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856/386/III /201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z uwzględnieniem procedury odwoławcz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riorytet III Turystyka</w:t>
        <w:br/>
        <w:t>Działanie 3.1. „Infrastruktura zaplecza turystycznego”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3.1.1. „Infrastruktura zaplecza turystycznego/ przedsiębiorstwa”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od  06 marca do 06 maja 2009 r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3.01.01-005/0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Verdana" w:hAnsi="Verdana"/>
        </w:rPr>
        <w:instrText xml:space="preserve"> LINK Excel.Sheet.8 "C:\\Documents and Settings\\mbaron\\Pulpit\\ponowna merytoryczna\\3.1.1po protestach.xls" dof!W1K1:W77K10 \a \f 4 \r  \* MERGEFORMA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/>
      <w:r>
        <w:rPr>
          <w:rFonts w:cs="Arial" w:ascii="Verdana" w:hAnsi="Verdana"/>
          <w:b/>
          <w:sz w:val="20"/>
          <w:szCs w:val="20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843"/>
        <w:gridCol w:w="1559"/>
        <w:gridCol w:w="1560"/>
        <w:gridCol w:w="1559"/>
        <w:gridCol w:w="1417"/>
        <w:gridCol w:w="1985"/>
        <w:gridCol w:w="1134"/>
        <w:gridCol w:w="1417"/>
      </w:tblGrid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dofinansowania [PLN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ti Bożena Biern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rbasowy Dwór - unikatowa oferta gastronomiczna dla turystów w region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5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5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ennicza 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plast Spółka Jawna D.Zych, P.Zych, W. Z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łac Kotulińskich jako nowy produkt turystyczny Czechowic - Dziedzic. Nadanie funkcji hotelowej i gastronomicznej poprzez kompleksowe wyposażenie obiekt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56 55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torego 3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Górnicze DEMEX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budynku nadszybia Zabytkowego Zespołu Szybu Maciej w Zabrzu na restauracj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83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agera 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E PARK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i kompleksowości oferty Extreme Park Sp. z o.o. poprzez rozszerzenie wachlarza usług o noclegowo-wypoczynkowe na obszarze Równi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77 02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ównica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U METPOL-BIS Maria Załęc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egionu śląskiego poprzez uruchomienie we Włodowicach Gościńca na Jurajskim Szla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7 4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brońców Poczty Gdańskiej 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00 Zawier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ka Cywilna "Koma" Kryj Krzysztof, Kuczera Jan, Rojek Bogusław, Zimonczyk Zbignie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turystycznej "Pensjonatu Silesia" w Wiśle poprzez zwiększenie zaplecza noclegowego i gastronom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ikołowska 7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dzielnia Turystyczno-Handlowa Pil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oraz remont Starej Karczmy w Jeleś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9 6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9 8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Kazimierza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40 Jeleś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6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U Michała Spółka Cywilna, Baczyńska Marzena, Chmiel Pio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gastronomicznej w Zajeździe U Michała w Kubalo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 345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balonka 127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Isteb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LAS" Jarosław Las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wyposażenie Karczmy Bobolice - zaplecza gastronomiczno noclegowego Zamku Bobol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oferty usług gastronomicznych Ośrodka DSD w Bytomiu oraz dostosowanie obiektu do potrzeb osób niepełnosprawnych sposobem na poprawę jakości oferty turystycznej w regionie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53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t Przedsiębiorstwo Wydawniczo-Wielobranżowe Tomasz Szar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kompleksu hotelowo-gastronomicznego drogą do poprawy konkurencyjności Przedsiębiorstwa Wydawniczo-Wielobranżowego "Zet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557 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tolda Taszyckiego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-435 Wrocł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LAS" Jarosław Las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Stajni Bobolice, obiektu o podwyższonym standardzie, stanowiącego zaplecze noclegowe Zamku Bobol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81 11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LPIND" Artur Jani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restauracji "Sielec" pierwszym krokiem w kierunku rozwoju obsługi ruchu turystycznego na terenie byłej KWK "Sosnowiec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 16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abriela Narutowicza 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75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Dworu Mirów, obiektu o podwyższonym standardzie, stanowiącego zaplecze noclegowe Zamku Mir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634 443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3</w:t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o-Gastronomiczne Grażyna Pol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nowoczesnego ośrodka hotelowo-rekreacyjnego w Zwardoniu na bazie istniejącej infrastruktu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7 8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8 10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wardoń 114 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73 Zward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- Usługowa Leszek Zuga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zmiana sposobu użytkowania niewykończonego budynku mieszkalnego na cele gastronomiczno-hotelowe wraz z zakupem wyposażenia na terenie Ośrodka Wypoczynkowego i Stadniny Koni Bor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15 16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9 08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1 Maja 89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30 Jastrzębie Zdró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plast Spółka Jawna D.Zych, P.Zych, W. Z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budowa i wyposażenie pensjonatu Stara Oficyna oraz wyposażenie restauracji Stara Kręgiel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74 327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torego 3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GETAWAY" Wypożyczalnia Gier Zręcznościowych i Bilardów Elżbieta Glaj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turystyki przez na Śląsku Cieszyńskim poprzez uruchomienie działalności hotelowo-gastronomicznej w zabytkowym budynku L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73 8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3 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a 29B/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i wyposażenie części ogólnodostępnej oraz pokoi w istniejącym Ośrodku Wypoczynkowym "Transportowiec" w Bielsku-Biał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rnicza 8/1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Spichlerza Mirów, obiektu o podwyższonym standardzie, stanowiącego zaplecze noclegowe Zamku Mi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30 050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SANDRA Ewa Sosnow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yginalny wystrój restauracji szansą na zwiększenie konkurencyjności turystycznej w Gliwic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 8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amenhoffa 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a Hotel "Biały Dom" Stanisława, Leonard Swob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w Paniówkach nowoczesnej restauracji do obsługi ruchu turystycznego w regio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10 2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96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Łukowa 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1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"MED-SERWIS" Janina Hry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wellness Dwór Dębowiec jako rozwój przedsiębiorstwa w branży turyst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 60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8 65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ytomska 157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40 Piekary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25</w:t>
            </w:r>
          </w:p>
        </w:tc>
      </w:tr>
      <w:tr>
        <w:trPr>
          <w:trHeight w:val="26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nowopowstałego Hotelu Silvia w Gliwicach sposobem na poprawę jakości świdczonych usług turystycznych na terenie Gliwic i okoli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66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9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53 Sośnic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4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go hotelu 2 gwiazdkowego w Chorzowie w celu uzupełnienia oferty STYLEHOTELS i zaspokojenia potrzeb Aglomeracji Ślą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cja "ARKA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zaplecza turystycznego regionu poprzez remont Hotelu Tulipan -Ustroń- usunięcie barier architektonicznych dla osób niepełnosprawnych, poprawa efektywności energet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rdona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64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Działalności Podwodnej "Nurek-Bytom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zaplecza noclegowego Centrum Działalności Podwodnej "Nurek-Bytom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3 93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4 55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horzowska 28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02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Budowlana ROGO U.H.P. Dariusz Rogu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restauracji przez firmę ROGO Dariusz Rogulski w Międzybrodziu Bials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6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yszyńskiego 19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-626 Jawisz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ED BUD" KARINA EL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iezbędnego wyposażenia do obiektu gastronomicznego gastronomicznego 'Karczma Regionalna' w Istebnej budowanego przez firmę MED BUD Karina El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fana Batorego 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6 Chor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wyposażenie kuchni, sali restauracyjnej i bankietowej w istniejącym Ośrodku Wypoczynkowym "Transportowiec" w Bielsku-Biał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rnicza 8/1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MAK Dębicki Mari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województwa śląskiego w wyniku kompleksowej rozbudowy i modernizacji firmy gastronomicznej M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3 08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 50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łeboka 3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nova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trój wnętrza i zakup wyposażenia dla restauracji Supern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74 97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4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ych Wałów 4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 Centrum Kapitałowo - Inwestycyjne "OBLIG"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j bazy noclegowej i jej kompletne wyposaż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31 533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łłątaja 137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e "FATEX" Folwarczny Andr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możliwości obsługi ruchu turystycznego regionu dzięki rozbudowie bazy gastronomicznej firmy "FATEX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97 133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y Bór 23 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30 Skoc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H.U. ROY Józef Przyby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restauracji Frykówka w Pszczy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koju 1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200 Brzeź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88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ZAGAMIX II" B.S.Gawęcki, L.J.Chrząstek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remont modernizacyjny bazy noclegowej i gastronomicznej Hotelu Stara Poczta w Tych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ienkiewicza 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aciborza i okolic w wyniku modernizacji i podwyższenia standardu hotelu RA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32 51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ściuszki 3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.P.H.U "AMIR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Wczasów Zdrowotno-Wypoczynkowych "Madohora" w Ślemien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8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6 33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5 11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ienkiewicz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-065 Krzesz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RMUL MARZENA Restauracja "Planeta smaku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nowego obiektu turystycznego restauracji poprzez remont bazy gastronomicznej z zakupem niezbędnego wyposażenia przez firmę Mormul Marzena w Raciborz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 9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rzejazdowa 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Lans-e Ewa Śli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zabytkowej kamienicy na bielskiej starówce w celu uruchomienia Domu Gościnnego Przy Cesarskim Trakcie cz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8 501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ruszewicza 5/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19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ing Size" Jacek Gemza , Rafał Szmidt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II piętra Hotelu "Royal" w Gliwicach wraz z zakupem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54 86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tejki 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jesta-Przedsiębiorstwo Usługowo-Handlowe Alina Kalisz-Du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noclegowej szansą na rozwój przedsiębior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05 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158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90 Mik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WRA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uzyskanie kategoryzacji hotelu *** szansą na podniesienie jakości zaplecza turystycznego obiektu GAWRA w Wiśl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95 20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ośląska 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a Hotel "Biały Dom" Stanisława, Leonard Swob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go obiektu hotelowego przy istniejącym kompleksie hotelowo-gastronomicznym w miejscowości Czerwionka-Leszczy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95 9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88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Łukowa 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1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trawa Firma Gastronomiczno-Handlowa spółka cywilna Bąk Achtelik Marzena, Bąk Danuta, Bąk Tade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ośrodka wypoczynkowo-rehabilitacyjnego Ostrawa w Zarzec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 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bsza 2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TRANS-KR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Ośrodka Wypoczynkowego PRZEDWIOŚNIE poprzez kategoryzację obiektu na hotel 2-gwiazdkowy i otwarcie centrum SP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94 09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 0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bnicka 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oferty turystycznej w regionie poprzez inwestycję w wyposażenie bazy noclegowej Park Hotelu Diament w Katowic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62 36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sow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Sprzętu Alpinistycznego Małachowski S.C. Adam Małachowski, Danuta Małachow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j bazy noclegowej w Dębowcu - regionie o szczególnych walorach turystycznych i lecznicz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0 7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czowska 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26 Dęb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lski Zakład Instalacyjny "EL-GAZ-S" Marek Ścisłowski: "Pod Gronikiem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turystycznej regionu Beskidu Żywieckiego poprzez uruchomienie górskiego schroniska turystycznego z zapleczem noclegowym i gastronomiczny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2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 16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 5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ta Stwosza 11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argen"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Spółki Margen Sp. z o. o. poprzez budowę sali bankietowej, rozbudowę bazy noclegowej oraz gastronomicznej pensjonatu Marki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6 81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 3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Legnicka 19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11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burnia Hotel Spółka z ograniczona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bazy noclegowej poprzez adaptacje i modernizacje nowych pomieszczeń Liburnia Hotel w Cieszy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36 735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Emaus 5-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201 Kra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ik Skalny s.c. Karol Grygorcewicz, Artur Grygorcewicz, Klaudia Grygorcewi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bazy hotelarsko-gastronomicznej Hoteliku Skalny w Szczyrku sposobem na konkurencyjny rozwój przedsiębior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limczoka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max Spól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stniejącego lokalu gastronomicznego oraz adaptacja nowego lokalu celem wzrostu konkurencyjności Firmy Celmax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5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giellońska 59/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29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IK J. Klimsa, M. Pająk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na baza turystyczna Hotelu PIK wykorzystaną szansą dla regi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86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ul. Młyńska 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90 Mik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usług gastronomicznych świadczonych na terenie zbiornika wodnego Dzierżno Duże w Rzeczycach poprzez uruchomienie nowej restauracji na wodz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53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 Uniwersalny "Danusia" Wróbel Danu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, dzięki rozbudowie bazy gastronomicznej i noclegowej Baru Uniwersalnego "Danusia" w Tarnowskich Gór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6 57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zczęść Boże 8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605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ora Sp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BAZY NOCLEGOWEJ DLA PODNIESIENIA WALORÓW TURYSTYCZNYCH ARBORETUM BRAMY MORAW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 19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6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rkowicka 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x-ton J.R. Makulik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województwa śląskiego poprzez inwestycję w bazę gastronomiczną firmy Brax-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45 289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nek 13/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turystyki biznesowej poprzez rozbudowę bazy noclegowej Hotelu Diament w Gliwic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24 19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sow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ka Cywilna Beata Zdebel Arkadiusz Zdeb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wyposażenia restauracji oraz zaplecza kuchennego dla gastronomii w kompleksie hotelowo-konferencyjnym w Piekarach Śląskich przy ul. Star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93 4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iamentowa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43 Piekary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i zwiększenie ruchu turystycznego województwa śląskiego w wyniku poszerzenia oferty nocleg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415 59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i zwiększenie ruchu turystycznego województwa śląskiego w wyniku poszerzenia oferty gastronomi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33 030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a Chińska - BONSAI Katarzyna Nowakowska - Mach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działalności restauracji BONSAI w Myszk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3/09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9 75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 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11 Listopada 6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-Zax Transport Międzynarodowy Borzęcki Grzego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Centrum Szkoleniowo-Gastronomicznego z miejscami noclegowymi Pogoria w Dąbrowie Górnicz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652 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ewskiego 36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30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3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Badawczo-Produkcyjne "Alma Service Eko" Józef Osiewi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możliwości obsługi ruchu turystycznego Bielska-Białej dzięki rozbudowie kompleksu gastronomiczno-hotelowego PBP Alma Service Ek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53 55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jki 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PHU "POL-TRANS CATERING". EXPORT - IMPORT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reda Perc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w okolicy Międzynarodowego Portu Lotniczego w Katowicach - Pyrzowicach poprzez modernizację i adaptację oraz niezbędne wyposażenie Hotelu Wilg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68 3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2 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SIEDLE 16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63 MIERZĘC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HURT-DETAL ART. SPOŻYWCZYMI I PRZEMYSŁOWYMI Henryk Buch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obiektu restauracyjnego "Leśna Perła" w Rudzińcu przez firmę PPHU HURT-DETAL Henryk Buchta w celu wypełnienia luki w infrastrukturze turystycznej region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592 9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60 Rudzi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Skalite Sławomir Gó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hotelu Skalite w Szczyr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50 00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okusów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w Siemianowicach Śląskich wizytówką mi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18 5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29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oździeńskiego 9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203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produkcyjno-handlowo-usługowa "SERVGAME" Krzysztof Fur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F.P.H.U SERVGAME Furman Krzysztof o ofertę noclegową w Gminie Olszty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 67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6 889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.Prusa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Budowlano-Montażowe MONOLIT MX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firmy MONOLIT-MX dzięki uruchomieniu obiektu hotel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72 330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98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oszczyńskiego 3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obiektu restauracyjno - konferencyjnego elementem rozwoju turystyki biznesowej na Śląsk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55 81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6 79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oździeńskiego 9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203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Riwex" Spółka Cywilna Ryndak Iwona Ryndak Edw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działalności firmy Riwex s.c. poprzez modernizację bazy gastronomicznej w Bielsku-Biał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828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eja 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16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293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 723 098,13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 158 946,68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a rezerwowa projektów: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1"/>
        <w:gridCol w:w="1843"/>
        <w:gridCol w:w="1559"/>
        <w:gridCol w:w="1560"/>
        <w:gridCol w:w="1559"/>
        <w:gridCol w:w="1417"/>
        <w:gridCol w:w="1985"/>
        <w:gridCol w:w="1134"/>
        <w:gridCol w:w="1417"/>
      </w:tblGrid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dofinansowania [PLN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ub fitness i odnowy biologicznej CREATIVE Anna Kostemp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zaplecza gastronomicznego regionu śląskiego w celu zapewnienia obsługi ruchu turystycznego poprzez uruchomienie kawiarni w Gliwic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3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536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 78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zielska 1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PSY KINGS Przedsiębiorstwo Handlowo-Usługowe Janusz Borowi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poprzez uruchomienie nowej restauracji i kawiarni w Gliwicach przy ul. Plebańskiej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30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tkiewicza 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Krzemińscy s.c. Janina Krzemińska, Roman Krzemiński, Zbigniew Krzem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stronomia dla wszyst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apackiego 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Krzemińscy s.c. Janina Krzemińska, Roman Krzemiński, Zbigniew Krzem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jonat dla wszyst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633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apackiego 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hotelu czterech żywiołów Elemals Planet w Ustron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79 05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aszyńskiego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 INTERNATIONAL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egoryzacja obiektu firmy META INTERNATIONAL Sp. z o.o. na hotel 3-gwiazdkowy oraz utworzenie profesjonalnego centrum SPA szansą na wzrost konkurencyjności na rynku usług turyst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96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5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Gold-Rest Tamara Bub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oprzez nowoczesne wyposażenie bazy gastronomicznej nowo powstałej restauracji PHU Gold-Rest Tamara Bube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 03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16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ściuszki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MAXEL Paluch Ald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poprzez stworzenie lokalu pizzerii w Karczmie Żywiec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 03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 57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olności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00 Ży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dzielnia Witw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i wyposażenie hotelu w Żywcu celem zwiększenia konkurencyjności Spółdzielni Witwas oraz regionu Beskidu Żywieckiego poprzez wprowadzenie nowoczesnych usług turyst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82 84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esoła 1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00 Ży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przebudowa bazy gastronomicznej i restauracyjno-konferencyjnej oraz ich odpowiednie wyposażenie w hotelu RAGOS w Racibor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53 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4 6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ściuszki 3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AGA Agnieszka Poziem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lak Zabytków Techniki - usługi gastronomiczne firmy SZAGA w zabytkowym budynku Dworca Głównego PKP w Bielsku-Biał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1/09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 542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 33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rszaws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 - 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EKSPORT-IMPORT Leokadia Wójc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ont i wyposażenie zabytkowej Restauracji - Winiarni Sedlaczek w Tarnowskich Gór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akowska 21, 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60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trawa Firma Gastronomiczno-Handlowa spółka cywilna Bąk Achtelik Marzena, Bąk Danuta, Bąk Tade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restauracji OSTRAWA o część hotel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48 718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655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bsza 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P.H.U."STRITZKI"-Sebastian Stry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1-go etapu obiektu gastronomiczno-hotelarskiego "Willa STRITZKI" w Wiś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 60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llowa 24 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eszyńska 9 Piotr Pietrzyk, Andrzej Gembala 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bielskiej Starówki poprzez uruchomienie nowego lokalu gastronom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3 76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eszyńsk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poprzez uruchomienie nowych usług gastronomicznych w Zamku w Lublińc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runwaldz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usług hotelarskich w Zamku w Lublińcu w celu zwiększenia atrakcyjności turystycznej region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runwaldz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trans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Domu Wypoczynkowego ELTRANS w Ustroniu o basen i centrum S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19 53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1 7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Inwalidzk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6 Chor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-Latos Club Shuma Małgorzata La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pozycji konkurencyjnej ośrodka wypoczynkowo-rekreacyjnego ClubShuma poprzez wyposażenie budynku hotelowego w niezbędną infrastrukturę zaplecza turysty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6 5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Żeglarsk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30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W GEN EWA NIEMCZY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a pod Lasem: rozwój i dywersyfikacja działalności firmy GEN poprzez rozszerzenie zakresu świadczonych usług o usługi turystyczne typu bed and breakfast z wykorzystaniem istniejącej infrastruktu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03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 096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ruszowa 6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15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KORD Sportowa Spółka Akcyj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usług Spółkę REKORD S.S.A., poprzez rozbudowę ośrodka szkoleniowo-rekreacyjnego w miejscowości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33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rtowa 1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 - 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Lans-e Ewa Śli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piwnic i części parteru zabytkowej kamienicy na bielskiej starówce w celu uruchomienia Cafe de lEurope cz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5 98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ruszewicza 5/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19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e Polskie Sp.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usługowej restauracji regionalnej Chata z Zalipia o usługi konferencyjne i hotel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197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8 94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halańsk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430 Kra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ferty nowobudowanego Hotelu Silvia w Gliwicach osiągnięty poprzez dobudowę i wyposażenie nowych sal bankietowo - szkoleni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0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53 Sośnic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ANA Danuta Pają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obiektu w Wiśle Villa DANA w meble oraz sprzęty umożliwiające energooszczędny wynajem miejsc noclegow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 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linka 4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a Kompania Przemysłowo-Handlowa STEF-POL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egionu Bramy Morawskiej poprzez otwarcie Gościńca ZODIAC w Rzuchowie przez Śląską Kompanię Przemysłowo - Handlową STEF-POL sp. 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1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portowa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7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Administracji Budynków i Obiektów Budowlanych "TRROL"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i rozbudowa budynku mieszkalnego jednorodzinnego ze zmianą sposobu użytkowania na restaurację przez Zakład Administracji Budynków i Obiektów Budowlanych TRROL Sp. 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9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czewskiego 8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zysztof Jarzyński Działalność Gastronom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świadczonych usług w restauracji "Cappuccino" poprzez inwestycję w remont zaplecza oraz zakup nowoczesnego sprzętu kuchen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68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 62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arcersk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0 Chor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GAZ Przedsiębiorstwo Transportowo Handlowo Usługowe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usług turystycznych Ośrodka Wypoczynkowego firmy PEGAZ w Bren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etalowców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600 Świętoch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A. Nova Spółka Akcyj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inwestycję w bazę noclegową w Spółce P.A. NOVA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31 318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8 572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ych Wałów 4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"Magnolia" Czesław Skowro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warcie lokalu gastronomicznego przez PPHU Magnolia w Radlinie równą szansą dla firmy i dla rozwoju mias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0 1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mera 198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10 Rad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HALNY DW s.c. Katarzyna Korzyńska, Ewa Gebhard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usługowej poprzez modernizację Domu Wczasowego "HALNY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4 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4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11 Listopada 3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rodek Wczasowy OLIM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Ośrodka Wypoczynkowego OLIMPIA w Szczyrku poprzez rozbudowę i doposażenie części jadalnej i gastronomi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 664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tramp Adrian Sal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działalności hotelu poprzez wyremontowanie i wyposażenie nowych poko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uchenwaldczyków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OTOUR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nica Mnich unikalny produkt turystyczny oparty o modernizację Zajazdu Nierodz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9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kowa 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520 Mn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ULEJEWSKI" Kulejewski Włodzimie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ści oraz podniesienie standardu kawiarni "Caramelito" poprzez rozbudowę, modernizację oraz zakup nowoczesnego sprzętu gastronom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 0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Aleja 11 Listopada 1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Badawczo-Usługowy  Zenon Guz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remont zaplecza turystycznego Zajazdu Leś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71 45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roźn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318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obakal A. Curyło, E. Szczotka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obiektu hotelarskiego Łabędy w Gli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80 55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sien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20 Pysk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ilości miejsc noclegowych w Kompleksie Kmicic Travel w Złotym Potoku sposobem na poprawę jakości infrastruktury turystycznej gminy Jan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0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61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53 Złoty Po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Grill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hotelu w Czechowicach-Dziedzicach przy Drodze Krajowej nume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11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rszawska 15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KLIMCZOK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ruchu turystycznego na terenie Podbeskidzia poprzez podniesienie jakości i standardu usług w Hotelu KLIMCZOK RESORT &amp; S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05 458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8 95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ziomkow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DAMEX Danecki Toma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budowa budynku hotelu, rozbudowa części gastronomicznej wraz z niezbędnym wyposażeniem w Tych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51 2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ładow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sił spółka cywilna Izabela Urbaniak-Mosiołek, Sławomir Urbani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centrum odnowy biologicznej i rekreacji w Pensjonacie Mileżówka w Ustroniu dla zwiększenia konkurencyjności i atrakcyjności turystycznej przedsiębiorstw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 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ropatwy 5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-500 Piaseczno-Mysiadł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"FEMINA-FASHION" Andrzej Bieni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turystyki miejskiej poprzez rozbudowę zaplecza gastronomicznego w Piekarach Śląski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81 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iemianowicka 7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0 Chor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 FOJTA Spółka Cywilna Marek Cieślar, Dariusz Konderla, Hermina Konder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dodanych w celu poprawy oferty turystycznej ośrod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4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 91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rańców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TENIT Jan Woźni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udynku pizzerii Przystanek w Węgierskiej Górce jako element rozwoju turystyki w województwie śląski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3 Maja 18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00 Ży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rodek Narciarski "Nartowisko" s. c. Mariola Kaczmarek, Jacek Sztwiert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górskiego kompleksu wypoczynkowego w Ustroniu poprzez poszerzenie oferty o usługi nocleg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15 807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kow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 Centrum Kapitałowo - Inwestycyjne "OBLIG"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bazy gastronomicznej województwa śląskiego w wyniku budowy restauracji i sali bankietowo-konferencyj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09 32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łłątaja 137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CORONA"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budynku usługowego - dom weselny, wraz z zapleczem gospodarczym w Tych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73 9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święcimska 29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.P.H.U. "AD - BUD"-ADAM PY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przebudowa budynku z adaptacją na funkcję pensjonatowo - mieszkalną z częścią gastronomiczn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61 85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 58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wowa 5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14 Lis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KER-BIS Zielony Smok S.C. Kamińska Monika, Szyja Ro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obiektu gastronomicznego - Gospoda Pod Kogutem - w Tych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93 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Barona 3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A-GRYT, Ewa Gry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niekonwencjonalnej bazy noclegowej drogą do rozwoju turystyki na Śląsku i do rozwoju firmy EFA-GRY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4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 9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Franciszka Kościelniaka 26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9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budowa hotelu Kmicic Travel sposobem na zwiększenie ilości oferowanych usług turystycznych na terenie jury krakowsko-częstochow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5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72 9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53 Złoty Po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zard Szuwa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poprzez rozbudowę bazy gastronomicznej - Śląskiej restauracji regionalnej w Gliwicach - Bojk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ywaldz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43 Niebor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FE KENYA Spółka Cywilna Jarosław Zypser, Katarzyna Heczko, Kenia Spółka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nowoczesnej lodziarnio-kawiarni w Bielsku-Białej przez Cafe Kenya s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6 0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4 78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zeźnicz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 - Usługowe RMS Marzena Sznaj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jakości usług turystycznych oferowanych w Clubie Catamaran w Dąbrowie Górniczej poprzez rozszerzenie oferty usług noclegowych Ośrod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łachowskiego 42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SION Aneta Hołubowi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y Pensjonat "Promyk"-iem jakości w turystyce - budowa pensjonatu w Wiśle przez firmę PASSION Aneta Hołubowi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9 966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Żurawia 1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ndel i Gastronomia Spółka Cywilna Małgorzata, Andrzej Py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gastronomicznej i hotelowej przedsiębiorstwa jako infrastruktury zaplecza turysty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9 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warpie 58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10 Wojkowice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 Development Spółka z o. 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rozbudowę i remont hotelu Sasanka w Ustron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61 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ertnicza 10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-925 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Budowlano-Remontowy Romator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budynku na salę bankietową wraz z zapleczem gastronomicznym przez firmę Romator Sp. 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08 50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4 34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ikołajczyka 61/6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FE KENYA Spółka Cywilna Jarosław Zypser, Katarzyna Heczko, Kenia Spółka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adaptację i wyposażenie lokalu w którym prowadzona będzie działalność gastronomiczna przy Alei Najświętszej Marii Panny w Częstoch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 82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 3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Aleja Najświętszej Marii Panny 35/1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USTERIA" FRYDRYCH-LANGER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rozbudowę obiektu bazy gastronomicznej w Ćwikl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2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1 167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4 836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ęczenników Oświęcimskich 11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229 Ćwik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BROJAN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rzystanie potencjału Hotelu BROJAN wzmocnieniem pozycji konkurencyjnej województwa ślą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aderewskiego 4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600 Jaworz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e Polskie Sp.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cja kuchni regionalnej poprzez otwarcie nowej restauracji Chata z Zalipia w Kat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halańsk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430 Kra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restauracji dla dzieci Elemals Planet w Ustron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 32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aszyńskiego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RICAN HEART OF POLAND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zakresu aktualnej oferty obiektu WILGA w Ustroniu poprzez utworzenie centrum S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69 67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 3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anatoryj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obiektu hotelu Kmicic Travel w Złotym Potoku celem zwiększenia ilości oferowanych usług sal restauracyjno-konferen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53 Złoty Po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POD WESOŁĄ KOBYŁKĄ TOMASZ WŁOCZ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rozbudowę bazy gastronomicznej restauracji ZAJAZD POD WESOŁĄ KOBYŁ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3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76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lo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OSJAN" Anna, Janusz i Tomasz Kosałka S.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Spółki KOSJAN poprzez budowę hote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ługa 68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łtysek Ma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budynku lokalu gastronomicznego i przyjęć okoliczności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87 586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wycięstwa 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77 Paniów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A-GRYT, Ewa Gry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 zakwaterowanie turystyczne jako promocja Śląska i droga do sukcesu firmy EFA GRY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3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 9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Franciszka Kościelniaka 26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9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EŚ System Sp.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Aglomeracji Śląskiej dzięki adaptacji nowego kompleksu gastronomicznego GROTA 130 przy drodze ekspresowej S 86 Katowice - Warsz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7 925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8 002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apackiego 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Przetwórstwa Tworzyw Sztucznych "IMPLAST" Lucjan Zają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przedsiębiorstwa "IMPLAST" poprzez utworzenie ośrodka turystyczno - konferencyjnego w Piekarach Śląskich - Kozłowej Górz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7 96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6 702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lowa 14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48 Piekary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"ZAW-DOM"s.c. Grzegorz Zawojski ,Wojciech Zawoj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j restauracji wraz z wyposażeniem niezbędnym do prawidłowego funkcjonowania placówki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04 341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22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łowackiego 3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11 Modzu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Administracji Budynków i Obiektów Budowlanych "TRROL"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lokalu mieszkalnego ze zmianą sposobu użytkowania na kawiarnię przez Zakład Administracji Budynków i Obiektów Budowlanych TRROL Sp. 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8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czewskiego 8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nado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i rozbudowa obiektów z przeznaczeniem na Dom Gościnny Jordan pokoje noclegowe wraz z infrastrukturą rekreacyjn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62 82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zyżowicka 67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OLMIS" s.c. Mirosława, Stanisław Pod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inwestycje w bazę gastronomiczn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00 58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7 9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diono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0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BM CONSULTING"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BM Consulting Sp. z o.o. poprzez dywersyfikację działalności - budowa restauracji w Gli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74 92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4 551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a 6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olmis "s.c.Mirosława, Stanisław Pod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ebiorstwa poprzez inwestycje w bazę noclegową oraz poprawa jakości infrastruktury turyst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28 667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45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diono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0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ktor Inwestycje Spółka z ograniczoną odpowiedzialności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restauracji z przylegającą muszlą koncertową i amfiteatrem w Rudach przez Wektor Inwestycje Sp. z o.o. zgodnie z poszanowaniem środowiska naturalnego oraz polityką równości sza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734 56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ygmunta Starego 6/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'Ambasada' s.c. Tajak Tomasz, Tront Mariu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jakości infrastruktury turystycznej regionu poprzez rozbudowę hote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48 64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oryńsk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40 Ż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rodek Wczasowy OLIM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funkcjonalności bazy noclegowej wraz z budową windy w Ośrodku Wczasowym OLIMPIA w Szczyr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8 94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ANA Danuta Pają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nowego obiektu gastronomicznego w Wiśle w nowoczesny ciąg technologiczny przygotowywania potraw do sprzedaży cateringowej oraz w restauracji Villa Da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1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linka 4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ner w biurze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Restauracji w Zielonym Ogrodzie w Celu Zwiekszenia Atrakcyjności Turystycznej Regi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963 06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grodowa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3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a Kompania Przemysłowo-Handlowa STEF-POL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egionu Bramy Morawskiej poprzez otwarcie Centrum Konferencyjnego z bazą noclegową ZODIAC w Rzuchowie przez "STEF-POL" SP. 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57 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portowa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7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RICAN HEART OF POLAND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usług obiektu WILGA poprzez spełnienie wymogów kategoryzacyjnych i uzyskanie kategorii trzech gwiazdek oraz rozszerzenie oferty o nowe usługi dzięki przebudowie lobby hotel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69 576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4 25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anatoryj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środka Wypoczynkowo - Rekreacyjnego Dolina Leśnicy zlokalizowanego w Brennej Leśnicy poprzez inwestycje w bazę nocleg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03 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iegolewskich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Gastronomiczno-Handlowa "AS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Firmy Gastronomiczno Handlowej AS o usługi hotelarskie w Wodzisławiu Śląski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90 57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łowa 1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OSJAN" Anna, Janusz i Tomasz Kosałka S.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Spółki KOSJAN poprzez budowę restaur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ługa 68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lwia Jagiełło Now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rozbudowa zajazdu w Ciąg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9/09-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39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utnicz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czok Jer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kształcenie domu przyjęć w Łaziskach Górnych w restaurację poprzez modernizację lokalu oraz wymianę sprzętu kuchen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7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pokojna 14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70 Łaziska Gó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"ZAW-DOM"s.c. Grzegorz Zawojski ,Wojciech Zawoj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go hotelu wraz z wyposażeniem niezbędnym do prawidłowego funkcjonowania placów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5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2 38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17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łowackiego 3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11 Modzu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PLAUZ" Ślęzak Błaż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poprzez inwestycje w bazę noclegową i gastronomiczn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 45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2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en. Grota Roweckiego 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AVRE HOTEL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oferty Firmy Havre poprzez zakup wyposażenia i uruchomienie restaur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33 199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lerego Sławk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633 Kra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Zajazdu Jurajskiego o salę konferencyjną mająca na celu wzrost ruchu turystycznego w region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1 7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lesice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25 Podles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inwestycje w bazę noclegową Zajazd Juraj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1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lesice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25 Podles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a "BAN-ART" Andrzej Bandur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źródeł przychodów przedsiębiorstwa BAN-ART poprzez inwestycję w bazę nocleg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8 4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Pawła II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220 Kędzierzyn-Koź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jonat Krokus Sebastian He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województwa śląskiego oraz nowy standard usług Pensjonatu Krokus w Szczyrku poprzez modernizację i wyposażenie bazy nocleg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1/09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 397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 48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llow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389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 570 373,0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 498 710,9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mbaron\\Ustawienia lokalne\\Temporary Internet Files\\Content.IE5\\4PYTKRUT\\3.1.1po protestach.xls" rezerwowa!W1K1:W98K10 \a \f 4 \r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75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55" w:leader="none"/>
      </w:tabs>
      <w:jc w:val="righ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2:00Z</dcterms:created>
  <dc:creator>Bartek</dc:creator>
  <dc:description/>
  <cp:keywords/>
  <dc:language>en-US</dc:language>
  <cp:lastModifiedBy>Aga</cp:lastModifiedBy>
  <cp:lastPrinted>2010-03-24T11:37:00Z</cp:lastPrinted>
  <dcterms:modified xsi:type="dcterms:W3CDTF">2010-04-23T10:02:00Z</dcterms:modified>
  <cp:revision>2</cp:revision>
  <dc:subject/>
  <dc:title>Lista zarejestrowanych wniosków w ramach konkursu</dc:title>
</cp:coreProperties>
</file>