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Cs/>
          <w:i/>
          <w:i/>
          <w:sz w:val="18"/>
          <w:szCs w:val="18"/>
        </w:rPr>
      </w:pPr>
      <w:r>
        <w:rPr>
          <w:rFonts w:cs="Arial" w:ascii="Verdana" w:hAnsi="Verdana"/>
          <w:bCs/>
          <w:i/>
          <w:sz w:val="18"/>
          <w:szCs w:val="18"/>
        </w:rPr>
        <w:t>Załącznik do Uchwały Nr 865/368/III/2010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cs="Arial" w:ascii="Verdana" w:hAnsi="Verdana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Lista projektów wybranych do dofinansowania z uwzględnieniem procedury odwoławczej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ionalny Program Operacyjny Województwa Śląskiego na lata 2007-2013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8"/>
          <w:szCs w:val="18"/>
        </w:rPr>
        <w:t>Priorytet III Turystyka</w:t>
        <w:br/>
        <w:t>Działanie 3.2. Infrastruktura okołoturystyczna</w:t>
        <w:tab/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działanie 3.2.1. Infrastruktura okołoturystyczna/ przedsiębiorstwa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rmin naboru </w:t>
        <w:tab/>
        <w:t>od 07 kwietnia 2009 r. do 08 czerwca 2009 r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8"/>
          <w:szCs w:val="18"/>
        </w:rPr>
        <w:t xml:space="preserve">Numer naboru </w:t>
        <w:tab/>
        <w:t>SCP-03.02.01-009/09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chwała Zarządu 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nioski wybrane do dofinansowania: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rFonts w:cs="Arial" w:ascii="Verdana" w:hAnsi="Verdana"/>
        </w:rPr>
        <w:instrText xml:space="preserve"> LINK Excel.Sheet.8 "C:\\Documents and Settings\\mbaron\\Pulpit\\ponowna merytoryczna\\3.2.1 tabela zbiorcza.po protestach.xls" "wybrane do dofinansowania!W1K1:W59K11" \a \f 4 \r  \* MERGEFORMAT </w:instrText>
      </w:r>
      <w:r>
        <w:rPr>
          <w:rFonts w:cs="Arial" w:ascii="Verdana" w:hAnsi="Verdana"/>
          <w:b/>
          <w:sz w:val="20"/>
          <w:szCs w:val="20"/>
        </w:rPr>
      </w:r>
      <w:r>
        <w:rPr>
          <w:sz w:val="20"/>
          <w:b/>
          <w:szCs w:val="20"/>
          <w:rFonts w:cs="Arial" w:ascii="Verdana" w:hAnsi="Verdana"/>
        </w:rPr>
        <w:fldChar w:fldCharType="separate"/>
      </w:r>
      <w:r/>
      <w:r>
        <w:rPr>
          <w:rFonts w:cs="Arial" w:ascii="Verdana" w:hAnsi="Verdana"/>
          <w:b/>
          <w:sz w:val="20"/>
          <w:szCs w:val="20"/>
        </w:rPr>
      </w:r>
    </w:p>
    <w:tbl>
      <w:tblPr>
        <w:tblW w:w="1452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1701"/>
        <w:gridCol w:w="1842"/>
        <w:gridCol w:w="1560"/>
        <w:gridCol w:w="1559"/>
        <w:gridCol w:w="1701"/>
        <w:gridCol w:w="1701"/>
        <w:gridCol w:w="1559"/>
        <w:gridCol w:w="1276"/>
        <w:gridCol w:w="1165"/>
      </w:tblGrid>
      <w:tr>
        <w:trPr>
          <w:trHeight w:val="131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nioskodawc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ytuł wniosk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umer wniosk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Koszt całkowity [PLN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nioskowane dofinansowanie [PLN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oziom dofinansowania [%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edziba Wnioskodawc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Średnia ocena zbiorcza uzyskana przez projekt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% z możliwych do uzyskania pkt.</w:t>
            </w:r>
          </w:p>
        </w:tc>
      </w:tr>
      <w:tr>
        <w:trPr>
          <w:trHeight w:val="121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irma Handlowo - Usługowa Leszek Zugaj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eździectwo markowym produktem turystycznym regionu - budowa krytej ujeżdżalni na terenie Ośrodka Wypoczynkowego i Stadniny Koni Borki w Warszowica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2.01-00-036/09-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7 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ul. Kasztanowa 2  44-330 Jastrzębie-Zdrój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,3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3,25</w:t>
            </w:r>
          </w:p>
        </w:tc>
      </w:tr>
      <w:tr>
        <w:trPr>
          <w:trHeight w:val="121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portowa Dolina Sp. z o.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no Park nową propozycją Ośrodka Dolomity Sportowa Dolina na rodzinne spędzanie wolnego czasu łączącą naukę z przyjemnością spędzania czasu na łonie natury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2.01-00-028/09-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83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Blachówka 94 41-935 Byto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,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3,00</w:t>
            </w:r>
          </w:p>
        </w:tc>
      </w:tr>
      <w:tr>
        <w:trPr>
          <w:trHeight w:val="121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portowa Dolina Sp. z o.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rost potencjału turystycznego ośrodka sportowo - rekreacyjnego Dolomity Sportowa Dolina w Bytomiu poprzez utworzenie kina pleneroweg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2.01-00-027/09-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83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Blachówka 94 41-935 Byto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,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75</w:t>
            </w:r>
          </w:p>
        </w:tc>
      </w:tr>
      <w:tr>
        <w:trPr>
          <w:trHeight w:val="100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undacja Ekologiczna Wychowanie i Sztuka "Elementarz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mki na Jurze w miniaturze - park tematyczny w Łutowc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2.01-00-074/09-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5 719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0 81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Studencka 17 40-743 Katow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,9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25</w:t>
            </w:r>
          </w:p>
        </w:tc>
      </w:tr>
      <w:tr>
        <w:trPr>
          <w:trHeight w:val="121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portowa Dolina Sp. z o.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rost potencjału turystycznego przez utworzenie ośrodka rekreacyjnego Marina w obrębie zbiornika Dzierżno Duże w Rzeczyca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2.01-00-029/09-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83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Blachówka 94 41-935 Byto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,0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,13</w:t>
            </w:r>
          </w:p>
        </w:tc>
      </w:tr>
      <w:tr>
        <w:trPr>
          <w:trHeight w:val="121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T Przedsiębiorstwo Wydawniczo-Wielobranżowe Tomasz Szarsk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udowa parku tematycznego Zaurolandia w Lublińcu szansą rozwoju firmy Zet Przedsiębiorstwo Wydawniczo-Wielobranżowe Tomasz Szarsk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2.01-00-039/09-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52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W.Taszyckiego 4 52-435 Wrocła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,0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,13</w:t>
            </w:r>
          </w:p>
        </w:tc>
      </w:tr>
      <w:tr>
        <w:trPr>
          <w:trHeight w:val="141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HU "BANASIK" Spółka Jawn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aptacja budynku nadszybia wraz z wieżą szybową "Anna" byłej KWK "Sosnowiec" jako Centrum Wspinaczkowo-Rekreacyjne wraz z infrastrukturą okołoturystyczn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2.01-00-078/09-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280 36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,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ks. F. Blachnickiego 3 41-219 Sosnowie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,8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9,50</w:t>
            </w:r>
          </w:p>
        </w:tc>
      </w:tr>
      <w:tr>
        <w:trPr>
          <w:trHeight w:val="121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ywatny Klub Tenisowy "Tennis Team" S.C. Bartłomiej Kuchta, Damian Reselsk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budowa infrastruktury Prywatnego Klubu Tenisowego Tennis Team s.c. szansą na podniesienie atrakcyjności turystycznej miasta Tych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2.01-00-071/09-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9 800,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9 381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Barona 27/25 43-100  Tych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,4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,63</w:t>
            </w:r>
          </w:p>
        </w:tc>
      </w:tr>
      <w:tr>
        <w:trPr>
          <w:trHeight w:val="80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RKA GROUP Sp. z o.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rost atrakcyjności turystycznej regionu poprzez podniesienie jakości bazy nurkowej w Jaworznie 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2.01-00-013/09-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3 3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,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Sarni Stok 73a 43-300 Bielsko-Biał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,1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,88</w:t>
            </w:r>
          </w:p>
        </w:tc>
      </w:tr>
      <w:tr>
        <w:trPr>
          <w:trHeight w:val="100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t Przedsiębiorstwo Wydawniczo-Wielobranżowe Tomasz Szarsk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udowa muzeum paleontologicznego z warsztatami pracy twórczej w Lublińcu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2.01-00-038/09-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019 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,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W.Taszyckiego 4 52-435 Wrocła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,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,75</w:t>
            </w:r>
          </w:p>
        </w:tc>
      </w:tr>
      <w:tr>
        <w:trPr>
          <w:trHeight w:val="121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portowa Dolina Sp. z o.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odernizacja ośrodka Dolomity Sportowa Dolina sposobem na poprawę jakości świadczonych usług związanych z sportami zimowym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2.01-00-030/09-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83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Blachówka 94 41-935 Byto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,0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,63</w:t>
            </w:r>
          </w:p>
        </w:tc>
      </w:tr>
      <w:tr>
        <w:trPr>
          <w:trHeight w:val="82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emoniada Sp. z o.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uzeum Polskiej Muzyki Rozrywkowej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2.01-00-061/09-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9 988,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,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lac pocztowy 16 65-061 Zielona Gó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,0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,63</w:t>
            </w:r>
          </w:p>
        </w:tc>
      </w:tr>
      <w:tr>
        <w:trPr>
          <w:trHeight w:val="141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Consonni Bartelak" Spółka cywilna Zdzisław Bartelak, Halina Bartelak, Dominik Bartelak, Filip Bartela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mocja tradycji wsi polskiej i zdrowej żywności w ramach parku tematycznego realizowanego przez Consonni Bartelak SC w Kamyk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2.01-00-022/09-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539 380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,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Strażacka 38 42-125 Kamy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,9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,25</w:t>
            </w:r>
          </w:p>
        </w:tc>
      </w:tr>
      <w:tr>
        <w:trPr>
          <w:trHeight w:val="121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czorek Stanisław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ruchomienie toru carlingowo-bowlingowego urozmaiceniem atrakcji turystycznych Szczyrku i sposobem na konkurencyjność firmy Stanisława Wieczorek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2.01-00-034/09-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5 70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3 2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Narciarska 8 43-370 Szczyr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,0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,13</w:t>
            </w:r>
          </w:p>
        </w:tc>
      </w:tr>
      <w:tr>
        <w:trPr>
          <w:trHeight w:val="100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S Jarosław Laseck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rost atrakcyjności oferty turystycznej okolic Zamku Mirów poprzez budowę funkcjonalnego Parkingu na 250 pojazdów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2.01-00-021/09-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295 6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4 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Helenówka 4 42-300 Myszk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6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,13</w:t>
            </w:r>
          </w:p>
        </w:tc>
      </w:tr>
      <w:tr>
        <w:trPr>
          <w:trHeight w:val="100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S Jarosław Laseck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rost atrakcyjności oferty turystycznej okolic Zamku Bobolice poprzez budowę funkcjonalnego Parkingu na 200 pojazdów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2.01-00-019/09-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106 78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2 8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Helenówka 4 42-300 Myszk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3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,38</w:t>
            </w:r>
          </w:p>
        </w:tc>
      </w:tr>
      <w:tr>
        <w:trPr>
          <w:trHeight w:val="80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lska Grupa Konsolidacji Sp. z o.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mocja regionu wynikiem rozszerzenia oferty usług turystycznych świadczonych przez PGKS Sp. z o.o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2.01-00-079/09-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738 98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,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Żuradzka 1 32-300 Olkus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,75</w:t>
            </w:r>
          </w:p>
        </w:tc>
      </w:tr>
      <w:tr>
        <w:trPr>
          <w:trHeight w:val="100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XTREME PARK Sp. z o.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mocja regionu poprzez poszerzenie oferty usług okołoturystycznych świadczonych przez spółkę Extreme Par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2.01-00-080/09-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586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,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Równica 1 43-450 Ustro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7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,75</w:t>
            </w:r>
          </w:p>
        </w:tc>
      </w:tr>
      <w:tr>
        <w:trPr>
          <w:trHeight w:val="100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AMENT Sp. z o.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a oferty turystycznej SPA Hotelu Diament w Ustroniu poprzez budowę obiektu rekreacyjno-pływackiego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2.01-00-044/09-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 401 1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,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Cisowa 4 41-800 Zabrz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6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,63</w:t>
            </w:r>
          </w:p>
        </w:tc>
      </w:tr>
      <w:tr>
        <w:trPr>
          <w:trHeight w:val="121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rty tenisowe "Miechowice" S.C. Michał Piękoś, Wojciech Wilcza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odernizacja kortów tenisowych istotnym elementem poprawy atrakcyjności rekreacyjno-sportowej Bytomia i sposobem na rozwój firmy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2.01-00-058/09-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4 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,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Nowa 72/1 41-908 Byto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,00</w:t>
            </w:r>
          </w:p>
        </w:tc>
      </w:tr>
      <w:tr>
        <w:trPr>
          <w:trHeight w:val="6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d Bud Karina Elia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udowa kortu tenisowego przez firmę Med Bud Karina Eli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2.01-00-062/09-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5 95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0 9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Stefana Batorego 19 41-506 Chorz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3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,75</w:t>
            </w:r>
          </w:p>
        </w:tc>
      </w:tr>
      <w:tr>
        <w:trPr>
          <w:trHeight w:val="100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UROPHARMA M. RACHTAN Sp. z o.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udowa toru off-roadowego wraz z zapleczem socjalno-administracyjnym i gastronomicznym w miejscowości Ogrodzienie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2.01-00-092/09-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492 411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,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Chorzowska 50 40-121 Katow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3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,75</w:t>
            </w:r>
          </w:p>
        </w:tc>
      </w:tr>
      <w:tr>
        <w:trPr>
          <w:trHeight w:val="121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półdzielnia Turystyczno-Handlowa "PILSKO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urystyka-kultura-wypoczynek - dalszy rozwój STH Pilsko w Jeleśni poprzez budowę plenerowej bazy okołoturystycznej promującej regi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2.01-00-045/09-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98 12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7 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Jana Kazimierza 1 34-340 Jeleś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,25</w:t>
            </w:r>
          </w:p>
        </w:tc>
      </w:tr>
      <w:tr>
        <w:trPr>
          <w:trHeight w:val="80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edsiębiorstwo Usługowe "RAGOS" Sp. z o.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wa baza okołoturystyczna RAGOS przyczyniająca się do wzrostu ruchu turystycznego w regionie Raciborz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2.01-00-025/09-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537 995,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,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Kościuszki 38 47-400 Racibór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0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,13</w:t>
            </w:r>
          </w:p>
        </w:tc>
      </w:tr>
      <w:tr>
        <w:trPr>
          <w:trHeight w:val="100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IRMA HANDLOWO-USŁUGOWA "TOP" BARABASZ JERZ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budowa infrastruktury Kampingu Dębina P.U.H TOP Barabasz Jerzy z siedzibą w Żywcu na cele organizacji masowych imprez plenerowych o charakterze kulturalnym, sportowym i rekreacyjnym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2.01-00-059/09-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0 055,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9 988,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Kopernika 25 34-300 Żywie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8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,50</w:t>
            </w:r>
          </w:p>
        </w:tc>
      </w:tr>
      <w:tr>
        <w:trPr>
          <w:trHeight w:val="9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MEX Sp. zo.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yrodniczy Park Tematyczny Kraina Jezior DOME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2.01-00-055/09-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399 7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9 914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,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Główna 140 42-280 Częstoch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6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,13</w:t>
            </w:r>
          </w:p>
        </w:tc>
      </w:tr>
      <w:tr>
        <w:trPr>
          <w:trHeight w:val="140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edsiębiorstwo PIK J. Klimsa, M. Pająk Spółka Jawn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mpleksowa oferta usług okołoturystycznych Hotelu PIK wykorzystaną szansą dla region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2.01-00-052/09-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618 9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,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Młyńska 5 43-190 Mikoł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,50</w:t>
            </w:r>
          </w:p>
        </w:tc>
      </w:tr>
      <w:tr>
        <w:trPr>
          <w:trHeight w:val="15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irma Handlowo-Usługowa IWONA Iwona Konderl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ruchomienie profesjonalnego toru dla quadów wraz z niezbędnym zapleczem socjalnym oraz techniczny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2.01-00-070/09-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1 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Cieślarów 18 43-460 Wisł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3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,38</w:t>
            </w:r>
          </w:p>
        </w:tc>
      </w:tr>
      <w:tr>
        <w:trPr>
          <w:trHeight w:val="210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.H.U. VIKA Aneta Kaczo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wój infrastruktury okołoturystycznej regionu poprzez budowę parkingów oraz dróg komunikacyjnych wokół Hotelu Jurajski Olsztyn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2.01-00-088/09-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0 463,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Łużycka 6/89 41-902 Byto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3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,38</w:t>
            </w:r>
          </w:p>
        </w:tc>
      </w:tr>
      <w:tr>
        <w:trPr>
          <w:trHeight w:val="141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S Jarosław Laseck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rost atrakcyjności regionu poprzez budowę Altan Jurajskich - obiektów będących miejscem wypoczynku, oraz oznakowanie terenu wokół Zamków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2.01-00-018/09-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5 7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5 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Helenówka 4 42-300 Myszk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2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,13</w:t>
            </w:r>
          </w:p>
        </w:tc>
      </w:tr>
      <w:tr>
        <w:trPr>
          <w:trHeight w:val="100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AMM Magdalena Siedlarsk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udowa wyciągu narciarskiego oraz systemu zaśnieżania stok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2.01-00-056/09-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8 957,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,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Krakowska 59 32-340 Wolbro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,00</w:t>
            </w:r>
          </w:p>
        </w:tc>
      </w:tr>
      <w:tr>
        <w:trPr>
          <w:trHeight w:val="155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AWAX Sp. z o.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budowa infrastruktury okołoturystycznej służy rozwojowi produktów markowych Beskidu Śląskieg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2.01-00-032/09-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 418 19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Katowicka 80 43-346 Bielsko-Biał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1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,88</w:t>
            </w:r>
          </w:p>
        </w:tc>
      </w:tr>
      <w:tr>
        <w:trPr>
          <w:trHeight w:val="238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HU RAD-BUD Zimoch Włodzimierz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budowa infrastruktury aktywnych formy turystyki poprzez uruchomienie wyciągu narciarskiego dla dzieci w ramach ośrodka narciarskiego Poniwiec w Ustroniu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2.01-00-037/09-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9 91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2 7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I. Krasickiego 107 97-500 Radomsk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0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,63</w:t>
            </w:r>
          </w:p>
        </w:tc>
      </w:tr>
      <w:tr>
        <w:trPr>
          <w:trHeight w:val="16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S Jarosław Laseck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rost atrakcyjności regionu poprzez budowę Zamkowego placu zabaw dla dzieci, obiektu o charakterze tematyczno-edukacyjnym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2.01-00-020/09-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5 882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5 84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Helenówka 4 42-300 Myszk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9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,38</w:t>
            </w:r>
          </w:p>
        </w:tc>
      </w:tr>
      <w:tr>
        <w:trPr>
          <w:trHeight w:val="100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YLEHOTELS Sp. z o.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we atrakcyjne miejsce wypoczynku na terenie Chorzowa przyczyniające się do wzrostu ruchu turystyczneg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2.01-00-009/09-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387 1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2 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Olimpijska 4 41-100 Siemianowice Śląsk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6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,63</w:t>
            </w:r>
          </w:p>
        </w:tc>
      </w:tr>
      <w:tr>
        <w:trPr>
          <w:trHeight w:val="100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andel i Gastronomia Spółka Cywilna Małgorzata Pycia , Andrzej Pyci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budowa bazy okołoturystycznej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2.01-00-067/09-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1 097,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 416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Podwarpie 58B 42-510 Wojkowice Kościel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5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,38</w:t>
            </w:r>
          </w:p>
        </w:tc>
      </w:tr>
      <w:tr>
        <w:trPr>
          <w:trHeight w:val="199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M&amp;HW Sp. z o.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rost konkurencyjności hotelu Fero-Lux w Korbielowie poprzez zakup nowoczesnych urządzeń do poprawy infrastruktury okołoturystycznej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2.01-00-043/09-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7 7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5 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Bolesława Śmiałego 60 30-398 Krak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5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,38</w:t>
            </w:r>
          </w:p>
        </w:tc>
      </w:tr>
      <w:tr>
        <w:trPr>
          <w:trHeight w:val="80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irma Handlowo Usługowa Kozielski Dariusz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kup niezbędnego wyposażenia w celu uruchomienia Europejskiego Centrum Sportu - Gosław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2.01-00-007/09-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6 671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8 916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Cisowa 6 44-300 Wodzisław Śląs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,00</w:t>
            </w:r>
          </w:p>
        </w:tc>
      </w:tr>
      <w:tr>
        <w:trPr>
          <w:trHeight w:val="121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upol Sp. z o.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rost atrakcyjności Aglomeracji Śląskiej poprzez budowę treningowego pola golfowego pn.Bytom Golf na drodze dywersyfikacji usług spółki Baupol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2.01-00-026/09-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0 01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,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Jana Kiepury 5 41-209 Sosnowie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3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,75</w:t>
            </w:r>
          </w:p>
        </w:tc>
      </w:tr>
      <w:tr>
        <w:trPr>
          <w:trHeight w:val="6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PA Development Spółka z o. 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budowa infrastruktury okołoturystycznej hotelu Sasan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2.01-00-049/09-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676 2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,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Skowronków 14 43-250  Pawłow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,50</w:t>
            </w:r>
          </w:p>
        </w:tc>
      </w:tr>
      <w:tr>
        <w:trPr>
          <w:trHeight w:val="210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YLEHOTELS Sp. z o.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rost atrakcyjności województwa śląskiego w wyniku powstania obiektu rekreacyjno-sportowego umożliwiającego czynne uprawianie sportu w Chorzow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2.01-00-008/09-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512 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4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Olimpijska 4 41-100 Siemianowice Śląsk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1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,38</w:t>
            </w:r>
          </w:p>
        </w:tc>
      </w:tr>
      <w:tr>
        <w:trPr>
          <w:trHeight w:val="161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Kmicic Travel" Kompleks Hotelowo Gastronomiczny Spółka Cywilna Marianna Nowak, Danuta Nowa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rost jakości świadczonych usług hotelowych poprzez uruchomienie nowych usług służących poprawie kondycji fizycznej i odnowy biologicznej w Kompleksie Kmicic Travel w Złotym Potoku.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2.01-00-090/09-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586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,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Majora Wrzoska 35 42-253 Złoty Pot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8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,63</w:t>
            </w:r>
          </w:p>
        </w:tc>
      </w:tr>
      <w:tr>
        <w:trPr>
          <w:trHeight w:val="6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edsiębiorstwo Budowlane ZUR Sp. z o.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wstanie obiektu rekreacyjno-sportowego Stary Hangar w Gliwicach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2.01-00-093/09-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250 9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,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Toruńska 7 44-100 Gliw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7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,38</w:t>
            </w:r>
          </w:p>
        </w:tc>
      </w:tr>
      <w:tr>
        <w:trPr>
          <w:trHeight w:val="161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irma Handlowo Usługowa Adrian Pięcióre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aptacja i wyposażenie zaplecza rekreacyjno-sportowego w Ośrodku Wypoczynkowym w Bielsku-Białej w celu podniesienia atrakcyjności turystycznej okolic góry Szyndzielni i Dębow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2.01-00-004/09-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6 2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9 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Sternicza 8/145 43-300 Bielsko-Biał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6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,00</w:t>
            </w:r>
          </w:p>
        </w:tc>
      </w:tr>
      <w:tr>
        <w:trPr>
          <w:trHeight w:val="100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uka gry w tenisa ziemnego i narciarstwa alpejskiego Kupka Krystia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a konkurencyjności przedsiębiorstwa poprzez rozbudowę infrastruktury sportowej w ośrodku tenisowym KUBALON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2.01-00-053/09-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8 867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0 65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Włoska 14A 42-612 Tarnowskie Gór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5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,88</w:t>
            </w:r>
          </w:p>
        </w:tc>
      </w:tr>
      <w:tr>
        <w:trPr>
          <w:trHeight w:val="6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aszka Piot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udowa nowoczesnej hali sportowej w Rydułtowach oraz zakup wyposaże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2.01-00-023/09-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398 823,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7 174,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Ofiar Terroru 44 44-280 Rydułtow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4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,63</w:t>
            </w:r>
          </w:p>
        </w:tc>
      </w:tr>
      <w:tr>
        <w:trPr>
          <w:trHeight w:val="100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PM S.A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budowa ośrodka narciarskiego "Dolina Leśnicy" w Brennej Leśnicy - budowa nowej infrastruktury dla narciarzy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2.01-00-040/09-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561 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2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Niegolewskich 7 42-700 Lublinie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,50</w:t>
            </w:r>
          </w:p>
        </w:tc>
      </w:tr>
      <w:tr>
        <w:trPr>
          <w:trHeight w:val="100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Polmis "s.c.Mirosława, Stanisław Podolsk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wój przesiebiorstwa poprzez uruchomienie nowych usług służących poprawie kondycji fizycznej, samopoczuciu i wyglądu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2.01-00-002/09-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283 830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1 39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Stadionowa 11 41-400 Mysłow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3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,38</w:t>
            </w:r>
          </w:p>
        </w:tc>
      </w:tr>
      <w:tr>
        <w:trPr>
          <w:trHeight w:val="100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kład Badawczo-Usługowy EKOS Zenon Guzi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wój przedsiębiorstwa poprzez remont infrastruktury aktywnych form turystyki i terenów rekreacyjnych Zajazdu Leśnego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2.01-00-024/09-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2 41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4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,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Mroźna 35 40-318 Katow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3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,25</w:t>
            </w:r>
          </w:p>
        </w:tc>
      </w:tr>
      <w:tr>
        <w:trPr>
          <w:trHeight w:val="6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JK Tomasz Cierpia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wa atrakcja rekreacyjno turystyczna w regionie budowa hali do SQUASH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2.01-00-033/09-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4 546,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Kowalczyka 16 42-200 Częstoch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8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,13</w:t>
            </w:r>
          </w:p>
        </w:tc>
      </w:tr>
      <w:tr>
        <w:trPr>
          <w:trHeight w:val="161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POL-ITAL" Sp. z o.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worzenie odpowiedniej jakości bazy turystycznej oraz rozwój oferty produktów turystycznych w województwie śląskim poprzez inwestycję w Ośrodku Wypoczynkowym "ORLE GNIAZDO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2.01-00-001/09-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899 17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,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Jana Pawła II 48 42-300 Myszk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7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,88</w:t>
            </w:r>
          </w:p>
        </w:tc>
      </w:tr>
      <w:tr>
        <w:trPr>
          <w:trHeight w:val="100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edsiębiorstwo Handlowo-Usługowe DAMEX Danecki Tomasz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worzenie odpowiedniej infrastruktury około turystycznej - poprzez rozwój oferty usług (SPA) - w Hotelu Arena w Tychach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2.01-00-016/09-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7 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Składowa 2 43-100 Tych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7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,88</w:t>
            </w:r>
          </w:p>
        </w:tc>
      </w:tr>
      <w:tr>
        <w:trPr>
          <w:trHeight w:val="121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P.P.H.U. "AD - BUD"-ADAM PYK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szerzenie oferty produktów turystycznych w regionie dzięki inwestycjom firmy AD-BUD w aktywne formy wypoczynku oraz bazę okołoturystyczną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2.01-00-091/09-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747 0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,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Skwer 58 42-714 Lis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6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,50</w:t>
            </w:r>
          </w:p>
        </w:tc>
      </w:tr>
      <w:tr>
        <w:trPr>
          <w:trHeight w:val="161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REX Dariusz Tatarczyk, Jolanta Tatarczyk spółka jawn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UDOWA PARKINGU ORAZ PRZECHOWALNI SPRZĘTU SPORTOWEGO I TURYSTYCZNEGO DLA SPRAWNEJ OBSŁUGI RUCHU TURYSTYCZNEGO GOŚCI "ELEMELS PLANET" W USTRONI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2.01-00-017/09-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2 3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,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Daszyńskiego 1 43-450 Ustro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3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75</w:t>
            </w:r>
          </w:p>
        </w:tc>
      </w:tr>
      <w:tr>
        <w:trPr>
          <w:trHeight w:val="141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M WCZASOWY MAZOWSZE Sp. z o.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rost arakcyjności turystycznej D.W. Mazowsze poprzez modernizację bazy okołoturystycznej i wprowadzenie nowych usług w rehabilitacji oraz odnowy biologiczno-rekreacyjnej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2.01-00-084/09-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7 211,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9 422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Stroma 6 43-450 Ustro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50</w:t>
            </w:r>
          </w:p>
        </w:tc>
      </w:tr>
      <w:tr>
        <w:trPr>
          <w:trHeight w:val="100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TA INTERNATIONAL Sp. z o.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budowa bazy okołoturystycznej w celu podniesienia atrakcyjności Hotelu-Restauracji META w Szczyrk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2.01-00-015/09-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524 731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9 86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Skośna 4 43-370 Szczyr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1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38</w:t>
            </w:r>
          </w:p>
        </w:tc>
      </w:tr>
      <w:tr>
        <w:trPr>
          <w:trHeight w:val="131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jazd Jurajski spółka jawna Kaczor Aneta, Brewka Marci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wój produktów turystycznych Jury Krakowsko - Częstochowskiej poprzez rozbudowę infrastruktury okołoturystycznej Zajazdu Jurajskiego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3.02.01-00-087/09-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9 9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,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Podlesice 1 42-425 Podles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25</w:t>
            </w:r>
          </w:p>
        </w:tc>
      </w:tr>
      <w:tr>
        <w:trPr>
          <w:trHeight w:val="274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 565 808,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 368 899,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ind w:right="677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677" w:hanging="0"/>
        <w:jc w:val="right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Miejscowość                         Data                         Zatwierdził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2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455" w:leader="none"/>
      </w:tabs>
      <w:jc w:val="cent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inline distT="0" distB="0" distL="0" distR="0">
          <wp:extent cx="5752465" cy="63754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7455" w:leader="none"/>
      </w:tabs>
      <w:jc w:val="right"/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03:00Z</dcterms:created>
  <dc:creator>Bartek</dc:creator>
  <dc:description/>
  <cp:keywords/>
  <dc:language>en-US</dc:language>
  <cp:lastModifiedBy>Aga</cp:lastModifiedBy>
  <cp:lastPrinted>2010-03-24T11:39:00Z</cp:lastPrinted>
  <dcterms:modified xsi:type="dcterms:W3CDTF">2010-04-23T10:03:00Z</dcterms:modified>
  <cp:revision>2</cp:revision>
  <dc:subject/>
  <dc:title>Lista zarejestrowanych wniosków w ramach konkursu</dc:title>
</cp:coreProperties>
</file>