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Lista projektów wybranych do dofinansowania oraz lista projektów rezerwowych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Z uwzględnieniem procedury odwoławczej</w:t>
      </w:r>
    </w:p>
    <w:p>
      <w:pPr>
        <w:pStyle w:val="Normal"/>
        <w:jc w:val="right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  <w:t>Załącznik do Uchwały Nr  855/368/III/2010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alny Program Operacyjny Województwa Śląskiego na lata 2007-2013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Priorytet </w:t>
        <w:tab/>
        <w:t>I „Badanie i rozwój technologiczny (B+R), innowacje i przedsiębiorczość"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nie          1.2 „Mikroprzedsiębiorstwa i MŚP"</w:t>
      </w:r>
    </w:p>
    <w:p>
      <w:pPr>
        <w:pStyle w:val="Normal"/>
        <w:tabs>
          <w:tab w:val="clear" w:pos="708"/>
          <w:tab w:val="left" w:pos="141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działanie </w:t>
        <w:tab/>
      </w:r>
      <w:r>
        <w:rPr>
          <w:rFonts w:cs="Arial" w:ascii="Verdana" w:hAnsi="Verdana"/>
          <w:bCs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>.2.3 „Innowacje w mikroprzedsiębiorstwach i MŚP”</w:t>
      </w:r>
    </w:p>
    <w:p>
      <w:pPr>
        <w:pStyle w:val="Normal"/>
        <w:tabs>
          <w:tab w:val="clear" w:pos="708"/>
          <w:tab w:val="left" w:pos="141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in naboru </w:t>
        <w:tab/>
        <w:t xml:space="preserve"> </w:t>
      </w:r>
      <w:r>
        <w:rPr>
          <w:rFonts w:cs="Verdana" w:ascii="Verdana" w:hAnsi="Verdana"/>
          <w:bCs/>
          <w:sz w:val="18"/>
          <w:szCs w:val="18"/>
        </w:rPr>
        <w:t>od 13 marca do 13 maja 2009 r.</w:t>
      </w:r>
    </w:p>
    <w:p>
      <w:pPr>
        <w:pStyle w:val="Normal"/>
        <w:tabs>
          <w:tab w:val="clear" w:pos="708"/>
          <w:tab w:val="left" w:pos="1418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naboru </w:t>
        <w:tab/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SCP-01.02.03-006/09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chwała zarządu…………………………..</w:t>
      </w:r>
    </w:p>
    <w:p>
      <w:pPr>
        <w:pStyle w:val="Normal"/>
        <w:ind w:hanging="709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hanging="709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nioski wybrane do dofinansowania: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552"/>
        <w:gridCol w:w="1984"/>
        <w:gridCol w:w="1560"/>
        <w:gridCol w:w="1559"/>
        <w:gridCol w:w="1701"/>
        <w:gridCol w:w="1559"/>
        <w:gridCol w:w="992"/>
        <w:gridCol w:w="1134"/>
      </w:tblGrid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Wnioskodaw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Tytuł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er wnios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szt całkowity [PLN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nioskowane dofinansowanie 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ziom dofinansowania 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edzi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Średnia ocena zbiorcza uzyskana przez proj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 z możliwych do uzyskania pkt.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azimierz Jakubowski - SYNCH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własnej innowacyjnej technologii kucia bezwypływkowego z czterema przeciwnaciskami zgłoszonej w urzędzie patent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78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67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Akacjowa 52</w:t>
              <w:br/>
              <w:t>43-520 Chyb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,5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EVAC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innowacyjnej technologii produkcji KOMÓR UHV (Ultra Wysokiej Próżni) - wzrostem konkurencyjności PRE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60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Raciborska 61</w:t>
              <w:br/>
              <w:t>44-362 Rog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,0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azimierz Jakubowski - SYNCH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oskonalenie własnej innowacyjnej technologii kucia z potrójnym zamknięciem matryc będącej przedmiotem zgłoszenia patent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79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126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5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Akacjowa 52</w:t>
              <w:br/>
              <w:t>43-520 Chyb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3,8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QUISGRANIT POLSKA ZUZANNA ORTMAN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prowadzenie nowoczesnych rozwiązań o wysokiej innowacyjności na skalę europejską i światową przez Aquisgranit Polska Zuzanna Ortmanns z siedzibą w Raciborz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40/09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14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Wincentego Zajaca 19</w:t>
              <w:br/>
              <w:t>47-400 Racibó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,3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D&amp;D" Spółka z ograniczoną odpowiedzial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miana procesu produkcyjnego druku offsetowego przez wdrożenie innowacyjnej technologii ANICOLOR w D&amp;D Sp. z o.o. w Gliwic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11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 082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Moniuszki 6</w:t>
              <w:br/>
              <w:t>44-100 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,8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Produkcyjno-Handlowo-Usługowe MARCUS Marek Bartosz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ruchomienie usługi lakierowania detali z tworzyw sztucznych w oparciu o innowacyjną technolog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48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 80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3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Graniczna 7A</w:t>
              <w:br/>
              <w:t>42-300 Mysz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,63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Produkcyjno - Handlowe i Transportu PLIMET Piotr Maz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innowacyjnej technologii spawania laserem stali chromowej w procesie ciągł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18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asztanowa 48</w:t>
              <w:br/>
              <w:t>42-100 Kłobu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,5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OANNA JAWORSKA Przedsiębiorstwo Produkcyjno Usługowo Handlowe NIEPUBLICZNY ZAKŁAD OPIEKI ZDROWOTNEJ LENS-MED CENTRUM SOCZEWEK KONTAKT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dowa i wdrożenie przez firmę Lens-Med innowacyjnych prototypowych urządzeń medycznych wykorzystywanych w okulisty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33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7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Żwirki i Wigury 4</w:t>
              <w:br/>
              <w:t>40-063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,2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ład Produkcyjno Usługowo Handlowy "Ventis" s.c. Tomasz Bochenek, Janina Boche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innowacyjnego produktu - automatycznej głowicy do zdjęć 3D - w spółce Ventis w Tarnowskich Góra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42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0 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ienkiewicza 48</w:t>
              <w:br/>
              <w:t>42-600 Tarnowskie Gó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,63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.P.H.U. Tek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innowacyjnej technologii produkcji opakowań kartonowych w firmie TEK sp. z o.o. w Gliwica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19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1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Związku Walki Młodych 22/10</w:t>
              <w:br/>
              <w:t>44-100 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,3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.P.U.H. EMMA-PACK Daniel Słomi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w firmie P.P.U.H. EMMA - PACK Daniel Słomiany, Siemianowice Śląskie, innowacyjnej technologii produkcji butelek z preform z PET metodą rozdmu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66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90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obieskiego 5</w:t>
              <w:br/>
              <w:t>41-100 Siemianowice Ślą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,13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ndywidualna Praktyka Lekarska Dentystyczna Marta Urbańczyk-Elżbiec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omatolog, który ratuje życie - diagnostyka, leczenie oraz profilaktyka przeciwnowotworowa z zastosowaniem innowacyjnej technologi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28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4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ielecka 14/32</w:t>
              <w:br/>
              <w:t>41-219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,0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rtu sp. j. Beata Vetulani, Dagmara Miku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innowacyjnej zautomatyzowanej technologii produkcji ciasta wykorzystywanego w produkcji wyrobów garmażeryj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32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Łośnicka 35</w:t>
              <w:br/>
              <w:t>42-400 Zawier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,0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ZOZ Prywatna Przychodnia Stomatologiczna "Ledwoń" Ledwoń Dariu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konkurencyjności przedsiębiorstwa NZOZ Prywatna Przychodnia Stomatologiczna LEDWOŃ Dariusz Ledwoń poprzez wdrożenie innowacyjności procesowej i produktow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57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276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Borelowskiego 21/1</w:t>
              <w:br/>
              <w:t>42-200 Częstoch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,0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acownia Sprzętu Alpinistycznego Małachowski S.C. Adam Małachowski, Danuta Małach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prowadzenie nowych modeli odzieży o wysokiej skuteczności termoizolacyjnej oraz dostosowanych parametrach użytkowych poprzez wdrożenie innowacyjnej aplikacji komputer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84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35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koczowska 49</w:t>
              <w:br/>
              <w:t>43-426 Dęb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,8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Zakład Montażu Urządzeń Elektronicznych" Jaworska Daniela M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prowadzenie na rynek innowacyjnego modelu anemometru stacjonarnego oraz poszerzenie oferty przedsiebiorstwa o usługę wzorcowania anemometr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13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3 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Fabryczna 3</w:t>
              <w:br/>
              <w:t>43-100 Tyc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,63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D&amp;D" Spółka z ograniczoną odpowiedzial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worzenie unikalnej na rynku polskim oferty nadruków na małych przedmiotach przez wdrożenie w D&amp;D Sp. z o.o. innowacyjnej technologii druku o wysokiej rozdzielczości, utrwalanego promieniami U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12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4 0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3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Moniuszki 6</w:t>
              <w:br/>
              <w:t>44-100 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,5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Produkcyjno - Handlowe i Transportu PLIMET Piotr Maz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innowacyjnej technologii zgrzewania indukcyjnego stali nierdzewnej do produkcji profili zamkniętych ze stali nierdzewnej w procesie ciągł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17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asztanowa 48</w:t>
              <w:br/>
              <w:t>42-100 Kłobu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,5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Wielobranżowe "TRANSLIS" Henryk L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up innowacyjnej linii do produkcji mixu granulatu peletowego ze słomy z pestkami owocowy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32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Wolności 21</w:t>
              <w:br/>
              <w:t>42-672 Wiesz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,5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rtu sp. j. Beata Vetulani, Dagmara Miku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innowacyjnej, pierwszej w kraju, zautomatyzowanej linii do wytwarzania naleś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31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6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Łośnicka 35</w:t>
              <w:br/>
              <w:t>42-400 Zawier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ysten spółka z ograniczoną odpowiedzialnos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budowa przedsiębiorstwa z wykorzystaniem innowacyjnej technologii ICT łączenia systemów wizua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95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48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Franklina Roosevelta 120</w:t>
              <w:br/>
              <w:t>41-800 Zab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7,7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omatologia Danuta Bor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dowa Stomatologii Danuta Borczyk odpowiedzią na potrzeby rynku w zakresie innowacyjnych sposobów świadczenia usług dentystycz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63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8 11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5 14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Różyckiego 28</w:t>
              <w:br/>
              <w:t>40-589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7,2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.W. "RASZKA" Leopold Rasz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innowacyjnej technologii produkcji folii oxybiodegradowalnej w P.W. "Raszka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19/09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Gwardii Ludowej 12/15</w:t>
              <w:br/>
              <w:t>44-121 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7,2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man Borczyk Klinika Implantologii i Stomatologii Estetycznej spółka jaw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owoczesne laboratorium stomatologiczne - Roman Borczyk Klinika Implantologii i Stomatologii Estetycznej celem wprowadzenia na rynek innowacyjnych produ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38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6 01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 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Czajek 5A</w:t>
              <w:br/>
              <w:t>40-533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7,2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yntal Zbigniew Urszula Jezierscy spółka jaw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ruchomienie nowej linii produkcyjnej odczynników chemicznych dla firm farmaceutycz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51/09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3 46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4 32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Łabędzka 59</w:t>
              <w:br/>
              <w:t>44-121 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7,13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NDO 2 - Krystyna Schol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dukcja oraz wdrożenie na rynek krajowy innowacyjnych przewodów technicz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02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472 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4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Tadeusza Boya-Żeleńskiego 108</w:t>
              <w:br/>
              <w:t>40-750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6,7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komex M.&amp; Ł.Pilśniak Spółka Jaw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większenie innowacyjności i konkurencyjności Firmy Ekomex w Pankach poprzez wdrożenie innowacyjnych technologii do produkcji masz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41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382 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Częstochowska 49A</w:t>
              <w:br/>
              <w:t>42-140 Pan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6,63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LKON Zakład Konstrukcji i Wdrożeń Urządzeń Elektronicznych i Układów Automaty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do produkcji nowych innowacyjnych urządzeń elektrotermicznych w firmie ELK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76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5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Prosta 3</w:t>
              <w:br/>
              <w:t>44-200 Ryb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6,63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UBYCO Spółka z ograniczoną odpowiedzial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dukcja oraz wdrożenie na rynek krajowy opakowań biodegradowal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05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34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orfantego 191</w:t>
              <w:br/>
              <w:t>40-153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6,2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MT Sp. Z o. 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up innowacyjnej maszyny  drukarskiej  dla firmy BMT Sp. z o. o. z G;iw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16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0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Gustawa Eiffela 4</w:t>
              <w:br/>
              <w:t>44-100 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6,2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TECHNICZNO-HANDLOWE "INTERMARK" SOŁTYS JÓZE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budowa przedsiębiorstwa INTERMARK w celu poprawy konkurencyjności poprzez wprowadzenie na rynek nowych innowayjnych produkt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82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Św. Marka 9/7</w:t>
              <w:br/>
              <w:t>44-100 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6,13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Ekoinstal Jan Klusko i Partnerzy" Spółka Jaw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innowacyjnej technologii prostowania i cięcia poprzecznego arkuszy blachy stal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09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 3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3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Chrobrego 26/44</w:t>
              <w:br/>
              <w:t>40-881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,8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IDER-TECH LABORATORIUM PROTETYCZNE Łukasz Sopało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konkurencyjności firmy LIDER-TECH w wyniku wprowadzenia innowacyjności procesowej oraz innowacyjnych usług z zakresu protetyki stomatologiczn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06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1 90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5 03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 725</w:t>
              <w:br/>
              <w:t>43-391 Mazańc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,7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onstrukcje Żywiec s.c. Jerzy Obrocki, Maciej Obro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dowanie przewagi konkurencyjnej firmy Konstrukcje Żywiec s.c. poprzez transfer i komercjalizację nowoczesnych rozwiązań technologicznych w procesach produk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69/09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615 01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9 97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ienkiewicza 85</w:t>
              <w:br/>
              <w:t>34-300 Ży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,7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ebiorstwo Handlowo-Usługowe "Technomex" Spółka z ograniczoną odpowiedzial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konkurencyjności firmy TECHNOMEX poprzez wdrożenie do produkcji projektu innowacyjnej wanny do kąpieli elektryczno-wodnych ze stabilizowanym natężeniem prądu zabieg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88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nurowska 45A</w:t>
              <w:br/>
              <w:t>44-100 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,63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Naukowo Produkcyjne EKO-NIKKOM spółka z ograniczoną odpowiedzial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up generatora gazu i stworzenie laboratorium badawczego w celu prowadzenia prac badawczo-naukowych nad technologią obróbki osadów ściekowych i innych osadów organicz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04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004 80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4 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Wyrska 15A</w:t>
              <w:br/>
              <w:t>43-174 Łaziska Gó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,63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Future Processing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innowacyjnej technologii programowania wizualnego poprzez utworzenie nowoczesnego zakładu produkcji oprogram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20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770 79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Rokitnicka 67</w:t>
              <w:br/>
              <w:t>41-936 Byt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,5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TL Asco Rail Spółka z ograniczoną odpowiedzial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up innowacyjnych stanowisk testowych zestawów diagnostycznych pojazdów szynowych w Pyskowic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92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43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Wielowiejska 53</w:t>
              <w:br/>
              <w:t>44-120 Pysk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,5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urex - Firma Rodzinna Ryszard Suzdale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up innowacyjnego systemu odpalającego FIREMASTE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36/09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Legionów 67b 43-300 Bielsko 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,5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Drukarnia Dimograf" spółka z ograniczoną odpowiedzial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ykorzystanie innowacyjnych rozwiązań produkcyjnych w Drukarni Dimograf Sp. z o.o. poprzez inwestycje w środki trwał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54/09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177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Legionów 83</w:t>
              <w:br/>
              <w:t>43-300 Bielsko-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,3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GENCJA USŁUGOWO-REKLAMOWA ALMA TREND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innowacyjnej technologii optymalizacji parametrów druku cyfrowego poprzez stworzenie Centrum Zarządzania Kolorem w Oddziale w Chorzowie przez firmę Alma Trend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25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5 32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2 87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Wojska Polskiego 2</w:t>
              <w:br/>
              <w:t>40-669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,13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nterhall Spółka z ograniczoną odpowiedzial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wój przedsiębiorstwa Interhall Sp. z o.o. poprzez mechanizację procesu montażu nawierzchni sportowych - zakup innowacyjnego systemu automatycznej niwelacji tere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27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8 40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 8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Józefowska 6</w:t>
              <w:br/>
              <w:t>40-144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,13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IBAG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konkurencyjności firmy TRIBAG poprzez zakup innowacyjnejgo mobilnego przesiewacza odgliniając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97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Przemysłowa 2</w:t>
              <w:br/>
              <w:t>42-470 Siewie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ID S.C. Sławomir Burzec, Piotr Klo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sługi doradcze dotyczące wdrożenia innowacyjnego systemu GHC - GSM Home Contro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48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Dulęby 5</w:t>
              <w:br/>
              <w:t>40-833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KOID Majewska - Durjasz Iwo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wój przedsiębiorstwa poprzez zakup specjalistycznego sprzętu geodezyjn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89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Łączna 5/35</w:t>
              <w:br/>
              <w:t>40-236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,8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Usługowo-Produkcyjne ELNAP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tworzenie profesjonalnego Laboratorium Badawczo-Rozwojowo-Produkcyjnego dla projektowania nowych produktów oraz testowania i podnoszenia jakości dotychczas produkowanych wkładek topikow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00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9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ielecka 11</w:t>
              <w:br/>
              <w:t>42-500 Bę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,63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NTO-TRAS Spółka Akcy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utomatyzacja procesu produkcyjnego w przedsiębiorstwie MONTO-TRAS S.A. z siedzibą w Dąbrowie Górniczej poprzez zastosowanie innowacyjnych urządzeń cyfrowych klasy C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24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74 25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7 31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Majewskiego 318</w:t>
              <w:br/>
              <w:t>42-530 Dąbrowa Gór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,5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omasz Lachowski "TECROL" Przedsiębiorstwo Export - Imp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technologii umożliwiającej produkcję innowacyjnych podzespołów do motocykl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09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5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Tadeusza Regera 109</w:t>
              <w:br/>
              <w:t>43-382 Bielsko-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,3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ład Produkcyjny Aparatury Elektrycznej Spółka z Ograniczoną Odpowiedzial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prowadzenie innowacyjności produktowej w firmie ZPrAE Sp. z o.o. w Siemianowicach Śląskich poprzez zakup nowoczesnych maszyn produkcyj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08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6 30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8 32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M. Konopnickiej 13</w:t>
              <w:br/>
              <w:t>41-100 Siemianowice Ślą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,2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L-EKO-APARATURA Sp.J. A.Polok-Kowalska, S.Kowal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innowacyjnych metod wytwórczych w POL-EKO-APARATURA Sp.J. A.Polok-Kowalska, S.Kowalski w celu komercjalizacji efektów prac badawczo-rozwojow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56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5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Pszowska 155A</w:t>
              <w:br/>
              <w:t>44-307 Wodzisław Ślą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,2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ład Robót Inżynieryjnych Henryk Chrobok i Hubert Chrobok Spółka Jaw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wój przedsiębiostrwa ZRI Chrobok Sp.J. w drodze poprawienia konkurencyjności firmy poprzez zakup innowacyjnego zestawu urządzeń : wibromłota bezrezonansowego z urządzeniem pomiarowy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21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12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owola 11</w:t>
              <w:br/>
              <w:t>43-220 Bojszowy N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,13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rtu sp. j. Beata Vetulani, Dagmara Miku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ruchomienie nowej linii produktów garmażeryjnych w opakowaniach typu peel poprzez wdrożenie technologii innowacyjn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33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Łośnicka 35</w:t>
              <w:br/>
              <w:t>42-400 Zawier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,0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GTX HANEX Plastic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innowacyjnych metod wytwórczych w firmie GTX Hanex Plastic Sp. z o.o. w celu komercjalizacji efektów prac badawczo rozwoj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26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 7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Budowlanych 7</w:t>
              <w:br/>
              <w:t>41-303 Dąbrowa Gór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,0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ychodnia Weterynaryjna Małgorzata i Piotr Młynarscy S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innowacyjnych technologii diagnostycznych w Przychodni Weterynaryjnej Małgorzata i Piotr Młynarscy w Zabr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38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5 24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1 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Wolności 402</w:t>
              <w:br/>
              <w:t>41-806 Zab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,7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ład Dziewiarski REKSOR Karol Woło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innowacyjnej technologii dziania wyrobów poprzez zakup maszy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47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Targowa 26</w:t>
              <w:br/>
              <w:t>42-350 Koziegł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,7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Usługowo-Handlowe PROJEKT-P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nowocześnienie technologii produkcji oraz poszerzenie oferty PUH Projekt-Pol w wyniku wdrożenia innowacyjnej wycinarki laser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37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4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Letnia 8</w:t>
              <w:br/>
              <w:t>41-214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,7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irma Produkcyjno - Handlowa HUBERTUS Hubert Lebo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konkurencyjności firmy na międzynarodowym rynku poprzez zastosowanie innowacyjnej technologii wykorzystania klejów PUR do oklejania płyt meblowych foliami akrylowymi wysokopołyskowy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67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75 33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rokowiecka 22</w:t>
              <w:br/>
              <w:t>41-100 Siemianowice Ś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,63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M Recykling spółka z ograniczoną odpowiedzial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nnowacyjny, zautomatyzowany ciąg do sortowania odpadów komunalnych i przemysł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91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Tkacka 30</w:t>
              <w:br/>
              <w:t>34-120 Andrych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,5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ieszyńskie Zakłady Kartoniarskie Spółka Akcy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konkurencyjności firmy Cieszyńskie Zakłady Kartoniarskie S.A. poprzez zakup nowoczesnej automatycznej wycinarki płaskiej do papieru i tek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14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 14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9 9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Frysztacka 23</w:t>
              <w:br/>
              <w:t>43-400 Cieszy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,5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rtpol spółka z ogranicznoną odpowiedzial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lektroniczny Urząd Pocztowy jako innowacyjność produktowa firmy Certpol sp. z o.o. w Zawierci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21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37 7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4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Okólna 10</w:t>
              <w:br/>
              <w:t>42-400 Zawier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,5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C INTERNATIONAL EAST Spółka z ograniczoną odpowiedzial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innowacyjnego urządzenia do rehabilitacji kończyny doln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85/09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Dworcowa 38A</w:t>
              <w:br/>
              <w:t>44-190 Knu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,3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ebiorstwo Produkcyjno Handlowo Usługowe PROSPERPLAST Spółka Jawna Paweł Mrózek &amp; Marek Mróz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up innowacyjnej zautomatyzowanej linii technologicznej do produkcji artykułów z tworzyw sztucznych - innowacją procesową w Spółce Prosperpla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81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959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Wczasowa 733A</w:t>
              <w:br/>
              <w:t>43-374 Buczk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,3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DEX Grylewicz Sp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nnowacyjność spółki ADEX sposobem na konkurencyjny rozwó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11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38 4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1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Towarowa 23</w:t>
              <w:br/>
              <w:t>43-100 Tyc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,0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vita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ruchomienie nowoczesnego ośrodka okulistycznego poprzez zastosowanie innowacyjnych metod diagnostyki i terap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08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287 5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1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Żelazna 1</w:t>
              <w:br/>
              <w:t>40-851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,0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Stosowanie Maszyn" Tadeusz Szwaj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budowa parku maszynowego w celu wprowadzenia do oferty innowacyjnego typu silnika hydrauliczn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47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65 85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zopienicka 72</w:t>
              <w:br/>
              <w:t>40-431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,8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ilmex Systemy Komputerowe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acja Bazowa Częstochowa Mirów - WiMAX 802.16e-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54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32 77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6 1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Jagiellońska 40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,8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ilmex Systemy Komputerowe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acja Bazowa Częstochowa Zagajnik / Rząsawa - WiMAX 802.16e-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58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32 77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6 1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Jagiellońska 40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,8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olarstwo Gustaw Maj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epszone wzornictwo w parze z innowacyjności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60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 911 86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Bystrzańska 49</w:t>
              <w:br/>
              <w:t>43-309 Bielsko-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,8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ywatne Przedsiębiorstwo Inżynieryjne Gerhard Chrobok Spółka Jaw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up wiertnicy z masztem wielozadaniowym dla PPI Gerhard Chrobok Sp.j. Bojszowy Nowe, w celu wprowadzenia innowacyjnych usług pozwalających klientom wykorzystać źródła energii geotermal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34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983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3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owola 11</w:t>
              <w:br/>
              <w:t>43-220 Bojszowy N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,7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vita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prowadzenie innowacyjnej metody witryfikacji tkanki jajnika u kobiet przed planowanym leczeniem onkologicz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06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4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Żelazna 1</w:t>
              <w:br/>
              <w:t>40-851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,7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-NET spółka cywilna Tomasz Serwatka, Wojciech Rakonie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dowa sieci światłowodowej FTTH dla mieszkańców Gierałtow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62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44 59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zpitalna 8</w:t>
              <w:br/>
              <w:t>44-190 Knu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,63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trum Serwisu Telekomunikacji i Telemetrii SEVITEL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pracowanie i uruchomienie produkcji ręcznych analizatorów gazowych o budowie modułowej z wykorzystaniem nowej generacji detektorów o obniżonym poborze mocy w wykonaniu iskrobezpieczny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99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77 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Leopolda 31</w:t>
              <w:br/>
              <w:t>40-189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,2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Usługowe "Geocarbon"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Wzrost konkurencyjności i innowacyjności Przedsiębiorstwa Usługowego GEOCARBON poprzez zakup specjalistycznego sprzętu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73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493 5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4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okolska 78/112</w:t>
              <w:br/>
              <w:t>40-087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,13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Produkcyjno Usługowo Handlowe KARMAN Spółka z ograniczoną odpowiedzial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d odpadu do produktu. Budowa linii technologicznej do uszlachetniania kruszywa kwalifikowan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88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69 9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Powstańców 14</w:t>
              <w:br/>
              <w:t>41-204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,13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ebiorstwo Handlowo-Usługowe "Technomex" Spółka z ograniczoną odpowiedzial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konkurencyjności firmy TECHNOMEX poprzez wdrożenie do produkcji innowacyjnego stołu do trójpłaszczyznowej trakcji kręgosłu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86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0 00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3 13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nurowska 45A</w:t>
              <w:br/>
              <w:t>44-100 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,8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PHU "MEBLE-MOROSZCZUK" Moroszczuk Aleksan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nnowacyjne technologie obróbki elementów meblowych szansą na podniesienie konkurencyjności PPHU MEBLE-MOROSZCZ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98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309 7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4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Mennicza 14</w:t>
              <w:br/>
              <w:t>43-400 Cieszy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,8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.P.H. MABO BOGDAN MAJE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prowadzenie innowacyjnych rozwiązań w produkcji wyrobów z tworzyw sztucznych w Firmie MABO kluczem do rozwoju i wzrostu konkurencyj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99/09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1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Cienista 9</w:t>
              <w:br/>
              <w:t>43-300 Bielsko-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,7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iepubliczny Zakład Opieki Zdrowotnej Szpital Zaborze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sonochirurgii - innowacyjnej małoinwazyjnej technologii operacyjnej - w NZOZ Szpital Zaborze Sp. z o.o. w Zabrz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25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33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Wolności 338 b</w:t>
              <w:br/>
              <w:t>41-800 Zab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,7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EEN Technologie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konkurencyjności firmy SEEN Technologie Sp. z o.o. poprzez inwestycję w infrastrukturę badawczo-rozwojową oraz wdrożenie innowacji produktowej i organizacyjn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18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 382 2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6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iennicka 29</w:t>
              <w:br/>
              <w:t>04-394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,63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S Tech-Homes Spółka z ograniczoną odpowiedzial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nnowacyjna technologia łączenia panela prefabrykowanego do budowy domów w firmie LS Tech-Homes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80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669 65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arola Korna 7/4</w:t>
              <w:br/>
              <w:t>43-300 Bielsko-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,63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ULTI-TECH Spółka z ograniczoną odpowiedzial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wój działalności B+R firmy MULTI-TECH poprzez zakup maszyn i urządzeń oraz adaptację budyn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25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58 54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Bernardyńska 1</w:t>
              <w:br/>
              <w:t>41-902 Byt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,5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DJ SP. J. DAMIAN STOLARCZYK, JOLANTA PATY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innowacyjnej technologii formowania chleba kluczem do rozwoju przedsiębior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15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3 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2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tarogliwicka 70</w:t>
              <w:br/>
              <w:t>44-121 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,3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Ekopol Górnośląski Holding S.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innowacyjnego systemu dystrybucji paliw w woj. śląskim przez Ekopol Górnosląski Holding S.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30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użaja 42a</w:t>
              <w:br/>
              <w:t>41-922 Radzion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,2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Produkcyjno-Handlowo-Usługowe UV - Adam Gór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innowacyjnej technologii sitodruku oraz rozwój działalności w zakresie uszlachetniania papieru drogą do wzrostu konkurencyjności na rynk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09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3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Łagodna 15/71</w:t>
              <w:br/>
              <w:t>43-300 Bielsko-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,2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HODER S.C. Hoder Stanisław Hoder Ad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nnowacyjna technologia obróbki kamienia szansą osiągnięcia przewagi konkurencyjnej przez firmę HODER S.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26/09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4 87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5 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A. Mickiewicza 58</w:t>
              <w:br/>
              <w:t>43-331 Dank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,2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EKMED s.c. Przychodnia Lekarska Niepubliczny Zakład Opieki Zdrowot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ompleksowa terapia zabiegowego leczenia otyłości i żylaków kończyn dolnych z użyciem najnowszych technologii ultradźwiękowych i laser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43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065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Panewnicka 5</w:t>
              <w:br/>
              <w:t>40-709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,2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Handlowo-Usługowe HOLMETIK S.C. Robert Bojdys Mirosław Szynd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uszki nie dla Pandory - recykling puszki alumini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22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Hołdunowska 7/9</w:t>
              <w:br/>
              <w:t>43-143 Lędz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,13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3D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nnowacje poprzez wdrożenie rozwiązań wirtualnej rzeczywist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92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404 60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0 78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onarskiego 18c</w:t>
              <w:br/>
              <w:t>44-100 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,13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mex spółka z ograniczoną odpowiedzial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do produkcji innowacyjnego systemu shaverowego do artroskop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94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3 09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 25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Górnych Wałów 15/l. u. 3</w:t>
              <w:br/>
              <w:t>44-100 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,13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ebiorstwo Produkcyjno Handlowo Usługowe PROSPERPLAST Spółka Jawna Paweł Mrózek &amp; Marek Mróz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nnowacja procesowa i produktowa w Spółce Prosperplast poprzez zakup innowacyjnej linii technologicznej do produkcji wyrobów dużogabarytowych w technologii rozdmu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08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96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Wczasowa 733A</w:t>
              <w:br/>
              <w:t>43-374 Buczk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,13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NIPOL CARBON-STEEL Spółka z ograniczoną odpowiedzial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tylizacja odpadów poprodukcyjnych w innowacyjnej technologii produkcji wyrobów budowla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29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47 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Piaskowa 1</w:t>
              <w:br/>
              <w:t>44-164 Rzeczy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,8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Talmex Sp.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up urządzenia do wodno-ściernego cięcia oraz przystosowanie hali pod instalacje urządzenia celem wdrożenia innowacji procesowej w firmie Talmex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64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 356 7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9 92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3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Chopina 94</w:t>
              <w:br/>
              <w:t>43-600 Jaworz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,7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.T.S.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kolenia specjalistyczne z wykorzystaniem innowacyjnych urządzeń w firmie C.T.S. sp. z o.o. w Sosnowc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39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9 44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3 17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gen. Grota Roweckiego 130A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,7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Handlowo-Usługowe Beskid Plus Spółka Jawna Roman Tyrna, Janusz Cybu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nnowacyjny system produkcji opakowań dla archiwistyki w Beskid Plus w Cieszy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23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1 7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2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Towarowa 3</w:t>
              <w:br/>
              <w:t>43-400 Cieszy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,7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ilmex Systemy Komputerowe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acja Bazowa Częstochowa Brzeziny Wielkie - WiMAX 802.16e-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53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32 77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6 1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Jagiellońska 40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,7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ilmex Systemy Komputerowe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acja Bazowa Częstochowa Komorniki - WiMAX 802.16e-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57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32 77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6 1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Jagiellońska 40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,7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ilmex Systemy Komputerowe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acja Bazowa Częstochowa Błeszno - WiMAX 802.16e-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63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32 77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6 1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Jagiellońska 40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,7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badaba s.c. Małgorzata Górak, Henryk Gó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szerzenie oferty procesu produkcyjnego i świadczenia usług w cukierni Abadaba s.c. Małgorzata Górak, Henryk Górak w wyniku zakupu innowacyjnych maszyn i urządze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19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3 22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2 73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Modrzejowska 1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,5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ST- EKO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konkurencyjnosci Spółki Best-Eko poprzez wdrożenie innowacyjnej technologii umożliwiajacej uruchomienie kolejnego etapu procesu oczyszczania ścieków polegajacego na pełnym recyklingu odpad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35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659 12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6 99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Gwarków 1</w:t>
              <w:br/>
              <w:t>44-240 Ż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,5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OLLUX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innowacji produktowej - pierwszego w Polsce EKODOMU - szansą rozwoju firmy Stollux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52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7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9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Istebna 1316</w:t>
              <w:br/>
              <w:t>43-470 Isteb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,5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Handlowo Produkcyjno Usługowe LEMAR Mariusz Go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nnowacyjna technologia w procesach produkcji bu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22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1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tara Huta ul. Szkolna 2</w:t>
              <w:br/>
              <w:t>42-350 Koziegł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,2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KRYMAR" Pośrednictwo - Usługi - Handel Krzysztof Żych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sadnicza zmiana procesu produkcyjnego oraz dywersyfikacja produkcji przedsiębiorstwa dzięki implementacji innowacyjnych technologii w firmie KRYMA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44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Morawska 6</w:t>
              <w:br/>
              <w:t>47-400 Racibó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,13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Produkcyjno Usługowo Handlowe KARMAN Spółka z ograniczoną odpowiedzial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Od odpadu do produktu. Budowa linii technologicznej do produkcji mączki szklanej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86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260 30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9 8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Powstańców 14</w:t>
              <w:br/>
              <w:t>41-204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,13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Produkcyjno - Handlowo - Usługowe "Fruktus" Stanisław Kowalczyk i Wspólnicy Spółka Jaw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up i instalacja kompletnej linii do produkcji majonezu w atmosferze azo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02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937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Traugutta 130</w:t>
              <w:br/>
              <w:t>42-110 Wąsosz Do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ilmex Systemy Komputerowe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acja Bazowa Częstochowa Bańbór - WiMAX 802.16e-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39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32 77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6 1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Jagiellońska 40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ilmex Systemy Komputerowe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acja Bazowa Wodzisław Kokoszyce / Radlin - WiMAX 802.16e-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52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32 77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6 1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Jagiellońska 40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,8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ilmex Systemy Komputerowe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acja Bazowa Dębowiec - WiMAX 802.16e-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74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32 77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6 1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Jagiellońska 40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,8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ilmex Systemy Komputerowe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acja Bazowa Żywiec Wichrowa - WiMAX 802.16e-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75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32 77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6 1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Jagiellońska 40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,8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ilmex Systemy Komputerowe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acja Bazowa Żywiec Kabaty / Podlesie - WiMAX 802.16e-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76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32 77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6 1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Jagiellońska 40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,8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ilmex Systemy Komputerowe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acja Bazowa Bielsko-Biała Wapienica - WiMAX 802.16e-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77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32 77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6 1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Jagiellońska 40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,8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irma Budowlana "AGABUD" Koziołek Rysza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konkurencyjności firmy AGABUD poprzez wdrożenie innowacyjnej technologii budowy wielofunkcyjnych boisk sportowych z syntetyczną nawierzchnią trawiastą z włókien V-shap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46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5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Goździków 17</w:t>
              <w:br/>
              <w:t>40-748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,7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owarzyszenie "TOM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innowacyjnej technologii poprzez zakup nowoczesnego sprzętu przez Stowarzyszenie TOM w celu podniesienie konkurencyjności oraz jakości świadczonych usłu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55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59 32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3 99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Legionów Polskich 129</w:t>
              <w:br/>
              <w:t>41-310 Dąbrowa Gór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,7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izjofit-Galen Spółka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konkurencyjności i rozszerzenie zakresu usług Fizjofit-Galen poprzez zakup nowoczesnego sprzętu diagnostyczno-pomiar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82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5 59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9 39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Jerzego 6</w:t>
              <w:br/>
              <w:t>43-150 Bieru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,7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rukarnia Grafprint Dariusz Lipczyń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innowacyjnej technologii cyfrowego systemu wielobarwnego w drukarni Grafpri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65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9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H.Dąbrowskiego 24/86</w:t>
              <w:br/>
              <w:t>41-300 Dąbrowa Gór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,5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ład Ślusarski GREŃ Spółka Jaw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konkurencyjności Zakładu Ślusarskiego Greń Sp. j. poprzez zakup innowacyjnego automatycznego urządzenia spawalnicz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30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00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arola Miarki 1 b</w:t>
              <w:br/>
              <w:t>43-200 Pszczy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,5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PUH AKCES Brunon Kielo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innowacyjnego systemu POLYTECH poprzez zakup urządzeń produkcyjnych i utworzenie laboratorium B+R do badań jakości produkcj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53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8 8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1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Zielona 11</w:t>
              <w:br/>
              <w:t>43-502 Czechowice - Dziedz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,3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.P.H.U. DEMAL Mariusz Mal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ruchomienie produkcji innowacyjnego rekuperatora poprzez zakup nowoczesnych środków produkcj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20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zkolna 41</w:t>
              <w:br/>
              <w:t>43-426 Dęb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,3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EFLEX K. Nowak Spółka Jaw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up linii technologicznej do nakładania powłok chromem trójwartościowy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32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129 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iemianowicka 3a</w:t>
              <w:br/>
              <w:t>40-301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,13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jektowanie i Optymalizacja Nowoczesnych Alternatywnych Rozwiązań Technicznych PIONART Sztobryn Grzegor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worzenie innowacyjnego stanowiska zrobotyzowanego spawania podestów rusztowani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58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665 53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Gen. Bora-Komorowskiego 18</w:t>
              <w:br/>
              <w:t>41-814 Zab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,8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ilmex Systemy Komputerowe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acja Bazowa Bielsko-Biała Hałcnów - WiMAX 802.16e-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43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32 77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6 1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Jagiellońska 40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,8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ilmex Systemy Komputerowe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acja Bazowa Skoczów Podkępie - WiMAX 802.16e-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44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32 77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6 1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Jagiellońska 40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,8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ilmex Systemy Komputerowe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acja Bazowa Skoczów Dolny Bór / Raszki - WiMAX 802.16e-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51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32 77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6 1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Jagiellońska 40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,8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ilmex Systemy Komputerowe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acja Bazowa Bielsko-Biała Mikuszowice - WiMAX 802.16e-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56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32 77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6 1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Jagiellońska 40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,8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ilmex Systemy Komputerowe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acja Bazowa Istebna - WiMAX 802.16e-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71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32 77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6 1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Jagiellońska 40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,8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ilmex Systemy Komputerowe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acja Bazowa Hażlach - WiMAX 802.16e-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72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32 77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6 1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Jagiellońska 40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,8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ilmex Systemy Komputerowe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acja Bazowa Goleszów - WiMAX 802.16e-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73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32 77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6 1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Jagiellońska 40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,8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ilmex Systemy Komputerowe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acja Bazowa Wisła - WiMAX 802.16e-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81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32 77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6 1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Jagiellońska 40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,8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iepubliczny Zakład Opieki Zdrowotnej Centrum Stomatologii, Ortodoncji i Implantologii RENK Sławomir Ren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up innowacyjnego tomografu stomatologicznego dla Centrum Stomatologii, Ortodoncji i Implantologii RENK w Tarnowskich Gór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49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5 2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1 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Legionów 37/3</w:t>
              <w:br/>
              <w:t>42-600 Tarnowskie Gó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,7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ilmex Systemy Komputerowe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acja Bazowa Wodzisław Wilchwy - WiMAX 802.16e-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45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32 77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6 1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Jagiellońska 40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,5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.P.H.U. IMEX Mirosław Piotr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dowa innowacyjnej myjni do samochodów ciężarowych wraz z zapleczem techniczno-socjalnym oraz pełną infrastrukturą zewnętrzn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51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59 70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Ogrodowa 9</w:t>
              <w:br/>
              <w:t>43-502 Czechowice-Dziedz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,3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PLASTIMEX" Spółka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up innowacyjnej technologii produkcji rur korugowanych z PP o średnicy 150 i 500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15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3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Powstańców 37</w:t>
              <w:br/>
              <w:t>42-287 Ps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,2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echcar Jolanta Chachulska-Niedzi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ruchomienie nowych usług poprzez stworzenie innowacyjnej stacji kontroli pojazdów wraz z laboratorium badawczy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40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Lipowa 17</w:t>
              <w:br/>
              <w:t>43-100 Tyc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,8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T Medical, Kareł i wspólnicy spółka jaw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prowadzenie na rynek polski innowacyjnej technologii fotoablacji laserowej oraz kompleksowych usług w zakresie diagnozowania i leczenia schorzeń tarczyc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11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35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5 51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Cieszyńska 2</w:t>
              <w:br/>
              <w:t>41-800 Zab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,7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ilmex Systemy Komputerowe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acja Bazowa Bielsko-Biała Komorowice - WiMAX 802.16e-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40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32 77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6 1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Jagiellońska 40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,7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ilmex Systemy Komputerowe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acja Bazowa Bielsko-Biała Lipnik - WiMAX 802.16e-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55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32 77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6 1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Jagiellońska 40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,7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ilmex Systemy Komputerowe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acja Bazowa Bielsko-Biała Stare Bielsko / Sarni Stok - WiMAX 802.16e-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69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32 77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6 1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Jagiellońska 40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,7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ilmex Systemy Komputerowe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acja Bazowa Brenna - WiMAX 802.16e-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70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32 77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6 1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Jagiellońska 40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,7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ład Remontowo Budowlany Inst.Wod.Kan co i gaz s.c.Janicki Piotr Janicki Jac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konkurencyjności i rozszerzenie oferty firmy ZRB Janicki poprzez zakup innowacyjnej wiertnicy do wykonywania przewiertów sterow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14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7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Ligonia 4</w:t>
              <w:br/>
              <w:t>44-186 Gierał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,63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vita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innowacyjnego postępowania w opiece szpitalnej z wykorzystaniem systemu mikrostymulacyjnego oraz prowadzenie badań nad wykorzystaniem systemu mikrostymulacji w leczeniu pooperacyjny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07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6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Żelazna 1</w:t>
              <w:br/>
              <w:t>40-851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,5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trum Fizjoterapii Fizjofit Spółka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prowadzenie innowacyjnej rehabilitacji ortopedycznej i wzrost konkurencyjności Centrum Fizjoterapii FIZJOFIT poprzez zakup nowoczesnego sprzętu medyczn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77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9 67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Zygmuntowska 84</w:t>
              <w:br/>
              <w:t>44-113 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,3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IELMEC - OBRÓBKI STEROWANE CYFROWO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prowadzenie ulepszonych produktów w BIELMEC Sp. z o.o. poprzez wdrożenie innowacyjnej technologii wykonywania wielowypustu wewnętrzn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28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652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7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Tadeusza Regera 101</w:t>
              <w:br/>
              <w:t>43-300 Bielsko-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,3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koNorm Spółka z ograniczoną odpowiedzial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innowacyjnej technologii analizy składu frakcyjnego pyłu oraz nowej techniki poboru próby pyłu zawieszo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80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8 49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 73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Reymonta 24/608</w:t>
              <w:br/>
              <w:t>40-029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,13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.P.H.U. "GB" Grzegorz Ba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konkurencyjności firmy GB poprzez wdrożenie innowacyjnej technologii budowy boisk sportowych przy zastosowaniu syntetycznej trawy V-sha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45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68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Partyzantów 11/112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aboratorium Inżynierii Lądowej "LABOTEST" Spółka z ograniczoną odpowiedzial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prowadzenie do oferty firmy LABOTEST innowacyjnej usługi polegającej na badaniu i atestacji materiałów odpadowych w celu ponownego wykorzystania ich w budownictw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35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4 20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0 92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Lwowska 38</w:t>
              <w:br/>
              <w:t>40-397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8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izjofit-Galen Spółka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pracowanie, wdrożenie i obiektywna weryfikacja skuteczności innowacyjnego, obiektywnego programu rehabilitacyjnego w przebiegu tendinopatii u pacjentów leczonych czynnikami płytkowymi osocz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83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Jerzego 6</w:t>
              <w:br/>
              <w:t>43-150 Bieru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67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-IMPEX Mikołajewski, Jakubow Spółka Jaw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innowacyjnej technologii produkcji siatki konstrukcyjnej klatek poprzez zakup wielofunkcyjnej zgrzewark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49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Meliorantów 67C</w:t>
              <w:br/>
              <w:t>42-200 Częstoch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63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Geres-Asco" Spółka z ograniczoną odpowiedzial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konkurencyjności firmy "Geres-Asco" Sp. z o.o. poprzez budowę zero emisyjnej hali produkcyjnej oraz wdrożenie do produkcji innowacyjnego produktu autonomicznego-cieczowego kolektora słone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70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Powstańców Warszawskich 33A</w:t>
              <w:br/>
              <w:t>42-680 Tarnowskie Gó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63</w:t>
            </w:r>
          </w:p>
        </w:tc>
      </w:tr>
      <w:tr>
        <w:trPr>
          <w:trHeight w:val="170" w:hRule="atLeast"/>
          <w:cantSplit w:val="true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182 282 119,9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76 917 466,54  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hanging="85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hanging="85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hanging="85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hanging="85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hanging="85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hanging="85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hanging="85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hanging="85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hanging="85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hanging="85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hanging="85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ista rezerwowa projektów: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552"/>
        <w:gridCol w:w="1984"/>
        <w:gridCol w:w="1418"/>
        <w:gridCol w:w="1701"/>
        <w:gridCol w:w="1701"/>
        <w:gridCol w:w="1559"/>
        <w:gridCol w:w="992"/>
        <w:gridCol w:w="1134"/>
      </w:tblGrid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nioskodaw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ytuł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er wnios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szt całkowity 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nioskowane dofinansowanie 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ziom dofinansowania 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edzi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Średnia ocena zbiorcza uzyskana przez proj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 z możliwych do uzyskania pkt.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sługi Medyczne Lekarz Andrzej Wit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innowacyjnej technologii wykonywania badań diagnostycznych i profilaktycznych poprzez zakup specjalistycznego sprzętu medyczn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98/09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33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1 91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Doliny Miętusiej 35/3</w:t>
              <w:br/>
              <w:t>43-300 Bielsko-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5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sługi Medyczne Lekarz Andrzej Wit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konkurencyjności oraz unowocześnienie oferty usługowej firmy w wyniku wprowadzenia innowacyjności procesowej oraz produk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10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2 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Doliny Mietusiej 35/3</w:t>
              <w:br/>
              <w:t>43-300 Bielsko-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5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aleria Jubilerska Łukasz Jop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aleria Jubilerska - uruchomienie innowacyjnej usługi "Projektant Obrączek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71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3 58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0 3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Twarda 30</w:t>
              <w:br/>
              <w:t>43-300 Bielsko-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5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rukarnia Częstochowskie Zakłady Graficzne Spółka z ograniczoną odpowiedzial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innowacyjnej technologii druku offsetowego w Drukarni Częstochowskie Zakładady Graficzne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14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 50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3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jświętszej Marii Panny 52</w:t>
              <w:br/>
              <w:t>42-200 Częstoch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5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HIKARIDO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ystem do oszczędzania energii w obwodach oświetleniowych - wdrożenie innowacji produktowej w Spółce Hikari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24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20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Jordana 73</w:t>
              <w:br/>
              <w:t>43-100 Tyc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5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WNET Bożena Furg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innowacyjnych technologii w firmie WWNET z Racibor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17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264 8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2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róla Stefana Batorego 7</w:t>
              <w:br/>
              <w:t>Racibórz 47-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3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echcar Jolanta Chachulska-Niedzi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ruchomienie nowej usługi w firmie Techcar poprzez zakup innowacyjnej myjni samochodow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41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Lipowa 17</w:t>
              <w:br/>
              <w:t>43-100 Tyc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3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man Borczyk Klinika Implantologii i Stomatologii Estetycznej spółka jaw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up innowacyjnego systemu CEREC AC celem wzrostu konkurencyjności firmy Roman Borczyk Klinika Implantologii i Stomatologii Estetycznej spółka jaw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02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7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Czajek 5A</w:t>
              <w:br/>
              <w:t>40-533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13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CEMIX" SPÓŁKA Z OGRANICZONĄ ODPOWIEDZIAL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dniesienie konkurencyjności przedsiębiorstwa poprzez innowacyjność produktową w branży materiałów chemii budowl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26/09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638 30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9 21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Górna 9</w:t>
              <w:br/>
              <w:t>44-120 Pni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0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MAGNETO"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stosowanie innowacyjnej technologii produkcji rdzeni magnetycznych w MAGNETO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52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Odlewników 43</w:t>
              <w:br/>
              <w:t>42-200 Częstoch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0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Świece i Podgrzewacze Sp. z o. 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nnowacja parku maszynowego - zakup linii technologicznej do produkcji podgrzewaczy szansą na rozwój firmy Świece i Podgrzewacze Sp. z o. 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24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Zakładowa 2</w:t>
              <w:br/>
              <w:t>42-480 Porę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0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PA SPÓŁKA Z OGRANICZONĄ ODPOWIEDZIAL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konkurencyjności i innowacyjności przedsiębiorstwa APA Sp. z o.o. poprzez zakup nowoczesnego pakietu oprogramowania do projekt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18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0 11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0 05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Tarnogórska 251</w:t>
              <w:br/>
              <w:t>44-105 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0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Mentor Consulting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dowa innowacyjnego systemu analiz nawierzchni drogowych przez firmę Mentor Consulting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76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56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zosa Chełmińska 177-181</w:t>
              <w:br/>
              <w:t>87-100 Toru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,7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Produkcyjno Handlowo-Usługowe LIMBA Zdzisław Dziechciar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konkurencyjności przedsiebiorstwa LIMBA poprzez wprowadzenie innowacyjnej technologi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61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459 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1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Górnośląska 11</w:t>
              <w:br/>
              <w:t>42-480 Porę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FA-SYSTEM M.Piwowarski, A.Widera Spółka jaw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nowocześnienie sieci teleinformatycznej ALFA-SYSTEM w Knurowie w celu wdrożenia innowacyjnej cyfrowej telewizji kablowej trzeciej generacj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49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498 2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6 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Lotników 6</w:t>
              <w:br/>
              <w:t>44-196 Knu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IURO LAND Spółka z ograniczoną odpowiedzial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prowadzenie innowacyjnych rozwiązań logistycznych celem podniesienia efektywności działania firmy dystrybucyjn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66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39 4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0 4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Wojska Polskiego 2F</w:t>
              <w:br/>
              <w:t>43-603 Jaworz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litan Spólka Jawna Bogdan i Rafał Tannenbe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dowa innowacyjnych urządzeń produkcyjnych w firmie POLITAN Spółka jawna Bogdan i Rafał Tannenbe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75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1 80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0 41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owa 28F</w:t>
              <w:br/>
              <w:t>44-352 Czyż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Handlu Specjalistycznego i Usług "MARKAN"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konkurencyjności firmy poprzez wprowadzenie nowej innowacyjnej usługi 24 godzinnego mobilnego serwisu przewodów hydraulicznych oraz ukłądów hydrauliki siłow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37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3 Maja 82</w:t>
              <w:br/>
              <w:t>41-800 Zab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,7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ZARNET spółka cywilna Krzysztof Szymura, Andrzej Owczar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dowa sieci światłowodowej FTTH dla mieszkańców Stanow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61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488 35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1 97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olejowa 175</w:t>
              <w:br/>
              <w:t>43-178 Ornon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,5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BITUM" SPÓŁKA Z OGRANICZONĄ ODPOWIEDZIAL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innowacyjności firmy Bitum sp.zo.o. poprzez zakup innowacyjnego i unowoczesnionego sprzetu i utworzenie laboratorium badawczo-rozwojowego,oraz wprowadzenie nowych usłu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12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7 56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1 91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Cegielniana 20</w:t>
              <w:br/>
              <w:t>42-772 Lipie Ślą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,3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trum Fizjoterapii Fizjofit Spółka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pracowanie i obiektywna weryfikacja skuteczności działań prewencyjnych w zakresie profilaktyki urazów o charakterze bezkontaktowym w sporcie dzieci i młodzieży na terenie Województwa Ślą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75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3 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3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Zygmuntowska 84</w:t>
              <w:br/>
              <w:t>44-100 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,32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sługi Gastronomiczne i Hotelowe Frasunek An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pozycji konkurencyjnej Usługi Gastronomiczne i Hotelowe Frasunek Anna poprzez wdrożenie innowacyjnej linii technologicznej do produkcji stolarki PC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38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613 72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0 22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Hutnicza 7</w:t>
              <w:br/>
              <w:t>43-450 Ustro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,2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IEPBUD Montaż Urządzeń Ciepłowniczych Roboty Ogólnobudowlane Grzywacz Dam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konkurencyjności firmy Ciepbud poprzez zakup innowacyjnej wiertnicy hydraulicznej do wykonywania sond geotermal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63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ucharskiego 3c</w:t>
              <w:br/>
              <w:t>43-200 Pszczy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,8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LTING FOAM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konkurencyjności firmy POLTING FOAM Sp. z o.o. przez wdrożenie innowacyjnej technologii produkcyj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42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Jagodowa 10</w:t>
              <w:br/>
              <w:t>44-100 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,7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Handlowo-Usługowe Larix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dnowa uszkodzonych jezdni przy użyciu wysokowydajnego recyklera na zimno do stabilizacji gruntu "na miejscu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57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 59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3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lonowa 11</w:t>
              <w:br/>
              <w:t>42-700 Lubli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,5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Wielobranżowe Budimpeks Wiesław Bry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technologii innowacyjnej przez firmę Budimpeks Wiesław Bryś w oparciu o koparkę gąsienicow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77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Żywiecka 13643-365 Wilk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,37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ład Badań i Rozwoju KalibruX Wójcik Jarosła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prowadzenie nowej strategii zarządzania poprzez wdrożenie systemu zarządzania jakością w laboratorium badawczym i wzorcując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48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Łukasińskiego 1141-300 Dąbrowa Gór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,2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YSTEL SYSTEMY TELEINFORMATYCZNE M.LINSCHEID SPÓŁKA JAW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nnowacyjna technologia IP TV na Tysiącleci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46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9 81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3 18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Chrobrego 17</w:t>
              <w:br/>
              <w:t>40-881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,2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Lupus" Producent Mebli Krystyna Hy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up usług doradczych związanych z koncepcją nowej strategii rozwoju firmy poprzez wdrożenie systemu ekspertowego on l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72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0 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Obrońców Westerplatte 89</w:t>
              <w:br/>
              <w:t>40-335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76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lmar Profil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technologii produkcji mat ażurowych z tworzywa sztucznego w postaci wstę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67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Powstańców Śląskich 64</w:t>
              <w:br/>
              <w:t>42-700 Lubli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7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EMPERUM Anna Tomsia-Zając, Janusz Parkitny, Justyna Jasionek Spółka Cywil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up innowacyjnej linii technologicznej do zatapiania płyt komór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27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465 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tara Kłodnicka 50</w:t>
              <w:br/>
              <w:t>40-701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7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LWICO Spółka Cywilna - Aneta Płaska, Krzysztof Śmieszko Przedsiębiorstwo Handlowo Usługowe Urządzeń Elektroni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dniesienie pozycji konkurencyjnej Spółki Elwico w zakresie usług telekomunikacyjnych poprzez wprowadzenie i upowszechnienie innowacyjnej technologii na obszarach dotkniętych "wykluczeniem cyfrowym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16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003 40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7 47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Hlonda 10341-933 Byt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64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Apperta" s. c. Aleksandra i Grzegorz Moroszczu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innowacyjnej technologii w przedsiębiorstwie Apperta s.c. w celu podniesienia jego konkurencyjnośc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97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Lipowa 16</w:t>
              <w:br/>
              <w:t>43-400 Puńc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63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im Biuro Projektowo -Reklamowe, Sławomir Bodu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innowacyjnych technologii poprzez zakup nowoczesnych urządzeń celem wzrostu konkurencyjności przedsiębiorstwa SIM Biura Projektowo Reklamow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15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43 64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4 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Góry Chełmskiej 15</w:t>
              <w:br/>
              <w:t>44-100 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5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PUH FART-TRANS CONSULTING Tomasz Ciuć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konkurencyjności firmy poprzez zakup innowacyjnych środków trwał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79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114 45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4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1 Maja 21</w:t>
              <w:br/>
              <w:t>43-300 Bielsko-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3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wiatkowski Wonder Vision Spółka komandyt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innowacyjnej platformy LedsConne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93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Bogucicka 2</w:t>
              <w:br/>
              <w:t>40-226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3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. W. PROFIL Lesław Dut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dniesienie konkurencyjności przedsiębiorstwa PROFIL poprzez wdrożenie innowacyjnych technologii produkcji meb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96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1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trażacka 72</w:t>
              <w:br/>
              <w:t>43-382 Bielsko- 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2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edyczne Studium Techniki Dentystycznej Rajmund Orli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konkurencyjności Medycznego Studium Techniki Dentystycznej w Ustroniu poprzez rozpoczęcie produkcji innowacyjnego stopu dentysty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28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184 7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9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łoneczna 2</w:t>
              <w:br/>
              <w:t>43-450 Ustro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13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iuro Rachunkowe Jacek Jędrzejowski spółka z ograniczoną odpowiedzial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nnowacyjny system CRM dla bi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93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8 44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9 3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rzyżowa Góra 10</w:t>
              <w:br/>
              <w:t>41-936 Byt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0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eksander Żur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dowa elektrowni opartej na źródłach energii odnawialnej pozyskanej za pomocą ogniw fotowolta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45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8 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4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Marii Curie Skłodowskiej 1B</w:t>
              <w:br/>
              <w:t>44-200 Ryb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0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iproen Spółka z ograniczoną odpowiedzial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nowocześnienie infrastruktury informatycznej firmy Biproen Spółka z ograniczoną odpowiedzialnością poprzez zakup innowacyjnego systemu do projektowania instalacji elektryczn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66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 20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 98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Marii Konopnickiej 13</w:t>
              <w:br/>
              <w:t>41-100 Siemianowice Ślą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0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.E.F.T. Polska Marian Buro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up i instalacja zintegrowanego systemu ERP wspomagającego zarządzanie w przedsiębiorst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59/09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9 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2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Świętochłowicka 3</w:t>
              <w:br/>
              <w:t>41-909 Byt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8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Wielobranżowe Demi Co. Danuta Walkowicz-Kwaśnie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innowacyjnej technologii Nesting w przedsiębiorstwie Demi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12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60 5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9 93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Śląska 88</w:t>
              <w:br/>
              <w:t>40-742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7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Specjalistyczne TONAL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konkurencyjności oraz rozwój oferty firmy Tonal Sp. z o.o. w wyniku wdrożenia innowacyjnego centrum produkcyjnego/ automatyzacji obsługi zleceń i procesu produkcj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68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9 55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1 09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Olimpijska 11</w:t>
              <w:br/>
              <w:t>41-100 Siemianowice Ślą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7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ncja.com spółka z ograniczoną odpowiedzial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aboratorium badań użyteczności systemów informatycznych - Eye tracking jako metoda poznania preferencji użytkow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13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6 07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0 69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Grażyńskiego 49A/505</w:t>
              <w:br/>
              <w:t>40-126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7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lskie Towarzystwo Limfologi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budowa i adaptacja części budynku przy ul. Św. Piotra 9 w Chorzowie na Ośrodek Rehabilitacyjno Edukacyjno Leczniczy etap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07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050 02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16 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Hajducka 22</w:t>
              <w:br/>
              <w:t>41-500 Chor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5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Produkcyjno-Wdrożeniowe PRO-net Spółka z ograniczoną odpowiedzial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ygotowanie, uruchomienie i wprowadzenie na rynek nowych innowacyjnych usług związanych z technologią łączenia światłowod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90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8 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Malinowskiego 12/4</w:t>
              <w:br/>
              <w:t>44-100 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5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utoklimat Spółka z ograniczoną odpowiedzial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innowacyjnnej technologii usług diagnostyki samochodowej i serwisowej w firmie Autoklimat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64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7 1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5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Towarowa 14</w:t>
              <w:br/>
              <w:t>43-100 Tyc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5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TONBEST Spółka z ograniczoną odpowiedzial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szerzenie oferty BETONBEST Sp. z o.o. poprzez uruchomienie innowacyjnego procesu produkcji beton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53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aletnicza 87</w:t>
              <w:br/>
              <w:t>43-300 Bielsko-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3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mega Engineering Spółka z ograniczoną odpowiedzial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konkurencyjności firmy OMEGA Engineering Sp. z o.o. poprzez inwestycję w infrastrukturę produkcyjną, badawczą i informatyczną oraz wdrożenie innowacji procesowej, organizacyjnej i produk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13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 671 86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Partyzantów 98</w:t>
              <w:br/>
              <w:t>43-300 Bielsko-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2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rządzenia i Konstrukcje S.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innowacyjnych produktów przez firmę Urządzenia i Konstrukc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50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61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Fabryczna 10</w:t>
              <w:br/>
              <w:t>44-240 Ż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2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ład Innowacyjno-Wdrożeniowy "HOLDUCT-ZH" Spółka z ograniczoną odpowiedzial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bezpieczeństwa oferowanych produktów poprzez inwestycję w optyczne przekładniki prą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06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Dworcowa 4</w:t>
              <w:br/>
              <w:t>41-404 Mysł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13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VIPERPRINT" Spółka z ograniczoną odpowiedzial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zautomatyzowanej technologii kombinowanego złamywania arkuszy papie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72/09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6 18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Rejtana 25/35</w:t>
              <w:br/>
              <w:t>42-202 Częstoch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8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Usługowo-Handlowe PROMED Niepubliczny Stomatologiczny Zakład Opieki Zdrowotnej Indywidualna Praktyka Stomatologiczna Bogdan K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nowoczesnej technologii 3D poprzez rozbudowę posiadanego sprzętu medycznego w celu podniesienia konkurencyjności Indywidualnej Praktyki Stomatologicznej Bogdan K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54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2 42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Panewnicka 168</w:t>
              <w:br/>
              <w:t>40-772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7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lobal RC Spółka z ograniczoną odpowiedzial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owa, innowacyjna usługa energetyczna, której nośnikiem jest sterownik RCG VR oparty na nowej technologii będącej przedmiotem patentu nr 379404 zgłoszonego do Urzędu Patentowego w dniu 6 kwietnia 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04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4 55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5 18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Astrów 10</w:t>
              <w:br/>
              <w:t>40-045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7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filex Nowak &amp; Gawlik Spółka Jaw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owe technologie wytłaczania w produkcji elementów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37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4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15 Grudnia 2</w:t>
              <w:br/>
              <w:t>43-190 Mikoł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63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P i WP inż. Krzysztof Procho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mocnienie pozycji konkurencyjnej firmy KP i WP inż. Krzysztof Prochoń poprzez wprowadzenie innowacyjnych usług na terenie nowopowstających osiedli na terenie Katowic i Chorz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62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0 44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 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Mikołowska 113/22</w:t>
              <w:br/>
              <w:t>40-529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5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ład Innowacyjno-Wdrożeniowy "HOLDUCT-ZH" Spółka z ograniczoną odpowiedzial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zupełnienie oferty spółki o nowe, innowacyjne produkty w postaci szynoprzewodów izolacji stałej dla średnich napię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07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Dworcowa 4</w:t>
              <w:br/>
              <w:t>41-404 Mysł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3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NIMED Adrian Łukas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drowie-najlepsza inwestycja. Diagnostyka i leczenie z wykorzystaniem innowacyjnej technolog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73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6 54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rasińskiego 1/34</w:t>
              <w:br/>
              <w:t>41-300 Dąbrowa Gór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2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esident Electronics Poland Spółka z ograniczoną odpowiedzial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innowacyjnej technologii Pulsierende Signal Therapie przez President Electronics Poland Sp. z o.o. - wyposażenie i uruchomienie Kliniki PST w Częstocho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10/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63 09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4 7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Jagiellońska 67/71</w:t>
              <w:br/>
              <w:t>42-229 Częstoch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25</w:t>
            </w:r>
          </w:p>
        </w:tc>
      </w:tr>
      <w:tr>
        <w:trPr>
          <w:trHeight w:val="170" w:hRule="atLeast"/>
          <w:cantSplit w:val="true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Raz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58 395 902,28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25 551 761,57  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Normal"/>
        <w:ind w:right="677" w:hanging="0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Miejscowość                         Data                         Zatwierdził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8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8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5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6375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/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04:00Z</dcterms:created>
  <dc:creator>Bartek</dc:creator>
  <dc:description/>
  <cp:keywords/>
  <dc:language>en-US</dc:language>
  <cp:lastModifiedBy>Aga</cp:lastModifiedBy>
  <cp:lastPrinted>2010-03-23T11:21:00Z</cp:lastPrinted>
  <dcterms:modified xsi:type="dcterms:W3CDTF">2010-04-23T10:04:00Z</dcterms:modified>
  <cp:revision>2</cp:revision>
  <dc:subject/>
  <dc:title>Lista zarejestrowanych wniosków w ramach konkursu</dc:title>
</cp:coreProperties>
</file>