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  <w:t>Załącznik do uchwały Zarządu Województwa Śląskiego nr</w:t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  <w:t>642/361/III/2010 z dnia 25 marca 2010 r.</w:t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KŁAD KOMITETU MONITORUJĄCEGO REGIONALNY PROGRAM OPERACYJNY WOJEWÓDZTWA ŚLĄSKIEGO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819"/>
        <w:gridCol w:w="1935"/>
        <w:gridCol w:w="2331"/>
        <w:gridCol w:w="2150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UNKCJA PEŁNIONA </w:t>
              <w:br/>
              <w:t>W KOMITECIE</w:t>
            </w:r>
          </w:p>
        </w:tc>
      </w:tr>
      <w:tr>
        <w:trPr>
          <w:trHeight w:val="59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arszałkowski Województwa Śląski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ogusław Śmigiel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arszałek Województwa Śląski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arszałkowski Województwa Śląski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łonek ZW wskazany przez Przewodniczące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łonek Zarządu Województwa Śląski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 przewodniczącego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SAMORZĄDOW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Zarządzająca R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ałgorzata Sta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Rozwoju Regionaln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No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rząd Marszałkowski Województwa Śląskiego –   Wydział  Rozwoju Regionaln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PO K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Łącka-Matus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rosław Wesołow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i Samorządu Terytorial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Kurpi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.o. Prezydenta Miasta Częstochow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usz Krakowi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cestarosta – Powiat Częstochow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cek Krywul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Bielsko-Biał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usz Pierzy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ójt - Jasie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an Janec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Jastrzębie Zdró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demar Soc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Żo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reneusz Cze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ójt - Kochanow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Józef Korp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osta – Powiat Tarnogór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ygmunt Frank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Gliw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Mańka-Szuli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Zabrz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Usz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Katow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rzej Sta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rezydent – Ruda Śląs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zimierz Gór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Sosnowie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zisław Bana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rmistrz - Siewier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Czarnyno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osta – Powiat Bieruńsko-Lędziń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rzej Dziu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Tych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Wdrażająca PRO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rzy Motło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4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tosz Gó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709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Wydział Planowania Strategicznego</w:t>
              <w:br/>
              <w:t>i Przestrzen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usz Racz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524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Miś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rząd Marszałkowski Województwa Śląskieg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RZĄDOW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ląski Urząd Wojewódz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ygmunt Łukaszczy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ląski Urząd Wojewódzki w Katowicach - Wojewod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rota Wójtowicz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Urząd Wojewódzki w Katowicach –Wydział Zarządzania Funduszami Europejskimi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RPO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ł Ptaszyński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nisterstwo Rozwoju Regionalnego –Departament Koordynacji i Wdrażania Programów Regionalnych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59" w:hRule="atLeast"/>
          <w:cantSplit w:val="true"/>
        </w:trPr>
        <w:tc>
          <w:tcPr>
            <w:tcW w:w="2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nga Nowopol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isterstwo Rozwoju Regionalnego – Departament Koordynacji i Wdrażania Programów Regional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NSR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Żu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nisterstwo Rozwoju Regionalnego -Departamentu Koordynacji Polityki Strukturaln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ata Grabow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isterstwo Rozwoju Regionalnego –Departament Koordynacji Polityki Strukturaln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Proces Lizboński w Pols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eata Lubo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isterstwo Gospodarki- Departament Rozwoju Gospodar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nna Brus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isterstwo Gospodarki- Departament Rozwoju Gospodar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w Certyfika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arzyna Jarzębow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Śląski Urząd Wojewódzki w Katowicach – Oddział ds. Instytucji  Pośredniczącej </w:t>
              <w:br/>
              <w:t>w Certyfikacj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71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ukasz Falg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Urząd Wojewódzki w Katowicach –  Dyrektor General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369" w:hRule="atLeast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ZY SPOŁECZNI I GOSPODARCZY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akademick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 dr hab. Jerzy Zioł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niwersytet Śląski – Prorektor ds. Finansów </w:t>
              <w:br/>
              <w:t>i Rozwoju Uniwersytetu Śląski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 Jan Jelon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wersytet Śląski – Kancler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 dr hab. inż. Leszek Blac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itechnika Śląska – Prorektor ds. Organizacji</w:t>
              <w:br/>
              <w:t>i Rozwoju Politechniki Śląskiej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52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r inż. Krzysztof Pałuch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itechnika Śląska - Kanclerz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nauk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 dr hab. inż. Józef Dubiń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ówny Instytut Górnictw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gr inż. Małgorzata Male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tytut techniki górniczej KOM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kościel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s. Kanonik Michał Kost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boszcz Parafii Ducha Świętego w Tych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s. Bernard Ko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nclerz Kurii Diecezjalnej w Gliwic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514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cje pozarząd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Krucz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Śląskie Forum Organizacji Pozarządowych KAFO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2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Masłow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entrum Rozwoju Inicjatyw Społecznych CRIS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 Krystyna Kubi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ski Klub Ekologiczny Okręg Górnoślą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0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wa Hajdu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ski Klub Ekologiczny Koło Miejskie w Gliwic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454" w:hRule="atLeas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jewódzka Komisja Dialogu Społecznego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Pracodawc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ugeniusz Budni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siness Centre Club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lanta Kopie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tosz Daczyń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Związek Pracodawców Prywat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Ochęduszko-Ludwi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trona Pracowni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ław Jank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gólnopolskie Porozumienia Związków Zawodow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rosław Kowal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on Częstochowski NSSZ „Solidarność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Stef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um Związków Zawodow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cin Ty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on Podbeskidzie NSSZ „Solidarność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TORZY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bserwator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żbieta Opał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ajowa Jednostka Oce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 Mariusz Siw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egionalna Izba Obrachunkowa </w:t>
              <w:br/>
              <w:t>w Katowic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dmund Sro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jwyższa Izba Kontroli –Delegatura NIK </w:t>
              <w:br/>
              <w:t>w Katowic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usz Wa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isja Wspólna Rządu</w:t>
              <w:br/>
              <w:t xml:space="preserve">i Samorządu Terytorialnego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wona Włodarczyk-Zagór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rząd Kontroli Skarbowej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Łys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stwo Rolnictwa </w:t>
              <w:br/>
              <w:t>i Rozwoju Wsi – Instytucja Zarządzająca Programem Rozwoju Obszarów Wiejski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a Chojnac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ick Amblar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3:00Z</dcterms:created>
  <dc:creator>Malgorzata</dc:creator>
  <dc:description/>
  <cp:keywords/>
  <dc:language>en-US</dc:language>
  <cp:lastModifiedBy>Aga</cp:lastModifiedBy>
  <cp:lastPrinted>2010-03-24T08:23:00Z</cp:lastPrinted>
  <dcterms:modified xsi:type="dcterms:W3CDTF">2010-04-22T11:23:00Z</dcterms:modified>
  <cp:revision>2</cp:revision>
  <dc:subject/>
  <dc:title>KARTA SPRAWY</dc:title>
</cp:coreProperties>
</file>