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chwała nr 788/366/ III /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ecyzji Zarządu Województwa Śląskieg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zapisami Podręcznika </w:t>
      </w:r>
      <w:r>
        <w:rPr>
          <w:bCs/>
        </w:rPr>
        <w:t xml:space="preserve">Procedur Wdrażania Regionalnego Programu Operacyjnego Województwa Śląskiego na lata 2007-2013 </w:t>
      </w:r>
      <w:r>
        <w:rPr/>
        <w:t>Zarząd Województwa ma prawo dokonywać wyboru projektów i ewentualnych zmian na liście rankingowej, kierując się racjonalnością wydatkowania środków oraz biorąc pod uwagę przesłanki znane i zaistniałe w czasie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5 marca 2010 roku Zarząd Województwa Śląskiego Kartą Sprawy nr RR/48/587/2010 podjął decyzję w sprawie akceptacji schematu postępowania dotyczącego przeniesienia projektu kluczowego pn. „Stworzenie połączenia DTŚ z Dąbrową Górniczą - etap I połączenie DTŚ w Katowicach z Obrzeżną Zachodnią w Mysłowicach wraz z przebudową obiektów inżynierskich” na listę rezerwową projektów kluczowych, co zaskutkowało uwolnieniem środków finansowych, które wróciły do puli konkursowej i zostaną wykorzystane na projekty bardziej zaawans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listy projektów wybranych do dofinansowania oraz listy projektów rezerwowych  z uwagi na zaawansowany stopień procesu inwestycyjnego oraz efektywne wydatkowanie środków finansowych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  <w:color w:val="000000"/>
        </w:rPr>
      </w:pPr>
      <w:r>
        <w:rPr/>
        <w:t xml:space="preserve">- wybiera się do dofinansowania projekt o numerze: WND-RPSL.07.01.01-00-008/09, pt. </w:t>
      </w:r>
      <w:r>
        <w:rPr>
          <w:b/>
          <w:i/>
        </w:rPr>
        <w:t>Przebudowa ulic Świętochłowickiej i Łagiewnickiej w Bytomiu</w:t>
      </w:r>
      <w:r>
        <w:rPr/>
        <w:t xml:space="preserve"> złożonego przez Miasto Bytom. Projekt zostaje przesunięty z  4 miejsca listy rezerwowej projektów na miejsce 4 listy projektów wybranych do dofinansowania. Wysokość dofinansowania – </w:t>
      </w:r>
      <w:r>
        <w:rPr>
          <w:b/>
          <w:bCs/>
          <w:color w:val="000000"/>
        </w:rPr>
        <w:t>21 069 472,64 PLN</w:t>
      </w:r>
      <w:r>
        <w:rPr>
          <w:bCs/>
          <w:color w:val="000000"/>
        </w:rPr>
        <w:t>;</w:t>
      </w:r>
    </w:p>
    <w:p>
      <w:pPr>
        <w:pStyle w:val="Normal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/>
        <w:t xml:space="preserve">- wybiera się do dofinansowania projekt o numerze: WND-RPSL.07.01.01-00-014/09, pt. </w:t>
      </w:r>
      <w:r>
        <w:rPr>
          <w:b/>
          <w:i/>
        </w:rPr>
        <w:t>Usprawnienie ruchu tranzytowego w Subregionie Zachodnim - budowa obwodnic w Rybniku i Żorach wraz z modernizacją DW 935. Budowa północnej obwodnicy miasta Żory w ciągu DW 935 -  II etap</w:t>
      </w:r>
      <w:r>
        <w:rPr>
          <w:i/>
        </w:rPr>
        <w:t xml:space="preserve"> </w:t>
      </w:r>
      <w:r>
        <w:rPr/>
        <w:t>złożonego przez Gminę Miejską Żory</w:t>
      </w:r>
      <w:r>
        <w:rPr>
          <w:i/>
        </w:rPr>
        <w:t>.</w:t>
      </w:r>
      <w:r>
        <w:rPr/>
        <w:t xml:space="preserve"> Projekt zostaje przesunięty z 5 miejsca listy rezerwowej projektów na miejsce 5 listy projektów wybranych do dofinansowania. Wysokość dofinansowania </w:t>
      </w:r>
      <w:r>
        <w:rPr>
          <w:b/>
        </w:rPr>
        <w:t xml:space="preserve">– </w:t>
      </w:r>
      <w:r>
        <w:rPr>
          <w:b/>
          <w:bCs/>
          <w:color w:val="000000"/>
        </w:rPr>
        <w:t>32 749 216,50 PLN</w:t>
      </w:r>
      <w:r>
        <w:rPr>
          <w:bCs/>
          <w:color w:val="000000"/>
        </w:rPr>
        <w:t>;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80" w:hanging="0"/>
        <w:jc w:val="both"/>
        <w:rPr/>
      </w:pPr>
      <w:r>
        <w:rPr/>
        <w:t xml:space="preserve">- wybiera się do dofinansowania projekt o numerze: WND-RPSL.07.01.01-00-023/09, pt. </w:t>
      </w:r>
      <w:r>
        <w:rPr>
          <w:b/>
          <w:i/>
        </w:rPr>
        <w:t>Budowa odcinka trasy N-S od ul. 1-go Maja do Drogowej Trasy Średnicowej w Rudzie Śląskiej wraz z węzłem dwupoziomowym z ul. 1-go Maja</w:t>
      </w:r>
      <w:r>
        <w:rPr>
          <w:i/>
        </w:rPr>
        <w:t xml:space="preserve"> </w:t>
      </w:r>
      <w:r>
        <w:rPr/>
        <w:t>złożonego przez Miasto Ruda Śląska</w:t>
      </w:r>
      <w:r>
        <w:rPr>
          <w:i/>
        </w:rPr>
        <w:t>.</w:t>
      </w:r>
      <w:r>
        <w:rPr/>
        <w:t xml:space="preserve"> Projekt zostaje przesunięty z 1 miejsca listy rezerwowej projektów na miejsce 6 listy projektów wybranych do dofinansowania. Wysokość dofinansowania  </w:t>
      </w:r>
      <w:r>
        <w:rPr>
          <w:b/>
        </w:rPr>
        <w:t xml:space="preserve">– </w:t>
      </w:r>
      <w:r>
        <w:rPr>
          <w:b/>
          <w:bCs/>
          <w:color w:val="000000"/>
        </w:rPr>
        <w:t xml:space="preserve"> 43 073 003,98 PLN. </w:t>
      </w:r>
      <w:r>
        <w:rPr>
          <w:bCs/>
          <w:color w:val="000000"/>
        </w:rPr>
        <w:t>Należy zauważyć, iż z</w:t>
      </w:r>
      <w:r>
        <w:rPr/>
        <w:t xml:space="preserve"> uwagi na niewystarczającą ilość dostępnych środków oraz najmniejszy stopień zaawansowania prac inwestycyjnych w stosunku do proponowanych dwóch projektów, wniosek Miasta Ruda Śląska otrzyma niższy poziom dofinansowania w stosunku do wnioskowanego pierwotnie (47 229 171,04 PLN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8:00Z</dcterms:created>
  <dc:creator>Kasia</dc:creator>
  <dc:description/>
  <cp:keywords/>
  <dc:language>en-US</dc:language>
  <cp:lastModifiedBy>Aga</cp:lastModifiedBy>
  <cp:lastPrinted>2010-04-07T07:43:00Z</cp:lastPrinted>
  <dcterms:modified xsi:type="dcterms:W3CDTF">2010-04-22T11:28:00Z</dcterms:modified>
  <cp:revision>2</cp:revision>
  <dc:subject/>
  <dc:title/>
</cp:coreProperties>
</file>