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ał. Nr 1 do Uchwały nr  864/368/III/2010 z dnia 20.04.2010 r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STA EKSPERT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ZIEDZINA:  OCHRONA POWIETRZA I ODNAWIALNE ŹRÓDŁA ENERGII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lanta KOPIE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NOW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WYCIŚL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KONIECZ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JAREM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LUT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GLIN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chim BARGI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SZDZU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elina DOMAGA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BORO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DZIEDZIC-RU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ŚWIĄD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isław NOW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SMĘTEK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Izabela JA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ja Genowefa PISAR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sław Andrzej BĄ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Jan PRIM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Leszek WYSYPO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Leszek DRESZ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Teresa KORZEKWA-WOJ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ina TAG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WADELIK-SYRYJ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 MAŁOLEPS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la, Barbara JABŁO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WĘGLAR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MARCINK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Marta KOWALK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ADAM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kasz FRYD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Tadeusz OCIEP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jan KURZ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BARGL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Janina DROZ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SMOLIŃSKI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Anna  LOR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DZIEDZINA: </w:t>
      </w:r>
      <w:r>
        <w:rPr/>
        <w:t xml:space="preserve"> ANALIZA EKONOMICZNA I FINANSOWA PROJEKTÓW INWESTCYJNYCH 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O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sław DANYŁ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SY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SPY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ŁĘGOWI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NOW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GOŁU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gida BANASI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KOĆ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ław ZAPA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 SEWERY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BENS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POLOCZ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GO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 MO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 BIŃK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OBUCHOWSKA – GEMB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WASILE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MARTYNOWIC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ZIEDZINA:  BUDOWNICTWO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OR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 KACZK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GOS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a SŁABO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a CZYKI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CAŁ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NOW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MAŁ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KOP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O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alia MAŃ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BUSZ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PODOL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GAJ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WALENTY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NOW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M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DOMAGA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a URGA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GARD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era FRĄCKOWI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PODLE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PĘSZ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GRYCH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oletta Jadwiga MUCHA-GULIŃ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ia ZGORZAŁ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, Jerzy RYCHŁ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, Zygmunt RAI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, Maria ED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odzimierz SZUL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yna, Krystyna SIK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on, Jan ROD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HAARSCHA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, Małgorzata ROJK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Piotr SYB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u w:val="single"/>
        </w:rPr>
        <w:t>DZIEDZINA:</w:t>
      </w:r>
      <w:r>
        <w:rPr/>
        <w:t xml:space="preserve">  DOKAPITALIZOWANIE (FUNDUSZE PORĘCZENIOWE, TRANSFER TECHNOLOGII I INNOWACJI)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K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MARK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NOW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KACZMAR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a URGA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KUBI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, Marcin KRAW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diusz, Paweł SZM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, Władysław SATA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odzimierz, Marek CHARCHU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, Karolina HER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ZIOŁ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SMĘTE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ZIEDZINA</w:t>
      </w:r>
      <w:r>
        <w:rPr>
          <w:b/>
          <w:bCs/>
          <w:i/>
          <w:iCs/>
          <w:sz w:val="28"/>
          <w:szCs w:val="28"/>
          <w:u w:val="single"/>
        </w:rPr>
        <w:t xml:space="preserve">:  </w:t>
      </w:r>
      <w:r>
        <w:rPr>
          <w:b/>
          <w:bCs/>
          <w:i/>
          <w:iCs/>
          <w:u w:val="single"/>
        </w:rPr>
        <w:t>EDUKACJA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DREWNI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TILSZ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styna PIETRYJA-GRIGORIJE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NOW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SORN-TOMCZE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 WIL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WESEL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BENS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SIER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GNAC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SOKOŁ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ŚLIW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WASILE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ylia TATO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JABŁOŃ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ózef KAZ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STASZY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MARKIEWICZ-HALEM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WIELO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ja RAD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MIKUL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ZIOMEK-BURZA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WALENTY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orata HOWAN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BARC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am KAPIA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ina JUSZ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BORO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LUBO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BĄ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SMOLI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ncja KRENZ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JATULEWI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FILIP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ella BARAŃSKA-SOR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sława WALK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KRUP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WIKLIŃ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FIEDZIUKIEWI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WŁODAR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STELM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a JĘDRU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HERSZLIKOWI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NOW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SOL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 BA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WRZEC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bert NIEDZIOCH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 MIRUK-MIR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ZIĘ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ZDA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BU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CHORAB-ZAS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OMEL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WŁO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Magdalena CELIŃ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jan KURZ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KOZ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na JUSZ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MAŁEC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iusz ROMA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SŁAW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Teresa NOW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Jadwiga DUDY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 Jan GOCZO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styna ANTOS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Elżbieta WUC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 Piotr WESOŁ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ta ANDRUSZKIEWI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a DACKO-PIKIEWI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SZCZEPAŃSKA- WOSZCZY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KLE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Dorota POPRA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Małgorzata PIWOWARCZY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Andrzej GŁÓWK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Adam ŁAP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Olaf  JAŁOWIEC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B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DZIEDZINA:  </w:t>
      </w:r>
      <w:r>
        <w:rPr>
          <w:b/>
          <w:bCs/>
          <w:u w:val="single"/>
        </w:rPr>
        <w:t>GOSPODARKA ODPADAMI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OR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GO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MACHAJ-GU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GADZI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JAREM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LUT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ł JENDRU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BARC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a SIE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SAD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usława PLEW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PAS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KRÓ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iusz ROŻ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MI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DZIEDZIC-RU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la NAWARA-SŁOM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DRĄ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isław NOW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an PA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Katarzyna KOTY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Lesław CHRAP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Witold D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Janina DROZ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Anna LO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 BYSTR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Jolanta KRUSZE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DAN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KUL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DZIEDZINA: </w:t>
      </w:r>
      <w:r>
        <w:rPr/>
        <w:t xml:space="preserve"> GOSPODARKA WODNO-ŚCIEKOWA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OR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GO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PAC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LESZCZ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 CZY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KŁOSOK-BAZ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FILIP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WYPOR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SZCZERKOWSKA-PSI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GLUŹI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BONDAR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ysztof KRÓ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CAŁ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iusz ROŻ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MI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KIECKA-NIECHAJO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DZIEDZIC-RU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diusz RADŁ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ŻERDZI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DOMAGA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a URGA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GAR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isław NOW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URB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Jadwiga ZAREMBA-TELESZY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Witold D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Janina DROZ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Bronisław B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Anna LO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Grzegorz DRAG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KARN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POST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Paweł WYRW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DAN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zek Włodzimierz BARSZCZE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Stanisław HAN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bCs/>
          <w:u w:val="single"/>
        </w:rPr>
        <w:t>DZIEDZINA:</w:t>
      </w:r>
      <w:r>
        <w:rPr>
          <w:u w:val="single"/>
        </w:rPr>
        <w:t xml:space="preserve">  </w:t>
      </w:r>
      <w:r>
        <w:rPr>
          <w:b/>
          <w:bCs/>
          <w:u w:val="single"/>
        </w:rPr>
        <w:t>PROMOCJA INWESTYCYJNA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PAJĄK – GRUSZCZY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IS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O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elina MUZYK – DZIEŻ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WASILE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LESZCZY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WĘCKA-SZP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BARC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WÓJC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JAN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KOPCZY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GORYCZ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GRABO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an WOŁOWCZY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SAMIRA- GA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OBUCHOWSKA-GEMBA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GARCOR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, Maria BALI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SZEWCZY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 Władysław SATAŁ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Ż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Urszula SZOL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, Maria MARSZAŁ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MOCAŁA- KAL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KU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OŻUSZ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bCs/>
          <w:u w:val="single"/>
        </w:rPr>
        <w:t>DZIEDZINA:</w:t>
      </w:r>
      <w:r>
        <w:rPr>
          <w:u w:val="single"/>
        </w:rPr>
        <w:t xml:space="preserve">  </w:t>
      </w:r>
      <w:r>
        <w:rPr>
          <w:b/>
          <w:bCs/>
          <w:u w:val="single"/>
        </w:rPr>
        <w:t>REWITALIZACJA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PAJĄK – GRUSZCZY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DEL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I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lanta KOPIE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JANIK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iana BIELAS- KOSTY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elina MUZYK –DZIEŻ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helm KIR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LESZCZ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 GAJD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HELBI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ł ADAM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 CZY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yna GORGO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SKOWRON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SZDZU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KOR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wiga GZY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KOBIER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PODLEŚ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SAD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ygmunt STRZYSZ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DZIEDZIC-RU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GAR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CAB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 OWCZA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SMĘT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MATE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WINNIC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NOW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, Lidia POMPA – OBO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, Agnieszka SOCHAC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MOCAŁA- KA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SZEW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id DOMAGAL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uald WRÓBL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ROSI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Ewa CHUDOWSKA-RĄCZ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PIĄT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RZERZU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ZIEDZINA:  SPOŁECZEŃSTWO INFORMACYJNE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 SMUG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LEŃDŹ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KORZ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SŁUPINA-ŚWIĄ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G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odzimierz BORO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sław KUP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łosz JASTRZĄ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PSO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BUGI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MIKUL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WALENT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 SZTYL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KRZEMI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UZ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, Paweł SĄSIEDZ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 MAL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JANUS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BOR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KUŹNI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diusz RYCH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Piotr MAGDZIAR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id PA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BARGL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 Wanda ZIĘ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iusz ROMA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ina, Maria OLSZ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diusz SOCH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ta ANDRUSZKIE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 RATAJ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 Adam ŁAP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id KUPIET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an KARWAC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żyna Teresa BILLE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Dariusz PIASEC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Maksymilian BIAŁ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KLAMK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DZIEDZINA:  </w:t>
      </w:r>
      <w:r>
        <w:rPr>
          <w:b/>
          <w:bCs/>
          <w:u w:val="single"/>
        </w:rPr>
        <w:t>SPORT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HUL-WÓJC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 WIL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STUDZIE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 DOMŻAL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GARBACI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WOJTASZ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 WAŚKIE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 LIBRO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, Teodor POP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jan, Fryderyk MOLE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CIESZ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usław, Szymon ADAM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NIESY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ZĄBK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, Jan NOW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SZCZERB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uald WRÓBL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 WITE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DZIEDZINA: </w:t>
      </w:r>
      <w:r>
        <w:rPr>
          <w:b/>
          <w:bCs/>
          <w:u w:val="single"/>
        </w:rPr>
        <w:t>TRANSPORT PUBLICZNY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BORO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 KACZK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FILIP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KRU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 WILC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sław REJM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ester MARKUS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ł SETL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 BARC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MIKUL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SK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MU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SAWIC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DZIESI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MORU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KRZYŻ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WŁODK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PIKU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ANTONO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CIEPLI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DZIEDZINA:  </w:t>
      </w:r>
      <w:r>
        <w:rPr>
          <w:b/>
          <w:bCs/>
          <w:u w:val="single"/>
        </w:rPr>
        <w:t>TURYSTYKA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NIER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SÓW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SIKOR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WOJTASZ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BŁACH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ward KUDEL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ZA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RAC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MIŚ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a SIEJ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old CZY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isław NOW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TAT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RYCHLIK-NAWR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GOSPODA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, Halina STASZEWSKA-LUDWICZ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ł WOSKO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BENS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styna, Maria PAPIER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, Mateusz BRĄGI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LIPO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NIESY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ZĄBKOWSKI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ZIEDZINA:  </w:t>
      </w:r>
      <w:r>
        <w:rPr/>
        <w:t>WSPARCIE POŚREDNIE PRZEDSIĘBIORSTW, TRANSFER TECHNOLOGII I INNOWACJI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FRUGAL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PAJĄK – GRUSZCZYŃ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IS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O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usz FLA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 SATA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adysław JAKUB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KOSM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Małgorzata OBUCHOWSKA - GEMB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JABŁOŃ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BEDNA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NIEDZIE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K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WĘCKA-SZP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orata HOWAN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 WÓJC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APIEŻ-PAWEŁCZ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MACHNIK-SŁOM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gida BANASI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KOR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KOBIE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KOPCZY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 DOMŻAL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BUNIK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PISAR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REN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NOW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 PEŁ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 BA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umiła KOWAL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a SIEJ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RACZE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DZIEDZINA: </w:t>
      </w:r>
      <w:r>
        <w:rPr/>
        <w:t xml:space="preserve"> ZARZĄDZANIE ŚRODOWISKIEM I DZIEDZICTWO PRZYRODNICZE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JONKIS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KRÓ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CIS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PAC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a MIERCZYK-SAWI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SKRZYP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wiga GZY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SKOWRON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WOJTAN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BONDAR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JABŁO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KUF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STARZEWSKA-SIKOR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centa BUB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iusz ROŻ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MIR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DZIEDZIC-RU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jan KURZ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MOCZUL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DERECZY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Ewa RADZIKO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Janina DROZ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Anna LOR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Grzegorz DRAG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PIĄT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CZYLO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bCs/>
          <w:u w:val="single"/>
        </w:rPr>
        <w:t>DZIEDZINA: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ZDROWIE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LUBO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NOW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GWINN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er SIERO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esław GĘBAR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 SWOBO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HARCZY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PIEKAR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na ŚLUSAR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, Edward NOW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, Halina BRONCEL- CZEKA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uald, Jerzy ROMUSZ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, Maria ŚWIERC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, Adam CZAP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, Jerzy BORO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id, Janusz BOROW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PRZENIOSŁ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MAL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DYR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dora GŁU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 KOŁA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TARABU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dona Kinga FRĄCZKIEWICZ- WRON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Olaf JAŁOWIEC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Edward DU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Maria GRZĄDZI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HOR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KO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a KUŹMIC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Janina MAGNUSZEWSKA-PANKIE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 MAJCHRZ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NOWACZY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 Piotr PACAŁ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 Urszula REKUS-CHMI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 RZEP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yna SZCZERB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wiga Aleksandra TRZETRZELEWSKA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ZIEDZINA:  INFRASTRUKTURA DROGOWA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 KACZKO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GOS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a CZYKI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K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yszard BARCI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GAJ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CHŁĄ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 BORO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usz SKIB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ózef PIECHU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MUCH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an, Jan MARSZAŁKO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oletta, Jadwiga MUCHA-GULI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 PAKUŁ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TOS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 WASIECZ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 WYSTY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WŁODKO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NIERYCHŁ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CIEPL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 Paweł WYRW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Grzegorz GOŁU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Jan SZCZYGIE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styna PODCZA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 POGO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na SZKUDLAR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 LISOWSK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DZIEDZINA:  </w:t>
      </w:r>
      <w:r>
        <w:rPr/>
        <w:t>KULTURA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wira KABAT – GEORGIJE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SIER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kasz URBAŃCZY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k MERC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DYMARCZYK – GROCHOW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 SZCZERBI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zimierz WZOR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 CIERN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NOCO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ROMANI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OSLIS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BIEG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WOŹNI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MIŚ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CAB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 OWCZAR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cja GIN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ZIELI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KLI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RYCHLIK-NAWR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RADOS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CICH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JARNI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SUKIEN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MO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SMYCZ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KONIECZ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, Maria MASARCZYK –BEŁ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KOSO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,Zbigniew KISI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, Marian WAWOCZ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stian, Andrzej GAŁUSZ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ycja RYGUŁ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owefa GAWL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Stanisław WOŁ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ŁUSZCZ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an MROWIEC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  <w:lang w:val="en-US" w:bidi="ar-SA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  <w:lang w:val="en-US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2:00Z</dcterms:created>
  <dc:creator>Ania</dc:creator>
  <dc:description/>
  <cp:keywords/>
  <dc:language>en-US</dc:language>
  <cp:lastModifiedBy>Aga</cp:lastModifiedBy>
  <cp:lastPrinted>2010-02-15T11:04:00Z</cp:lastPrinted>
  <dcterms:modified xsi:type="dcterms:W3CDTF">2010-04-22T11:22:00Z</dcterms:modified>
  <cp:revision>2</cp:revision>
  <dc:subject/>
  <dc:title>Zał</dc:title>
</cp:coreProperties>
</file>