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738/364/III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Województwa  Śląskiego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z dnia 6.04.2010 roku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arcia umowy na wykonywanie zadań związanych z zamykaniem w 2010r. działania 2.5 i 3.4 Zintegrowanego Programu Operacyjnego Rozwoju Regionalnego  w województwie śląskim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Default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/>
        <w:t>Na podstawie art. 41 ust. 1 ustawy z dnia 5 czerwca 1998 r. o samorządzie województwa (tekst jednolity:                          Dz. U. z 2001r. Nr 142, poz. 1590 z późn. zm.), art. 23 a ustawy z dnia 20 kwietnia 2004 r. o Narodowym Planie Rozwoju (Dz. U. Nr 116, poz. 1206 z późn. zm.), art. 150 ustawy z dnia 27 sierpnia 2009 r. o finansach publicznych (Dz. U. Nr 157  poz. 1240 z późn. zm.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Heading5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jc w:val="center"/>
        <w:rPr/>
      </w:pPr>
      <w:r>
        <w:rPr/>
        <w:t>Zarząd Województwa Śląskiego</w:t>
      </w:r>
    </w:p>
    <w:p>
      <w:pPr>
        <w:pStyle w:val="Normal"/>
        <w:jc w:val="center"/>
        <w:rPr/>
      </w:pPr>
      <w:r>
        <w:rPr>
          <w:b/>
          <w:sz w:val="24"/>
        </w:rPr>
        <w:t>uchw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wiera się „Umowę na wykonywanie zadań związanych z zamykaniem w 2010r. działania 2.5 i 3.4 Zintegrowanego Programu Operacyjnego Rozwoju Regionalnego  w województwie śląskim”, zgodnie z załącznikiem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ykonanie uchwały powierza się Marszałkowi Województwa Śląski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709" w:hanging="0"/>
        <w:rPr/>
      </w:pPr>
      <w:r>
        <w:rPr/>
        <w:t xml:space="preserve">1. Bogusław Śmigielski – Marszałek Województwa </w:t>
        <w:tab/>
        <w:t>............................................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  <w:t>2. Zbyszek Zaborowski – Wicemarszałek Województwa</w:t>
        <w:tab/>
        <w:t>............................................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  <w:t>3. Adam Stach – Wicemarszałek Województwa                  ...………………………….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  <w:t>4. Mariusz Kleszczewski – Członek Zarządu</w:t>
        <w:tab/>
        <w:tab/>
        <w:t>.............................................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  <w:t>5. Piotr Spyra – Członek Zarządu</w:t>
        <w:tab/>
        <w:tab/>
        <w:tab/>
        <w:tab/>
        <w:t>.............................................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47:00Z</dcterms:created>
  <dc:creator>kkucewicz</dc:creator>
  <dc:description/>
  <cp:keywords/>
  <dc:language>en-US</dc:language>
  <cp:lastModifiedBy>Ilona</cp:lastModifiedBy>
  <cp:lastPrinted>2010-03-29T12:29:00Z</cp:lastPrinted>
  <dcterms:modified xsi:type="dcterms:W3CDTF">2010-04-15T14:47:00Z</dcterms:modified>
  <cp:revision>3</cp:revision>
  <dc:subject/>
  <dc:title>Uchwała nr</dc:title>
</cp:coreProperties>
</file>