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773   / 365 /  III  /2010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.04. 2010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rzyjęcia wytypowanych inwestycji sportowych celem dofinansowania w ramach „Programu rozwoju bazy sportowej” oraz przyjęcia projektu uchwały Sejmiku Województwa Śląskiego dotyczącej uchwalenia „Programu rozwoju bazy sportowej” z uwzględnieniem  dofinansowania przez Ministra Sportu i Turystyki  na 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: art. 41 ust. 1 ustawy z dnia 5 czerwca 1998 roku o samorządzie województwa (tekst jednolity Dz.U. Nr 142  poz. 1590  z 2001 r. z późn. z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wytypowane inwestycje sportowe w celu dofinansowania w ramach „Programu rozwoju bazy sportowej” na 2010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jekt uchwały Sejmiku Województwa Śląskiego w sprawie uchwalenia „Programu rozwoju bazy sportowej” z uwzględnieniem dofinansowania     przyznanego przez  Ministra Sportu i Turystyki Województwu Śląskiemu  na rok  2010 stanowiący załącznik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yjęty projekt uchwały przedkłada się  Sejmikowi Województwa Śląskiego w 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Bogusław Śmigielski   -  Marszałek Województwa Śląskiego</w:t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Zbyszek Zaborowski – Wicemarszałek Województwa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 Adam Stach  – Wicemarszałek Województwa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Mariusz Kleszczewski – Członek Zarządu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Piotr Spyra – Członek Zarządu</w:t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0:00Z</dcterms:created>
  <dc:creator>UM</dc:creator>
  <dc:description/>
  <cp:keywords/>
  <dc:language>en-US</dc:language>
  <cp:lastModifiedBy>Renata Sitko </cp:lastModifiedBy>
  <cp:lastPrinted>2010-04-01T09:36:00Z</cp:lastPrinted>
  <dcterms:modified xsi:type="dcterms:W3CDTF">2010-04-13T10:32:00Z</dcterms:modified>
  <cp:revision>3</cp:revision>
  <dc:subject/>
  <dc:title>Uchwała nr             /         / 2000</dc:title>
</cp:coreProperties>
</file>