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608955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Załącznik do uchwały nr 710 363//III/2010 Zarządu Województwa Śląskiego z dnia 01.04. 2010 roku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Lista projektów wybranych do dofinansowania oraz lista projektów rezerwowych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onalny Program Operacyjny Województwa Śląskieg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orytet IV Kultur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e 4.1 Infrastruktura kult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ki wybrane do dofinansowa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6095"/>
        <w:gridCol w:w="1985"/>
        <w:gridCol w:w="2023"/>
        <w:gridCol w:w="2022"/>
      </w:tblGrid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daw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dofinansowania [%]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e dofinansowanie [PLN]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 [PLN]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mina Strumi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odernizacja Sali Widowiskowej w Pruchnej – Gminne Centrum Integracji W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,22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 581,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2 321,74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mina Koz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entrum kreatywno-kulturalne w Kozach - Fabryka Inicjaty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3,32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851 132,97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771 136,29 </w:t>
            </w:r>
          </w:p>
        </w:tc>
      </w:tr>
      <w:tr>
        <w:trPr>
          <w:trHeight w:val="60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1 702 714,087            4 133 458,0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a rezerwowa projektów: nie dotycz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16:00Z</dcterms:created>
  <dc:creator>Aga</dc:creator>
  <dc:description/>
  <cp:keywords/>
  <dc:language>en-US</dc:language>
  <cp:lastModifiedBy>Aga</cp:lastModifiedBy>
  <dcterms:modified xsi:type="dcterms:W3CDTF">2010-04-07T06:16:00Z</dcterms:modified>
  <cp:revision>1</cp:revision>
  <dc:subject/>
  <dc:title/>
</cp:coreProperties>
</file>