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projekt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 Nr III/         /      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.. 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:                                                                                                                                     zmiany uchwały  Nr III/46/11/2010 z dnia 20 stycznia 2010 roku                                  dotyczącej:                                                                                                                            udzielenia pomocy finansowej Gminom: Bestwina, Brenna, Czernichów, Istebna, Jeleśnia, Kłomnice, Konopiska, Kruszyna, Olsztyn, Ornontowice, Poraj, Wielowieś, Gminie i Miastu Czerwionka-Leszczyny, Miastu i Gminie Koniecpol, Pilica, Siewierz, Szczekociny, Miastom: Cieszyn, Czechowice-Dziedzice, Kalety, Katowice, Poręba, Pszczyna, Skoczów, Tarnowskie Góry, Wodzisław Śląski, Powiatom: Bieruńsko-Lędzińskiemu, Raciborskiemu, Rybnickiemu, Wodzisławskiemu w roku 2010                na budowę kompleksów sportowych „Orlik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Na podstawie: art. 8 a, art. 18 pkt 20 ustawy z dnia 5 czerwca 1998 roku</w:t>
      </w:r>
    </w:p>
    <w:p>
      <w:pPr>
        <w:pStyle w:val="TextBody"/>
        <w:spacing w:before="0" w:after="0"/>
        <w:jc w:val="center"/>
        <w:rPr/>
      </w:pPr>
      <w:r>
        <w:rPr/>
        <w:t>o samorządzie województwa (tekst jednolity: Dz. U. Nr 142 z 2001 r. poz. 1590 z późn. zm.) w związku z art. 216 ust. 2 pkt 5 i art. 220 ustawy z dnia 27 sierpnia 2009 roku o finansach publicznych (Dz. U. Nr 157 z 2009 roku, poz. 124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jmik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e się zmian uchwały Nr III/46/11/2010 z dnia 20 stycznia 2010 roku w sprawie udzielenia pomocy finansowej Gminom: Bestwina, Brenna, Czernichów, Istebna, Jeleśnia, Kłomnice, Konopiska, Kruszyna, Olsztyn, Ornontowice, Poraj, Wielowieś, Gminie i Miastu Czerwionka-Leszczyny, Miastu i Gminie Koniecpol, Pilica, Siewierz, Szczekociny, Miastom: Cieszyn, Czechowice-Dziedzice, Kalety, Katowice, Poręba, Pszczyna, Skoczów, Tarnowskie Góry, Wodzisław Śląski, Powiatom: Bieruńsko-Lędzińskiemu, Raciborskiemu, Rybnickiemu, Wodzisławskiemu w roku 2010 na budowę kompleksów sportowych „Orlik 2012”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w ten sposób, że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/>
        <w:t xml:space="preserve">1) W tytule uchwały  wykreśla się wyrazy „Miastu i Gminie Koniecpol” i zastępuje </w:t>
      </w:r>
    </w:p>
    <w:p>
      <w:pPr>
        <w:pStyle w:val="TextBody"/>
        <w:jc w:val="both"/>
        <w:rPr/>
      </w:pPr>
      <w:r>
        <w:rPr/>
        <w:t>go wyrazami „Ruda Śląska” wpisując je po wyrazie: „Pszczyna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W tytule uchwały wykreśla się wyraz „Rybnickiemu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W tytule uchwały wpisuje się wyraz „Myszków” po wyrazie „Katowic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) W § 1 wykreśla się wyrazy: „Miasto i Gmina Koniecpol – 333.000 zł (trzysta trzydzieści trzy tysiące zł)” i wpisuje się wyrazy „Miasto Ruda Śląska -  333 000 zł (trzysta trzydzieści trzy tysiące zł)” po wyrazach „Miasto Pszczyna – 333.000 zł (trzysta trzydzieści trzy tysiące zł)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) W § 1 wykreśla się wyrazy „Powiat Rybnicki – 333.000 zł (trzysta trzydzieści trzy tysiące zł)” i wpisuje się wyrazy „Miasto Myszków – 333 000 zł (trzysta trzydzieści trzy tysiące zł)” po wyrazach „Miasto Katowice – 333.000 zł (trzysta trzydzieści trzy tysiące zł)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W § 2 wykreśla się wyrazy:  „Miastem i Gminą Koniecpol” i wpisuje się wyrazy Ruda Śląska po wyrazie „Pszczyna”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7) W § 2 wykreśla się wyraz „Rybnickim” i wpisuje się wyraz „Myszków” po wyrazie „Katowice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się Zarządowi Województwa Ślą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before="0" w:after="12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4:00Z</dcterms:created>
  <dc:creator>Janusz</dc:creator>
  <dc:description/>
  <cp:keywords/>
  <dc:language>en-US</dc:language>
  <cp:lastModifiedBy>Renata Sitko </cp:lastModifiedBy>
  <cp:lastPrinted>2010-04-02T12:37:00Z</cp:lastPrinted>
  <dcterms:modified xsi:type="dcterms:W3CDTF">2010-04-08T10:39:00Z</dcterms:modified>
  <cp:revision>4</cp:revision>
  <dc:subject/>
  <dc:title>Projekt</dc:title>
</cp:coreProperties>
</file>