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: PRSPn-02.02.00-28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wiat Częstochowski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Powiat Częstochow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 958 002,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 656 47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 958 002,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 656 47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wiat Częstochowski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Powiat Częstochow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 958 002,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 656 473,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 958 002,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 656 473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  531/ 357 /III/2010 z dnia  12.03.2010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5:00Z</dcterms:created>
  <dc:creator>Bartek</dc:creator>
  <dc:description/>
  <cp:keywords/>
  <dc:language>en-US</dc:language>
  <cp:lastModifiedBy>Aga</cp:lastModifiedBy>
  <cp:lastPrinted>2010-02-25T13:01:00Z</cp:lastPrinted>
  <dcterms:modified xsi:type="dcterms:W3CDTF">2010-03-19T06:55:00Z</dcterms:modified>
  <cp:revision>2</cp:revision>
  <dc:subject/>
  <dc:title>Lista zarejestrowanych wniosków w ramach konkursu</dc:title>
</cp:coreProperties>
</file>