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: PRSC-02.02.00-13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iasto Ruda Śląs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udowa Publicznego Systemu Informacji Przestrzennej Miasta Ruda Ślą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42,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 255 749,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 949 15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 255 749,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 949 153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iasto Ruda Śląsk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udowa Publicznego Systemu Informacji Przestrzennej Miasta Ruda Ślą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42,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 255 749,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 949 153,9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 255 749,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 949 153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 532 / 357 /III/2010 z dnia  12.03.2010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5:00Z</dcterms:created>
  <dc:creator>Bartek</dc:creator>
  <dc:description/>
  <cp:keywords/>
  <dc:language>en-US</dc:language>
  <cp:lastModifiedBy>Aga</cp:lastModifiedBy>
  <cp:lastPrinted>2010-02-25T13:01:00Z</cp:lastPrinted>
  <dcterms:modified xsi:type="dcterms:W3CDTF">2010-03-19T06:55:00Z</dcterms:modified>
  <cp:revision>2</cp:revision>
  <dc:subject/>
  <dc:title>Lista zarejestrowanych wniosków w ramach konkursu</dc:title>
</cp:coreProperties>
</file>