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4013"/>
        <w:gridCol w:w="1701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nioskodaw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nioskowane dofinansowanie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iat Żywieck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ebudowa ciągu dróg powiatowych w gminach Rajcza, Milówka, Ujs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 959 94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 434 150,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iat Żywieck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ebudowa ciągu dróg powiatowych w Gminach Czernichów, Gilowice, Łękawica i Śle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599 69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773 490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iat Cieszyńsk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ebudowa drogi powiatowej Goleszów - Hermanice - Ustr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807 0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693 655,25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2 366 716,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0 901 295,62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559</w:t>
    </w:r>
    <w:r>
      <w:rPr>
        <w:rFonts w:cs="Verdana" w:ascii="Verdana" w:hAnsi="Verdana"/>
        <w:color w:val="000000"/>
        <w:sz w:val="20"/>
      </w:rPr>
      <w:t>/358/III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2:00Z</dcterms:created>
  <dc:creator>Bartek</dc:creator>
  <dc:description/>
  <cp:keywords/>
  <dc:language>en-US</dc:language>
  <cp:lastModifiedBy>Aga</cp:lastModifiedBy>
  <cp:lastPrinted>2010-03-15T08:26:00Z</cp:lastPrinted>
  <dcterms:modified xsi:type="dcterms:W3CDTF">2010-03-18T08:12:00Z</dcterms:modified>
  <cp:revision>2</cp:revision>
  <dc:subject/>
  <dc:title>Lista zarejestrowanych wniosków w ramach konkursu</dc:title>
</cp:coreProperties>
</file>