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vbaProject.bin" ContentType="application/vnd.ms-office.vbaProject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comments.xml" ContentType="application/vnd.openxmlformats-officedocument.wordprocessingml.comments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5441315" cy="604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8" r="-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315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ZÓR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/>
      </w:pPr>
      <w:r>
        <w:rPr/>
        <w:t>Województwo Śląskie</w:t>
      </w:r>
    </w:p>
    <w:p>
      <w:pPr>
        <w:pStyle w:val="Heading"/>
        <w:jc w:val="both"/>
        <w:rPr>
          <w:sz w:val="36"/>
        </w:rPr>
      </w:pPr>
      <w:r>
        <w:rPr>
          <w:sz w:val="36"/>
        </w:rPr>
      </w:r>
    </w:p>
    <w:p>
      <w:pPr>
        <w:pStyle w:val="Tekstpodstawowy3"/>
        <w:rPr>
          <w:szCs w:val="32"/>
        </w:rPr>
      </w:pPr>
      <w:r>
        <w:rPr/>
        <w:t xml:space="preserve">Wniosek o dofinansowanie realizacji projektu </w:t>
        <w:br/>
        <w:t>w ramach Regionalnego Programu Operacyjnego Województwa Śląskiego na lata 2007-2013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I. TYTUŁ PROJEKTU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/>
      </w:pPr>
      <w:r>
        <w:rPr/>
        <w:t>Pole tekstowe (kopiowane z pkt. D.1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II. WNIOSKODAWCA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5745" w:leader="none"/>
        </w:tabs>
        <w:jc w:val="both"/>
        <w:rPr/>
      </w:pPr>
      <w:r>
        <w:rPr/>
        <w:t>Pole tekstowe (kopiowane z pkt B.1.)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III. NR NABORU WNIOSK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/>
      </w:pPr>
      <w:r>
        <w:rPr/>
        <w:t>Pole tekstowe (nadawane automatycznie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IV. DATA I GODZINA WPŁYNIĘCIA WNIOSKU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Pole tekstowe (wypełnia ŚCP) – DD.MM.RRRR, HH:MM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V. NUMER WNIOSKU NADANY PRZY REJESTR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Pole tekstowe (wypełnia ŚCP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VI. WNIOSKOWANA KWOTA DOFINANSOWANIA [PLN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/>
      </w:pPr>
      <w:r>
        <w:rPr/>
        <w:t>Pole liczbowe (kopiowane z pkt H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VII. KOSZT CAŁKOWITY [PLN]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/>
      </w:pPr>
      <w:r>
        <w:rPr/>
        <w:t>Pole liczbowe (kopiowane z pkt F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VIII. POZIOM DOFINANSOWANIA [%] 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Pole liczbowe (kopiowane z pkt H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A. INFORMACJE OGÓL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3"/>
        <w:jc w:val="both"/>
        <w:rPr/>
      </w:pPr>
      <w:r>
        <w:rPr/>
        <w:t>A.1. Nazwa programu operacyjn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Regionalny Program Operacyjny Województwa Śląskiego na lata 2007-2013</w:t>
      </w:r>
    </w:p>
    <w:p>
      <w:pPr>
        <w:pStyle w:val="Normal"/>
        <w:jc w:val="both"/>
        <w:rPr/>
      </w:pPr>
      <w:r>
        <w:rPr/>
      </w:r>
    </w:p>
    <w:p>
      <w:pPr>
        <w:pStyle w:val="Heading3"/>
        <w:jc w:val="both"/>
        <w:rPr/>
      </w:pPr>
      <w:r>
        <w:rPr/>
        <w:t>A.2. Nazwa i numer priorytetu programu operacyjn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Automatycznie</w:t>
      </w:r>
    </w:p>
    <w:p>
      <w:pPr>
        <w:pStyle w:val="Heading3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 xml:space="preserve">I. Badania i rozwój technologiczny (B+R), innowacje i przedsiębiorczość </w:t>
      </w:r>
    </w:p>
    <w:p>
      <w:pPr>
        <w:pStyle w:val="Heading3"/>
        <w:jc w:val="both"/>
        <w:rPr/>
      </w:pPr>
      <w:r>
        <w:rPr>
          <w:b w:val="false"/>
          <w:i/>
        </w:rPr>
        <w:t>III. Turystyka</w:t>
      </w:r>
      <w:r>
        <w:rPr>
          <w:i/>
        </w:rPr>
        <w:t xml:space="preserve"> </w:t>
      </w:r>
    </w:p>
    <w:p>
      <w:pPr>
        <w:pStyle w:val="Heading3"/>
        <w:jc w:val="both"/>
        <w:rPr>
          <w:i/>
          <w:i/>
        </w:rPr>
      </w:pPr>
      <w:r>
        <w:rPr>
          <w:i/>
        </w:rPr>
      </w:r>
    </w:p>
    <w:p>
      <w:pPr>
        <w:pStyle w:val="Heading3"/>
        <w:jc w:val="both"/>
        <w:rPr/>
      </w:pPr>
      <w:r>
        <w:rPr/>
        <w:t>A.3. Nazwa i numer działa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Automatycznie</w:t>
      </w:r>
    </w:p>
    <w:p>
      <w:pPr>
        <w:pStyle w:val="Heading3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 xml:space="preserve">1.2. Mikroprzedsiębiorstwa i MŚP </w:t>
      </w:r>
    </w:p>
    <w:p>
      <w:pPr>
        <w:pStyle w:val="Heading3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 xml:space="preserve">3.1. Infrastruktura zaplecza turystycznego </w:t>
      </w:r>
    </w:p>
    <w:p>
      <w:pPr>
        <w:pStyle w:val="Heading3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 xml:space="preserve">3.2. Infrastruktura okołoturystyczna </w:t>
      </w:r>
    </w:p>
    <w:p>
      <w:pPr>
        <w:pStyle w:val="Heading3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3"/>
        <w:jc w:val="both"/>
        <w:rPr/>
      </w:pPr>
      <w:r>
        <w:rPr/>
        <w:t>A.4. Nazwa i numer poddziała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Automatycznie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bCs/>
          <w:i/>
          <w:color w:val="000000"/>
        </w:rPr>
        <w:t xml:space="preserve">1.2.1. Mikroprzedsiębiorstwa 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bCs/>
          <w:i/>
          <w:color w:val="000000"/>
        </w:rPr>
        <w:t xml:space="preserve">1.2.2. Małe i Średnie Przedsiębiorstwa </w:t>
      </w:r>
    </w:p>
    <w:p>
      <w:pPr>
        <w:pStyle w:val="Default"/>
        <w:jc w:val="both"/>
        <w:rPr>
          <w:rFonts w:ascii="Times New Roman" w:hAnsi="Times New Roman" w:cs="Times New Roman"/>
          <w:bCs/>
          <w:i/>
          <w:i/>
          <w:color w:val="000000"/>
        </w:rPr>
      </w:pPr>
      <w:r>
        <w:rPr>
          <w:rFonts w:cs="Times New Roman" w:ascii="Times New Roman" w:hAnsi="Times New Roman"/>
          <w:bCs/>
          <w:i/>
          <w:color w:val="000000"/>
        </w:rPr>
        <w:t xml:space="preserve">1.2.3. Innowacje w mikroprzedsiębiorstwach i MŚP 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bCs/>
          <w:i/>
          <w:color w:val="000000"/>
        </w:rPr>
        <w:t>1.2.4. Mikro, małe i średnie przedsiębiorstwa</w:t>
      </w:r>
    </w:p>
    <w:p>
      <w:pPr>
        <w:pStyle w:val="Normal"/>
        <w:jc w:val="both"/>
        <w:rPr>
          <w:i/>
          <w:i/>
        </w:rPr>
      </w:pPr>
      <w:r>
        <w:rPr>
          <w:bCs/>
          <w:i/>
        </w:rPr>
        <w:t>3.1.1. Infrastruktura zaplecza turystycznego/ przedsiębiorstwa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bCs/>
          <w:i/>
          <w:color w:val="000000"/>
        </w:rPr>
        <w:t xml:space="preserve">3.2.1. Infrastruktura okołoturystyczna/ przedsiębiorstwa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/>
          <w:i/>
          <w:color w:val="000000"/>
        </w:rPr>
      </w:r>
    </w:p>
    <w:p>
      <w:pPr>
        <w:pStyle w:val="Heading3"/>
        <w:jc w:val="both"/>
        <w:rPr/>
      </w:pPr>
      <w:r>
        <w:rPr/>
        <w:t>A.5. Typ(y) projektu(ów) i kategorie interwencji funduszy strukturalnych</w:t>
      </w:r>
    </w:p>
    <w:p>
      <w:pPr>
        <w:pStyle w:val="Normal"/>
        <w:jc w:val="both"/>
        <w:rPr/>
      </w:pPr>
      <w:r>
        <w:rPr/>
        <w:t>+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outlineLvl w:val="0"/>
        <w:rPr/>
      </w:pPr>
      <w:r>
        <w:rPr/>
        <w:t>Lista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(Do wyboru z listy:)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i/>
          <w:color w:val="000000"/>
        </w:rPr>
        <w:t>(DOT. 1.2.1)</w:t>
      </w:r>
    </w:p>
    <w:p>
      <w:pPr>
        <w:pStyle w:val="Default"/>
        <w:numPr>
          <w:ilvl w:val="0"/>
          <w:numId w:val="8"/>
        </w:numPr>
        <w:ind w:left="426" w:hanging="36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Rozbudowa istniejącego przedsiębiorstwa prowadząca do wprowadzenia na rynek nowych lub ulepszonych produktów/usług - 08</w:t>
      </w:r>
    </w:p>
    <w:p>
      <w:pPr>
        <w:pStyle w:val="Default"/>
        <w:numPr>
          <w:ilvl w:val="0"/>
          <w:numId w:val="8"/>
        </w:numPr>
        <w:ind w:left="426" w:hanging="360"/>
        <w:jc w:val="both"/>
        <w:rPr/>
      </w:pPr>
      <w:r>
        <w:rPr>
          <w:rFonts w:cs="Times New Roman" w:ascii="Times New Roman" w:hAnsi="Times New Roman"/>
          <w:i/>
          <w:color w:val="000000"/>
        </w:rPr>
        <w:t>Działania modernizacyjne w przedsiębiorstwach prowadzące do wprowadzenia na rynek nowych lub ulepszonych produktów/usług - 08</w:t>
      </w:r>
    </w:p>
    <w:p>
      <w:pPr>
        <w:pStyle w:val="Default"/>
        <w:numPr>
          <w:ilvl w:val="0"/>
          <w:numId w:val="8"/>
        </w:numPr>
        <w:ind w:left="426" w:hanging="36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Dokonywanie zasadniczych zmian procesu produkcyjnego lub sposobu świadczenia usług - 08</w:t>
      </w:r>
    </w:p>
    <w:p>
      <w:pPr>
        <w:pStyle w:val="Default"/>
        <w:numPr>
          <w:ilvl w:val="0"/>
          <w:numId w:val="8"/>
        </w:numPr>
        <w:ind w:left="426" w:hanging="36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 xml:space="preserve">Dostosowywanie technologii i produktów do wymagań dyrektyw unijnych, zwłaszcza norm zharmonizowanych i prawodawstwa w zakresie BHP, ochrony środowiska               </w:t>
      </w:r>
    </w:p>
    <w:p>
      <w:pPr>
        <w:pStyle w:val="Default"/>
        <w:numPr>
          <w:ilvl w:val="0"/>
          <w:numId w:val="8"/>
        </w:numPr>
        <w:ind w:left="426" w:hanging="36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Zastosowanie i wykorzystanie technologii gospodarki elektronicznej (e-biznes) - 08</w:t>
      </w:r>
    </w:p>
    <w:p>
      <w:pPr>
        <w:pStyle w:val="Default"/>
        <w:numPr>
          <w:ilvl w:val="0"/>
          <w:numId w:val="8"/>
        </w:numPr>
        <w:ind w:left="426" w:hanging="360"/>
        <w:jc w:val="both"/>
        <w:rPr/>
      </w:pPr>
      <w:r>
        <w:rPr>
          <w:rFonts w:cs="Times New Roman" w:ascii="Times New Roman" w:hAnsi="Times New Roman"/>
          <w:i/>
          <w:color w:val="000000"/>
        </w:rPr>
        <w:t>Zastosowanie i wykorzystanie technologii informatycznych i komunikacyjnych (ICT) w procesach zarządzania przedsiębiorstwem - 08</w:t>
      </w:r>
    </w:p>
    <w:p>
      <w:pPr>
        <w:pStyle w:val="Default"/>
        <w:ind w:left="426" w:hanging="284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Default"/>
        <w:ind w:left="426" w:hanging="284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(DOT.1.2.2)</w:t>
      </w:r>
    </w:p>
    <w:p>
      <w:pPr>
        <w:pStyle w:val="Default"/>
        <w:numPr>
          <w:ilvl w:val="0"/>
          <w:numId w:val="5"/>
        </w:numPr>
        <w:ind w:left="426" w:hanging="36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Rozbudowa istniejącego przedsiębiorstwa prowadząca do wprowadzenia na rynek nowych lub ulepszonych produktów/usług - 08</w:t>
      </w:r>
    </w:p>
    <w:p>
      <w:pPr>
        <w:pStyle w:val="Default"/>
        <w:numPr>
          <w:ilvl w:val="0"/>
          <w:numId w:val="5"/>
        </w:numPr>
        <w:ind w:left="426" w:hanging="360"/>
        <w:jc w:val="both"/>
        <w:rPr/>
      </w:pPr>
      <w:r>
        <w:rPr>
          <w:rFonts w:cs="Times New Roman" w:ascii="Times New Roman" w:hAnsi="Times New Roman"/>
          <w:i/>
          <w:color w:val="000000"/>
        </w:rPr>
        <w:t>Działania modernizacyjne w przedsiębiorstwach prowadzące do wprowadzenia na rynek nowych lub ulepszonych produktów/usług - 08</w:t>
      </w:r>
    </w:p>
    <w:p>
      <w:pPr>
        <w:pStyle w:val="Default"/>
        <w:numPr>
          <w:ilvl w:val="0"/>
          <w:numId w:val="5"/>
        </w:numPr>
        <w:ind w:left="426" w:hanging="36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Dokonywanie zasadniczych zmian procesu produkcyjnego lub sposobu świadczenia usług - 08</w:t>
      </w:r>
    </w:p>
    <w:p>
      <w:pPr>
        <w:pStyle w:val="Default"/>
        <w:numPr>
          <w:ilvl w:val="0"/>
          <w:numId w:val="5"/>
        </w:numPr>
        <w:ind w:left="426" w:hanging="36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Działania inwestycyjne związane z rozpoczęciem lub rozwojem działalności eksportowej - 08</w:t>
      </w:r>
    </w:p>
    <w:p>
      <w:pPr>
        <w:pStyle w:val="Default"/>
        <w:numPr>
          <w:ilvl w:val="0"/>
          <w:numId w:val="5"/>
        </w:numPr>
        <w:ind w:left="426" w:hanging="36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Dostosowywanie technologii i produktów do wymagań dyrektyw unijnych, zwłaszcza norm zharmonizowanych i prawodawstwa w zakresie BHP, ochrony środowiska - 08</w:t>
      </w:r>
    </w:p>
    <w:p>
      <w:pPr>
        <w:pStyle w:val="Default"/>
        <w:numPr>
          <w:ilvl w:val="0"/>
          <w:numId w:val="5"/>
        </w:numPr>
        <w:ind w:left="426" w:hanging="36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Zastosowanie i wykorzystanie technologii gospodarki elektronicznej (e-biznes) - 08</w:t>
      </w:r>
    </w:p>
    <w:p>
      <w:pPr>
        <w:pStyle w:val="Default"/>
        <w:numPr>
          <w:ilvl w:val="0"/>
          <w:numId w:val="5"/>
        </w:numPr>
        <w:ind w:left="426" w:hanging="36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Zastosowanie i wykorzystanie technologii informatycznych i komunikacyjnych (ICT) w procesach zarządzania przedsiębiorstwem  - 08</w:t>
      </w:r>
    </w:p>
    <w:p>
      <w:pPr>
        <w:pStyle w:val="Default"/>
        <w:numPr>
          <w:ilvl w:val="0"/>
          <w:numId w:val="5"/>
        </w:numPr>
        <w:ind w:left="426" w:hanging="360"/>
        <w:jc w:val="both"/>
        <w:rPr/>
      </w:pPr>
      <w:r>
        <w:rPr>
          <w:rFonts w:cs="Times New Roman" w:ascii="Times New Roman" w:hAnsi="Times New Roman"/>
          <w:i/>
          <w:color w:val="000000"/>
        </w:rPr>
        <w:t>Usługi doradcze w zakresie projektowania, wdrażania i doskonalenia: nowego produktu lub usługi, planów marketingowych, strategii rozwoju firmy, systemów zarządzania jakością i innych wspomagających zarządzanie, zarządzania środowiskiem, BHP oraz w zakresie certyfikacji wyrobów, usług, surowców, maszyn i urządzeń, aparatury kontrolno – pomiarowej - 05</w:t>
      </w:r>
    </w:p>
    <w:p>
      <w:pPr>
        <w:pStyle w:val="Default"/>
        <w:numPr>
          <w:ilvl w:val="0"/>
          <w:numId w:val="5"/>
        </w:numPr>
        <w:ind w:left="426" w:hanging="36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Usługi doradcze w zakresie podejmowania i rozwijania działalności eksportowej - 05</w:t>
      </w:r>
    </w:p>
    <w:p>
      <w:pPr>
        <w:pStyle w:val="Default"/>
        <w:numPr>
          <w:ilvl w:val="0"/>
          <w:numId w:val="5"/>
        </w:numPr>
        <w:ind w:left="426" w:hanging="36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Usługi doradcze w zakresie zastosowania i wykorzystania technologii informatycznych w przedsiębiorstwie - 05</w:t>
      </w:r>
    </w:p>
    <w:p>
      <w:pPr>
        <w:pStyle w:val="Default"/>
        <w:numPr>
          <w:ilvl w:val="0"/>
          <w:numId w:val="5"/>
        </w:numPr>
        <w:ind w:left="426" w:hanging="36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Usługi doradcze dotyczące połączeń dokonujących się pomiędzy małymi i średnimi przedsiębiorstwami - 05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(DOT. 1.2.3)</w:t>
      </w:r>
    </w:p>
    <w:p>
      <w:pPr>
        <w:pStyle w:val="Default"/>
        <w:numPr>
          <w:ilvl w:val="0"/>
          <w:numId w:val="13"/>
        </w:numPr>
        <w:ind w:left="426" w:hanging="36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Wdrażanie i komercjalizacja technologii i produktów innowacyjnych - 07</w:t>
      </w:r>
    </w:p>
    <w:p>
      <w:pPr>
        <w:pStyle w:val="Default"/>
        <w:numPr>
          <w:ilvl w:val="0"/>
          <w:numId w:val="13"/>
        </w:numPr>
        <w:ind w:left="426" w:hanging="360"/>
        <w:jc w:val="both"/>
        <w:rPr/>
      </w:pPr>
      <w:r>
        <w:rPr>
          <w:rFonts w:cs="Times New Roman" w:ascii="Times New Roman" w:hAnsi="Times New Roman"/>
          <w:i/>
          <w:color w:val="000000"/>
        </w:rPr>
        <w:t>Wsparcie w zakresie podjęcia lub rozwoju działalności B+R w mikro, małych i średnich przedsiębiorstwach - 04</w:t>
      </w:r>
    </w:p>
    <w:p>
      <w:pPr>
        <w:pStyle w:val="Default"/>
        <w:numPr>
          <w:ilvl w:val="0"/>
          <w:numId w:val="13"/>
        </w:numPr>
        <w:ind w:left="426" w:hanging="360"/>
        <w:jc w:val="both"/>
        <w:rPr/>
      </w:pPr>
      <w:r>
        <w:rPr>
          <w:rFonts w:cs="Times New Roman" w:ascii="Times New Roman" w:hAnsi="Times New Roman"/>
          <w:i/>
          <w:color w:val="000000"/>
        </w:rPr>
        <w:t xml:space="preserve">Usługi doradcze związane z wdrażaniem strategii rozwoju przedsiębiorstwa w oparciu o nowe technologie i rozwiązania innowacyjne – 05 </w:t>
      </w:r>
    </w:p>
    <w:p>
      <w:pPr>
        <w:pStyle w:val="Default"/>
        <w:numPr>
          <w:ilvl w:val="0"/>
          <w:numId w:val="13"/>
        </w:numPr>
        <w:ind w:left="426" w:hanging="360"/>
        <w:jc w:val="both"/>
        <w:rPr/>
      </w:pPr>
      <w:r>
        <w:rPr>
          <w:rFonts w:cs="Times New Roman" w:ascii="Times New Roman" w:hAnsi="Times New Roman"/>
          <w:i/>
          <w:color w:val="000000"/>
        </w:rPr>
        <w:t>Usługi doradcze w zakresie powstawania firm opartych na wysokich technologiach lub zamierzających podjąć działalność gospodarczą polegającą na wytwarzaniu wyrobów lub usług nowych na rynku polskim albo znacząco ulepszonych w porównaniu z występującymi na rynku – 05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(DOT.1.2.4)</w:t>
      </w:r>
    </w:p>
    <w:p>
      <w:pPr>
        <w:pStyle w:val="Default"/>
        <w:numPr>
          <w:ilvl w:val="0"/>
          <w:numId w:val="15"/>
        </w:numPr>
        <w:ind w:left="426" w:hanging="36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Rozbudowa istniejącego przedsiębiorstwa prowadząca do wprowadzenia na rynek nowych lub ulepszonych produktów/usług - 08</w:t>
      </w:r>
    </w:p>
    <w:p>
      <w:pPr>
        <w:pStyle w:val="Default"/>
        <w:numPr>
          <w:ilvl w:val="0"/>
          <w:numId w:val="15"/>
        </w:numPr>
        <w:ind w:left="426" w:hanging="36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Działania modernizacyjne w przedsiębiorstwach prowadzące do wprowadzenia na rynek nowych lub ulepszonych produktów/usług - 08</w:t>
      </w:r>
    </w:p>
    <w:p>
      <w:pPr>
        <w:pStyle w:val="Default"/>
        <w:numPr>
          <w:ilvl w:val="0"/>
          <w:numId w:val="15"/>
        </w:numPr>
        <w:ind w:left="426" w:hanging="36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Dokonywanie zasadniczych zmian procesu produkcyjnego lub sposobu świadczenia usług - 08</w:t>
      </w:r>
    </w:p>
    <w:p>
      <w:pPr>
        <w:pStyle w:val="Default"/>
        <w:numPr>
          <w:ilvl w:val="0"/>
          <w:numId w:val="15"/>
        </w:numPr>
        <w:ind w:left="426" w:hanging="36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Działania inwestycyjne związane z rozpoczęciem lub rozwojem działalności eksportowej - 08</w:t>
      </w:r>
    </w:p>
    <w:p>
      <w:pPr>
        <w:pStyle w:val="Default"/>
        <w:numPr>
          <w:ilvl w:val="0"/>
          <w:numId w:val="15"/>
        </w:numPr>
        <w:ind w:left="426" w:hanging="36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Dostosowywanie technologii i produktów do wymagań dyrektyw unijnych, zwłaszcza norm zharmonizowanych i prawodawstwa w zakresie BHP, ochrony środowiska - 08</w:t>
      </w:r>
    </w:p>
    <w:p>
      <w:pPr>
        <w:pStyle w:val="Default"/>
        <w:numPr>
          <w:ilvl w:val="0"/>
          <w:numId w:val="15"/>
        </w:numPr>
        <w:ind w:left="426" w:hanging="36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Zastosowanie i wykorzystanie technologii gospodarki elektronicznej (e-biznes) - 08</w:t>
      </w:r>
    </w:p>
    <w:p>
      <w:pPr>
        <w:pStyle w:val="Default"/>
        <w:numPr>
          <w:ilvl w:val="0"/>
          <w:numId w:val="15"/>
        </w:numPr>
        <w:ind w:left="426" w:hanging="36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Zastosowanie i wykorzystanie technologii informatycznych i komunikacyjnych (ICT) w procesach zarządzania przedsiębiorstwem - 08</w:t>
      </w:r>
    </w:p>
    <w:p>
      <w:pPr>
        <w:pStyle w:val="Default"/>
        <w:numPr>
          <w:ilvl w:val="0"/>
          <w:numId w:val="15"/>
        </w:numPr>
        <w:ind w:left="426" w:hanging="36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Usługi doradcze w zakresie projektowania, wdrażania i doskonalenia: nowego produktu lub usługi, planów marketingowych, strategii rozwoju firmy, systemów zarządzania jakością i innych wspomagających zarządzanie, zarządzania środowiskiem, BHP oraz w zakresie certyfikacji wyrobów, usług, surowców, maszyn i urządzeń, aparatury kontrolno – pomiarowej - 05</w:t>
      </w:r>
    </w:p>
    <w:p>
      <w:pPr>
        <w:pStyle w:val="Default"/>
        <w:numPr>
          <w:ilvl w:val="0"/>
          <w:numId w:val="15"/>
        </w:numPr>
        <w:ind w:left="426" w:hanging="36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Usługi doradcze w zakresie podejmowania i rozwijania działalności eksportowej - 05</w:t>
      </w:r>
    </w:p>
    <w:p>
      <w:pPr>
        <w:pStyle w:val="Default"/>
        <w:numPr>
          <w:ilvl w:val="0"/>
          <w:numId w:val="15"/>
        </w:numPr>
        <w:ind w:left="426" w:hanging="36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Usługi doradcze w zakresie zastosowania i wykorzystania technologii informatycznych w przedsiębiorstwie - 05</w:t>
      </w:r>
    </w:p>
    <w:p>
      <w:pPr>
        <w:pStyle w:val="Default"/>
        <w:numPr>
          <w:ilvl w:val="0"/>
          <w:numId w:val="15"/>
        </w:numPr>
        <w:ind w:left="426" w:hanging="36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Usługi doradcze dotyczące połączeń dokonujących się pomiędzy mikro, małymi i średnimi przedsiębiorstwami - 05</w:t>
      </w:r>
    </w:p>
    <w:p>
      <w:pPr>
        <w:pStyle w:val="Default"/>
        <w:ind w:left="993" w:firstLine="708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(DOT. 3.1.1.)</w:t>
      </w:r>
    </w:p>
    <w:p>
      <w:pPr>
        <w:pStyle w:val="Default"/>
        <w:numPr>
          <w:ilvl w:val="0"/>
          <w:numId w:val="4"/>
        </w:numPr>
        <w:ind w:left="426" w:hanging="36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Budowa (w tym rozbudowa, odbudowa, nadbudowa), przebudowa i remont bazy noclegowej wraz z niezbędnym wyposażeniem - 08</w:t>
      </w:r>
    </w:p>
    <w:p>
      <w:pPr>
        <w:pStyle w:val="Default"/>
        <w:numPr>
          <w:ilvl w:val="0"/>
          <w:numId w:val="4"/>
        </w:numPr>
        <w:ind w:left="426" w:hanging="36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Budowa (w tym rozbudowa, odbudowa, nadbudowa), przebudowa i remont bazy gastronomicznej wraz z niezbędnym wyposażeniem - 08</w:t>
      </w:r>
    </w:p>
    <w:p>
      <w:pPr>
        <w:pStyle w:val="Default"/>
        <w:ind w:left="426" w:hanging="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(DOT. 3.2.1.)</w:t>
      </w:r>
    </w:p>
    <w:p>
      <w:pPr>
        <w:pStyle w:val="Default"/>
        <w:numPr>
          <w:ilvl w:val="0"/>
          <w:numId w:val="11"/>
        </w:numPr>
        <w:ind w:left="426" w:hanging="360"/>
        <w:jc w:val="both"/>
        <w:rPr/>
      </w:pPr>
      <w:r>
        <w:rPr>
          <w:rFonts w:cs="Times New Roman" w:ascii="Times New Roman" w:hAnsi="Times New Roman"/>
          <w:i/>
          <w:color w:val="000000"/>
        </w:rPr>
        <w:t xml:space="preserve">Budowa (w tym rozbudowa, odbudowa, nadbudowa), przebudowa i remont infrastruktury aktywnych form turystyki - 08 </w:t>
      </w:r>
    </w:p>
    <w:p>
      <w:pPr>
        <w:pStyle w:val="Default"/>
        <w:numPr>
          <w:ilvl w:val="0"/>
          <w:numId w:val="11"/>
        </w:numPr>
        <w:ind w:left="426" w:hanging="36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Budowa (w tym rozbudowa, odbudowa, nadbudowa), przebudowa i remont infrastruktury oraz terenów rekreacyjnych na cele imprez kulturalno-sportowych - 08</w:t>
      </w:r>
    </w:p>
    <w:p>
      <w:pPr>
        <w:pStyle w:val="Default"/>
        <w:numPr>
          <w:ilvl w:val="0"/>
          <w:numId w:val="11"/>
        </w:numPr>
        <w:ind w:left="426" w:hanging="360"/>
        <w:jc w:val="both"/>
        <w:rPr/>
      </w:pPr>
      <w:r>
        <w:rPr>
          <w:rFonts w:cs="Times New Roman" w:ascii="Times New Roman" w:hAnsi="Times New Roman"/>
          <w:i/>
          <w:color w:val="000000"/>
        </w:rPr>
        <w:t xml:space="preserve">Budowa (w tym rozbudowa, odbudowa, nadbudowa), przebudowa i remont bazy około turystycznej - 08 </w:t>
      </w:r>
    </w:p>
    <w:p>
      <w:pPr>
        <w:pStyle w:val="Default"/>
        <w:numPr>
          <w:ilvl w:val="0"/>
          <w:numId w:val="11"/>
        </w:numPr>
        <w:ind w:left="426" w:hanging="36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Tworzenie i rozwój parków tematycznych przyczyniających się do wzrostu ruchu turystycznego - 08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>A.6. Forma finansowa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jc w:val="both"/>
        <w:rPr/>
      </w:pPr>
      <w:r>
        <w:rPr/>
        <w:t>(automatycznie) 01 – pomoc bezzwrotna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>A.7. Ścieżka wyboru projek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jc w:val="both"/>
        <w:rPr/>
      </w:pPr>
      <w:r>
        <w:rPr/>
        <w:t xml:space="preserve">(automatycznie po wyborze typu projektu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jc w:val="both"/>
        <w:rPr/>
      </w:pPr>
      <w:r>
        <w:rPr/>
        <w:t>Konkurs  zamknięty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B. INFORMACJE O WNIOSKODAWC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3"/>
        <w:jc w:val="both"/>
        <w:rPr/>
      </w:pPr>
      <w:r>
        <w:rPr/>
        <w:t xml:space="preserve">B.1. Pełna nazwa Wnioskodawc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Pole tekstowe</w:t>
      </w:r>
    </w:p>
    <w:p>
      <w:pPr>
        <w:pStyle w:val="Normal"/>
        <w:jc w:val="both"/>
        <w:rPr/>
      </w:pPr>
      <w:r>
        <w:rPr/>
      </w:r>
    </w:p>
    <w:p>
      <w:pPr>
        <w:pStyle w:val="Heading3"/>
        <w:jc w:val="both"/>
        <w:rPr/>
      </w:pPr>
      <w:r>
        <w:rPr/>
        <w:t>B.2. Typ Wnioskodawcy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3278"/>
        <w:gridCol w:w="1536"/>
        <w:gridCol w:w="2996"/>
      </w:tblGrid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List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Fundacja – małe przedsiębiorstw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Fundacja – mikroprzedsiębiorstw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Fundacja – średnie przedsiębiorstw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Stowarzyszenie – małe przedsiębiorstw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Stowarzyszenie – mikroprzedsiębiorstw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Stowarzyszenie – średnie przedsiębiorstw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Prywatny Zakład Opieki Zdrowotnej (w tym osoby prowadzące praktyki lekarskie) – małe przedsiębiorstw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Prywatny Zakład Opieki Zdrowotnej (w tym osoby prowadzące praktyki lekarskie) - mikroprzedsiębiorstw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Prywatny Zakład Opieki Zdrowotnej (w tym osoby prowadzące praktyki lekarskie) – średnie przedsiębiorstw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Fundusz – małe przedsiębiorstw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Fundusz – mikroprzedsiębiorstw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Fundusz – średnie przedsiębiorstw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Spółka przewidziana przepisami innych ustaw niż Kodeks handlowy i Kodeks cywilny– małe przedsiębiorstw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Spółka przewidziana przepisami innych ustaw niż Kodeks handlowy i Kodeks cywilny– mikroprzedsiębiorstw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Spółka przewidziana przepisami innych ustaw niż Kodeks handlowy i Kodeks cywilny– średnie przedsiębiorstw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Osoba fizyczna prowadząca działalność gospodarczą – małe przedsiębiorstw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Osoba fizyczna prowadząca działalność gospodarczą  – mikroprzedsiębiorstw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Osoba fizyczna prowadząca działalność gospodarczą  – średnie przedsiębiorstw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Przedsiębiorstwo państwowe - małe przedsiębiorstw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Przedsiębiorstwo państwowe – mikroprzedsiębiorstw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Przedsiębiorstwo państwowe - średnie przedsiębiorstw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Spółka akcyjna – małe przedsiębiorstw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Spółka akcyjna – mikroprzedsiębiorstw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Spółka akcyjna – średnie przedsiębiorstw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Spółka cywilna – małe przedsiębiorstw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i/>
              </w:rPr>
              <w:t>Spółka cywilna – mikroprzedsiębiorstw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Spółka cywilna – średnie przedsiębiorstw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Spółka jawna – małe przedsiębiorstw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Spółka jawna – mikroprzedsiębiorstw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Spółka jawna – średnie przedsiębiorstw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Spółka komandytowo – akcyjna – małe przedsiębiorstw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Spółka komandytowo – akcyjna – mikroprzedsiębiorstw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Spółka komandytowo – akcyjna – średnie przedsiębiorstw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Spółka komandytowa – małe przedsiębiorstw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Spółka komandytowa – mikroprzedsiębiorstw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Spółka komandytowa – średnie przedsiębiorstw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Spółka partnerska – małe przedsiębiorstw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Spółka partnerska – mikroprzedsiębiorstw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Spółka partnerska – średnie przedsiębiorstw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Spółdzielnia – małe przedsiębiorstw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i/>
              </w:rPr>
              <w:t>Spółdzielnia – mikroprzedsiębiorstw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Spółdzielnia – średnie przedsiębiorstw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Spółka z ograniczoną odpowiedzialnością – małe przedsiębiorstw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Spółka z ograniczoną odpowiedzialnością – mikroprzedsiębiorstw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i/>
              </w:rPr>
              <w:t>Spółka z ograniczoną odpowiedzialnością – średnie przedsiębiorstw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Bez szczególnej formy prawnej</w:t>
            </w:r>
            <w:r>
              <w:rPr/>
              <w:t xml:space="preserve"> </w:t>
            </w:r>
            <w:r>
              <w:rPr>
                <w:i/>
              </w:rPr>
              <w:t xml:space="preserve">– małe przedsiębiorstwo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Bez szczególnej formy prawnej - mikroprzedsiębiorstw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 xml:space="preserve">Bez szczególnej formy prawnej – średnie przedsiębiorstwo 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/>
              <w:t>NIP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le liczbow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/>
              <w:t>REGON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le liczbowe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/>
              <w:t>Numer w Krajowym Rejestrze Sądowym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le liczbow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/>
              <w:t>Numer w Ewidencji Działalności Gospodarczej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le liczbow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spacing w:lineRule="auto" w:line="360"/>
        <w:ind w:left="851" w:hanging="0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Heading3"/>
        <w:jc w:val="both"/>
        <w:rPr/>
      </w:pPr>
      <w:r>
        <w:rPr/>
        <w:t>B.3. Dane teleadresowe siedziby Wnioskodawcy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39"/>
        <w:gridCol w:w="2340"/>
        <w:gridCol w:w="233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/>
              <w:t>Województwo (Lista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le tekstow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/>
              <w:t xml:space="preserve">Nr domu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le liczbow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/>
              <w:t>Powiat (lista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le tekstow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jc w:val="both"/>
              <w:rPr/>
            </w:pPr>
            <w:r>
              <w:rPr/>
              <w:t>Nr lokalu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le liczbow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/>
              <w:t>Gmina (lista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le tekstow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jc w:val="both"/>
              <w:rPr/>
            </w:pPr>
            <w:r>
              <w:rPr/>
              <w:t>telefon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le liczbow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/>
              <w:t>Nr identyfikacyjny gminy (lista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le tekstow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jc w:val="both"/>
              <w:rPr/>
            </w:pPr>
            <w:r>
              <w:rPr/>
              <w:t>faks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le liczbow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/>
              <w:t>Miejscowość (lista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le tekstow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jc w:val="both"/>
              <w:rPr/>
            </w:pPr>
            <w:r>
              <w:rPr/>
              <w:t>e-mail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le tekstow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/>
              <w:t xml:space="preserve">Kod Pocztowy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le liczbow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jc w:val="both"/>
              <w:rPr/>
            </w:pPr>
            <w:r>
              <w:rPr/>
              <w:t>strona internetowa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le tekstow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/>
              <w:t xml:space="preserve">Ulica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le tekstow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dres do korespondencji inny niż adres siedziby: </w:t>
      </w:r>
    </w:p>
    <w:p>
      <w:pPr>
        <w:pStyle w:val="Normal"/>
        <w:jc w:val="both"/>
        <w:rPr/>
      </w:pPr>
      <w:r>
        <w:rPr/>
      </w:r>
    </w:p>
    <w:tbl>
      <w:tblPr>
        <w:tblW w:w="61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3071"/>
      </w:tblGrid>
      <w:tr>
        <w:trPr/>
        <w:tc>
          <w:tcPr>
            <w:tcW w:w="30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 w:val="72"/>
                <w:szCs w:val="72"/>
              </w:rPr>
              <w:t>□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tak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Pole do zaznaczenia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 w:val="72"/>
                <w:szCs w:val="72"/>
              </w:rPr>
              <w:t>□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nie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Pole do zaznaczenia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3"/>
        <w:jc w:val="both"/>
        <w:rPr/>
      </w:pPr>
      <w:r>
        <w:rPr/>
        <w:t>B.4. Adres korespondencyjny, jeśli inny niż siedziby Wnioskodawcy</w:t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39"/>
        <w:gridCol w:w="2340"/>
        <w:gridCol w:w="233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/>
              <w:t>Województwo (Lista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le tekstow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/>
              <w:t xml:space="preserve">Nr domu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le liczbow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/>
              <w:t>Powiat (lista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le tekstow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jc w:val="both"/>
              <w:rPr/>
            </w:pPr>
            <w:r>
              <w:rPr/>
              <w:t>Nr lokalu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le liczbow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/>
              <w:t>Gmina (lista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le tekstow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jc w:val="both"/>
              <w:rPr/>
            </w:pPr>
            <w:r>
              <w:rPr/>
              <w:t>telefon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le liczbow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/>
              <w:t>Miejscowość (lista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le tekstow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jc w:val="both"/>
              <w:rPr/>
            </w:pPr>
            <w:r>
              <w:rPr/>
              <w:t>faks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le liczbow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/>
              <w:t xml:space="preserve">Kod Pocztowy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le liczbow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jc w:val="both"/>
              <w:rPr/>
            </w:pPr>
            <w:r>
              <w:rPr/>
              <w:t>e-mail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le tekstow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/>
              <w:t xml:space="preserve">Ulica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le tekstow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jc w:val="both"/>
              <w:rPr/>
            </w:pPr>
            <w:r>
              <w:rPr/>
              <w:t>strona internetowa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le tekstow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3"/>
        <w:jc w:val="both"/>
        <w:rPr/>
      </w:pPr>
      <w:r>
        <w:rPr/>
        <w:t>B.5. Osoba(y) do kontaktów w sprawie projektu</w:t>
      </w:r>
    </w:p>
    <w:tbl>
      <w:tblPr>
        <w:tblW w:w="918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4"/>
        <w:gridCol w:w="2338"/>
        <w:gridCol w:w="2338"/>
        <w:gridCol w:w="2345"/>
      </w:tblGrid>
      <w:tr>
        <w:trPr>
          <w:trHeight w:val="255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Xl27"/>
              <w:pBdr>
                <w:left w:val="nil"/>
                <w:bottom w:val="nil"/>
                <w:right w:val="nil"/>
              </w:pBdr>
              <w:spacing w:before="0" w:after="0"/>
              <w:jc w:val="both"/>
              <w:rPr/>
            </w:pPr>
            <w:r>
              <w:rPr/>
              <w:t>Imię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le tekstowe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Nazwisko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le tekstowe</w:t>
            </w:r>
          </w:p>
        </w:tc>
      </w:tr>
      <w:tr>
        <w:trPr>
          <w:trHeight w:val="255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Stanowisko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le tekstowe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/>
              <w:t>e-mail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le tekstowe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telefon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Pole liczbowe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faks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Pole liczbowe</w:t>
            </w:r>
          </w:p>
        </w:tc>
      </w:tr>
    </w:tbl>
    <w:p>
      <w:pPr>
        <w:pStyle w:val="Normal"/>
        <w:jc w:val="both"/>
        <w:rPr/>
      </w:pPr>
      <w:r>
        <w:rPr/>
        <w:t>+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Uwaga: Dane osób kontaktowych, zapisanych we wniosku, nie stanowią elementu umowy zawieranej pomiędzy Województwem Śląskim a Beneficjentem i mają charakter wyłącznie informacyjny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</w:rPr>
        <w:t>B.6</w:t>
      </w:r>
      <w:r>
        <w:rPr/>
        <w:t>. Charakterystyka prowadzonej działalności</w:t>
      </w:r>
    </w:p>
    <w:tbl>
      <w:tblPr>
        <w:tblW w:w="96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1664"/>
        <w:gridCol w:w="558"/>
        <w:gridCol w:w="1111"/>
        <w:gridCol w:w="1111"/>
        <w:gridCol w:w="2222"/>
      </w:tblGrid>
      <w:tr>
        <w:trPr>
          <w:trHeight w:val="111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</w:rPr>
              <w:t>Kod PKD lub EKD wraz z charakterystyką prowadzonej działalności (dominująca)</w:t>
            </w:r>
          </w:p>
        </w:tc>
        <w:tc>
          <w:tcPr>
            <w:tcW w:w="6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Pole tekstowe</w:t>
            </w:r>
          </w:p>
        </w:tc>
      </w:tr>
      <w:tr>
        <w:trPr>
          <w:trHeight w:val="111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 xml:space="preserve">Data rejestracji działalności Wnioskodawcy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</w:rPr>
              <w:t xml:space="preserve">(rrrr.mm.dd) </w:t>
            </w:r>
          </w:p>
        </w:tc>
        <w:tc>
          <w:tcPr>
            <w:tcW w:w="5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Uwagi Pole tekstowe (max 1000 znaków)</w:t>
            </w:r>
          </w:p>
        </w:tc>
      </w:tr>
      <w:tr>
        <w:trPr>
          <w:trHeight w:val="111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 xml:space="preserve">Data rozpoczęcia działalności Wnioskodawcy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</w:rPr>
              <w:t xml:space="preserve">(rrrr.mm.dd) </w:t>
            </w:r>
          </w:p>
        </w:tc>
        <w:tc>
          <w:tcPr>
            <w:tcW w:w="5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Uwagi Pole tekstowe (max 1000 znaków)</w:t>
            </w:r>
          </w:p>
        </w:tc>
      </w:tr>
      <w:tr>
        <w:trPr>
          <w:trHeight w:val="111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/>
              <w:t xml:space="preserve">Przedmiot i zakres działalności </w:t>
            </w:r>
          </w:p>
        </w:tc>
        <w:tc>
          <w:tcPr>
            <w:tcW w:w="6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</w:rPr>
              <w:t>Pole tekstowe (max 2000 znaków)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1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Posiadany status</w:t>
            </w:r>
          </w:p>
        </w:tc>
        <w:tc>
          <w:tcPr>
            <w:tcW w:w="6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bCs/>
              </w:rPr>
            </w:pPr>
            <w:r>
              <w:rPr>
                <w:bCs/>
                <w:sz w:val="72"/>
                <w:szCs w:val="72"/>
              </w:rPr>
              <w:t xml:space="preserve">□  </w:t>
            </w:r>
            <w:r>
              <w:rPr>
                <w:bCs/>
              </w:rPr>
              <w:t>Mikroprzedsiębiorstwo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/>
            </w:pPr>
            <w:r>
              <w:rPr>
                <w:bCs/>
                <w:sz w:val="72"/>
                <w:szCs w:val="72"/>
              </w:rPr>
              <w:t xml:space="preserve">□  </w:t>
            </w:r>
            <w:r>
              <w:rPr>
                <w:bCs/>
              </w:rPr>
              <w:t>Małe przedsiębiorstwo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/>
            </w:pPr>
            <w:r>
              <w:rPr>
                <w:bCs/>
                <w:sz w:val="72"/>
                <w:szCs w:val="72"/>
              </w:rPr>
              <w:t xml:space="preserve">□  </w:t>
            </w:r>
            <w:r>
              <w:rPr>
                <w:bCs/>
              </w:rPr>
              <w:t>Średnie przedsiębiorstwo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bCs/>
              </w:rPr>
            </w:pPr>
            <w:r>
              <w:rPr>
                <w:bCs/>
              </w:rPr>
              <w:t xml:space="preserve">                                                                       </w:t>
            </w:r>
            <w:r>
              <w:rPr>
                <w:bCs/>
              </w:rPr>
              <w:t>Pole do zaznaczenia</w:t>
            </w:r>
          </w:p>
        </w:tc>
      </w:tr>
      <w:tr>
        <w:trPr>
          <w:trHeight w:val="111" w:hRule="atLeast"/>
          <w:cantSplit w:val="true"/>
        </w:trPr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Wielkość zatrudnienia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 ostatnim zamkniętym okresie  obrachunkowym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pole tekstowe mm.rrrr – mm.rrrr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 przedostatnim zamkniętym okresie  obrachunkowym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pole tekstowe mm.rrrr – mm.rrrr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 zamkniętym okresie obrachunkowym za drugi rok wstecz od ostatniego zamkniętego okresu  obrachunkowego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pole tekstowe mm.rrrr – mm.rrrr)</w:t>
            </w:r>
          </w:p>
        </w:tc>
      </w:tr>
      <w:tr>
        <w:trPr>
          <w:trHeight w:val="782" w:hRule="atLeast"/>
          <w:cantSplit w:val="true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Pole ułamkowe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liczbowe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Pole ułamkowe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liczbowe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</w:rPr>
              <w:t>Pole ułamkowe liczbowe</w:t>
            </w:r>
          </w:p>
        </w:tc>
      </w:tr>
      <w:tr>
        <w:trPr>
          <w:trHeight w:val="1300" w:hRule="atLeast"/>
          <w:cantSplit w:val="true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</w:rPr>
              <w:t>Obrót netto ze sprzedaży towarów, wyrobów, usług i operacji finansowych (w tys. EUR na koniec roku  obrachunkowego)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Pole liczbowe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Pole liczbowe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Pole liczbowe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6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</w:rPr>
              <w:t>Suma aktywów bilansu (w tys. EUR na koniec roku obrachunkowego)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</w:rPr>
              <w:t>Pole liczbowe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Pole liczbowe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Pole liczbowe</w:t>
            </w:r>
          </w:p>
        </w:tc>
      </w:tr>
      <w:tr>
        <w:trPr>
          <w:trHeight w:val="1096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Jestem przedsiębiorstwem samodzielnym/niezależnym*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 w:val="72"/>
                <w:szCs w:val="72"/>
              </w:rPr>
              <w:t>□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tak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 xml:space="preserve">                  </w:t>
            </w:r>
            <w:r>
              <w:rPr>
                <w:bCs/>
              </w:rPr>
              <w:t>Pole do zaznaczenia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 w:val="72"/>
                <w:szCs w:val="72"/>
              </w:rPr>
              <w:t>□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nie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</w:rPr>
              <w:t xml:space="preserve">           </w:t>
            </w:r>
            <w:r>
              <w:rPr>
                <w:bCs/>
              </w:rPr>
              <w:t>Pole do zaznaczenia</w:t>
            </w:r>
          </w:p>
        </w:tc>
      </w:tr>
      <w:tr>
        <w:trPr>
          <w:trHeight w:val="1114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Pozostaję w relacji przedsiębiorstw /podmiotów partnerskich*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 w:val="72"/>
                <w:szCs w:val="72"/>
              </w:rPr>
              <w:t>□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tak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</w:rPr>
              <w:t xml:space="preserve">                  </w:t>
            </w:r>
            <w:r>
              <w:rPr>
                <w:bCs/>
              </w:rPr>
              <w:t>Pole do zaznaczenia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 w:val="72"/>
                <w:szCs w:val="72"/>
              </w:rPr>
              <w:t>□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nie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 xml:space="preserve">           </w:t>
            </w:r>
            <w:r>
              <w:rPr>
                <w:bCs/>
              </w:rPr>
              <w:t>Pole do zaznaczenia</w:t>
            </w:r>
          </w:p>
        </w:tc>
      </w:tr>
      <w:tr>
        <w:trPr>
          <w:trHeight w:val="1149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</w:rPr>
              <w:t>Pozostaję w relacji przedsiębiorstw /podmiotów powiązanych*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 w:val="72"/>
                <w:szCs w:val="72"/>
              </w:rPr>
              <w:t>□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tak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 xml:space="preserve">                  </w:t>
            </w:r>
            <w:r>
              <w:rPr>
                <w:bCs/>
              </w:rPr>
              <w:t>Pole do zaznaczenia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 w:val="72"/>
                <w:szCs w:val="72"/>
              </w:rPr>
              <w:t>□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nie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>Pole do zaznaczenia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Cs/>
          <w:i/>
        </w:rPr>
        <w:t>* zgodnie z definicją zawartą w ROZPORZĄDZENIU KOMISJI (WE) NR 800/2008 z dnia 6 sierpnia 2008 r. uznające niektóre rodzaje pomocy za zgodne ze wspólnym rynkiem w zastosowaniu art. 87 i 88 Traktatu (ogólne rozporządzenie w sprawie wyłączeń blokowych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.6.1. Stan zatrudnienia Wnioskodawcy wyłączając dane przedsiębiorstw, w stosunku do których Wnioskodawca pozostaje w związku partnerskim/powiązanym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>
          <w:trHeight w:val="82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Ostatni zamknięty okres obrachunkowy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mm.rrrr- mm.rrrr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Liczba osób zatrudnionych w RJR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/>
            </w:pPr>
            <w:r>
              <w:rPr/>
              <w:t>Pole tekstowe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/>
            </w:pPr>
            <w:r>
              <w:rPr/>
              <w:t>Pole  ułamkowe liczbowe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B.7. Doświadczenie Wnioskodawc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B.7.1. Doświadczenie w zakresie wykorzystania środków pomocowych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  </w:t>
      </w:r>
      <w:r>
        <w:rPr>
          <w:bCs/>
          <w:sz w:val="72"/>
          <w:szCs w:val="72"/>
        </w:rPr>
        <w:t>□</w:t>
      </w:r>
      <w:r>
        <w:rPr/>
        <w:t xml:space="preserve">  </w:t>
      </w:r>
      <w:r>
        <w:rPr/>
        <w:t>nie (z)realizowano projektów ze środków pomocowych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          </w:t>
      </w:r>
      <w:r>
        <w:rPr/>
        <w:t>(pole do zaznaczenia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(Poniższej tabeli nie wypełnia się po zaznaczeniu pola powyżej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Nazwa programu/działania/poddziałania, w ramach którego projekt był/ jest (z) realizowan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Pole tekstow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Tytuł projekt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Pole tekstow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Zakres rzeczowy projekt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Pole tekstowe (max 500 znaków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Numer umow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Pole tekstow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Wartość (z)realizowanego projekt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Pole tekstow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Wartość otrzymanego wsparci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Pole tekstow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Okres realizacji od - d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Pole tekstowe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+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B.7.2. Doświadczenie w zakresie realizowania inwestycji – najważniejsze inwestycje inne niż wymienione powyżej zrealizowane przez Wnioskodawcę w ciągu ostatnich 36 miesięc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7"/>
        <w:gridCol w:w="5685"/>
      </w:tblGrid>
      <w:tr>
        <w:trPr>
          <w:trHeight w:val="28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/>
              <w:t>Zakres rzeczowy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Pole tekstowe (max 500 znaków)</w:t>
            </w:r>
          </w:p>
        </w:tc>
      </w:tr>
      <w:tr>
        <w:trPr>
          <w:trHeight w:val="276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Wartość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Pole tekstowe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+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B.8. Czy Wnioskodawca posiada certyfikaty, wyróżnienia lub nagrody (co najmniej rangi regionalnej)?</w:t>
      </w:r>
    </w:p>
    <w:tbl>
      <w:tblPr>
        <w:tblW w:w="61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3071"/>
      </w:tblGrid>
      <w:tr>
        <w:trPr/>
        <w:tc>
          <w:tcPr>
            <w:tcW w:w="30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 w:val="72"/>
                <w:szCs w:val="72"/>
              </w:rPr>
              <w:t>□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tak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Pole do zaznaczenia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 w:val="72"/>
                <w:szCs w:val="72"/>
              </w:rPr>
              <w:t>□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nie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Pole do zaznaczenia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Jeżeli tak, proszę wymienić, podać nazwę jednostki przyznającej nagrodę i wyróżnienie oraz podać rok otrzymania nagrody/wyróżnieni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Pole tekstowe (max 1000 znaków)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B.9. Pomoc publiczna uzyskana przez Wnioskodawcę</w:t>
      </w:r>
    </w:p>
    <w:tbl>
      <w:tblPr>
        <w:tblW w:w="9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3071"/>
        <w:gridCol w:w="3071"/>
      </w:tblGrid>
      <w:tr>
        <w:trPr/>
        <w:tc>
          <w:tcPr>
            <w:tcW w:w="30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Kwota pomocy de minimis uzyskanej przez Wnioskodawcę w ciągu ostatnich </w:t>
            </w:r>
            <w:r>
              <w:rPr>
                <w:u w:val="single"/>
              </w:rPr>
              <w:t>3 lat budżetowych</w:t>
            </w:r>
            <w:r>
              <w:rPr/>
              <w:t xml:space="preserve"> (z wyłączeniem pomocy de minimis uzyskanej na realizację projektu, którego dotyczy wniosek)</w:t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           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                                                               </w:t>
            </w:r>
            <w:r>
              <w:rPr/>
              <w:t>(Pole liczbowe) EUR</w:t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Kwota pomocy publicznej w tym de minimis uzyskanej przez Wnioskodawcę na realizację projektu, którego dotyczy wniosek</w:t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        </w:t>
            </w:r>
          </w:p>
          <w:p>
            <w:pPr>
              <w:pStyle w:val="Xl27"/>
              <w:numPr>
                <w:ilvl w:val="0"/>
                <w:numId w:val="0"/>
              </w:numPr>
              <w:pBdr>
                <w:left w:val="nil"/>
                <w:bottom w:val="nil"/>
                <w:right w:val="nil"/>
              </w:pBdr>
              <w:spacing w:before="0" w:after="0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                                                               </w:t>
            </w:r>
            <w:r>
              <w:rPr/>
              <w:t>(Pole liczbowe) PLN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C. KWALIFIKOWALNOŚĆ PROJEKTU – ZGODNOŚĆ Z LINIĄ DEMARKACYJNĄ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.1. Linia demarkacyjna pomiędzy priorytetem I a IX RPO WSL</w:t>
      </w:r>
    </w:p>
    <w:p>
      <w:pPr>
        <w:pStyle w:val="Normal"/>
        <w:jc w:val="both"/>
        <w:rPr/>
      </w:pPr>
      <w:r>
        <w:rPr/>
        <w:t>(Punkt C.1. generowany jest wyłącznie w przypadku konkursu dla poddziałania 1.2.4 typu projektu inwestycyjnego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Czy Wnioskodawca należy do sektora ochrony zdrowia, np. prowadzi działalność w formie Niepublicznego Zakładu Opieki Zdrowotnej, praktyki lekarskiej? </w:t>
      </w:r>
    </w:p>
    <w:tbl>
      <w:tblPr>
        <w:tblW w:w="6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3071"/>
      </w:tblGrid>
      <w:tr>
        <w:trPr/>
        <w:tc>
          <w:tcPr>
            <w:tcW w:w="30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 w:val="72"/>
                <w:szCs w:val="72"/>
              </w:rPr>
              <w:t>□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tak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Pole do zaznaczenia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 w:val="72"/>
                <w:szCs w:val="72"/>
              </w:rPr>
              <w:t>□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nie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Pole do zaznaczenia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Poniższe pytania są generowane automatycznie, w przypadku wybrania opcji TAK)</w:t>
      </w:r>
    </w:p>
    <w:p>
      <w:pPr>
        <w:pStyle w:val="Normal"/>
        <w:jc w:val="both"/>
        <w:rPr/>
      </w:pPr>
      <w:r>
        <w:rPr>
          <w:b/>
        </w:rPr>
        <w:t>W przypadku wybrania opcji TAK, należy odpowiedzieć na następujące pytania: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w w:val="106"/>
        </w:rPr>
        <w:t>Czy przynajmniej 50% przychodów Wnioskodawcy za ubiegły rok obrachunkowy</w:t>
      </w:r>
      <w:r>
        <w:rPr>
          <w:rStyle w:val="FootnoteCharacters"/>
          <w:rStyle w:val="FootnoteAnchor"/>
          <w:color w:val="000000"/>
          <w:w w:val="106"/>
        </w:rPr>
        <w:footnoteReference w:id="2"/>
      </w:r>
      <w:r>
        <w:rPr>
          <w:color w:val="000000"/>
          <w:w w:val="106"/>
        </w:rPr>
        <w:t xml:space="preserve"> pochodzi ze sprzedaży usług Instytucji Finansującej Publiczne Świadczenia Zdrowotne?</w:t>
      </w:r>
    </w:p>
    <w:p>
      <w:pPr>
        <w:pStyle w:val="Normal"/>
        <w:shd w:fill="FFFFFF" w:val="clear"/>
        <w:spacing w:lineRule="auto" w:line="360" w:before="120" w:after="0"/>
        <w:ind w:left="426" w:hanging="0"/>
        <w:jc w:val="both"/>
        <w:rPr>
          <w:color w:val="000000"/>
          <w:w w:val="106"/>
        </w:rPr>
      </w:pPr>
      <w:r>
        <w:rPr>
          <w:color w:val="000000"/>
          <w:w w:val="106"/>
        </w:rPr>
      </w:r>
    </w:p>
    <w:tbl>
      <w:tblPr>
        <w:tblW w:w="6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3071"/>
      </w:tblGrid>
      <w:tr>
        <w:trPr/>
        <w:tc>
          <w:tcPr>
            <w:tcW w:w="30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 w:val="72"/>
                <w:szCs w:val="72"/>
              </w:rPr>
              <w:t>□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tak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Pole do zaznaczenia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 w:val="72"/>
                <w:szCs w:val="72"/>
              </w:rPr>
              <w:t>□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nie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Pole do zaznaczenia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360"/>
        <w:ind w:left="567" w:hanging="0"/>
        <w:jc w:val="both"/>
        <w:rPr/>
      </w:pPr>
      <w:r>
        <w:rPr/>
      </w:r>
    </w:p>
    <w:p>
      <w:pPr>
        <w:pStyle w:val="Normal"/>
        <w:spacing w:lineRule="auto" w:line="360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Czy otrzymane wsparcie będzie wykorzystywane w celu świadczenia usług, które będą finansowane w ramach kontraktu z </w:t>
      </w:r>
      <w:r>
        <w:rPr>
          <w:color w:val="000000"/>
          <w:w w:val="106"/>
        </w:rPr>
        <w:t>Instytucją Finansującą Publiczne Świadczenia Zdrowotne</w:t>
      </w:r>
      <w:r>
        <w:rPr/>
        <w:t xml:space="preserve"> w części powyżej 50%?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6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3071"/>
      </w:tblGrid>
      <w:tr>
        <w:trPr/>
        <w:tc>
          <w:tcPr>
            <w:tcW w:w="30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 w:val="72"/>
                <w:szCs w:val="72"/>
              </w:rPr>
              <w:t>□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tak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Pole do zaznaczenia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 w:val="72"/>
                <w:szCs w:val="72"/>
              </w:rPr>
              <w:t>□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nie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Pole do zaznaczenia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Czy Projekt polega na: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360"/>
        <w:jc w:val="both"/>
        <w:rPr/>
      </w:pPr>
      <w:r>
        <w:rPr>
          <w:rFonts w:eastAsia="Calibri"/>
        </w:rPr>
        <w:t>Przebudowie, rozbudowie</w:t>
      </w:r>
      <w:r>
        <w:rPr>
          <w:rStyle w:val="FootnoteCharacters"/>
          <w:rStyle w:val="FootnoteAnchor"/>
        </w:rPr>
        <w:footnoteReference w:id="3"/>
      </w:r>
      <w:r>
        <w:rPr>
          <w:rFonts w:eastAsia="Calibri"/>
        </w:rPr>
        <w:t xml:space="preserve"> i remoncie obiektów oraz pomieszczeń infrastruktury ochrony zdrowia, wraz z zakupem niezbędnego wyposażenia, </w:t>
      </w:r>
      <w:r>
        <w:rPr/>
        <w:t xml:space="preserve">w tym również w celu </w:t>
      </w:r>
      <w:r>
        <w:rPr>
          <w:rFonts w:eastAsia="Calibri"/>
        </w:rPr>
        <w:t>dostosowania ich do wymogów prawnych, przede wszystkim Rozporządzenia Ministra Zdrowia z dnia 10 listopada 2006 r. w sprawie wymagań, jakim powinny odpowiadać pod względem fachowym i sanitarnym pomieszczenia i urządzenia zakładu opieki zdrowotnej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ind w:left="567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360"/>
        <w:jc w:val="both"/>
        <w:rPr>
          <w:rFonts w:eastAsia="Calibri"/>
        </w:rPr>
      </w:pPr>
      <w:r>
        <w:rPr>
          <w:rFonts w:eastAsia="Calibri"/>
        </w:rPr>
        <w:t xml:space="preserve">Modernizacji sprzętu medycznego, zakupie nowej aparatury medycznej oraz pracach remontowych wynikających z konieczności dostosowania pomieszczeń do użytkowania zakupionego sprzętu. 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ind w:left="567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360"/>
        <w:jc w:val="both"/>
        <w:rPr>
          <w:rFonts w:eastAsia="Calibri"/>
        </w:rPr>
      </w:pPr>
      <w:r>
        <w:rPr>
          <w:rFonts w:eastAsia="Times New Roman"/>
        </w:rPr>
        <w:t xml:space="preserve"> </w:t>
      </w:r>
      <w:r>
        <w:rPr>
          <w:rFonts w:eastAsia="Calibri"/>
        </w:rPr>
        <w:t xml:space="preserve">Kompleksowej informatyzacji ZOZ-ów, czyli zakupie i wdrożeniu systemów poprawiających zarządzanie służbą zdrowia i jakość usług medycznych; wsparcie udzielane będzie w szczególności na inwestycje polegające na budowie sieci teleinformatycznych (także na potrzeby monitoringu wizyjnego) wraz z zakupem niezbędnego sprzętu teleinformatycznego i oprogramowania, a także specjalistycznego oprogramowania medycznego. </w:t>
      </w:r>
    </w:p>
    <w:p>
      <w:pPr>
        <w:pStyle w:val="Akapitzlist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1211" w:hanging="0"/>
        <w:jc w:val="both"/>
        <w:rPr>
          <w:rFonts w:eastAsia="Calibri"/>
        </w:rPr>
      </w:pPr>
      <w:r>
        <w:rPr>
          <w:rFonts w:eastAsia="Calibri"/>
        </w:rPr>
      </w:r>
    </w:p>
    <w:tbl>
      <w:tblPr>
        <w:tblW w:w="6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3071"/>
      </w:tblGrid>
      <w:tr>
        <w:trPr/>
        <w:tc>
          <w:tcPr>
            <w:tcW w:w="30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 w:val="72"/>
                <w:szCs w:val="72"/>
              </w:rPr>
              <w:t>□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tak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Pole do zaznaczenia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  <w:sz w:val="72"/>
                <w:szCs w:val="72"/>
              </w:rPr>
              <w:t>□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nie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Pole do zaznaczenia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b/>
        </w:rPr>
        <w:t>C.2. Linia demarkacyjna pomiędzy RPO WSL a PROW</w:t>
      </w:r>
    </w:p>
    <w:p>
      <w:pPr>
        <w:pStyle w:val="Normal"/>
        <w:jc w:val="both"/>
        <w:rPr/>
      </w:pPr>
      <w:r>
        <w:rPr/>
        <w:t>(Punkt C.2. jest generowany automatycznie w przypadku, gdy w polu B.6. Wnioskodawca zaznaczy, że posiada status Mikroprzedsiębiorstwa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>Czy Wnioskodawca jest ubezpieczony w KRUS?</w:t>
      </w:r>
    </w:p>
    <w:tbl>
      <w:tblPr>
        <w:tblW w:w="6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3071"/>
      </w:tblGrid>
      <w:tr>
        <w:trPr/>
        <w:tc>
          <w:tcPr>
            <w:tcW w:w="30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 w:val="72"/>
                <w:szCs w:val="72"/>
              </w:rPr>
              <w:t>□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tak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Pole do zaznaczenia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 w:val="72"/>
                <w:szCs w:val="72"/>
              </w:rPr>
              <w:t>□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nie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Pole do zaznaczenia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TextBody"/>
        <w:jc w:val="both"/>
        <w:rPr>
          <w:bCs/>
          <w:u w:val="single"/>
        </w:rPr>
      </w:pPr>
      <w:r>
        <w:rPr>
          <w:bCs/>
          <w:u w:val="single"/>
        </w:rPr>
        <w:t>Czy wartość dofinansowania projektu przekracza kwotę 300 tys. zł?</w:t>
      </w:r>
    </w:p>
    <w:tbl>
      <w:tblPr>
        <w:tblW w:w="6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3071"/>
      </w:tblGrid>
      <w:tr>
        <w:trPr/>
        <w:tc>
          <w:tcPr>
            <w:tcW w:w="30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 w:val="72"/>
                <w:szCs w:val="72"/>
              </w:rPr>
              <w:t>□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tak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Pole do zaznaczenia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 w:val="72"/>
                <w:szCs w:val="72"/>
              </w:rPr>
              <w:t>□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nie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Pole do zaznaczenia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jc w:val="both"/>
        <w:rPr/>
      </w:pPr>
      <w:r>
        <w:rPr/>
        <w:t xml:space="preserve">Czy miejsce zamieszkania* przedsiębiorcy (w przypadku </w:t>
      </w:r>
      <w:r>
        <w:rPr>
          <w:bCs/>
        </w:rPr>
        <w:t xml:space="preserve">osoby fizycznej prowadzącej działalność gospodarczą) lub </w:t>
      </w:r>
      <w:r>
        <w:rPr/>
        <w:t xml:space="preserve">siedziba/oddział (w przypadku </w:t>
      </w:r>
      <w:r>
        <w:rPr>
          <w:bCs/>
        </w:rPr>
        <w:t xml:space="preserve">osoby prawnej i wspólników spółek prawa handlowego nieposiadających osobowości prawnej) </w:t>
      </w:r>
      <w:r>
        <w:rPr/>
        <w:t xml:space="preserve">oraz, </w:t>
      </w:r>
    </w:p>
    <w:p>
      <w:pPr>
        <w:pStyle w:val="TextBody"/>
        <w:jc w:val="both"/>
        <w:rPr/>
      </w:pPr>
      <w:r>
        <w:rPr/>
        <w:t>w przypadku projektów związanych z budową, przebudową, remontem połączonym z modernizacją, wyposażeniem lub zagospodarowaniem nieruchomości, miejsce położenia nieruchomości, znajdują się w miejscowości należącej do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52" w:leader="none"/>
          <w:tab w:val="left" w:pos="432" w:leader="none"/>
        </w:tabs>
        <w:spacing w:before="120" w:after="0"/>
        <w:ind w:left="430" w:hanging="181"/>
        <w:jc w:val="both"/>
        <w:rPr/>
      </w:pPr>
      <w:r>
        <w:rPr/>
        <w:t xml:space="preserve">gminy wiejskiej lub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52" w:leader="none"/>
          <w:tab w:val="left" w:pos="432" w:leader="none"/>
        </w:tabs>
        <w:ind w:left="432" w:hanging="180"/>
        <w:jc w:val="both"/>
        <w:rPr/>
      </w:pPr>
      <w:r>
        <w:rPr/>
        <w:t xml:space="preserve">gminy miejsko-wiejskiej, z wyłączeniem miast liczących powyżej </w:t>
        <w:br/>
        <w:t>5 tys. mieszkańców (w przypadku podmiotów prowadzących działalność gospodarczą obejmującą świadczenie usług dla gospodarstw rolnych lub leśnictwa – z wyłączeniem miast liczących pow. 20 tys. mieszkańców), lub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52" w:leader="none"/>
          <w:tab w:val="left" w:pos="432" w:leader="none"/>
        </w:tabs>
        <w:ind w:left="432" w:hanging="180"/>
        <w:jc w:val="both"/>
        <w:rPr/>
      </w:pPr>
      <w:r>
        <w:rPr/>
        <w:t>gminy miejskiej, z wyłączeniem miejscowości liczących powyżej 5 tys. mieszkańców</w:t>
      </w:r>
    </w:p>
    <w:p>
      <w:pPr>
        <w:pStyle w:val="TextBody"/>
        <w:rPr>
          <w:bCs/>
          <w:i/>
          <w:i/>
        </w:rPr>
      </w:pPr>
      <w:r>
        <w:rPr>
          <w:bCs/>
          <w:i/>
        </w:rPr>
      </w:r>
    </w:p>
    <w:p>
      <w:pPr>
        <w:pStyle w:val="TextBody"/>
        <w:jc w:val="both"/>
        <w:rPr/>
      </w:pPr>
      <w:r>
        <w:rPr>
          <w:bCs/>
          <w:i/>
        </w:rPr>
        <w:t>*  Miejsce zamieszkania to adres, w którym Wnioskodawca przebywa z zamiarem stałego pobytu. Adres ten powinien być zgodny z adresem zameldowania na pobyt stały, wskazanym w dowodzie osobistym lub adresem zameldowania na pobyt czasowy zgodnym z ewidencją ludności.</w:t>
      </w:r>
    </w:p>
    <w:p>
      <w:pPr>
        <w:pStyle w:val="TextBody"/>
        <w:rPr>
          <w:bCs/>
          <w:i/>
          <w:i/>
        </w:rPr>
      </w:pPr>
      <w:r>
        <w:rPr>
          <w:bCs/>
          <w:i/>
        </w:rPr>
      </w:r>
    </w:p>
    <w:tbl>
      <w:tblPr>
        <w:tblW w:w="6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3071"/>
      </w:tblGrid>
      <w:tr>
        <w:trPr/>
        <w:tc>
          <w:tcPr>
            <w:tcW w:w="30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 w:val="72"/>
                <w:szCs w:val="72"/>
              </w:rPr>
              <w:t>□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tak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</w:rPr>
              <w:t>Pole do zaznaczenia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 w:val="72"/>
                <w:szCs w:val="72"/>
              </w:rPr>
              <w:t>□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nie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Pole do zaznaczenia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TextBody"/>
        <w:jc w:val="both"/>
        <w:rPr/>
      </w:pPr>
      <w:r>
        <w:rPr/>
        <w:t>Czy projekt dotyczy inwestycji związanych z wykonywaniem działalności w zakresie:*</w:t>
      </w:r>
    </w:p>
    <w:p>
      <w:pPr>
        <w:pStyle w:val="TextBody"/>
        <w:numPr>
          <w:ilvl w:val="0"/>
          <w:numId w:val="2"/>
        </w:numPr>
        <w:ind w:left="709" w:hanging="360"/>
        <w:jc w:val="left"/>
        <w:rPr/>
      </w:pPr>
      <w:r>
        <w:rPr/>
        <w:t>usług dla gospodarstw rolnych lub leśnictwa</w:t>
      </w:r>
    </w:p>
    <w:p>
      <w:pPr>
        <w:pStyle w:val="TextBody"/>
        <w:numPr>
          <w:ilvl w:val="0"/>
          <w:numId w:val="2"/>
        </w:numPr>
        <w:ind w:left="709" w:hanging="360"/>
        <w:jc w:val="left"/>
        <w:rPr/>
      </w:pPr>
      <w:r>
        <w:rPr/>
        <w:t>usług dla ludności</w:t>
      </w:r>
    </w:p>
    <w:p>
      <w:pPr>
        <w:pStyle w:val="TextBody"/>
        <w:numPr>
          <w:ilvl w:val="0"/>
          <w:numId w:val="2"/>
        </w:numPr>
        <w:ind w:left="709" w:hanging="360"/>
        <w:jc w:val="left"/>
        <w:rPr/>
      </w:pPr>
      <w:r>
        <w:rPr/>
        <w:t>sprzedaży hurtowej i detalicznej</w:t>
      </w:r>
    </w:p>
    <w:p>
      <w:pPr>
        <w:pStyle w:val="TextBody"/>
        <w:numPr>
          <w:ilvl w:val="0"/>
          <w:numId w:val="2"/>
        </w:numPr>
        <w:ind w:left="709" w:hanging="360"/>
        <w:jc w:val="left"/>
        <w:rPr/>
      </w:pPr>
      <w:r>
        <w:rPr/>
        <w:t>rzemiosła lub rękodzielnictwa</w:t>
      </w:r>
    </w:p>
    <w:p>
      <w:pPr>
        <w:pStyle w:val="TextBody"/>
        <w:numPr>
          <w:ilvl w:val="0"/>
          <w:numId w:val="2"/>
        </w:numPr>
        <w:ind w:left="709" w:hanging="360"/>
        <w:jc w:val="left"/>
        <w:rPr/>
      </w:pPr>
      <w:r>
        <w:rPr/>
        <w:t>robót i usług budowlanych oraz instalacyjnych</w:t>
      </w:r>
    </w:p>
    <w:p>
      <w:pPr>
        <w:pStyle w:val="TextBody"/>
        <w:numPr>
          <w:ilvl w:val="0"/>
          <w:numId w:val="2"/>
        </w:numPr>
        <w:ind w:left="709" w:hanging="360"/>
        <w:jc w:val="left"/>
        <w:rPr/>
      </w:pPr>
      <w:r>
        <w:rPr/>
        <w:t>usług turystycznych oraz związanych ze sportem, rekreacją i wypoczynkiem</w:t>
      </w:r>
    </w:p>
    <w:p>
      <w:pPr>
        <w:pStyle w:val="TextBody"/>
        <w:numPr>
          <w:ilvl w:val="0"/>
          <w:numId w:val="2"/>
        </w:numPr>
        <w:ind w:left="709" w:hanging="360"/>
        <w:jc w:val="left"/>
        <w:rPr/>
      </w:pPr>
      <w:r>
        <w:rPr/>
        <w:t>usług transportowych</w:t>
      </w:r>
    </w:p>
    <w:p>
      <w:pPr>
        <w:pStyle w:val="TextBody"/>
        <w:numPr>
          <w:ilvl w:val="0"/>
          <w:numId w:val="2"/>
        </w:numPr>
        <w:ind w:left="709" w:hanging="360"/>
        <w:jc w:val="left"/>
        <w:rPr/>
      </w:pPr>
      <w:r>
        <w:rPr/>
        <w:t>usług komunalnych</w:t>
      </w:r>
    </w:p>
    <w:p>
      <w:pPr>
        <w:pStyle w:val="TextBody"/>
        <w:numPr>
          <w:ilvl w:val="0"/>
          <w:numId w:val="2"/>
        </w:numPr>
        <w:ind w:left="709" w:hanging="360"/>
        <w:jc w:val="left"/>
        <w:rPr/>
      </w:pPr>
      <w:r>
        <w:rPr/>
        <w:t>przetwórstwa produktów rolnych lub jadalnych produktów leśnych</w:t>
      </w:r>
    </w:p>
    <w:p>
      <w:pPr>
        <w:pStyle w:val="TextBody"/>
        <w:numPr>
          <w:ilvl w:val="0"/>
          <w:numId w:val="2"/>
        </w:numPr>
        <w:ind w:left="709" w:hanging="360"/>
        <w:jc w:val="left"/>
        <w:rPr/>
      </w:pPr>
      <w:r>
        <w:rPr/>
        <w:t>magazynowania lub przechowywania towarów</w:t>
      </w:r>
    </w:p>
    <w:p>
      <w:pPr>
        <w:pStyle w:val="TextBody"/>
        <w:numPr>
          <w:ilvl w:val="0"/>
          <w:numId w:val="2"/>
        </w:numPr>
        <w:ind w:left="709" w:hanging="360"/>
        <w:jc w:val="left"/>
        <w:rPr/>
      </w:pPr>
      <w:r>
        <w:rPr/>
        <w:t>wytwarzania materiałów energetycznych z biomasy</w:t>
      </w:r>
    </w:p>
    <w:p>
      <w:pPr>
        <w:pStyle w:val="TextBody"/>
        <w:numPr>
          <w:ilvl w:val="0"/>
          <w:numId w:val="2"/>
        </w:numPr>
        <w:ind w:left="709" w:hanging="360"/>
        <w:jc w:val="left"/>
        <w:rPr/>
      </w:pPr>
      <w:r>
        <w:rPr/>
        <w:t>rachunkowości, doradztwa lub usług informatycznych</w:t>
      </w:r>
    </w:p>
    <w:p>
      <w:pPr>
        <w:pStyle w:val="TextBody"/>
        <w:numPr>
          <w:ilvl w:val="0"/>
          <w:numId w:val="2"/>
        </w:numPr>
        <w:ind w:left="709" w:hanging="360"/>
        <w:jc w:val="left"/>
        <w:rPr/>
      </w:pPr>
      <w:r>
        <w:rPr/>
        <w:t>wytwarzania produktów energetycznych z biomasy</w:t>
      </w:r>
    </w:p>
    <w:p>
      <w:pPr>
        <w:pStyle w:val="TextBody"/>
        <w:ind w:left="720" w:hanging="0"/>
        <w:jc w:val="left"/>
        <w:rPr/>
      </w:pPr>
      <w:r>
        <w:rPr/>
      </w:r>
    </w:p>
    <w:p>
      <w:pPr>
        <w:pStyle w:val="TextBody"/>
        <w:jc w:val="both"/>
        <w:rPr/>
      </w:pPr>
      <w:r>
        <w:rPr>
          <w:i/>
        </w:rPr>
        <w:t xml:space="preserve">* zgodnie z „Linią demarkacyjną pomiędzy Programami Operacyjnymi polityki spójności, Wspólnej Polityki Rolnej i Wspólnej Polityki Rybackiej”  przyjętą przez Komitet Koordynacyjny NSRO. Szczegółowy wykaz grup PKD wpisujących się w wymienione obszary działalności (poza ostatnim rodzajem działalności dot. </w:t>
      </w:r>
      <w:r>
        <w:rPr>
          <w:i/>
          <w:iCs/>
        </w:rPr>
        <w:t>wytwarzania produktów energetycznych z biomasy</w:t>
      </w:r>
      <w:r>
        <w:rPr>
          <w:i/>
        </w:rPr>
        <w:t xml:space="preserve">) został zamieszczony w </w:t>
      </w:r>
      <w:r>
        <w:rPr>
          <w:i/>
          <w:iCs/>
        </w:rPr>
        <w:t>Rozporządzeniu Ministra Rolnictwa i Rozwoju Wsi z dnia 17 lipca 2008 r. w sprawie szczegółowych warunków i trybu przyznawania dofinansowania oraz wypłaty pomocy finansowej w ramach działania „Tworzenie i rozwój mikroprzedsiębiorstw” objętego Programem Rozwoju Obszarów Wiejskich na lata 2007-2013.</w:t>
      </w:r>
      <w:r>
        <w:rPr>
          <w:i/>
        </w:rPr>
        <w:t xml:space="preserve"> </w:t>
      </w:r>
    </w:p>
    <w:p>
      <w:pPr>
        <w:pStyle w:val="TextBody"/>
        <w:rPr>
          <w:i/>
          <w:i/>
        </w:rPr>
      </w:pPr>
      <w:r>
        <w:rPr>
          <w:i/>
        </w:rPr>
      </w:r>
    </w:p>
    <w:tbl>
      <w:tblPr>
        <w:tblW w:w="6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3071"/>
      </w:tblGrid>
      <w:tr>
        <w:trPr/>
        <w:tc>
          <w:tcPr>
            <w:tcW w:w="30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 w:val="72"/>
                <w:szCs w:val="72"/>
              </w:rPr>
              <w:t>□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tak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Pole do zaznaczenia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 w:val="72"/>
                <w:szCs w:val="72"/>
              </w:rPr>
              <w:t>□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nie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Pole do zaznaczenia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D. DANE DOTYCZĄCE PROJEKT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3"/>
        <w:jc w:val="both"/>
        <w:rPr/>
      </w:pPr>
      <w:r>
        <w:rPr/>
        <w:t>D.1. Tytuł projektu</w:t>
      </w:r>
    </w:p>
    <w:p>
      <w:pPr>
        <w:pStyle w:val="Normal"/>
        <w:pBdr>
          <w:top w:val="single" w:sz="4" w:space="1" w:color="000000"/>
          <w:left w:val="single" w:sz="4" w:space="10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Pole tekstowe (max 200 znaków)</w:t>
      </w:r>
    </w:p>
    <w:p>
      <w:pPr>
        <w:pStyle w:val="Normal"/>
        <w:jc w:val="both"/>
        <w:rPr/>
      </w:pPr>
      <w:r>
        <w:rPr/>
      </w:r>
    </w:p>
    <w:p>
      <w:pPr>
        <w:pStyle w:val="Heading3"/>
        <w:jc w:val="both"/>
        <w:rPr/>
      </w:pPr>
      <w:r>
        <w:rPr/>
        <w:t>D.2. Krótki opis projektu</w:t>
      </w:r>
    </w:p>
    <w:p>
      <w:pPr>
        <w:pStyle w:val="Normal"/>
        <w:pBdr>
          <w:top w:val="single" w:sz="4" w:space="1" w:color="000000"/>
          <w:left w:val="single" w:sz="4" w:space="10" w:color="000000"/>
          <w:bottom w:val="single" w:sz="4" w:space="17" w:color="000000"/>
          <w:right w:val="single" w:sz="4" w:space="4" w:color="000000"/>
        </w:pBdr>
        <w:jc w:val="both"/>
        <w:rPr/>
      </w:pPr>
      <w:r>
        <w:rPr/>
        <w:t>Pole tekstowe (max 500 znaków)</w:t>
      </w:r>
    </w:p>
    <w:p>
      <w:pPr>
        <w:pStyle w:val="Normal"/>
        <w:jc w:val="both"/>
        <w:rPr/>
      </w:pPr>
      <w:r>
        <w:rPr/>
      </w:r>
    </w:p>
    <w:p>
      <w:pPr>
        <w:pStyle w:val="Heading3"/>
        <w:jc w:val="both"/>
        <w:rPr/>
      </w:pPr>
      <w:r>
        <w:rPr/>
        <w:t>D.3. Lokalizacja projektu – dane dotyczące nieruchomości przy której lub w której projekt będzie zlokalizowan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minujące miejsce realizacji projektu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2317"/>
        <w:gridCol w:w="113"/>
        <w:gridCol w:w="2205"/>
        <w:gridCol w:w="2389"/>
        <w:gridCol w:w="6"/>
      </w:tblGrid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/>
              <w:t>Województwo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Śląskie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/>
              <w:t xml:space="preserve">Kod Pocztowy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le liczbowe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/>
              <w:t>Powiat (lista)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le tekstowe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jc w:val="both"/>
              <w:rPr/>
            </w:pPr>
            <w:r>
              <w:rPr/>
              <w:t xml:space="preserve">Ulica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le tekstowe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/>
              <w:t>Gmina (lista)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le tekstowe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jc w:val="both"/>
              <w:rPr/>
            </w:pPr>
            <w:r>
              <w:rPr/>
              <w:t xml:space="preserve">Nr domu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le liczbowe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/>
              <w:t>Miejscowość (lista)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le tekstowe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jc w:val="both"/>
              <w:rPr/>
            </w:pPr>
            <w:r>
              <w:rPr/>
              <w:t>Nr lokalu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le liczbowe</w:t>
            </w:r>
          </w:p>
        </w:tc>
      </w:tr>
      <w:tr>
        <w:trPr>
          <w:trHeight w:val="255" w:hRule="atLeast"/>
        </w:trPr>
        <w:tc>
          <w:tcPr>
            <w:tcW w:w="4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Status prawny nieruchomości związanej z realizowanym projektem: określić formę władania nieruchomością; jeśli jest dzierżawiona/wynajmowana, to na jaki okres i jakie są ograniczenia?</w:t>
            </w:r>
          </w:p>
        </w:tc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Pole tekstowe (max 500 znaków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minujące miejsce realizacji projektu – na terenie: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>Gminy &gt; 50 000 mieszkańców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>Gminy ≤ 50 000 mieszkańcó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zostałe miejsca realizacji projektu</w:t>
      </w:r>
    </w:p>
    <w:tbl>
      <w:tblPr>
        <w:tblW w:w="9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2317"/>
        <w:gridCol w:w="2318"/>
        <w:gridCol w:w="2389"/>
      </w:tblGrid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/>
              <w:t>Województwo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Śląskie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/>
              <w:t xml:space="preserve">Kod Pocztowy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le liczbowe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/>
              <w:t>Powiat (lista)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le tekstowe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jc w:val="both"/>
              <w:rPr/>
            </w:pPr>
            <w:r>
              <w:rPr/>
              <w:t xml:space="preserve">Ulica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le tekstowe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/>
              <w:t>Gmina (lista)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le tekstowe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jc w:val="both"/>
              <w:rPr/>
            </w:pPr>
            <w:r>
              <w:rPr/>
              <w:t xml:space="preserve">Nr domu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le liczbowe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/>
              <w:t>Miejscowość (lista)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le tekstowe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jc w:val="both"/>
              <w:rPr/>
            </w:pPr>
            <w:r>
              <w:rPr/>
              <w:t>Nr lokalu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le liczbow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+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6"/>
        <w:gridCol w:w="4600"/>
      </w:tblGrid>
      <w:tr>
        <w:trPr>
          <w:trHeight w:val="255" w:hRule="atLeast"/>
        </w:trPr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/>
              <w:t>Należy opisać, która część inwestycji będzie realizowana poza dominującym miejscem realizacji projektu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ole tekstowe (max 500 znaków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</w:rPr>
        <w:t>D.4. Dominujący typ obszaru realizacji projektu</w:t>
      </w:r>
    </w:p>
    <w:p>
      <w:pPr>
        <w:pStyle w:val="Normal"/>
        <w:pBdr>
          <w:top w:val="single" w:sz="4" w:space="1" w:color="000000"/>
          <w:left w:val="single" w:sz="4" w:space="10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Obszar miejski </w:t>
        <w:tab/>
        <w:t xml:space="preserve">/ </w:t>
        <w:tab/>
        <w:t xml:space="preserve">Obszar wiejski </w:t>
        <w:tab/>
        <w:t>/</w:t>
        <w:tab/>
        <w:t>Obszar górsk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.5. Kod/y PKD lub EKD wraz z charakterystyką działalności, której/ych dotyczy projekt</w:t>
      </w:r>
    </w:p>
    <w:p>
      <w:pPr>
        <w:pStyle w:val="Normal"/>
        <w:pBdr>
          <w:top w:val="single" w:sz="4" w:space="1" w:color="000000"/>
          <w:left w:val="single" w:sz="4" w:space="10" w:color="000000"/>
          <w:bottom w:val="single" w:sz="4" w:space="4" w:color="000000"/>
          <w:right w:val="single" w:sz="4" w:space="4" w:color="000000"/>
        </w:pBdr>
        <w:jc w:val="both"/>
        <w:rPr/>
      </w:pPr>
      <w:r>
        <w:rPr/>
        <w:t xml:space="preserve">Pole tekstow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3"/>
        <w:jc w:val="both"/>
        <w:rPr/>
      </w:pPr>
      <w:r>
        <w:rPr/>
        <w:t xml:space="preserve">D.6. Działalność gospodarcza dotycząca projektu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Lista   </w:t>
      </w:r>
    </w:p>
    <w:p>
      <w:pPr>
        <w:pStyle w:val="Normal"/>
        <w:jc w:val="both"/>
        <w:rPr>
          <w:i/>
          <w:i/>
        </w:rPr>
      </w:pPr>
      <w:r>
        <w:rPr>
          <w:i/>
        </w:rPr>
        <w:t>(Do wyboru z listy)</w:t>
      </w:r>
    </w:p>
    <w:p>
      <w:pPr>
        <w:pStyle w:val="Normal"/>
        <w:jc w:val="both"/>
        <w:rPr/>
      </w:pPr>
      <w:r>
        <w:rPr>
          <w:i/>
        </w:rPr>
        <w:t xml:space="preserve">(DOT. 1.2.1., 1.2.2. i 1.2.4)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01 – rolnictwo, łowiectwo i leśnictwo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03 – produkcja produktów żywnościowych i napojów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04 – wytwarzanie tekstyliów i wyrobów włókienniczych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05 – wytwarzanie urządzeń transportowych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06 – nieokreślony przemysł wytwórczy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08 – wytwarzanie i dystrybucja energii elektrycznej, gazu i ciepła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09 – pobór, uzdatnianie i rozprowadzanie wody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10 – poczta i telekomunikacja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11 – transport </w:t>
      </w:r>
    </w:p>
    <w:p>
      <w:pPr>
        <w:pStyle w:val="Normal"/>
        <w:jc w:val="both"/>
        <w:rPr/>
      </w:pPr>
      <w:r>
        <w:rPr>
          <w:i/>
        </w:rPr>
        <w:t xml:space="preserve">12 – budownictwo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13 – handel hurtowy i detaliczny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14 – hotele i restauracje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15 – pośrednictwo finansowe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16 – obsługa nieruchomości, wynajem i prowadzenie działalności gospodarczej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18 – edukacja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19 – działalność w zakresie ochrony zdrowia ludzkiego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20 – opieka społeczna, pozostałe usługi komunalne, społeczne i indywidualne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21 – działalność związana ze środowiskiem naturalnym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22 – inne niewyszczególnione usługi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00 – nie dotyczy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(DOT. 1.2.3.)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01 – rolnictwo, łowiectwo i leśnictwo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i/>
          <w:color w:val="000000"/>
        </w:rPr>
        <w:t xml:space="preserve">03 – produkcja produktów żywnościowych i napojów 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 xml:space="preserve">04 – wytwarzanie tekstyliów i wyrobów włókienniczych 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 xml:space="preserve">05 – wytwarzanie urządzeń transportowych 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 xml:space="preserve">06 – nieokreślony przemysł wytwórczy 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 xml:space="preserve">08 – wytwarzanie i dystrybucja energii elektrycznej, gazu i ciepła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i/>
          <w:color w:val="000000"/>
        </w:rPr>
        <w:t xml:space="preserve">09 – pobór, uzdatnianie i rozprowadzanie wody 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 xml:space="preserve">10 – poczta i telekomunikacja 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 xml:space="preserve">11 – transport 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 xml:space="preserve">12 – budownictwo 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 xml:space="preserve">13 – handel hurtowy i detaliczny 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 xml:space="preserve">14 – hotele i restauracje 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 xml:space="preserve">15 – pośrednictwo finansowe 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 xml:space="preserve">16 – obsługa nieruchomości, wynajem i prowadzenie działalności gospodarczej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i/>
          <w:color w:val="000000"/>
        </w:rPr>
        <w:t xml:space="preserve">18 – edukacja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19 – działalność w zakresie ochrony zdrowia ludzkiego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20 – opieka społeczna, pozostałe usługi komunalne, społeczne i indywidualne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21 – działalność związana ze środowiskiem naturalnym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22 – inne niewyszczególnione usługi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00 – nie dotyczy 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i/>
          <w:color w:val="000000"/>
        </w:rPr>
        <w:t>(DOT. 3.1.1. i  3.2.1.)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 xml:space="preserve">14 – hotele i restauracje 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 xml:space="preserve">22 – inne niewyszczególnione usługi 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00 – nie dotyczy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/>
          <w:i/>
          <w:color w:val="000000"/>
        </w:rPr>
      </w:r>
    </w:p>
    <w:p>
      <w:pPr>
        <w:pStyle w:val="Heading3"/>
        <w:jc w:val="both"/>
        <w:rPr/>
      </w:pPr>
      <w:r>
        <w:rPr/>
        <w:t>D.7. Gotowość organizacyjno – instytucjonalna Wnioskodawcy</w:t>
      </w:r>
    </w:p>
    <w:tbl>
      <w:tblPr>
        <w:tblW w:w="935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3037"/>
        <w:gridCol w:w="4098"/>
      </w:tblGrid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Opis zasobów ludzkich Wnioskodawcy zaangażowanych w realizację projektu</w:t>
            </w:r>
          </w:p>
          <w:p>
            <w:pPr>
              <w:pStyle w:val="Normal"/>
              <w:jc w:val="both"/>
              <w:rPr/>
            </w:pPr>
            <w:r>
              <w:rPr/>
              <w:t>(czy aktualne zasoby ludzkie są wystarczające do pomyślnej realizacji projektu?)</w:t>
            </w:r>
          </w:p>
        </w:tc>
        <w:tc>
          <w:tcPr>
            <w:tcW w:w="7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le tekstowe (max 2000 znaków)</w:t>
            </w:r>
          </w:p>
        </w:tc>
      </w:tr>
      <w:tr>
        <w:trPr>
          <w:trHeight w:val="309" w:hRule="atLeast"/>
        </w:trPr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/>
              <w:t xml:space="preserve">Opis zasobów technicznych i instytucjonalnych umożliwiających realizację projektu 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Czy Wnioskodawca posiada pomieszczenia niezbędne do zlokalizowania w nich nabywanych środków trwałych w ramach realizacji projektu? Należy opisać wyposażenie i infrastrukturę tych pomieszczeń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Pole tekstowe (max 2000 znaków)</w:t>
            </w:r>
          </w:p>
        </w:tc>
      </w:tr>
      <w:tr>
        <w:trPr>
          <w:trHeight w:val="249" w:hRule="atLeast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Czy Wnioskodawca planuje zwiększyć powierzchnię posiadanych pomieszczeń? Należy wskazać, w jaki sposób zamierza to osiągnąć i w jakim terminie. 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Pole tekstowe (max 1000 znaków)</w:t>
            </w:r>
          </w:p>
        </w:tc>
      </w:tr>
      <w:tr>
        <w:trPr>
          <w:trHeight w:val="235" w:hRule="atLeast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Należy określić posiadane zasoby techniczne - wymienić posiadane maszyny/urządzenia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Pole tekstowe (max 2000 znaków)</w:t>
            </w:r>
          </w:p>
        </w:tc>
      </w:tr>
      <w:tr>
        <w:trPr>
          <w:trHeight w:val="235" w:hRule="atLeast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Należy wymienić inne posiadane przez Wnioskodawcę zasoby techniczne niezbędne do realizacji projektu. 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Pole tekstowe (max 1000 znaków)</w:t>
            </w:r>
          </w:p>
        </w:tc>
      </w:tr>
      <w:tr>
        <w:trPr>
          <w:trHeight w:val="279" w:hRule="atLeast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Czy inwestycja wymaga zdobycia pozwoleń, zezwoleń, koncesji? Jeżeli tak, czy Wnioskodawca takowe posiada?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Pole tekstowe (max 1000 znaków)</w:t>
            </w:r>
          </w:p>
        </w:tc>
      </w:tr>
      <w:tr>
        <w:trPr>
          <w:trHeight w:val="279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W przypadku prac budowlanych i modernizacyjnych: czy posiadane jest pozwolenie na budowę/zgłoszenie budowy?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  <w:sz w:val="72"/>
                <w:szCs w:val="72"/>
              </w:rPr>
              <w:t>□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tak, </w:t>
            </w:r>
            <w:r>
              <w:rPr/>
              <w:t>kopię dokumentu dostarczam do wniosku o dofinansowanie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(Pole do zaznaczenia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 w:val="72"/>
                <w:szCs w:val="72"/>
              </w:rPr>
              <w:t>□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nie, kopię dokumentu dostarczę przed podpisaniem umowy o dofinansowanie.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(Pole do zaznaczenia)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</w:rPr>
              <w:t>Przewidywany termin otrzymania dokumentu……………………. (pole tekstowe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 w:val="72"/>
                <w:szCs w:val="72"/>
              </w:rPr>
              <w:t>□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pozwolenie na budowę/zgłoszenie budowy nie jest wymagane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(Pole do zaznaczenia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3"/>
        <w:autoSpaceDE w:val="false"/>
        <w:jc w:val="both"/>
        <w:rPr/>
      </w:pPr>
      <w:r>
        <w:rPr/>
        <w:t>D.8. Usuwanie barier funkcjonalnych dla osób niepełnosprawnych</w:t>
      </w:r>
    </w:p>
    <w:tbl>
      <w:tblPr>
        <w:tblW w:w="935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8"/>
        <w:gridCol w:w="1980"/>
      </w:tblGrid>
      <w:tr>
        <w:trPr/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Czy w wyniku realizacji projektu zostaną usunięte bariery funkcjonalne lub powstaną udogodnienia dla osób niepełnosprawnych? Jeżeli tak, należy je wymienić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Tak / Nie</w:t>
            </w:r>
          </w:p>
        </w:tc>
      </w:tr>
      <w:tr>
        <w:trPr/>
        <w:tc>
          <w:tcPr>
            <w:tcW w:w="9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ole tekstowe (max 2000 znaków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D.9. Uzasadnienie, opis i cele projektu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.9.1 Tło i uzasadnieni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jc w:val="both"/>
        <w:rPr/>
      </w:pPr>
      <w:r>
        <w:rPr/>
        <w:t>Opis stanu istnie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Pole tekstowe (max 3000 znaków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Cele projektu, realizacja celów RPO WSL, priorytetu, działani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Pole tekstowe (max 3000 znaków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  <w:t>Uzasadnienie realizacji projektu - analiza barier i potrzeb Wnioskodawcy oraz potrzeb nabywców produktów i/lub usłu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Pole tekstowe (max 4000 znaków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jc w:val="both"/>
        <w:rPr/>
      </w:pPr>
      <w:r>
        <w:rPr/>
        <w:t xml:space="preserve">D.9.2. Informacje o projekcie </w:t>
      </w:r>
    </w:p>
    <w:p>
      <w:pPr>
        <w:pStyle w:val="Heading3"/>
        <w:jc w:val="both"/>
        <w:rPr/>
      </w:pPr>
      <w:r>
        <w:rPr/>
      </w:r>
    </w:p>
    <w:p>
      <w:pPr>
        <w:pStyle w:val="Heading3"/>
        <w:jc w:val="both"/>
        <w:rPr/>
      </w:pPr>
      <w:r>
        <w:rPr/>
        <w:t>Opis przedmiotu projektu i uzasadnienie przyjętego rozwiązania techniczn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/>
      </w:pPr>
      <w:r>
        <w:rPr/>
        <w:t>Pole tekstowe (max 4000 znaków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pis procesu technicznego produkcji lub oferowania usług w przypadku planowanej inwestycji w porównaniu do stanu obecn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/>
      </w:pPr>
      <w:r>
        <w:rPr/>
        <w:t>Pole tekstowe (max 4000 znaków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pis wszystkich wydatków kwalifikowalnych wraz z ich specyfikacją techniczną oraz uzasadnieniem, że są one adekwatne do wymagań przedsięwzięcia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701"/>
        <w:gridCol w:w="1985"/>
        <w:gridCol w:w="2976"/>
      </w:tblGrid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/>
              <w:t>Nazwa wydatku (dodatkowo podać czy wydatek jest nowy czy używany oraz w przypadku finansowania w drodze leasingu należy zawrzeć taką informację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/>
              <w:t xml:space="preserve">Specyfikacja/ parametry techniczne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/>
              <w:t>Uzasadnienie niezbędności poniesienia wydatku w celu realizacji projektu</w:t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7"/>
              </w:numPr>
              <w:ind w:left="709" w:hanging="720"/>
              <w:jc w:val="both"/>
              <w:rPr/>
            </w:pPr>
            <w:r>
              <w:rPr/>
              <w:t>Nieruchomość niezabudowa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7"/>
              </w:numPr>
              <w:ind w:left="709" w:hanging="720"/>
              <w:jc w:val="both"/>
              <w:rPr/>
            </w:pPr>
            <w:r>
              <w:rPr/>
              <w:t>Nieruchomość zabudowa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7"/>
              </w:numPr>
              <w:ind w:left="709" w:hanging="720"/>
              <w:jc w:val="both"/>
              <w:rPr/>
            </w:pPr>
            <w:r>
              <w:rPr/>
              <w:t>Roboty i materiały budowla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7"/>
              </w:numPr>
              <w:ind w:left="709" w:hanging="720"/>
              <w:jc w:val="both"/>
              <w:rPr/>
            </w:pPr>
            <w:r>
              <w:rPr/>
              <w:t>Środki trwałe (inne niż wymienione w pkt. I i II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/>
              <w:t>Dodatkowa informacja o środku trwały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lista do wyboru)</w:t>
            </w:r>
          </w:p>
          <w:p>
            <w:pPr>
              <w:pStyle w:val="Normal"/>
              <w:jc w:val="both"/>
              <w:rPr/>
            </w:pPr>
            <w:r>
              <w:rPr/>
              <w:t>- nowy</w:t>
            </w:r>
          </w:p>
          <w:p>
            <w:pPr>
              <w:pStyle w:val="Normal"/>
              <w:jc w:val="both"/>
              <w:rPr/>
            </w:pPr>
            <w:r>
              <w:rPr/>
              <w:t>- używan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lista do wyboru)</w:t>
            </w:r>
          </w:p>
          <w:p>
            <w:pPr>
              <w:pStyle w:val="Normal"/>
              <w:jc w:val="both"/>
              <w:rPr/>
            </w:pPr>
            <w:r>
              <w:rPr/>
              <w:t>- nowy</w:t>
            </w:r>
          </w:p>
          <w:p>
            <w:pPr>
              <w:pStyle w:val="Normal"/>
              <w:jc w:val="both"/>
              <w:rPr/>
            </w:pPr>
            <w:r>
              <w:rPr/>
              <w:t>- używan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lista do wyboru)</w:t>
            </w:r>
          </w:p>
          <w:p>
            <w:pPr>
              <w:pStyle w:val="Normal"/>
              <w:jc w:val="both"/>
              <w:rPr/>
            </w:pPr>
            <w:r>
              <w:rPr/>
              <w:t>- nowy</w:t>
            </w:r>
          </w:p>
          <w:p>
            <w:pPr>
              <w:pStyle w:val="Normal"/>
              <w:jc w:val="both"/>
              <w:rPr/>
            </w:pPr>
            <w:r>
              <w:rPr/>
              <w:t>- używan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7"/>
              </w:numPr>
              <w:ind w:left="709" w:hanging="720"/>
              <w:jc w:val="both"/>
              <w:rPr/>
            </w:pPr>
            <w:r>
              <w:rPr/>
              <w:t>Wartości niematerialne i praw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7"/>
              </w:numPr>
              <w:ind w:left="0" w:hanging="0"/>
              <w:jc w:val="both"/>
              <w:rPr/>
            </w:pPr>
            <w:r>
              <w:rPr/>
              <w:t>Pozostałe wydatki kwalifikowal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7"/>
              </w:numPr>
              <w:ind w:left="709" w:hanging="720"/>
              <w:jc w:val="both"/>
              <w:rPr/>
            </w:pPr>
            <w:r>
              <w:rPr/>
              <w:t>Usługi doradcz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+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Rezultaty projektu</w:t>
      </w:r>
    </w:p>
    <w:tbl>
      <w:tblPr>
        <w:tblW w:w="935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6848"/>
      </w:tblGrid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Wzrost konkurencyjności firmy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le tekstowe (max 2000 znaków)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Wejście na nowe rynki zbytu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le tekstowe (max 2000 znaków)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/>
              <w:t>Wprowadzenie nowych/ulepszonych produktów/usług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le tekstowe (max 2000 znaków)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/>
              <w:t>Dokonywanie zasadniczych zmian procesu produkcyjnego lub sposobu świadczenia usług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le tekstowe (max 2000 znaków)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/>
              <w:t>Rozpoczęcie działalności eksportowej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le tekstowe (max 2000 znaków)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/>
              <w:t xml:space="preserve">Dostosowywanie technologii i produktów do wymagań dyrektyw unijnych, zwłaszcza norm zharmonizowanych i prawodawstwa w zakresie BHP, ochrony środowiska               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le tekstowe (max 2000 znaków)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/>
              <w:t>Poprawa warunków pracy w przedsiębiorstwie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le tekstowe (max 2000 znaków)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/>
              <w:t>Pozostałe rezultaty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le tekstowe (max 3000 znaków)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3"/>
        <w:jc w:val="both"/>
        <w:rPr/>
      </w:pPr>
      <w:r>
        <w:rPr/>
        <w:t>D.9.3. Wpływ projektu na realizację polityk horyzontalnych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81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/>
              <w:t>Wpływ na realizację polityki ochrony środowiska i zrównoważonego rozwoju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sta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/>
              <w:t>Uzasadnienie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le tekstowe (max 2000 znaków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</w:rPr>
      </w:pPr>
      <w:r>
        <w:rPr>
          <w:i/>
        </w:rPr>
        <w:t>(Lista do wyboru)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i/>
        </w:rPr>
        <w:t>Pozytywny wpływ na realizację polityki ochrony środowiska i zrównoważonego rozwoju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i/>
        </w:rPr>
        <w:t>Negatywny wpływ na realizację polityki ochrony środowiska i zrównoważonego rozwoju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i/>
        </w:rPr>
        <w:t>Neutralny wpływ na realizację polityki ochrony środowiska i zrównoważonego rozwoju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81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/>
              <w:t>Wpływ na realizację polityki równych szans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sta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/>
              <w:t>Uzasadnienie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le tekstowe (max 2000 znaków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</w:rPr>
      </w:pPr>
      <w:r>
        <w:rPr>
          <w:i/>
        </w:rPr>
        <w:t>(Lista do wyboru)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i/>
        </w:rPr>
        <w:t>Pozytywny wpływ na realizację polityki równych szans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i/>
        </w:rPr>
        <w:t>Negatywny wpływ na realizację polityki równych szans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i/>
        </w:rPr>
        <w:t>Neutralny wpływ na realizację polityki równych szans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81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/>
              <w:t>Wpływ na realizację polityki społeczeństwa informacyjnego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sta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/>
              <w:t>Uzasadnienie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le tekstowe (max 2000 znaków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</w:rPr>
      </w:pPr>
      <w:r>
        <w:rPr>
          <w:i/>
        </w:rPr>
        <w:t>(Lista do wyboru)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</w:rPr>
        <w:t>Pozytywny wpływ na realizację polityki społeczeństwa informacyjnego</w:t>
      </w:r>
    </w:p>
    <w:p>
      <w:pPr>
        <w:pStyle w:val="Normal"/>
        <w:numPr>
          <w:ilvl w:val="0"/>
          <w:numId w:val="6"/>
        </w:numPr>
        <w:jc w:val="both"/>
        <w:rPr>
          <w:i/>
          <w:i/>
        </w:rPr>
      </w:pPr>
      <w:r>
        <w:rPr>
          <w:i/>
        </w:rPr>
        <w:t>Neutralny wpływ na realizację polityki społeczeństwa informacyjnego</w:t>
      </w:r>
    </w:p>
    <w:p>
      <w:pPr>
        <w:pStyle w:val="Normal"/>
        <w:numPr>
          <w:ilvl w:val="0"/>
          <w:numId w:val="6"/>
        </w:numPr>
        <w:jc w:val="both"/>
        <w:rPr>
          <w:i/>
          <w:i/>
        </w:rPr>
      </w:pPr>
      <w:r>
        <w:rPr>
          <w:i/>
        </w:rPr>
        <w:t>Negatywny wpływ na realizację polityki społeczeństwa informacyjnego</w:t>
      </w:r>
    </w:p>
    <w:p>
      <w:pPr>
        <w:pStyle w:val="Normal"/>
        <w:jc w:val="both"/>
        <w:rPr>
          <w:i/>
          <w:i/>
          <w:highlight w:val="yellow"/>
        </w:rPr>
      </w:pPr>
      <w:r>
        <w:rPr>
          <w:i/>
          <w:highlight w:val="yellow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81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Zgodność projektu z polityką  konkurencji i zamówień publicznych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/>
            </w:pPr>
            <w:r>
              <w:rPr/>
              <w:t>Pole tekstowe (max 2000 znaków)</w:t>
            </w:r>
          </w:p>
        </w:tc>
      </w:tr>
    </w:tbl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Heading3"/>
        <w:jc w:val="both"/>
        <w:rPr/>
      </w:pPr>
      <w:r>
        <w:rPr/>
        <w:t>D.10. Trwałość projekt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Pole tekstowe (max 1000 znaków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kstpodstawowy2"/>
        <w:numPr>
          <w:ilvl w:val="0"/>
          <w:numId w:val="0"/>
        </w:numPr>
        <w:jc w:val="both"/>
        <w:outlineLvl w:val="0"/>
        <w:rPr/>
      </w:pPr>
      <w:r>
        <w:rPr/>
        <w:t xml:space="preserve">D.11. Powiązanie projektu z innymi projektami realizowanymi ze środków własnych lub zewnętrznych (projekty zrealizowane lub będące w trakcie realizacji)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1842"/>
        <w:gridCol w:w="1842"/>
        <w:gridCol w:w="3761"/>
      </w:tblGrid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Tytuł projekt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Źródło finansowani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Wartość całkowita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Uzasadnienie powiązania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Max 1000 znaków w polu „Uzasadnienie powiązania”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D.12. Innowacyjność projektu </w:t>
      </w:r>
    </w:p>
    <w:p>
      <w:pPr>
        <w:pStyle w:val="Normal"/>
        <w:jc w:val="both"/>
        <w:rPr/>
      </w:pPr>
      <w:r>
        <w:rPr/>
        <w:t>(Punkt D.12 generowany jest wyłącznie w przypadku konkursu dla poddziałania 1.2.3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D.12.1. Charakter wdrażanej innowacji</w:t>
      </w:r>
    </w:p>
    <w:tbl>
      <w:tblPr>
        <w:tblW w:w="61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3071"/>
      </w:tblGrid>
      <w:tr>
        <w:trPr/>
        <w:tc>
          <w:tcPr>
            <w:tcW w:w="30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  <w:sz w:val="72"/>
                <w:szCs w:val="72"/>
              </w:rPr>
              <w:t>□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procesowy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Pole do zaznaczenia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  <w:sz w:val="72"/>
                <w:szCs w:val="72"/>
              </w:rPr>
              <w:t>□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produktowy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Pole do zaznaczenia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Uzasadnienie dokonanego wyboru</w:t>
      </w:r>
      <w:r>
        <w:rPr/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Pole tekstowe (max 2000 znaków)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D.12.2 Czy projekt prowadzi do wdrożenia innowacji: </w:t>
      </w:r>
    </w:p>
    <w:p>
      <w:pPr>
        <w:pStyle w:val="Normal"/>
        <w:jc w:val="both"/>
        <w:rPr>
          <w:b/>
          <w:b/>
        </w:rPr>
      </w:pPr>
      <w:r>
        <w:rPr>
          <w:b/>
        </w:rPr>
        <w:t>(Do wyboru)</w:t>
      </w:r>
    </w:p>
    <w:p>
      <w:pPr>
        <w:pStyle w:val="Normal"/>
        <w:jc w:val="both"/>
        <w:rPr/>
      </w:pPr>
      <w:r>
        <w:rPr>
          <w:sz w:val="72"/>
          <w:szCs w:val="72"/>
        </w:rPr>
        <w:t xml:space="preserve">□ </w:t>
      </w:r>
      <w:r>
        <w:rPr/>
        <w:t>stosowanej w skali regionu, w okresie do trzech lat</w:t>
      </w:r>
    </w:p>
    <w:p>
      <w:pPr>
        <w:pStyle w:val="Normal"/>
        <w:jc w:val="both"/>
        <w:rPr/>
      </w:pPr>
      <w:r>
        <w:rPr>
          <w:sz w:val="72"/>
          <w:szCs w:val="72"/>
        </w:rPr>
        <w:t xml:space="preserve">□ </w:t>
      </w:r>
      <w:r>
        <w:rPr/>
        <w:t>stosowanej w skali kraju, w okresie do trzech lat</w:t>
      </w:r>
    </w:p>
    <w:p>
      <w:pPr>
        <w:pStyle w:val="Normal"/>
        <w:jc w:val="both"/>
        <w:rPr/>
      </w:pPr>
      <w:r>
        <w:rPr>
          <w:sz w:val="72"/>
          <w:szCs w:val="72"/>
        </w:rPr>
        <w:t xml:space="preserve">□ </w:t>
      </w:r>
      <w:r>
        <w:rPr/>
        <w:t>stosowanej w skali świata, w okresie do trzech lat</w:t>
      </w:r>
    </w:p>
    <w:p>
      <w:pPr>
        <w:pStyle w:val="Normal"/>
        <w:jc w:val="both"/>
        <w:rPr/>
      </w:pPr>
      <w:r>
        <w:rPr>
          <w:sz w:val="72"/>
          <w:szCs w:val="72"/>
        </w:rPr>
        <w:t xml:space="preserve">□ </w:t>
      </w:r>
      <w:r>
        <w:rPr/>
        <w:t xml:space="preserve">nieznanej i niestosowanej dotychczas </w:t>
      </w:r>
    </w:p>
    <w:p>
      <w:pPr>
        <w:pStyle w:val="Heading3"/>
        <w:jc w:val="both"/>
        <w:rPr/>
      </w:pPr>
      <w:r>
        <w:rPr/>
      </w:r>
    </w:p>
    <w:p>
      <w:pPr>
        <w:pStyle w:val="Heading3"/>
        <w:jc w:val="both"/>
        <w:rPr/>
      </w:pPr>
      <w:r>
        <w:rPr>
          <w:b w:val="false"/>
        </w:rPr>
        <w:t>U</w:t>
      </w:r>
      <w:r>
        <w:rPr/>
        <w:t xml:space="preserve">zasadnienie potwierdzające powyższy wybór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/>
              <w:t>Pole tekstowe (max 2000 znaków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.12.3. Czy projekt dotyczy rozwoju obszarów specjalizacji technologicznych wymienionych w Regionalnej Strategii Innowacji Województwa Śląskiego?</w:t>
      </w:r>
    </w:p>
    <w:tbl>
      <w:tblPr>
        <w:tblW w:w="61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3071"/>
      </w:tblGrid>
      <w:tr>
        <w:trPr/>
        <w:tc>
          <w:tcPr>
            <w:tcW w:w="30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 w:val="72"/>
                <w:szCs w:val="72"/>
              </w:rPr>
              <w:t>□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tak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Pole do zaznaczenia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 w:val="72"/>
                <w:szCs w:val="72"/>
              </w:rPr>
              <w:t>□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nie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Pole do zaznaczenia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  <w:t>Jeżeli tak, to proszę podać jakiej i uzasadnić wybór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le tekstowe (max 2000 znaków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.13. Wpływ projektu na rozwój turystyki w regionie </w:t>
      </w:r>
    </w:p>
    <w:p>
      <w:pPr>
        <w:pStyle w:val="Normal"/>
        <w:jc w:val="both"/>
        <w:rPr/>
      </w:pPr>
      <w:r>
        <w:rPr/>
        <w:t>(Punkt D.13. generowany jest wyłącznie w przypadku konkursu dla poddziałań 3.1.1 oraz 3.2.1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Pole tekstowe (max 4000 znaków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jc w:val="both"/>
        <w:rPr/>
      </w:pPr>
      <w:r>
        <w:rPr/>
        <w:t>D.14. Ocena wpływu projektu na ochronę środowiska</w:t>
      </w:r>
    </w:p>
    <w:p>
      <w:pPr>
        <w:pStyle w:val="Normal"/>
        <w:jc w:val="both"/>
        <w:rPr/>
      </w:pPr>
      <w:r>
        <w:rPr/>
        <w:t>(Punkt D.14. generowany jest wyłącznie w przypadku typu projektu inwestycyjnego)</w:t>
      </w:r>
    </w:p>
    <w:p>
      <w:pPr>
        <w:pStyle w:val="Heading3"/>
        <w:jc w:val="both"/>
        <w:rPr/>
      </w:pPr>
      <w:r>
        <w:rPr/>
      </w:r>
    </w:p>
    <w:p>
      <w:pPr>
        <w:pStyle w:val="Heading3"/>
        <w:jc w:val="both"/>
        <w:rPr/>
      </w:pPr>
      <w:r>
        <w:rPr/>
        <w:t>D.14.1 Ocena wpływu na obszary objęte Siecią NATURA 2000 w przypadku realizacji projektów inwestycyjnych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Czy decyzją właściwego organu uznano, iż projekt może wywierać istotny negatywny wpływ na obszary objęte, lub które mają być objęte siecią Natura 2000?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Pole do wyboru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outlineLvl w:val="0"/>
        <w:rPr/>
      </w:pPr>
      <w:r>
        <w:rPr/>
        <w:t>Tak / Nie / Nie uzyskano decyzji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D.14.2. Czy Wnioskodawca posiada wszystkie dokumenty związane z wpływem projektu na ochronę środowiska</w:t>
      </w:r>
    </w:p>
    <w:tbl>
      <w:tblPr>
        <w:tblW w:w="83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827"/>
      </w:tblGrid>
      <w:tr>
        <w:trPr/>
        <w:tc>
          <w:tcPr>
            <w:tcW w:w="45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  <w:sz w:val="72"/>
                <w:szCs w:val="72"/>
              </w:rPr>
              <w:t>□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tak, wszystkie dokumenty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dołączam do Wniosku Aplikacyjnego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Pole do zaznaczenia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  <w:sz w:val="72"/>
                <w:szCs w:val="72"/>
              </w:rPr>
              <w:t>□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nie, wszystkie dokumenty dołączę do dnia podpisania umowy o dofinansowanie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Pole do zaznaczenia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E. WSKAŹNIKI OSIĄGNIĘCIA CELÓW PROJEKT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>E.1. Wskaźniki produktu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5"/>
        <w:gridCol w:w="928"/>
        <w:gridCol w:w="1903"/>
        <w:gridCol w:w="2127"/>
        <w:gridCol w:w="2551"/>
      </w:tblGrid>
      <w:tr>
        <w:trPr>
          <w:trHeight w:val="96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Nazwa wskaźnika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jmw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Źródło informacj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Wartość bazow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Wartość docelowa </w:t>
            </w:r>
          </w:p>
        </w:tc>
      </w:tr>
      <w:tr>
        <w:trPr>
          <w:trHeight w:val="255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Lista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Lista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  <w:t xml:space="preserve">Lista wskaźników wg załącznika do Uszczegółowienia RPO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Tekstpodstawowy2"/>
        <w:numPr>
          <w:ilvl w:val="0"/>
          <w:numId w:val="0"/>
        </w:numPr>
        <w:jc w:val="both"/>
        <w:outlineLvl w:val="0"/>
        <w:rPr/>
      </w:pPr>
      <w:r>
        <w:rPr/>
        <w:t>E.2. Wskaźniki rezultatu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5"/>
        <w:gridCol w:w="928"/>
        <w:gridCol w:w="1903"/>
        <w:gridCol w:w="2127"/>
        <w:gridCol w:w="2551"/>
      </w:tblGrid>
      <w:tr>
        <w:trPr>
          <w:trHeight w:val="96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Nazwa wskaźnika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jmw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Źródło informacj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Wartość bazow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Wartość docelowa </w:t>
            </w:r>
          </w:p>
        </w:tc>
      </w:tr>
      <w:tr>
        <w:trPr>
          <w:trHeight w:val="255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Lista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Lista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  <w:t>Lista wskaźników wg załącznika do Uszczegółowienia RPO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Heading3"/>
        <w:jc w:val="both"/>
        <w:rPr/>
      </w:pPr>
      <w:r>
        <w:rPr/>
        <w:t>E.3. Wpływ projektu na zatrudnienie</w:t>
      </w:r>
    </w:p>
    <w:tbl>
      <w:tblPr>
        <w:tblW w:w="918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5"/>
        <w:gridCol w:w="3060"/>
        <w:gridCol w:w="3420"/>
      </w:tblGrid>
      <w:tr>
        <w:trPr>
          <w:trHeight w:val="91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Nowoutworzone miejsca pracy (opis stanowiska oraz związek pomiędzy istotą inwestycji, a tymi stanowiskami pracy). 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7"/>
              <w:pBdr>
                <w:left w:val="nil"/>
                <w:bottom w:val="nil"/>
                <w:right w:val="nil"/>
              </w:pBdr>
              <w:spacing w:before="0" w:after="0"/>
              <w:jc w:val="both"/>
              <w:rPr/>
            </w:pPr>
            <w:r>
              <w:rPr/>
              <w:t>Pole tekstowe (max 2000 znaków)</w:t>
            </w:r>
          </w:p>
        </w:tc>
      </w:tr>
      <w:tr>
        <w:trPr>
          <w:trHeight w:val="703" w:hRule="atLeast"/>
        </w:trPr>
        <w:tc>
          <w:tcPr>
            <w:tcW w:w="5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Liczba nowoutworzonych miejsc pracy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ole liczbowe</w:t>
            </w:r>
          </w:p>
        </w:tc>
      </w:tr>
      <w:tr>
        <w:trPr>
          <w:trHeight w:val="228" w:hRule="atLeast"/>
        </w:trPr>
        <w:tc>
          <w:tcPr>
            <w:tcW w:w="5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- w tym dla osób niepełnosprawnych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le liczbowe</w:t>
            </w:r>
          </w:p>
        </w:tc>
      </w:tr>
      <w:tr>
        <w:trPr>
          <w:trHeight w:val="585" w:hRule="atLeast"/>
        </w:trPr>
        <w:tc>
          <w:tcPr>
            <w:tcW w:w="5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Liczba etatów w przeliczeniu na ekwiwalent pełnego czasu pracy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le liczbowe</w:t>
            </w:r>
          </w:p>
        </w:tc>
      </w:tr>
      <w:tr>
        <w:trPr>
          <w:trHeight w:val="394" w:hRule="atLeast"/>
        </w:trPr>
        <w:tc>
          <w:tcPr>
            <w:tcW w:w="5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Szacunkowa liczba likwidowanych przez Wnioskodawcę stanowisk prac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le liczbowe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E.4. Metodologia monitorowania i pomiar wskaźników realizacji celów projekt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0" w:color="000000"/>
        </w:pBdr>
        <w:jc w:val="both"/>
        <w:rPr/>
      </w:pPr>
      <w:r>
        <w:rPr/>
        <w:t>Pole tekstowe (max 1000 znaków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0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0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0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0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>
          <w:b/>
        </w:rPr>
        <w:t>F. HARMONOGRAM  RZECZOWO-FINANSOWY REALIZACJI  PROJEKTU</w:t>
      </w:r>
    </w:p>
    <w:p>
      <w:pPr>
        <w:sectPr>
          <w:headerReference w:type="default" r:id="rId5"/>
          <w:footerReference w:type="default" r:id="rId6"/>
          <w:footnotePr>
            <w:numFmt w:val="decimal"/>
          </w:footnotePr>
          <w:type w:val="nextPage"/>
          <w:pgSz w:w="11906" w:h="16838"/>
          <w:pgMar w:left="1418" w:right="1418" w:gutter="0" w:header="709" w:top="1418" w:footer="709" w:bottom="1560"/>
          <w:pgNumType w:fmt="decimal"/>
          <w:formProt w:val="false"/>
          <w:textDirection w:val="lrTb"/>
          <w:docGrid w:type="default" w:linePitch="360" w:charSpace="0"/>
        </w:sectPr>
        <w:pStyle w:val="Xl27"/>
        <w:pBdr>
          <w:left w:val="nil"/>
          <w:bottom w:val="nil"/>
          <w:right w:val="nil"/>
        </w:pBdr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sectPr>
          <w:headerReference w:type="default" r:id="rId8"/>
          <w:footerReference w:type="default" r:id="rId9"/>
          <w:footnotePr>
            <w:numFmt w:val="decimal"/>
          </w:footnotePr>
          <w:type w:val="nextPage"/>
          <w:pgSz w:orient="landscape" w:w="16838" w:h="11906"/>
          <w:pgMar w:left="1418" w:right="1559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8792845" cy="48152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2845" cy="481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both"/>
        <w:rPr/>
      </w:pPr>
      <w:r>
        <w:rPr/>
        <w:t xml:space="preserve">G. ŹRÓDŁA FINANSOWANIA PROJEKTU </w:t>
      </w:r>
    </w:p>
    <w:p>
      <w:pPr>
        <w:pStyle w:val="Heading3"/>
        <w:jc w:val="both"/>
        <w:rPr/>
      </w:pPr>
      <w:r>
        <w:rPr>
          <w:bCs w:val="false"/>
        </w:rPr>
        <w:t>G</w:t>
      </w:r>
      <w:r>
        <w:rPr/>
        <w:t>.1.  Montaż finansowy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0"/>
        <w:gridCol w:w="1111"/>
        <w:gridCol w:w="2835"/>
        <w:gridCol w:w="2410"/>
      </w:tblGrid>
      <w:tr>
        <w:trPr>
          <w:trHeight w:val="653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8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Źródł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8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wota wydatków ogółem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8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wota wydatków kwalifikowalnych</w:t>
            </w:r>
          </w:p>
        </w:tc>
      </w:tr>
      <w:tr>
        <w:trPr>
          <w:trHeight w:val="27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8" w:after="0"/>
              <w:jc w:val="both"/>
              <w:rPr/>
            </w:pPr>
            <w:r>
              <w:rPr>
                <w:b/>
                <w:bCs/>
              </w:rPr>
              <w:t>1. Środki publiczne, w tym: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8" w:after="0"/>
              <w:jc w:val="both"/>
              <w:rPr>
                <w:bCs/>
              </w:rPr>
            </w:pPr>
            <w:r>
              <w:rPr>
                <w:bCs/>
              </w:rPr>
              <w:t>a=b+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8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Automatycznie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8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Automatycznie)</w:t>
            </w:r>
          </w:p>
        </w:tc>
      </w:tr>
      <w:tr>
        <w:trPr>
          <w:trHeight w:val="28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8" w:after="0"/>
              <w:jc w:val="both"/>
              <w:rPr/>
            </w:pPr>
            <w:r>
              <w:rPr/>
              <w:t>1.1. kwota wsparcia w ramach RPO WSL (EFRR</w:t>
            </w:r>
            <w:r>
              <w:rPr>
                <w:vertAlign w:val="superscript"/>
              </w:rPr>
              <w:t>*</w:t>
            </w:r>
            <w:r>
              <w:rPr/>
              <w:t xml:space="preserve"> + krajowe środki publiczne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8" w:after="0"/>
              <w:jc w:val="both"/>
              <w:rPr/>
            </w:pPr>
            <w:r>
              <w:rPr/>
              <w:t>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8" w:after="0"/>
              <w:jc w:val="both"/>
              <w:rPr/>
            </w:pPr>
            <w:r>
              <w:rPr/>
              <w:t>1.2. inne środki publiczne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8" w:after="0"/>
              <w:jc w:val="both"/>
              <w:rPr/>
            </w:pPr>
            <w:r>
              <w:rPr/>
              <w:t>c=c1+c2+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Automatycznie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Automatycznie)</w:t>
            </w:r>
          </w:p>
        </w:tc>
      </w:tr>
      <w:tr>
        <w:trPr>
          <w:trHeight w:val="25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0"/>
              <w:jc w:val="both"/>
              <w:rPr/>
            </w:pPr>
            <w:r>
              <w:rPr/>
              <w:t xml:space="preserve"> </w:t>
            </w:r>
            <w:r>
              <w:rPr/>
              <w:t>nazwa źródła finansowania projektu  (pole tekstowe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48" w:after="0"/>
              <w:jc w:val="both"/>
              <w:rPr/>
            </w:pPr>
            <w:r>
              <w:rPr/>
              <w:t>c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8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Środki prywatne, w tym: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8" w:after="0"/>
              <w:jc w:val="both"/>
              <w:rPr>
                <w:bCs/>
              </w:rPr>
            </w:pPr>
            <w:r>
              <w:rPr>
                <w:bCs/>
              </w:rPr>
              <w:t xml:space="preserve">d=e+f+g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Automatycznie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Automatycznie)</w:t>
            </w:r>
          </w:p>
        </w:tc>
      </w:tr>
      <w:tr>
        <w:trPr>
          <w:trHeight w:val="25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8" w:after="0"/>
              <w:jc w:val="both"/>
              <w:rPr/>
            </w:pPr>
            <w:r>
              <w:rPr/>
              <w:t>- kredyt</w:t>
            </w:r>
            <w:r>
              <w:rPr>
                <w:bCs/>
              </w:rPr>
              <w:t xml:space="preserve">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8" w:after="0"/>
              <w:jc w:val="both"/>
              <w:rPr>
                <w:bCs/>
              </w:rPr>
            </w:pPr>
            <w:r>
              <w:rPr>
                <w:bCs/>
              </w:rPr>
              <w:t>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8" w:after="0"/>
              <w:jc w:val="both"/>
              <w:rPr/>
            </w:pPr>
            <w:r>
              <w:rPr/>
              <w:t>- leasing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8" w:after="0"/>
              <w:jc w:val="both"/>
              <w:rPr>
                <w:bCs/>
              </w:rPr>
            </w:pPr>
            <w:r>
              <w:rPr>
                <w:bCs/>
              </w:rPr>
              <w:t>f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8" w:after="0"/>
              <w:rPr/>
            </w:pPr>
            <w:r>
              <w:rPr/>
              <w:t>- inne źródła finansowania projektu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8" w:after="0"/>
              <w:jc w:val="both"/>
              <w:rPr/>
            </w:pPr>
            <w:r>
              <w:rPr/>
              <w:t>g=g1+g2+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Automatycznie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Automatycznie)</w:t>
            </w:r>
          </w:p>
        </w:tc>
      </w:tr>
      <w:tr>
        <w:trPr>
          <w:trHeight w:val="27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0"/>
              <w:jc w:val="both"/>
              <w:rPr/>
            </w:pPr>
            <w:r>
              <w:rPr/>
              <w:t>nazwa źródła finansowania projektu  (pole tekstowe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8" w:after="0"/>
              <w:jc w:val="both"/>
              <w:rPr/>
            </w:pPr>
            <w:r>
              <w:rPr/>
              <w:t>g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8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uma ogółem w PLN: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8" w:after="0"/>
              <w:jc w:val="both"/>
              <w:rPr>
                <w:bCs/>
              </w:rPr>
            </w:pPr>
            <w:r>
              <w:rPr/>
              <w:t>h=a+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8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Automatycznie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8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Automatycznie)</w:t>
            </w:r>
          </w:p>
        </w:tc>
      </w:tr>
    </w:tbl>
    <w:p>
      <w:pPr>
        <w:pStyle w:val="Normal"/>
        <w:jc w:val="both"/>
        <w:rPr/>
      </w:pPr>
      <w:r>
        <w:rPr>
          <w:vertAlign w:val="superscript"/>
        </w:rPr>
        <w:t>*</w:t>
      </w:r>
      <w:r>
        <w:rPr/>
        <w:t>EFRR - Europejski Fundusz Rozwoju Regionalneg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G.2. Czy Wnioskodawca sfinansuje projekt środkami pochodzącymi ze źródeł zewnętrznych, np. z</w:t>
      </w:r>
      <w:r>
        <w:rPr/>
        <w:t xml:space="preserve"> kredytu, funduszu inwestycyjnego, funduszu pożyczkowego lub w drodze leasingu? </w:t>
      </w:r>
    </w:p>
    <w:tbl>
      <w:tblPr>
        <w:tblW w:w="61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3071"/>
      </w:tblGrid>
      <w:tr>
        <w:trPr/>
        <w:tc>
          <w:tcPr>
            <w:tcW w:w="30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 w:val="72"/>
                <w:szCs w:val="72"/>
              </w:rPr>
              <w:t>□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tak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Pole do zaznaczenia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 w:val="72"/>
                <w:szCs w:val="72"/>
              </w:rPr>
              <w:t>□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nie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Pole do zaznaczenia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Jeżeli TAK 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/>
              <w:t>Forma finansowani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/>
              <w:t>Kwot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+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H. WNIOSKOWANE DOFINANSOWANIE PROJEKTU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2340"/>
      </w:tblGrid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A. Wydatki kwalifikowalne projektu to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/>
              <w:t>Automatycznie = pkt. F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. Wnioskowane dofinansowan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/>
              <w:t>Automatycznie = pkt. F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C. Poziom dofinansowania [%]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/>
              <w:t>(Automatycznie)</w:t>
            </w:r>
          </w:p>
        </w:tc>
      </w:tr>
    </w:tbl>
    <w:p>
      <w:pPr>
        <w:sectPr>
          <w:headerReference w:type="default" r:id="rId10"/>
          <w:footerReference w:type="default" r:id="rId11"/>
          <w:footnotePr>
            <w:numFmt w:val="decimal"/>
          </w:footnotePr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jc w:val="both"/>
        <w:rPr/>
      </w:pPr>
      <w:r>
        <w:rPr/>
        <w:t xml:space="preserve">I. SYTUACJA EKONOMICZNO – FINANSOWA </w:t>
      </w:r>
    </w:p>
    <w:p>
      <w:pPr>
        <w:pStyle w:val="Normal"/>
        <w:jc w:val="both"/>
        <w:rPr/>
      </w:pPr>
      <w:r>
        <w:rPr/>
        <w:t>(Punkt I generowany jest wyłącznie w przypadku typu projektu inwestycyjnego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6"/>
      </w:tblGrid>
      <w:tr>
        <w:trPr/>
        <w:tc>
          <w:tcPr>
            <w:tcW w:w="1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wagi - Szczegółowe założenia do prognoz finansowych</w:t>
            </w:r>
          </w:p>
        </w:tc>
      </w:tr>
      <w:tr>
        <w:trPr>
          <w:trHeight w:val="1255" w:hRule="atLeast"/>
        </w:trPr>
        <w:tc>
          <w:tcPr>
            <w:tcW w:w="1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Max 2000 znaków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0"/>
        <w:gridCol w:w="943"/>
        <w:gridCol w:w="943"/>
        <w:gridCol w:w="944"/>
        <w:gridCol w:w="943"/>
        <w:gridCol w:w="944"/>
        <w:gridCol w:w="943"/>
        <w:gridCol w:w="943"/>
        <w:gridCol w:w="944"/>
        <w:gridCol w:w="943"/>
        <w:gridCol w:w="982"/>
      </w:tblGrid>
      <w:tr>
        <w:trPr>
          <w:trHeight w:val="260" w:hRule="atLeast"/>
        </w:trPr>
        <w:tc>
          <w:tcPr>
            <w:tcW w:w="141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3"/>
              <w:rPr/>
            </w:pPr>
            <w:r>
              <w:rPr/>
              <w:t>I.1. Bilans (w tys. PLN)</w:t>
            </w:r>
          </w:p>
        </w:tc>
      </w:tr>
      <w:tr>
        <w:trPr>
          <w:trHeight w:val="431" w:hRule="atLeast"/>
          <w:cantSplit w:val="true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rPr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Aktywa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k</w:t>
            </w:r>
          </w:p>
          <w:p>
            <w:pPr>
              <w:pStyle w:val="Normal"/>
              <w:jc w:val="center"/>
              <w:rPr/>
            </w:pPr>
            <w:r>
              <w:rPr/>
              <w:t>(n – 2)… (pole tekstowe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k</w:t>
            </w:r>
          </w:p>
          <w:p>
            <w:pPr>
              <w:pStyle w:val="Normal"/>
              <w:jc w:val="center"/>
              <w:rPr/>
            </w:pPr>
            <w:r>
              <w:rPr/>
              <w:t>(n – 1)… (pole liczbowe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kres</w:t>
            </w:r>
          </w:p>
          <w:p>
            <w:pPr>
              <w:pStyle w:val="Normal"/>
              <w:jc w:val="center"/>
              <w:rPr/>
            </w:pPr>
            <w:r>
              <w:rPr/>
              <w:t>Bieżący</w:t>
            </w:r>
          </w:p>
          <w:p>
            <w:pPr>
              <w:pStyle w:val="Normal"/>
              <w:jc w:val="center"/>
              <w:rPr/>
            </w:pPr>
            <w:r>
              <w:rPr/>
              <w:t>…</w:t>
            </w:r>
          </w:p>
          <w:p>
            <w:pPr>
              <w:pStyle w:val="Normal"/>
              <w:jc w:val="center"/>
              <w:rPr/>
            </w:pPr>
            <w:r>
              <w:rPr/>
              <w:t>(pole tekstowe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k</w:t>
            </w:r>
          </w:p>
          <w:p>
            <w:pPr>
              <w:pStyle w:val="Normal"/>
              <w:jc w:val="center"/>
              <w:rPr/>
            </w:pPr>
            <w:r>
              <w:rPr/>
              <w:t>n …(pole tekstowe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k</w:t>
            </w:r>
          </w:p>
          <w:p>
            <w:pPr>
              <w:pStyle w:val="Normal"/>
              <w:jc w:val="center"/>
              <w:rPr/>
            </w:pPr>
            <w:r>
              <w:rPr/>
              <w:t>(n+1)… (pole tekstowe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k</w:t>
            </w:r>
          </w:p>
          <w:p>
            <w:pPr>
              <w:pStyle w:val="Normal"/>
              <w:jc w:val="center"/>
              <w:rPr/>
            </w:pPr>
            <w:r>
              <w:rPr/>
              <w:t>(n+2)… (pole tekstowe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k</w:t>
            </w:r>
          </w:p>
          <w:p>
            <w:pPr>
              <w:pStyle w:val="Normal"/>
              <w:jc w:val="center"/>
              <w:rPr/>
            </w:pPr>
            <w:r>
              <w:rPr/>
              <w:t>(n+3)… (pole tekstowe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k</w:t>
            </w:r>
          </w:p>
          <w:p>
            <w:pPr>
              <w:pStyle w:val="Normal"/>
              <w:jc w:val="center"/>
              <w:rPr/>
            </w:pPr>
            <w:r>
              <w:rPr/>
              <w:t>(n+4)… (pole tekstowe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k</w:t>
            </w:r>
          </w:p>
          <w:p>
            <w:pPr>
              <w:pStyle w:val="Normal"/>
              <w:jc w:val="center"/>
              <w:rPr/>
            </w:pPr>
            <w:r>
              <w:rPr/>
              <w:t>(n+5)… (pole tekstowe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k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n+…..)(pole tekstowe) </w:t>
            </w:r>
          </w:p>
        </w:tc>
      </w:tr>
      <w:tr>
        <w:trPr>
          <w:trHeight w:val="431" w:hRule="atLeast"/>
          <w:cantSplit w:val="true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lość dni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lość dni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lość dni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lość dni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9" w:hRule="atLeast"/>
          <w:cantSplit w:val="true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A.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Aktywa trwałe (I+II+III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= I+II+III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A= I+II+III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A= I+II+III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A= I+II+III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A= I+II+III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A= I+II+III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A= I+II+III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A= I+II+III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A= I+II+III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A= I+II+III</w:t>
            </w:r>
          </w:p>
        </w:tc>
      </w:tr>
      <w:tr>
        <w:trPr>
          <w:trHeight w:val="249" w:hRule="atLeast"/>
          <w:cantSplit w:val="true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. Wartości niematerialne i prawne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k</w:t>
            </w:r>
          </w:p>
          <w:p>
            <w:pPr>
              <w:pStyle w:val="Normal"/>
              <w:jc w:val="center"/>
              <w:rPr/>
            </w:pPr>
            <w:r>
              <w:rPr/>
              <w:t>(n-2)… (pole tekstowe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k</w:t>
            </w:r>
          </w:p>
          <w:p>
            <w:pPr>
              <w:pStyle w:val="Normal"/>
              <w:jc w:val="center"/>
              <w:rPr/>
            </w:pPr>
            <w:r>
              <w:rPr/>
              <w:t>(n-1)… (pole tekstowe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kres bieżący… (pole tekstowe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k</w:t>
            </w:r>
          </w:p>
          <w:p>
            <w:pPr>
              <w:pStyle w:val="Normal"/>
              <w:jc w:val="center"/>
              <w:rPr/>
            </w:pPr>
            <w:r>
              <w:rPr/>
              <w:t>n … (pole tekstowe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k</w:t>
            </w:r>
          </w:p>
          <w:p>
            <w:pPr>
              <w:pStyle w:val="Normal"/>
              <w:jc w:val="center"/>
              <w:rPr/>
            </w:pPr>
            <w:r>
              <w:rPr/>
              <w:t>(n+1)… (pole tekstowe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k</w:t>
            </w:r>
          </w:p>
          <w:p>
            <w:pPr>
              <w:pStyle w:val="Normal"/>
              <w:jc w:val="center"/>
              <w:rPr/>
            </w:pPr>
            <w:r>
              <w:rPr/>
              <w:t>(n+2)… (pole tekstowe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k</w:t>
            </w:r>
          </w:p>
          <w:p>
            <w:pPr>
              <w:pStyle w:val="Normal"/>
              <w:jc w:val="center"/>
              <w:rPr/>
            </w:pPr>
            <w:r>
              <w:rPr/>
              <w:t>(n+3)… (pole tekstowe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k</w:t>
            </w:r>
          </w:p>
          <w:p>
            <w:pPr>
              <w:pStyle w:val="Normal"/>
              <w:jc w:val="center"/>
              <w:rPr/>
            </w:pPr>
            <w:r>
              <w:rPr/>
              <w:t>(n+4)… (pole tekstowe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k</w:t>
            </w:r>
          </w:p>
          <w:p>
            <w:pPr>
              <w:pStyle w:val="Normal"/>
              <w:jc w:val="center"/>
              <w:rPr/>
            </w:pPr>
            <w:r>
              <w:rPr/>
              <w:t>(n+5)… (pole tekstowe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k</w:t>
            </w:r>
          </w:p>
          <w:p>
            <w:pPr>
              <w:pStyle w:val="Normal"/>
              <w:jc w:val="center"/>
              <w:rPr/>
            </w:pPr>
            <w:r>
              <w:rPr/>
              <w:t>(n+…) (pole tekstowe)</w:t>
            </w:r>
          </w:p>
        </w:tc>
      </w:tr>
      <w:tr>
        <w:trPr>
          <w:trHeight w:val="249" w:hRule="atLeast"/>
          <w:cantSplit w:val="true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I. Rzeczowe aktywa trwałe (1+2+3+4+5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II= </w:t>
            </w:r>
            <w:r>
              <w:rPr>
                <w:color w:val="000000"/>
              </w:rPr>
              <w:t>(1+2+3+4+5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 xml:space="preserve">II= </w:t>
            </w:r>
            <w:r>
              <w:rPr>
                <w:color w:val="000000"/>
              </w:rPr>
              <w:t>(1+2+3+4+5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 xml:space="preserve">II= </w:t>
            </w:r>
            <w:r>
              <w:rPr>
                <w:color w:val="000000"/>
              </w:rPr>
              <w:t>(1+2+3+4+5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 xml:space="preserve">II= </w:t>
            </w:r>
            <w:r>
              <w:rPr>
                <w:color w:val="000000"/>
              </w:rPr>
              <w:t>(1+2+3+4+5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 xml:space="preserve">II= </w:t>
            </w:r>
            <w:r>
              <w:rPr>
                <w:color w:val="000000"/>
              </w:rPr>
              <w:t>(1+2+3+4+5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 xml:space="preserve">II= </w:t>
            </w:r>
            <w:r>
              <w:rPr>
                <w:color w:val="000000"/>
              </w:rPr>
              <w:t>(1+2+3+4+5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 xml:space="preserve">II= </w:t>
            </w:r>
            <w:r>
              <w:rPr>
                <w:color w:val="000000"/>
              </w:rPr>
              <w:t>(1+2+3+4+5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 xml:space="preserve">II= </w:t>
            </w:r>
            <w:r>
              <w:rPr>
                <w:color w:val="000000"/>
              </w:rPr>
              <w:t>(1+2+3+4+5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 xml:space="preserve">II= </w:t>
            </w:r>
            <w:r>
              <w:rPr>
                <w:color w:val="000000"/>
              </w:rPr>
              <w:t>(1+2+3+4+5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 xml:space="preserve">II= </w:t>
            </w:r>
            <w:r>
              <w:rPr>
                <w:color w:val="000000"/>
              </w:rPr>
              <w:t>(1+2+3+4+5)</w:t>
            </w:r>
          </w:p>
        </w:tc>
      </w:tr>
      <w:tr>
        <w:trPr>
          <w:trHeight w:val="249" w:hRule="atLeast"/>
          <w:cantSplit w:val="true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  grunty (w tym prawo użytkowania wieczystego gruntu)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le liczbowe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e liczbowe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Pole liczbowe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Pole liczbowe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e liczbowe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e liczbowe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e liczbowe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e liczbowe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e liczbowe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e liczbowe</w:t>
            </w:r>
          </w:p>
        </w:tc>
      </w:tr>
      <w:tr>
        <w:trPr>
          <w:trHeight w:val="249" w:hRule="atLeast"/>
          <w:cantSplit w:val="true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  budynki i budowle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e liczbowe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e liczbowe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Pole liczbowe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Pole liczbowe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e liczbowe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e liczbowe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e liczbowe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e liczbowe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e liczbowe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e liczbowe</w:t>
            </w:r>
          </w:p>
        </w:tc>
      </w:tr>
      <w:tr>
        <w:trPr>
          <w:trHeight w:val="249" w:hRule="atLeast"/>
          <w:cantSplit w:val="true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. urządzenia techniczne i maszyny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e liczbowe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e liczbowe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Pole liczbowe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Pole liczbowe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e liczbowe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e liczbowe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e liczbowe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e liczbowe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e liczbowe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e liczbowe</w:t>
            </w:r>
          </w:p>
        </w:tc>
      </w:tr>
      <w:tr>
        <w:trPr>
          <w:trHeight w:val="249" w:hRule="atLeast"/>
          <w:cantSplit w:val="true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. środki transportu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e liczbowe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e liczbowe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Pole liczbowe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Pole liczbowe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e liczbowe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e liczbowe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e liczbowe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e liczbowe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e liczbowe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e liczbowe</w:t>
            </w:r>
          </w:p>
        </w:tc>
      </w:tr>
      <w:tr>
        <w:trPr>
          <w:trHeight w:val="249" w:hRule="atLeast"/>
          <w:cantSplit w:val="true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. pozostałe środki trwałe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e liczbowe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e liczbowe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Pole liczbowe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Pole liczbowe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e liczbowe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e liczbowe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e liczbowe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e liczbowe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e liczbowe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e liczbowe</w:t>
            </w:r>
          </w:p>
        </w:tc>
      </w:tr>
      <w:tr>
        <w:trPr>
          <w:trHeight w:val="249" w:hRule="atLeast"/>
          <w:cantSplit w:val="true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II. Pozostałe aktywa trwałe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e liczbowe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e liczbowe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Pole liczbowe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Pole liczbowe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e liczbowe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e liczbowe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e liczbowe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e liczbowe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e liczbowe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e liczbowe</w:t>
            </w:r>
          </w:p>
        </w:tc>
      </w:tr>
      <w:tr>
        <w:trPr>
          <w:trHeight w:val="249" w:hRule="atLeast"/>
          <w:cantSplit w:val="true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B.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Aktywa obrotowe (I+II+III+IV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= (I+II+III+IV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= (I+II+III+IV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= (I+II+III+IV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= (I+II+III+IV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= (I+II+III+IV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= (I+II+III+IV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= (I+II+III+IV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= (I+II+III+IV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= (I+II+III+IV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= (I+II+III+IV)</w:t>
            </w:r>
          </w:p>
        </w:tc>
      </w:tr>
      <w:tr>
        <w:trPr>
          <w:trHeight w:val="249" w:hRule="atLeast"/>
          <w:cantSplit w:val="true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. Zapasy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e liczbowe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e liczbowe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Pole liczbowe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Pole liczbowe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e liczbowe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e liczbowe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e liczbowe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e liczbowe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e liczbowe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e liczbowe</w:t>
            </w:r>
          </w:p>
        </w:tc>
      </w:tr>
      <w:tr>
        <w:trPr>
          <w:trHeight w:val="249" w:hRule="atLeast"/>
          <w:cantSplit w:val="true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I. Należności krótkoterminowe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e liczbowe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e liczbowe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Pole liczbowe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Pole liczbowe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e liczbowe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e liczbowe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e liczbowe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e liczbowe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e liczbowe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e liczbowe</w:t>
            </w:r>
          </w:p>
        </w:tc>
      </w:tr>
      <w:tr>
        <w:trPr>
          <w:trHeight w:val="249" w:hRule="atLeast"/>
          <w:cantSplit w:val="true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II. Inwestycje krótkoterminowe  (w tym środki pieniężne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e liczbowe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e liczbowe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Pole liczbowe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Pole liczbowe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e liczbowe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e liczbowe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e liczbowe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e liczbowe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e liczbowe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e liczbowe</w:t>
            </w:r>
          </w:p>
        </w:tc>
      </w:tr>
      <w:tr>
        <w:trPr>
          <w:trHeight w:val="249" w:hRule="atLeast"/>
          <w:cantSplit w:val="true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V. Pozostałe aktywa obrotowe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e liczbowe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e liczbowe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Pole liczbowe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Pole liczbowe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e liczbowe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e liczbowe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e liczbowe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e liczbowe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e liczbowe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e liczbowe</w:t>
            </w:r>
          </w:p>
        </w:tc>
      </w:tr>
      <w:tr>
        <w:trPr>
          <w:trHeight w:val="249" w:hRule="atLeast"/>
          <w:cantSplit w:val="true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Aktywa razem (A+B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+B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+B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+B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+B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+B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+B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+B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+B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+B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+B</w:t>
            </w:r>
          </w:p>
        </w:tc>
      </w:tr>
      <w:tr>
        <w:trPr>
          <w:trHeight w:val="365" w:hRule="atLeast"/>
          <w:cantSplit w:val="true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rPr>
                <w:b w:val="false"/>
                <w:b w:val="false"/>
                <w:bCs w:val="false"/>
                <w:i/>
                <w:i/>
                <w:iCs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 xml:space="preserve">Pasywa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k</w:t>
            </w:r>
          </w:p>
          <w:p>
            <w:pPr>
              <w:pStyle w:val="Normal"/>
              <w:jc w:val="center"/>
              <w:rPr/>
            </w:pPr>
            <w:r>
              <w:rPr/>
              <w:t>(n – 2)… (pole tekstowe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k</w:t>
            </w:r>
          </w:p>
          <w:p>
            <w:pPr>
              <w:pStyle w:val="Normal"/>
              <w:jc w:val="center"/>
              <w:rPr/>
            </w:pPr>
            <w:r>
              <w:rPr/>
              <w:t>(n – 1)… (pole liczbowe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kres</w:t>
            </w:r>
          </w:p>
          <w:p>
            <w:pPr>
              <w:pStyle w:val="Normal"/>
              <w:jc w:val="center"/>
              <w:rPr/>
            </w:pPr>
            <w:r>
              <w:rPr/>
              <w:t>Bieżący</w:t>
            </w:r>
          </w:p>
          <w:p>
            <w:pPr>
              <w:pStyle w:val="Normal"/>
              <w:jc w:val="center"/>
              <w:rPr/>
            </w:pPr>
            <w:r>
              <w:rPr/>
              <w:t>…</w:t>
            </w:r>
          </w:p>
          <w:p>
            <w:pPr>
              <w:pStyle w:val="Normal"/>
              <w:jc w:val="center"/>
              <w:rPr/>
            </w:pPr>
            <w:r>
              <w:rPr/>
              <w:t>(pole tekstowe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k</w:t>
            </w:r>
          </w:p>
          <w:p>
            <w:pPr>
              <w:pStyle w:val="Normal"/>
              <w:jc w:val="center"/>
              <w:rPr/>
            </w:pPr>
            <w:r>
              <w:rPr/>
              <w:t>n …(pole tekstowe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k</w:t>
            </w:r>
          </w:p>
          <w:p>
            <w:pPr>
              <w:pStyle w:val="Normal"/>
              <w:jc w:val="center"/>
              <w:rPr/>
            </w:pPr>
            <w:r>
              <w:rPr/>
              <w:t>(n+1)… (pole tekstowe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k</w:t>
            </w:r>
          </w:p>
          <w:p>
            <w:pPr>
              <w:pStyle w:val="Normal"/>
              <w:jc w:val="center"/>
              <w:rPr/>
            </w:pPr>
            <w:r>
              <w:rPr/>
              <w:t>(n+2)… (pole tekstowe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k</w:t>
            </w:r>
          </w:p>
          <w:p>
            <w:pPr>
              <w:pStyle w:val="Normal"/>
              <w:jc w:val="center"/>
              <w:rPr/>
            </w:pPr>
            <w:r>
              <w:rPr/>
              <w:t>(n+3)… (pole tekstowe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k</w:t>
            </w:r>
          </w:p>
          <w:p>
            <w:pPr>
              <w:pStyle w:val="Normal"/>
              <w:jc w:val="center"/>
              <w:rPr/>
            </w:pPr>
            <w:r>
              <w:rPr/>
              <w:t>(n+4)… (pole tekstowe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k</w:t>
            </w:r>
          </w:p>
          <w:p>
            <w:pPr>
              <w:pStyle w:val="Normal"/>
              <w:jc w:val="center"/>
              <w:rPr/>
            </w:pPr>
            <w:r>
              <w:rPr/>
              <w:t>(n+5)… (pole tekstowe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k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n+…..)(pole tekstowe) </w:t>
            </w:r>
          </w:p>
        </w:tc>
      </w:tr>
      <w:tr>
        <w:trPr>
          <w:trHeight w:val="260" w:hRule="atLeast"/>
          <w:cantSplit w:val="true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C. Kapitał (fundusz) własny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e liczbowe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e liczbowe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e liczbowe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e liczbowe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e liczbowe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e liczbowe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e liczbowe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e liczbowe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e liczbowe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e liczbowe</w:t>
            </w:r>
          </w:p>
        </w:tc>
      </w:tr>
      <w:tr>
        <w:trPr>
          <w:trHeight w:val="260" w:hRule="atLeast"/>
          <w:cantSplit w:val="true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D.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Zobowiązania i rezerwy na zobowiązania (I+II+III+IV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D= </w:t>
            </w:r>
            <w:r>
              <w:rPr>
                <w:b/>
                <w:bCs/>
                <w:color w:val="000000"/>
              </w:rPr>
              <w:t>(I+II+III+IV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 xml:space="preserve">D= </w:t>
            </w:r>
            <w:r>
              <w:rPr>
                <w:b/>
                <w:bCs/>
                <w:color w:val="000000"/>
              </w:rPr>
              <w:t>(I+II+III+IV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 xml:space="preserve">D= </w:t>
            </w:r>
            <w:r>
              <w:rPr>
                <w:b/>
                <w:bCs/>
                <w:color w:val="000000"/>
              </w:rPr>
              <w:t>(I+II+III+IV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 xml:space="preserve">D= </w:t>
            </w:r>
            <w:r>
              <w:rPr>
                <w:b/>
                <w:bCs/>
                <w:color w:val="000000"/>
              </w:rPr>
              <w:t>(I+II+III+IV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 xml:space="preserve">D= </w:t>
            </w:r>
            <w:r>
              <w:rPr>
                <w:b/>
                <w:bCs/>
                <w:color w:val="000000"/>
              </w:rPr>
              <w:t>(I+II+III+IV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 xml:space="preserve">D= </w:t>
            </w:r>
            <w:r>
              <w:rPr>
                <w:b/>
                <w:bCs/>
                <w:color w:val="000000"/>
              </w:rPr>
              <w:t>(I+II+III+IV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 xml:space="preserve">D= </w:t>
            </w:r>
            <w:r>
              <w:rPr>
                <w:b/>
                <w:bCs/>
                <w:color w:val="000000"/>
              </w:rPr>
              <w:t>(I+II+III+IV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 xml:space="preserve">D= </w:t>
            </w:r>
            <w:r>
              <w:rPr>
                <w:b/>
                <w:bCs/>
                <w:color w:val="000000"/>
              </w:rPr>
              <w:t>(I+II+III+IV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 xml:space="preserve">D= </w:t>
            </w:r>
            <w:r>
              <w:rPr>
                <w:b/>
                <w:bCs/>
                <w:color w:val="000000"/>
              </w:rPr>
              <w:t>(I+II+III+IV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 xml:space="preserve">D= </w:t>
            </w:r>
            <w:r>
              <w:rPr>
                <w:b/>
                <w:bCs/>
                <w:color w:val="000000"/>
              </w:rPr>
              <w:t>(I+II+III+IV)</w:t>
            </w:r>
          </w:p>
        </w:tc>
      </w:tr>
      <w:tr>
        <w:trPr>
          <w:trHeight w:val="260" w:hRule="atLeast"/>
          <w:cantSplit w:val="true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I. Rezerwy na zobowiązania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e liczbowe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e liczbowe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e liczbowe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e liczbowe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e liczbowe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e liczbowe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e liczbowe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e liczbowe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e liczbowe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e liczbowe</w:t>
            </w:r>
          </w:p>
        </w:tc>
      </w:tr>
      <w:tr>
        <w:trPr>
          <w:trHeight w:val="260" w:hRule="atLeast"/>
          <w:cantSplit w:val="true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II. Zobowiązania długoterminowe (1+2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II= </w:t>
            </w:r>
            <w:r>
              <w:rPr>
                <w:color w:val="000000"/>
              </w:rPr>
              <w:t>(1+2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 xml:space="preserve">II= </w:t>
            </w:r>
            <w:r>
              <w:rPr>
                <w:color w:val="000000"/>
              </w:rPr>
              <w:t>(1+2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 xml:space="preserve">II= </w:t>
            </w:r>
            <w:r>
              <w:rPr>
                <w:color w:val="000000"/>
              </w:rPr>
              <w:t>(1+2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 xml:space="preserve">II= </w:t>
            </w:r>
            <w:r>
              <w:rPr>
                <w:color w:val="000000"/>
              </w:rPr>
              <w:t>(1+2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 xml:space="preserve">II= </w:t>
            </w:r>
            <w:r>
              <w:rPr>
                <w:color w:val="000000"/>
              </w:rPr>
              <w:t>(1+2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 xml:space="preserve">II= </w:t>
            </w:r>
            <w:r>
              <w:rPr>
                <w:color w:val="000000"/>
              </w:rPr>
              <w:t>(1+2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 xml:space="preserve">II= </w:t>
            </w:r>
            <w:r>
              <w:rPr>
                <w:color w:val="000000"/>
              </w:rPr>
              <w:t>(1+2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 xml:space="preserve">II= </w:t>
            </w:r>
            <w:r>
              <w:rPr>
                <w:color w:val="000000"/>
              </w:rPr>
              <w:t>(1+2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 xml:space="preserve">II= </w:t>
            </w:r>
            <w:r>
              <w:rPr>
                <w:color w:val="000000"/>
              </w:rPr>
              <w:t>(1+2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 xml:space="preserve">II= </w:t>
            </w:r>
            <w:r>
              <w:rPr>
                <w:color w:val="000000"/>
              </w:rPr>
              <w:t>(1+2)</w:t>
            </w:r>
          </w:p>
        </w:tc>
      </w:tr>
      <w:tr>
        <w:trPr>
          <w:trHeight w:val="260" w:hRule="atLeast"/>
          <w:cantSplit w:val="true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Kredyty i pożyczki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e liczbowe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e liczbowe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e liczbowe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e liczbowe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e liczbowe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e liczbowe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e liczbowe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e liczbowe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e liczbowe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e liczbowe</w:t>
            </w:r>
          </w:p>
        </w:tc>
      </w:tr>
      <w:tr>
        <w:trPr>
          <w:trHeight w:val="260" w:hRule="atLeast"/>
          <w:cantSplit w:val="true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Pozostałe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e liczbowe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e liczbowe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e liczbowe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e liczbowe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e liczbowe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e liczbowe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e liczbowe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e liczbowe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e liczbowe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e liczbowe</w:t>
            </w:r>
          </w:p>
        </w:tc>
      </w:tr>
      <w:tr>
        <w:trPr>
          <w:trHeight w:val="260" w:hRule="atLeast"/>
          <w:cantSplit w:val="true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III. Zobowiązania krótkoterminowe (1+2+3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III= </w:t>
            </w:r>
            <w:r>
              <w:rPr>
                <w:color w:val="000000"/>
              </w:rPr>
              <w:t>(1+2+3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 xml:space="preserve">III= </w:t>
            </w:r>
            <w:r>
              <w:rPr>
                <w:color w:val="000000"/>
              </w:rPr>
              <w:t>(1+2+3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 xml:space="preserve">III= </w:t>
            </w:r>
            <w:r>
              <w:rPr>
                <w:color w:val="000000"/>
              </w:rPr>
              <w:t>(1+2+3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 xml:space="preserve">III= </w:t>
            </w:r>
            <w:r>
              <w:rPr>
                <w:color w:val="000000"/>
              </w:rPr>
              <w:t>(1+2+3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 xml:space="preserve">III= </w:t>
            </w:r>
            <w:r>
              <w:rPr>
                <w:color w:val="000000"/>
              </w:rPr>
              <w:t>(1+2+3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 xml:space="preserve">III= </w:t>
            </w:r>
            <w:r>
              <w:rPr>
                <w:color w:val="000000"/>
              </w:rPr>
              <w:t>(1+2+3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 xml:space="preserve">III= </w:t>
            </w:r>
            <w:r>
              <w:rPr>
                <w:color w:val="000000"/>
              </w:rPr>
              <w:t>(1+2+3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 xml:space="preserve">III= </w:t>
            </w:r>
            <w:r>
              <w:rPr>
                <w:color w:val="000000"/>
              </w:rPr>
              <w:t>(1+2+3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 xml:space="preserve">III= </w:t>
            </w:r>
            <w:r>
              <w:rPr>
                <w:color w:val="000000"/>
              </w:rPr>
              <w:t>(1+2+3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 xml:space="preserve">III= </w:t>
            </w:r>
            <w:r>
              <w:rPr>
                <w:color w:val="000000"/>
              </w:rPr>
              <w:t>(1+2+3)</w:t>
            </w:r>
          </w:p>
        </w:tc>
      </w:tr>
      <w:tr>
        <w:trPr>
          <w:trHeight w:val="260" w:hRule="atLeast"/>
          <w:cantSplit w:val="true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Z tytułu dostaw i usług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e liczbowe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e liczbowe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e liczbowe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e liczbowe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e liczbowe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e liczbowe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e liczbowe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e liczbowe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e liczbowe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e liczbowe</w:t>
            </w:r>
          </w:p>
        </w:tc>
      </w:tr>
      <w:tr>
        <w:trPr>
          <w:trHeight w:val="260" w:hRule="atLeast"/>
          <w:cantSplit w:val="true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Kredyty i pożyczki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e liczbowe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e liczbowe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e liczbowe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e liczbowe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e liczbowe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e liczbowe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e liczbowe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e liczbowe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e liczbowe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e liczbowe</w:t>
            </w:r>
          </w:p>
        </w:tc>
      </w:tr>
      <w:tr>
        <w:trPr>
          <w:trHeight w:val="260" w:hRule="atLeast"/>
          <w:cantSplit w:val="true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Pozostałe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e liczbowe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e liczbowe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e liczbowe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e liczbowe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e liczbowe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e liczbowe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e liczbowe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e liczbowe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e liczbowe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e liczbowe</w:t>
            </w:r>
          </w:p>
        </w:tc>
      </w:tr>
      <w:tr>
        <w:trPr>
          <w:trHeight w:val="260" w:hRule="atLeast"/>
          <w:cantSplit w:val="true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IV. Rozliczenia międzyokresowe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e liczbowe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e liczbowe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e liczbowe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e liczbowe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e liczbowe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e liczbowe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e liczbowe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e liczbowe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e liczbowe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e liczbowe</w:t>
            </w:r>
          </w:p>
        </w:tc>
      </w:tr>
      <w:tr>
        <w:trPr>
          <w:trHeight w:val="260" w:hRule="atLeast"/>
          <w:cantSplit w:val="true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asywa razem (C+D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+D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C+D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C+D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C+D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C+D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C+D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C+D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C+D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C+D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C+D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935"/>
        <w:gridCol w:w="935"/>
        <w:gridCol w:w="936"/>
        <w:gridCol w:w="935"/>
        <w:gridCol w:w="936"/>
        <w:gridCol w:w="935"/>
        <w:gridCol w:w="935"/>
        <w:gridCol w:w="936"/>
        <w:gridCol w:w="935"/>
        <w:gridCol w:w="974"/>
      </w:tblGrid>
      <w:tr>
        <w:trPr>
          <w:trHeight w:val="260" w:hRule="atLeast"/>
        </w:trPr>
        <w:tc>
          <w:tcPr>
            <w:tcW w:w="141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3"/>
              <w:rPr/>
            </w:pPr>
            <w:r>
              <w:rPr/>
              <w:t>I.2. Rachunek zysków i strat (w tys. PLN)</w:t>
            </w:r>
          </w:p>
        </w:tc>
      </w:tr>
      <w:tr>
        <w:trPr>
          <w:trHeight w:val="249" w:hRule="atLeast"/>
          <w:cantSplit w:val="true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nyWeb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k</w:t>
            </w:r>
          </w:p>
          <w:p>
            <w:pPr>
              <w:pStyle w:val="Normal"/>
              <w:jc w:val="center"/>
              <w:rPr/>
            </w:pPr>
            <w:r>
              <w:rPr/>
              <w:t>(n – 2)… (pole tekstowe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k</w:t>
            </w:r>
          </w:p>
          <w:p>
            <w:pPr>
              <w:pStyle w:val="Normal"/>
              <w:jc w:val="center"/>
              <w:rPr/>
            </w:pPr>
            <w:r>
              <w:rPr/>
              <w:t>(n – 1)… (pole liczbowe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kres</w:t>
            </w:r>
          </w:p>
          <w:p>
            <w:pPr>
              <w:pStyle w:val="Normal"/>
              <w:jc w:val="center"/>
              <w:rPr/>
            </w:pPr>
            <w:r>
              <w:rPr/>
              <w:t>Bieżący</w:t>
            </w:r>
          </w:p>
          <w:p>
            <w:pPr>
              <w:pStyle w:val="Normal"/>
              <w:jc w:val="center"/>
              <w:rPr/>
            </w:pPr>
            <w:r>
              <w:rPr/>
              <w:t>…</w:t>
            </w:r>
          </w:p>
          <w:p>
            <w:pPr>
              <w:pStyle w:val="Normal"/>
              <w:jc w:val="center"/>
              <w:rPr/>
            </w:pPr>
            <w:r>
              <w:rPr/>
              <w:t>(pole tekstowe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k</w:t>
            </w:r>
          </w:p>
          <w:p>
            <w:pPr>
              <w:pStyle w:val="Normal"/>
              <w:jc w:val="center"/>
              <w:rPr/>
            </w:pPr>
            <w:r>
              <w:rPr/>
              <w:t>n …(pole tekstowe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k</w:t>
            </w:r>
          </w:p>
          <w:p>
            <w:pPr>
              <w:pStyle w:val="Normal"/>
              <w:jc w:val="center"/>
              <w:rPr/>
            </w:pPr>
            <w:r>
              <w:rPr/>
              <w:t>(n+1)… (pole tekstowe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k</w:t>
            </w:r>
          </w:p>
          <w:p>
            <w:pPr>
              <w:pStyle w:val="Normal"/>
              <w:jc w:val="center"/>
              <w:rPr/>
            </w:pPr>
            <w:r>
              <w:rPr/>
              <w:t>(n+2)… (pole tekstowe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k</w:t>
            </w:r>
          </w:p>
          <w:p>
            <w:pPr>
              <w:pStyle w:val="Normal"/>
              <w:jc w:val="center"/>
              <w:rPr/>
            </w:pPr>
            <w:r>
              <w:rPr/>
              <w:t>(n+3)… (pole tekstowe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k</w:t>
            </w:r>
          </w:p>
          <w:p>
            <w:pPr>
              <w:pStyle w:val="Normal"/>
              <w:jc w:val="center"/>
              <w:rPr/>
            </w:pPr>
            <w:r>
              <w:rPr/>
              <w:t>(n+4)… (pole tekstowe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k</w:t>
            </w:r>
          </w:p>
          <w:p>
            <w:pPr>
              <w:pStyle w:val="Normal"/>
              <w:jc w:val="center"/>
              <w:rPr/>
            </w:pPr>
            <w:r>
              <w:rPr/>
              <w:t>(n+5)… (pole tekstowe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k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n+…..)(pole tekstowe) </w:t>
            </w:r>
          </w:p>
        </w:tc>
      </w:tr>
      <w:tr>
        <w:trPr>
          <w:trHeight w:val="284" w:hRule="atLeast"/>
          <w:cantSplit w:val="true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ela"/>
              <w:autoSpaceDE w:val="tru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A. P r z y c h o d y  n e t t o  z e  s p r z e d a ż y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A=I+I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A=I+II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A=I+I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A=I+II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A=I+I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A=I+I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A=I+II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A=I+I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A=I+II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A=I+II</w:t>
            </w:r>
          </w:p>
        </w:tc>
      </w:tr>
      <w:tr>
        <w:trPr>
          <w:trHeight w:val="284" w:hRule="atLeast"/>
          <w:cantSplit w:val="true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I. Przychody netto ze sprzedaży produktów i usług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e liczbow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e liczbowe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Pole liczbow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Pole liczbowe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e liczbow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e liczbow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e liczbowe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e liczbow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e liczbowe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e liczbowe</w:t>
            </w:r>
          </w:p>
        </w:tc>
      </w:tr>
      <w:tr>
        <w:trPr>
          <w:trHeight w:val="284" w:hRule="atLeast"/>
          <w:cantSplit w:val="true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II. Przychody netto ze sprzedaży towarów i materiałów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e liczbow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e liczbowe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Pole liczbow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Pole liczbowe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e liczbow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e liczbow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e liczbowe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e liczbow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e liczbowe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e liczbowe</w:t>
            </w:r>
          </w:p>
        </w:tc>
      </w:tr>
      <w:tr>
        <w:trPr>
          <w:trHeight w:val="284" w:hRule="atLeast"/>
          <w:cantSplit w:val="true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. K o s z t y  d z i a ł a l n o ś c i  o p e r a c y j n e j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B= I+II+III+IV+V+VI+VII+VII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B= I+II+III+IV+V+VI+VII+VIII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B= I+II+III+IV+V+VI+VII+VII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B= I+II+III+IV+V+VI+VII+VIII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B= I+II+III+IV+V+VI+VII+VII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B= I+II+III+IV+V+VI+VII+VII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B= I+II+III+IV+V+VI+VII+VIII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B= I+II+III+IV+V+VI+VII+VII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B= I+II+III+IV+V+VI+VII+VIII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B= I+II+III+IV+V+VI+VII+VIII</w:t>
            </w:r>
          </w:p>
        </w:tc>
      </w:tr>
      <w:tr>
        <w:trPr>
          <w:trHeight w:val="284" w:hRule="atLeast"/>
          <w:cantSplit w:val="true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I. Amortyzacja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e liczbow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e liczbowe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Pole liczbow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Pole liczbowe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e liczbow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e liczbow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e liczbowe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e liczbow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e liczbowe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e liczbowe</w:t>
            </w:r>
          </w:p>
        </w:tc>
      </w:tr>
      <w:tr>
        <w:trPr>
          <w:trHeight w:val="284" w:hRule="atLeast"/>
          <w:cantSplit w:val="true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II. Zużycie materiałów i energii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e liczbow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e liczbowe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Pole liczbow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Pole liczbowe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e liczbow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e liczbow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e liczbowe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e liczbow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e liczbowe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e liczbowe</w:t>
            </w:r>
          </w:p>
        </w:tc>
      </w:tr>
      <w:tr>
        <w:trPr>
          <w:trHeight w:val="284" w:hRule="atLeast"/>
          <w:cantSplit w:val="true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III. Usługi obce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e liczbow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e liczbowe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Pole liczbow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Pole liczbowe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e liczbow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e liczbow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e liczbowe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e liczbow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e liczbowe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e liczbowe</w:t>
            </w:r>
          </w:p>
        </w:tc>
      </w:tr>
      <w:tr>
        <w:trPr>
          <w:trHeight w:val="284" w:hRule="atLeast"/>
          <w:cantSplit w:val="true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IV. Podatki i opłaty: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e liczbow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e liczbowe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Pole liczbow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Pole liczbowe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e liczbow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e liczbow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e liczbowe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e liczbow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e liczbowe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e liczbowe</w:t>
            </w:r>
          </w:p>
        </w:tc>
      </w:tr>
      <w:tr>
        <w:trPr>
          <w:trHeight w:val="284" w:hRule="atLeast"/>
          <w:cantSplit w:val="true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V. Wynagrodzenia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e liczbow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e liczbowe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Pole liczbow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Pole liczbowe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e liczbow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e liczbow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e liczbowe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e liczbow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e liczbowe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e liczbowe</w:t>
            </w:r>
          </w:p>
        </w:tc>
      </w:tr>
      <w:tr>
        <w:trPr>
          <w:trHeight w:val="284" w:hRule="atLeast"/>
          <w:cantSplit w:val="true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VI. Ubezpieczenia społeczne i inne świadczenia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e liczbow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e liczbowe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Pole liczbow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Pole liczbowe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e liczbow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e liczbow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e liczbowe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e liczbow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e liczbowe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e liczbowe</w:t>
            </w:r>
          </w:p>
        </w:tc>
      </w:tr>
      <w:tr>
        <w:trPr>
          <w:trHeight w:val="284" w:hRule="atLeast"/>
          <w:cantSplit w:val="true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VII. Pozostałe koszty rodzajowe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e liczbow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e liczbowe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Pole liczbow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Pole liczbowe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e liczbow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e liczbow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e liczbowe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e liczbow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e liczbowe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e liczbowe</w:t>
            </w:r>
          </w:p>
        </w:tc>
      </w:tr>
      <w:tr>
        <w:trPr>
          <w:trHeight w:val="284" w:hRule="atLeast"/>
          <w:cantSplit w:val="true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VIII. Wartość sprzedanych towarów i materiałów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e liczbow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e liczbowe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Pole liczbow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Pole liczbowe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e liczbow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e liczbow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e liczbowe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e liczbow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e liczbowe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e liczbowe</w:t>
            </w:r>
          </w:p>
        </w:tc>
      </w:tr>
      <w:tr>
        <w:trPr>
          <w:trHeight w:val="284" w:hRule="atLeast"/>
          <w:cantSplit w:val="true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C. Z y s k  (s t r a t a)  z e  s p r z e d a ż y  (A-B)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C= A-B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C= A-B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C= A-B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C= A-B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C= A-B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C= A-B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C= A-B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C= A-B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C= A-B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C= A-B</w:t>
            </w:r>
          </w:p>
        </w:tc>
      </w:tr>
      <w:tr>
        <w:trPr>
          <w:trHeight w:val="284" w:hRule="atLeast"/>
          <w:cantSplit w:val="true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. P o z o s t a ł e  p r z y c h o d y  o p e r a c y j n e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D=I+I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D=I+II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D=I+I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D=I+II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D=I+I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D=I+I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D=I+II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D=I+I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D=I+II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D=I+II</w:t>
            </w:r>
          </w:p>
        </w:tc>
      </w:tr>
      <w:tr>
        <w:trPr>
          <w:trHeight w:val="284" w:hRule="atLeast"/>
          <w:cantSplit w:val="true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I. Dotacje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Pole liczbow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Pole liczbowe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Pole liczbow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Pole liczbowe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Pole liczbow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Pole liczbow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Pole liczbowe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Pole liczbow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Pole liczbowe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Pole liczbowe</w:t>
            </w:r>
          </w:p>
        </w:tc>
      </w:tr>
      <w:tr>
        <w:trPr>
          <w:trHeight w:val="284" w:hRule="atLeast"/>
          <w:cantSplit w:val="true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II. Pozostałe przychody operacyjne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e liczbow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e liczbowe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e liczbow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e liczbowe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e liczbow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e liczbow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e liczbowe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e liczbow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e liczbowe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e liczbowe</w:t>
            </w:r>
          </w:p>
        </w:tc>
      </w:tr>
      <w:tr>
        <w:trPr>
          <w:trHeight w:val="284" w:hRule="atLeast"/>
          <w:cantSplit w:val="true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. P o z o s t a ł e  k o s z t y  o p e r a c y j n e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e liczbow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e liczbowe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e liczbow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e liczbowe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e liczbow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e liczbow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e liczbowe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e liczbow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e liczbowe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e liczbowe</w:t>
            </w:r>
          </w:p>
        </w:tc>
      </w:tr>
      <w:tr>
        <w:trPr>
          <w:trHeight w:val="284" w:hRule="atLeast"/>
          <w:cantSplit w:val="true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F. Z y s k  (s t r a t a)  z  d z i a ł a l n o ś c i  o p e r a c y j n e j  (C +D - E)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F= C+D-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F= C+D-E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F= C+D-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F= C+D-E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F= C+D-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F= C+D-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F= C+D-E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F= C+D-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F= C+D-E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F= C+D-E</w:t>
            </w:r>
          </w:p>
        </w:tc>
      </w:tr>
      <w:tr>
        <w:trPr>
          <w:trHeight w:val="284" w:hRule="atLeast"/>
          <w:cantSplit w:val="true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. P r z y c h o d y  f i n a n s o w e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e liczbow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e liczbowe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e liczbow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e liczbowe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e liczbow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e liczbow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e liczbowe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e liczbow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e liczbowe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e liczbowe</w:t>
            </w:r>
          </w:p>
        </w:tc>
      </w:tr>
      <w:tr>
        <w:trPr>
          <w:trHeight w:val="284" w:hRule="atLeast"/>
          <w:cantSplit w:val="true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. K o s z t y  f i n a n s o w e 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e liczbow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e liczbowe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e liczbow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e liczbowe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e liczbow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e liczbow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e liczbowe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e liczbow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e liczbowe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e liczbowe</w:t>
            </w:r>
          </w:p>
        </w:tc>
      </w:tr>
      <w:tr>
        <w:trPr>
          <w:trHeight w:val="284" w:hRule="atLeast"/>
          <w:cantSplit w:val="true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I. Z y s k  (s t r a t a)  b r u t t o  (F+G-H)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I= F+G - H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I= F+G - H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I= F+G - H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I= F+G - H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I= F+G - H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I= F+G - H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I= F+G - H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I= F+G - H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I= F+G - H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I= F+G - H</w:t>
            </w:r>
          </w:p>
        </w:tc>
      </w:tr>
      <w:tr>
        <w:trPr>
          <w:trHeight w:val="284" w:hRule="atLeast"/>
          <w:cantSplit w:val="true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J. P o d a t e k  d o c h o d o w y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e liczbow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e liczbowe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e liczbow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e liczbowe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e liczbow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e liczbow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e liczbowe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e liczbow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e liczbowe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e liczbowe</w:t>
            </w:r>
          </w:p>
        </w:tc>
      </w:tr>
      <w:tr>
        <w:trPr>
          <w:trHeight w:val="284" w:hRule="atLeast"/>
          <w:cantSplit w:val="true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ela"/>
              <w:autoSpaceDE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. P o z o s t a ł e  o b o w i ą z k o w e  z m n i e j s z e n i a  z y s k u  (z w i ę k s z e n i a s t r a t y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e liczbow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e liczbowe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e liczbow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e liczbowe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e liczbow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e liczbow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e liczbowe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e liczbow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e liczbowe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e liczbowe</w:t>
            </w:r>
          </w:p>
        </w:tc>
      </w:tr>
      <w:tr>
        <w:trPr>
          <w:trHeight w:val="284" w:hRule="atLeast"/>
          <w:cantSplit w:val="true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OPtekst"/>
              <w:spacing w:before="24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 xml:space="preserve">L. Z y s k  (s t r a t a)  n e t t o  (I-J-K)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I-J-K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I-J-K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I-J-K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I-J-K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I-J-K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I-J-K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I-J-K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I-J-K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I-J-K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I-J-K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935"/>
        <w:gridCol w:w="935"/>
        <w:gridCol w:w="936"/>
        <w:gridCol w:w="935"/>
        <w:gridCol w:w="936"/>
        <w:gridCol w:w="935"/>
        <w:gridCol w:w="935"/>
        <w:gridCol w:w="936"/>
        <w:gridCol w:w="935"/>
        <w:gridCol w:w="974"/>
      </w:tblGrid>
      <w:tr>
        <w:trPr>
          <w:trHeight w:val="260" w:hRule="atLeast"/>
        </w:trPr>
        <w:tc>
          <w:tcPr>
            <w:tcW w:w="141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3"/>
              <w:rPr/>
            </w:pPr>
            <w:r>
              <w:rPr/>
              <w:t>I.3. Przepływy środków pieniężnych (w tys. PLN)</w:t>
            </w:r>
          </w:p>
        </w:tc>
      </w:tr>
      <w:tr>
        <w:trPr>
          <w:trHeight w:val="249" w:hRule="atLeast"/>
          <w:cantSplit w:val="true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nyWeb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k</w:t>
            </w:r>
          </w:p>
          <w:p>
            <w:pPr>
              <w:pStyle w:val="Normal"/>
              <w:jc w:val="center"/>
              <w:rPr/>
            </w:pPr>
            <w:r>
              <w:rPr/>
              <w:t>(n – 2)… (pole tekstowe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k</w:t>
            </w:r>
          </w:p>
          <w:p>
            <w:pPr>
              <w:pStyle w:val="Normal"/>
              <w:jc w:val="center"/>
              <w:rPr/>
            </w:pPr>
            <w:r>
              <w:rPr/>
              <w:t>(n – 1)… (pole liczbowe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kres</w:t>
            </w:r>
          </w:p>
          <w:p>
            <w:pPr>
              <w:pStyle w:val="Normal"/>
              <w:jc w:val="center"/>
              <w:rPr/>
            </w:pPr>
            <w:r>
              <w:rPr/>
              <w:t>Bieżący</w:t>
            </w:r>
          </w:p>
          <w:p>
            <w:pPr>
              <w:pStyle w:val="Normal"/>
              <w:jc w:val="center"/>
              <w:rPr/>
            </w:pPr>
            <w:r>
              <w:rPr/>
              <w:t>…</w:t>
            </w:r>
          </w:p>
          <w:p>
            <w:pPr>
              <w:pStyle w:val="Normal"/>
              <w:jc w:val="center"/>
              <w:rPr/>
            </w:pPr>
            <w:r>
              <w:rPr/>
              <w:t>(pole tekstowe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k</w:t>
            </w:r>
          </w:p>
          <w:p>
            <w:pPr>
              <w:pStyle w:val="Normal"/>
              <w:jc w:val="center"/>
              <w:rPr/>
            </w:pPr>
            <w:r>
              <w:rPr/>
              <w:t>n …(pole tekstowe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k</w:t>
            </w:r>
          </w:p>
          <w:p>
            <w:pPr>
              <w:pStyle w:val="Normal"/>
              <w:jc w:val="center"/>
              <w:rPr/>
            </w:pPr>
            <w:r>
              <w:rPr/>
              <w:t>(n+1)… (pole tekstowe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k</w:t>
            </w:r>
          </w:p>
          <w:p>
            <w:pPr>
              <w:pStyle w:val="Normal"/>
              <w:jc w:val="center"/>
              <w:rPr/>
            </w:pPr>
            <w:r>
              <w:rPr/>
              <w:t>(n+2)… (pole tekstowe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k</w:t>
            </w:r>
          </w:p>
          <w:p>
            <w:pPr>
              <w:pStyle w:val="Normal"/>
              <w:jc w:val="center"/>
              <w:rPr/>
            </w:pPr>
            <w:r>
              <w:rPr/>
              <w:t>(n+3)… (pole tekstowe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k</w:t>
            </w:r>
          </w:p>
          <w:p>
            <w:pPr>
              <w:pStyle w:val="Normal"/>
              <w:jc w:val="center"/>
              <w:rPr/>
            </w:pPr>
            <w:r>
              <w:rPr/>
              <w:t>(n+4)… (pole tekstowe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k</w:t>
            </w:r>
          </w:p>
          <w:p>
            <w:pPr>
              <w:pStyle w:val="Normal"/>
              <w:jc w:val="center"/>
              <w:rPr/>
            </w:pPr>
            <w:r>
              <w:rPr/>
              <w:t>(n+5)… (pole tekstowe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k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n+…..)(pole tekstowe) </w:t>
            </w:r>
          </w:p>
        </w:tc>
      </w:tr>
      <w:tr>
        <w:trPr>
          <w:trHeight w:val="284" w:hRule="atLeast"/>
          <w:cantSplit w:val="true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. Przepływy środków pieniężnych z działalności operacyjnej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e liczbow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e liczbowe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Pole liczbow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Pole liczbowe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e liczbow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e liczbow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e liczbowe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e liczbow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e liczbowe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e liczbowe</w:t>
            </w:r>
          </w:p>
        </w:tc>
      </w:tr>
      <w:tr>
        <w:trPr>
          <w:trHeight w:val="284" w:hRule="atLeast"/>
          <w:cantSplit w:val="true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/>
              <w:t xml:space="preserve">1. Zysk (strata) netto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e liczbow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e liczbowe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Pole liczbow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Pole liczbowe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e liczbow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e liczbow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e liczbowe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e liczbow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e liczbowe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e liczbowe</w:t>
            </w:r>
          </w:p>
        </w:tc>
      </w:tr>
      <w:tr>
        <w:trPr>
          <w:trHeight w:val="284" w:hRule="atLeast"/>
          <w:cantSplit w:val="true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2. Amortyzacja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e liczbow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e liczbowe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Pole liczbow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Pole liczbowe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e liczbow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e liczbow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e liczbowe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e liczbow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e liczbowe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e liczbowe</w:t>
            </w:r>
          </w:p>
        </w:tc>
      </w:tr>
      <w:tr>
        <w:trPr>
          <w:trHeight w:val="284" w:hRule="atLeast"/>
          <w:cantSplit w:val="true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3. Zmiana stanu zapasów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e liczbow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e liczbowe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Pole liczbow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Pole liczbowe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e liczbow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e liczbow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e liczbowe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e liczbow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e liczbowe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e liczbowe</w:t>
            </w:r>
          </w:p>
        </w:tc>
      </w:tr>
      <w:tr>
        <w:trPr>
          <w:trHeight w:val="284" w:hRule="atLeast"/>
          <w:cantSplit w:val="true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4. Zmiana stanu należności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e liczbow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e liczbowe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Pole liczbow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Pole liczbowe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e liczbow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e liczbow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e liczbowe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e liczbow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e liczbowe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e liczbowe</w:t>
            </w:r>
          </w:p>
        </w:tc>
      </w:tr>
      <w:tr>
        <w:trPr>
          <w:trHeight w:val="284" w:hRule="atLeast"/>
          <w:cantSplit w:val="true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5. Zmiana stanu zobowiązań krótkoterminowych, z wyjątkiem pożyczek i kredytów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e liczbow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e liczbowe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Pole liczbow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Pole liczbowe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e liczbow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e liczbow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e liczbowe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e liczbow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e liczbowe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e liczbowe</w:t>
            </w:r>
          </w:p>
        </w:tc>
      </w:tr>
      <w:tr>
        <w:trPr>
          <w:trHeight w:val="284" w:hRule="atLeast"/>
          <w:cantSplit w:val="true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6. Inne korekty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e liczbow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e liczbowe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Pole liczbow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Pole liczbowe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e liczbow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e liczbow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e liczbowe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e liczbow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e liczbowe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e liczbowe</w:t>
            </w:r>
          </w:p>
        </w:tc>
      </w:tr>
      <w:tr>
        <w:trPr>
          <w:trHeight w:val="284" w:hRule="atLeast"/>
          <w:cantSplit w:val="true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I. Razem (1+2+3+4+5+6)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I = 1+2+3+4+5+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I = 1+2+3+4+5+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I = 1+2+3+4+5+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I = 1+2+3+4+5+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I = 1+2+3+4+5+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I = 1+2+3+4+5+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I = 1+2+3+4+5+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I = 1+2+3+4+5+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I = 1+2+3+4+5+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I = 1+2+3+4+5+6</w:t>
            </w:r>
          </w:p>
        </w:tc>
      </w:tr>
      <w:tr>
        <w:trPr>
          <w:trHeight w:val="284" w:hRule="atLeast"/>
          <w:cantSplit w:val="true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. Przepływy środków pieniężnych z działalności inwestycyjnej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e liczbow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e liczbowe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Pole liczbow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Pole liczbowe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e liczbow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e liczbow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e liczbowe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e liczbow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e liczbowe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e liczbowe</w:t>
            </w:r>
          </w:p>
        </w:tc>
      </w:tr>
      <w:tr>
        <w:trPr>
          <w:trHeight w:val="284" w:hRule="atLeast"/>
          <w:cantSplit w:val="true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. Sprzedaż składników majątku trwałego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e liczbow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e liczbowe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Pole liczbow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Pole liczbowe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e liczbow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e liczbow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e liczbowe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e liczbow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e liczbowe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e liczbowe</w:t>
            </w:r>
          </w:p>
        </w:tc>
      </w:tr>
      <w:tr>
        <w:trPr>
          <w:trHeight w:val="284" w:hRule="atLeast"/>
          <w:cantSplit w:val="true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2. Nabycie składników majątku trwałego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e liczbow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e liczbowe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Pole liczbow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Pole liczbowe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e liczbow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e liczbow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e liczbowe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e liczbow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e liczbowe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e liczbowe</w:t>
            </w:r>
          </w:p>
        </w:tc>
      </w:tr>
      <w:tr>
        <w:trPr>
          <w:trHeight w:val="284" w:hRule="atLeast"/>
          <w:cantSplit w:val="true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3. Inn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e liczbow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e liczbowe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Pole liczbow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Pole liczbowe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e liczbow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e liczbow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e liczbowe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e liczbow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e liczbowe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e liczbowe</w:t>
            </w:r>
          </w:p>
        </w:tc>
      </w:tr>
      <w:tr>
        <w:trPr>
          <w:trHeight w:val="284" w:hRule="atLeast"/>
          <w:cantSplit w:val="true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II. Razem (1+2+3)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II= 1+2+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II= 1+2+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II= 1+2+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II= 1+2+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II= 1+2+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II= 1+2+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II= 1+2+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II= 1+2+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II= 1+2+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II= 1+2+3</w:t>
            </w:r>
          </w:p>
        </w:tc>
      </w:tr>
      <w:tr>
        <w:trPr>
          <w:trHeight w:val="284" w:hRule="atLeast"/>
          <w:cantSplit w:val="true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. Przepływy środków pieniężnych z działalności finansowej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e liczbow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e liczbowe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Pole liczbow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Pole liczbowe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e liczbow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e liczbow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e liczbowe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e liczbow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e liczbowe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e liczbowe</w:t>
            </w:r>
          </w:p>
        </w:tc>
      </w:tr>
      <w:tr>
        <w:trPr>
          <w:trHeight w:val="284" w:hRule="atLeast"/>
          <w:cantSplit w:val="true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1. Zaciągnięcie kredytów i pożyczek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Pole liczbow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Pole liczbowe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Pole liczbow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Pole liczbowe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Pole liczbow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Pole liczbow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Pole liczbowe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Pole liczbow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Pole liczbowe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Pole liczbowe</w:t>
            </w:r>
          </w:p>
        </w:tc>
      </w:tr>
      <w:tr>
        <w:trPr>
          <w:trHeight w:val="284" w:hRule="atLeast"/>
          <w:cantSplit w:val="true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2. Spłata kredytów i pożyczek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e liczbow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e liczbowe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e liczbow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e liczbowe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e liczbow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e liczbow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e liczbowe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e liczbow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e liczbowe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e liczbowe</w:t>
            </w:r>
          </w:p>
        </w:tc>
      </w:tr>
      <w:tr>
        <w:trPr>
          <w:trHeight w:val="284" w:hRule="atLeast"/>
          <w:cantSplit w:val="true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3. Dotacj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e liczbow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e liczbowe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e liczbow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e liczbowe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e liczbow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e liczbow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e liczbowe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e liczbow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e liczbowe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e liczbowe</w:t>
            </w:r>
          </w:p>
        </w:tc>
      </w:tr>
      <w:tr>
        <w:trPr>
          <w:trHeight w:val="284" w:hRule="atLeast"/>
          <w:cantSplit w:val="true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4. Wypłaty na rzecz właściciel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e liczbow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e liczbowe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e liczbow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e liczbowe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e liczbow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e liczbow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e liczbowe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e liczbow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e liczbowe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e liczbowe</w:t>
            </w:r>
          </w:p>
        </w:tc>
      </w:tr>
      <w:tr>
        <w:trPr>
          <w:trHeight w:val="284" w:hRule="atLeast"/>
          <w:cantSplit w:val="true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5. Wpłaty dokonane przez właściciel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e liczbow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e liczbowe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e liczbow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e liczbowe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e liczbow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e liczbow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e liczbowe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e liczbow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e liczbowe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e liczbowe</w:t>
            </w:r>
          </w:p>
        </w:tc>
      </w:tr>
      <w:tr>
        <w:trPr>
          <w:trHeight w:val="284" w:hRule="atLeast"/>
          <w:cantSplit w:val="true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6. Pozostał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e liczbow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e liczbowe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e liczbow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e liczbowe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e liczbow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e liczbow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e liczbowe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e liczbow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e liczbowe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e liczbowe</w:t>
            </w:r>
          </w:p>
        </w:tc>
      </w:tr>
      <w:tr>
        <w:trPr>
          <w:trHeight w:val="284" w:hRule="atLeast"/>
          <w:cantSplit w:val="true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III. Razem (1+2+3+4+5+6)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III 1+2+3+4+5+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III 1+2+3+4+5+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III 1+2+3+4+5+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III 1+2+3+4+5+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III 1+2+3+4+5+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III 1+2+3+4+5+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III 1+2+3+4+5+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III 1+2+3+4+5+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III 1+2+3+4+5+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III 1+2+3+4+5+6</w:t>
            </w:r>
          </w:p>
        </w:tc>
      </w:tr>
      <w:tr>
        <w:trPr>
          <w:trHeight w:val="284" w:hRule="atLeast"/>
          <w:cantSplit w:val="true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. P r z e p ł y w y  p i e n i ę ż n e  n e t t o  r a z e m  (I+II+III)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D= I+II+II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D= I+II+III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D= I+II+II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D= I+II+III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D= I+II+II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D= I+II+II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D= I+II+III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D= I+II+II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D= I+II+III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D= I+II+III</w:t>
            </w:r>
          </w:p>
        </w:tc>
      </w:tr>
      <w:tr>
        <w:trPr>
          <w:trHeight w:val="284" w:hRule="atLeast"/>
          <w:cantSplit w:val="true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. Ś r o d k i  p i e n i ę ż n e  n a  p o c z ą t e k  o k r e s u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Pole liczbow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Pole liczbowe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Pole liczbow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Pole liczbowe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Pole liczbow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Pole liczbow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Pole liczbowe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Pole liczbow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Pole liczbowe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Pole liczbowe</w:t>
            </w:r>
          </w:p>
        </w:tc>
      </w:tr>
      <w:tr>
        <w:trPr>
          <w:trHeight w:val="284" w:hRule="atLeast"/>
          <w:cantSplit w:val="true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. Ś r o d k i  p i e n i ę ż n e  n a  k o n i e c  o k r e s u  (F + D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G=F+D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G=F+D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G=F+D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G=F+D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G=F+D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G=F+D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G=F+D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G=F+D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G=F+D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G=F+D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1080"/>
        <w:gridCol w:w="900"/>
        <w:gridCol w:w="1080"/>
        <w:gridCol w:w="1080"/>
        <w:gridCol w:w="900"/>
        <w:gridCol w:w="1080"/>
        <w:gridCol w:w="1080"/>
        <w:gridCol w:w="900"/>
        <w:gridCol w:w="1080"/>
        <w:gridCol w:w="1080"/>
      </w:tblGrid>
      <w:tr>
        <w:trPr>
          <w:trHeight w:val="260" w:hRule="atLeast"/>
        </w:trPr>
        <w:tc>
          <w:tcPr>
            <w:tcW w:w="14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3"/>
              <w:rPr/>
            </w:pPr>
            <w:r>
              <w:rPr/>
              <w:t>I.4. Wskaźniki finansowe</w:t>
            </w:r>
          </w:p>
        </w:tc>
      </w:tr>
      <w:tr>
        <w:trPr>
          <w:trHeight w:val="249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nyWeb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k</w:t>
            </w:r>
          </w:p>
          <w:p>
            <w:pPr>
              <w:pStyle w:val="Normal"/>
              <w:jc w:val="center"/>
              <w:rPr/>
            </w:pPr>
            <w:r>
              <w:rPr/>
              <w:t>(n – 2)… (pole tekstowe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k</w:t>
            </w:r>
          </w:p>
          <w:p>
            <w:pPr>
              <w:pStyle w:val="Normal"/>
              <w:jc w:val="center"/>
              <w:rPr/>
            </w:pPr>
            <w:r>
              <w:rPr/>
              <w:t>(n – 1)… (pole liczbowe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kres</w:t>
            </w:r>
          </w:p>
          <w:p>
            <w:pPr>
              <w:pStyle w:val="Normal"/>
              <w:jc w:val="center"/>
              <w:rPr/>
            </w:pPr>
            <w:r>
              <w:rPr/>
              <w:t>Bieżący</w:t>
            </w:r>
          </w:p>
          <w:p>
            <w:pPr>
              <w:pStyle w:val="Normal"/>
              <w:jc w:val="center"/>
              <w:rPr/>
            </w:pPr>
            <w:r>
              <w:rPr/>
              <w:t>…</w:t>
            </w:r>
          </w:p>
          <w:p>
            <w:pPr>
              <w:pStyle w:val="Normal"/>
              <w:jc w:val="center"/>
              <w:rPr/>
            </w:pPr>
            <w:r>
              <w:rPr/>
              <w:t>(pole tekstowe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k</w:t>
            </w:r>
          </w:p>
          <w:p>
            <w:pPr>
              <w:pStyle w:val="Normal"/>
              <w:jc w:val="center"/>
              <w:rPr/>
            </w:pPr>
            <w:r>
              <w:rPr/>
              <w:t>n …(pole tekstowe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k</w:t>
            </w:r>
          </w:p>
          <w:p>
            <w:pPr>
              <w:pStyle w:val="Normal"/>
              <w:jc w:val="center"/>
              <w:rPr/>
            </w:pPr>
            <w:r>
              <w:rPr/>
              <w:t>(n+1)… (pole tekstowe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k</w:t>
            </w:r>
          </w:p>
          <w:p>
            <w:pPr>
              <w:pStyle w:val="Normal"/>
              <w:jc w:val="center"/>
              <w:rPr/>
            </w:pPr>
            <w:r>
              <w:rPr/>
              <w:t>(n+2)… (pole tekstowe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k</w:t>
            </w:r>
          </w:p>
          <w:p>
            <w:pPr>
              <w:pStyle w:val="Normal"/>
              <w:jc w:val="center"/>
              <w:rPr/>
            </w:pPr>
            <w:r>
              <w:rPr/>
              <w:t>(n+3)… (pole tekstowe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k</w:t>
            </w:r>
          </w:p>
          <w:p>
            <w:pPr>
              <w:pStyle w:val="Normal"/>
              <w:jc w:val="center"/>
              <w:rPr/>
            </w:pPr>
            <w:r>
              <w:rPr/>
              <w:t>(n+4)… (pole tekstowe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k</w:t>
            </w:r>
          </w:p>
          <w:p>
            <w:pPr>
              <w:pStyle w:val="Normal"/>
              <w:jc w:val="center"/>
              <w:rPr/>
            </w:pPr>
            <w:r>
              <w:rPr/>
              <w:t>(n+5)… (pole tekstowe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k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n+…..) (pole tekstowe) </w:t>
            </w:r>
          </w:p>
        </w:tc>
      </w:tr>
      <w:tr>
        <w:trPr>
          <w:trHeight w:val="28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. Wskaźniki płynnośc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1. płynność bieżąca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Poz. B Tabela E.1/ Poz. D III Tabela E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Poz. B Tabela E.1/ Poz. D III Tabela E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Poz. B Tabela E.1/ Poz. D III Tabela E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Poz. B Tabela E.1/ Poz. D III Tabela E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Poz. B Tabela E.1/ Poz. D III Tabela E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Poz. B Tabela E.1/ Poz. D III Tabela E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Poz. B Tabela E.1/ Poz. D III Tabela E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Poz. B Tabela E.1/ Poz. D III Tabela E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Poz. B Tabela E.1/ Poz. D III Tabela E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Poz. B Tabela E.1/ Poz. D III Tabela E.1</w:t>
            </w:r>
          </w:p>
        </w:tc>
      </w:tr>
      <w:tr>
        <w:trPr>
          <w:trHeight w:val="28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2. płynność szybka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(Poz. B Tabela E.1 - Poz.D Tabela E.1) / Poz. B.1 Tabela E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(Poz. B Tabela E.1 - Poz.D Tabela E.1) / Poz. B.1 Tabela E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(Poz. B Tabela E.1 - Poz.D Tabela E.1) / Poz. B.1 Tabela E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(Poz. B Tabela E.1 - Poz.D Tabela E.1) / Poz. B.1 Tabela E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(Poz. B Tabela E.1 - Poz.D Tabela E.1) / Poz. B.1 Tabela E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(Poz. B Tabela E.1 - Poz.D Tabela E.1) / Poz. B.1 Tabela E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(Poz. B Tabela E.1 - Poz.D Tabela E.1) / Poz. B.1 Tabela E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(Poz. B Tabela E.1 - Poz.D Tabela E.1) / Poz. B.1 Tabela E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(Poz. B Tabela E.1 - Poz.D Tabela E.1) / Poz. B.1 Tabela E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(Poz. B Tabela E.1 - Poz.D Tabela E.1) / Poz. B.1 Tabela E.1</w:t>
            </w:r>
          </w:p>
        </w:tc>
      </w:tr>
      <w:tr>
        <w:trPr>
          <w:trHeight w:val="28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. Wskaźniki sprawności działa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. Rotacja zapasów w dnia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 xml:space="preserve">Poz. B.1 Tabela E.1 / </w:t>
            </w:r>
          </w:p>
          <w:p>
            <w:pPr>
              <w:pStyle w:val="Normal"/>
              <w:jc w:val="center"/>
              <w:rPr/>
            </w:pPr>
            <w:r>
              <w:rPr/>
              <w:t>(Poz. A Tabela E.2/36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 xml:space="preserve">Poz. B.1 Tabela E.1 / </w:t>
            </w:r>
          </w:p>
          <w:p>
            <w:pPr>
              <w:pStyle w:val="Normal"/>
              <w:jc w:val="center"/>
              <w:rPr/>
            </w:pPr>
            <w:r>
              <w:rPr/>
              <w:t>(Poz. A Tabela E.2/36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 xml:space="preserve">Poz. B.1 Tabela E.1 / </w:t>
            </w:r>
          </w:p>
          <w:p>
            <w:pPr>
              <w:pStyle w:val="Normal"/>
              <w:jc w:val="center"/>
              <w:rPr/>
            </w:pPr>
            <w:r>
              <w:rPr/>
              <w:t>(Poz. A Tabela E.2/36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 xml:space="preserve">Poz. B.1 Tabela E.1 / </w:t>
            </w:r>
          </w:p>
          <w:p>
            <w:pPr>
              <w:pStyle w:val="Normal"/>
              <w:jc w:val="center"/>
              <w:rPr/>
            </w:pPr>
            <w:r>
              <w:rPr/>
              <w:t>(Poz. A Tabela E.2/36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 xml:space="preserve">Poz. B.1 Tabela E.1 / </w:t>
            </w:r>
          </w:p>
          <w:p>
            <w:pPr>
              <w:pStyle w:val="Normal"/>
              <w:jc w:val="center"/>
              <w:rPr/>
            </w:pPr>
            <w:r>
              <w:rPr/>
              <w:t>(Poz. A Tabela E.2/36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 xml:space="preserve">Poz. B.1 Tabela E.1 / </w:t>
            </w:r>
          </w:p>
          <w:p>
            <w:pPr>
              <w:pStyle w:val="Normal"/>
              <w:jc w:val="center"/>
              <w:rPr/>
            </w:pPr>
            <w:r>
              <w:rPr/>
              <w:t>(Poz. A Tabela E.2/36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 xml:space="preserve">Poz. B.1 Tabela E.1 / </w:t>
            </w:r>
          </w:p>
          <w:p>
            <w:pPr>
              <w:pStyle w:val="Normal"/>
              <w:jc w:val="center"/>
              <w:rPr/>
            </w:pPr>
            <w:r>
              <w:rPr/>
              <w:t>(Poz. A Tabela E.2/36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 xml:space="preserve">Poz. B.1 Tabela E.1 / </w:t>
            </w:r>
          </w:p>
          <w:p>
            <w:pPr>
              <w:pStyle w:val="Normal"/>
              <w:jc w:val="center"/>
              <w:rPr/>
            </w:pPr>
            <w:r>
              <w:rPr/>
              <w:t>(Poz. A Tabela E.2/36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 xml:space="preserve">Poz. B.1 Tabela E.1 / </w:t>
            </w:r>
          </w:p>
          <w:p>
            <w:pPr>
              <w:pStyle w:val="Normal"/>
              <w:jc w:val="center"/>
              <w:rPr/>
            </w:pPr>
            <w:r>
              <w:rPr/>
              <w:t>(Poz. A Tabela E.2/36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 xml:space="preserve">Poz. B.1 Tabela E.1 / </w:t>
            </w:r>
          </w:p>
          <w:p>
            <w:pPr>
              <w:pStyle w:val="Normal"/>
              <w:jc w:val="center"/>
              <w:rPr/>
            </w:pPr>
            <w:r>
              <w:rPr/>
              <w:t>(Poz. A Tabela E.2/365)</w:t>
            </w:r>
          </w:p>
        </w:tc>
      </w:tr>
      <w:tr>
        <w:trPr>
          <w:trHeight w:val="28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2. Rotacja należności w dnia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 xml:space="preserve">Poz. B.II/(Poz. A Tabela E.2/365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Poz. B.II/(Poz. A Tabela E.2/36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 xml:space="preserve">Poz. B.II/(Poz. A Tabela E.2/365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Poz. B.II/(Poz. A Tabela E.2/36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 xml:space="preserve">Poz. B.II/(Poz. A Tabela E.2/365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Poz. B.II/(Poz. A Tabela E.2/36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 xml:space="preserve">Poz. B.II/(Poz. A Tabela E.2/365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Poz. B.II/(Poz. A Tabela E.2/36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 xml:space="preserve">Poz. B.II/(Poz. A Tabela E.2/365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Poz. B.II/(Poz. A Tabela E.2/365)</w:t>
            </w:r>
          </w:p>
        </w:tc>
      </w:tr>
      <w:tr>
        <w:trPr>
          <w:trHeight w:val="28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3. Rotacja zobowiązań w dnia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Poz. D III Tabela E.1/ (Poz. A Tabela E.2/36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Poz. D III Tabela E.1/ (Poz. A Tabela E.2/36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Poz. D III Tabela E.1/ (Poz. A Tabela E.2/36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Poz. D III Tabela E.1/ (Poz. A Tabela E.2/36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Poz. D III Tabela E.1/ (Poz. A Tabela E.2/36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Poz. D III Tabela E.1/ (Poz. A Tabela E.2/36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Poz. D III Tabela E.1/ (Poz. A Tabela E.2/36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Poz. D III Tabela E.1/ (Poz. A Tabela E.2/36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Poz. D III Tabela E.1/ (Poz. A Tabela E.2/36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Poz. D III Tabela E.1/ (Poz. A Tabela E.2/365)</w:t>
            </w:r>
          </w:p>
        </w:tc>
      </w:tr>
      <w:tr>
        <w:trPr>
          <w:trHeight w:val="28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. Wskaźnik struktury kapitałowe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. Poziom zadłuże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Poz. D III Tabela E.1/ (Poz. A+B Tabela. E.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Poz. D III Tabela E.1/ (Poz. A+B Tabela. E.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Poz. D III Tabela E.1/ (Poz. A+B Tabela. E.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Poz. D III Tabela E.1/ (Poz. A+B Tabela. E.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Poz. D III Tabela E.1/ (Poz. A+B Tabela. E.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Poz. D III Tabela E.1/ (Poz. A+B Tabela. E.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Poz. D III Tabela E.1/ (Poz. A+B Tabela. E.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Poz. D III Tabela E.1/ (Poz. A+B Tabela. E.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Poz. D III Tabela E.1/ (Poz. A+B Tabela. E.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Poz. D III Tabela E.1/ (Poz. A+B Tabela. E.1)</w:t>
            </w:r>
          </w:p>
        </w:tc>
      </w:tr>
      <w:tr>
        <w:trPr>
          <w:trHeight w:val="28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. Wskaźniki rentowności</w:t>
            </w:r>
            <w:r>
              <w:rPr>
                <w:rStyle w:val="FootnoteCharacters"/>
                <w:rStyle w:val="FootnoteAnchor"/>
                <w:b/>
                <w:bCs/>
              </w:rPr>
              <w:footnoteReference w:id="4"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ela"/>
              <w:autoSpaceDE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rentowność sprzedaży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Poz. L Tabela E.2 / Poz. A Tabela E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Poz. L Tabela E.2 / Poz. A Tabela E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Poz. L Tabela E.2 / Poz. A Tabela E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Poz. L Tabela E.2 / Poz. A Tabela E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Poz. L Tabela E.2 / Poz. A Tabela E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Poz. L Tabela E.2 / Poz. A Tabela E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Poz. L Tabela E.2 / Poz. A Tabela E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Poz. L Tabela E.2 / Poz. A Tabela E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Poz. L Tabela E.2 / Poz. A Tabela E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Poz. L Tabela E.2 / Poz. A Tabela E.2</w:t>
            </w:r>
          </w:p>
        </w:tc>
      </w:tr>
      <w:tr>
        <w:trPr>
          <w:trHeight w:val="28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2. rentowność kapitału własnego (ROE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Poz. L Tabela E.2 / Poz. C Tabela. E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Poz. L Tabela E.2 / Poz. C Tabela. E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Poz. L Tabela E.2 / Poz. C Tabela. E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Poz. L Tabela E.2 / Poz. C Tabela. E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Poz. L Tabela E.2 / Poz. C Tabela. E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Poz. L Tabela E.2 / Poz. C Tabela. E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Poz. L Tabela E.2 / Poz. C Tabela. E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Poz. L Tabela E.2 / Poz. C Tabela. E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Poz. L Tabela E.2 / Poz. C Tabela. E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Poz. L Tabela E.2 / Poz. C Tabela. E.1</w:t>
            </w:r>
          </w:p>
        </w:tc>
      </w:tr>
    </w:tbl>
    <w:p>
      <w:pPr>
        <w:sectPr>
          <w:headerReference w:type="default" r:id="rId12"/>
          <w:footerReference w:type="default" r:id="rId13"/>
          <w:footnotePr>
            <w:numFmt w:val="decimal"/>
          </w:footnotePr>
          <w:type w:val="nextPage"/>
          <w:pgSz w:orient="landscape" w:w="16838" w:h="11906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jc w:val="both"/>
        <w:rPr/>
      </w:pPr>
      <w:r>
        <w:rPr/>
        <w:t>J. ZAŁĄCZNIKI DO WNIOS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ista załączników dla wszystkich działań </w:t>
      </w:r>
    </w:p>
    <w:tbl>
      <w:tblPr>
        <w:tblW w:w="5100" w:type="pct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9"/>
        <w:gridCol w:w="6165"/>
        <w:gridCol w:w="716"/>
        <w:gridCol w:w="718"/>
        <w:gridCol w:w="933"/>
      </w:tblGrid>
      <w:tr>
        <w:trPr>
          <w:trHeight w:val="525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6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azwa załącznika</w:t>
            </w:r>
          </w:p>
        </w:tc>
        <w:tc>
          <w:tcPr>
            <w:tcW w:w="7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k</w:t>
            </w:r>
          </w:p>
        </w:tc>
        <w:tc>
          <w:tcPr>
            <w:tcW w:w="7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e</w:t>
            </w:r>
          </w:p>
        </w:tc>
        <w:tc>
          <w:tcPr>
            <w:tcW w:w="9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e dotyczy</w:t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6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66" w:right="175" w:hanging="0"/>
              <w:jc w:val="both"/>
              <w:rPr/>
            </w:pPr>
            <w:r>
              <w:rPr/>
              <w:t>Kopia dokumentu rejestrowego – aktualny odpis z właściwego rejestru sądowego lub aktualne zaświadczenie o wpisie do ewidencji działalności gospodarczej wnioskodawcy (w przypadku spółki cywilnej należy dołączyć zaświadczenia o wpisie do EDG wszystkich wspólników oraz kopię umowy spółki) wystawiony nie wcześniej niż 3 miesiące przed dniem złożenia wniosku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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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</w:t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6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6" w:hanging="0"/>
              <w:jc w:val="both"/>
              <w:rPr/>
            </w:pPr>
            <w:r>
              <w:rPr/>
              <w:t xml:space="preserve">Pisemne pełnomocnictwo do reprezentowania wnioskodawcy jeżeli dokumentacja aplikacyjna nie została podpisana przez osoby upoważnione do reprezentowania wnioskodawcy zgodnie z dokumentami rejestrowymi 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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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</w:t>
            </w:r>
          </w:p>
        </w:tc>
      </w:tr>
      <w:tr>
        <w:trPr>
          <w:trHeight w:val="525" w:hRule="atLeast"/>
        </w:trPr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61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tbl>
            <w:tblPr>
              <w:tblW w:w="60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20"/>
            </w:tblGrid>
            <w:tr>
              <w:trPr>
                <w:trHeight w:val="439" w:hRule="atLeast"/>
              </w:trPr>
              <w:tc>
                <w:tcPr>
                  <w:tcW w:w="602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Kopie dokumentów finansowych za ostatnie 2 lata obrachunkowe lub inne dokumenty pozwalające ocenić sytuację finansową wnioskodawcy zgodnie z wnioskiem aplikacyjnym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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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</w:t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0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22"/>
            </w:tblGrid>
            <w:tr>
              <w:trPr>
                <w:trHeight w:val="436" w:hRule="atLeast"/>
              </w:trPr>
              <w:tc>
                <w:tcPr>
                  <w:tcW w:w="6022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Inne niezbędne dokumenty wymagane prawem, kategorią wnioskodawcy bądź charakterem projektu</w:t>
                  </w:r>
                  <w:r>
                    <w:rPr>
                      <w:rStyle w:val="FootnoteCharacters"/>
                      <w:rStyle w:val="FootnoteAnchor"/>
                      <w:rFonts w:cs="Verdana" w:ascii="Verdana" w:hAnsi="Verdana"/>
                      <w:sz w:val="20"/>
                      <w:szCs w:val="20"/>
                    </w:rPr>
                    <w:footnoteReference w:id="5"/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Default"/>
              <w:tabs>
                <w:tab w:val="clear" w:pos="708"/>
                <w:tab w:val="left" w:pos="2457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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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</w:t>
            </w:r>
          </w:p>
        </w:tc>
      </w:tr>
    </w:tbl>
    <w:p>
      <w:pPr>
        <w:pStyle w:val="Normal"/>
        <w:jc w:val="both"/>
        <w:rPr/>
      </w:pPr>
      <w:r>
        <w:rPr/>
        <w:t>+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datkowo lista załączników do poddziałania 1.2.1 projektów rodzaju 1 – 6, poddziałania 1.2.2 projektów rodzaju 1 – 7, poddziałania 1.2.3 projektów rodzaju 1 i 2, poddziałania 1.2.4 projektów typu 1 – 7, poddziałania 3.1.1 projektów rodzaju 1 i 2, poddziałania 3.2.1 projektów rodzaju 1 - 4</w:t>
      </w:r>
    </w:p>
    <w:tbl>
      <w:tblPr>
        <w:tblW w:w="5000" w:type="pct"/>
        <w:jc w:val="left"/>
        <w:tblInd w:w="-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"/>
        <w:gridCol w:w="6227"/>
        <w:gridCol w:w="9"/>
        <w:gridCol w:w="13"/>
        <w:gridCol w:w="711"/>
        <w:gridCol w:w="742"/>
        <w:gridCol w:w="723"/>
      </w:tblGrid>
      <w:tr>
        <w:trPr>
          <w:trHeight w:val="1258" w:hRule="atLeast"/>
        </w:trPr>
        <w:tc>
          <w:tcPr>
            <w:tcW w:w="6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ind w:left="107" w:right="9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pie dokumentów potwierdzających zewnętrzne finansowanie projektu (np.: kopia promesy kredytowej, kopia umowy kredytowej, kopia promesy zawarcia umowy leasingowej), jeżeli dotyczy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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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</w:t>
            </w:r>
          </w:p>
        </w:tc>
      </w:tr>
      <w:tr>
        <w:trPr>
          <w:trHeight w:val="525" w:hRule="atLeast"/>
        </w:trPr>
        <w:tc>
          <w:tcPr>
            <w:tcW w:w="6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62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tbl>
            <w:tblPr>
              <w:tblW w:w="60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20"/>
            </w:tblGrid>
            <w:tr>
              <w:trPr>
                <w:trHeight w:val="436" w:hRule="atLeast"/>
              </w:trPr>
              <w:tc>
                <w:tcPr>
                  <w:tcW w:w="6020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color w:val="548DD4"/>
                    </w:rPr>
                  </w:pPr>
                  <w:r>
                    <w:rPr/>
                    <w:t xml:space="preserve">Formularz informacji o pomocy publicznej dla podmiotów ubiegających się o pomoc inną niż pomoc de minimis lub pomoc de minimis w rolnictwie lub rybołówstwie zgodnie z rozporządzeniem Rady Ministrów z dnia 20 marca 2007 r. (Dz. U. 07.61.413)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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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</w:t>
            </w:r>
          </w:p>
        </w:tc>
      </w:tr>
      <w:tr>
        <w:trPr>
          <w:trHeight w:val="270" w:hRule="atLeast"/>
        </w:trPr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62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widowControl w:val="false"/>
              <w:ind w:left="107" w:right="93" w:hanging="0"/>
              <w:jc w:val="both"/>
              <w:rPr/>
            </w:pPr>
            <w:r>
              <w:rPr/>
              <w:t xml:space="preserve">Kopia pozwolenia na budowę/zgłoszenia budowy – jeżeli dotyczy - w przypadku, gdy Wnioskodawca na dzień złożenia wniosku posiada dokument musi go dostarczyć. Natomiast </w:t>
              <w:br/>
              <w:t xml:space="preserve">w przypadku, gdy Wnioskodawca na dzień złożenia wniosku nie posiada dokumentu, dostarcza go najpóźniej do dnia podpisania umowy o dofinansowanie </w:t>
            </w:r>
          </w:p>
        </w:tc>
        <w:tc>
          <w:tcPr>
            <w:tcW w:w="7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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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</w:t>
            </w:r>
          </w:p>
        </w:tc>
      </w:tr>
      <w:tr>
        <w:trPr>
          <w:trHeight w:val="502" w:hRule="atLeast"/>
        </w:trPr>
        <w:tc>
          <w:tcPr>
            <w:tcW w:w="6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.4</w:t>
            </w:r>
          </w:p>
        </w:tc>
        <w:tc>
          <w:tcPr>
            <w:tcW w:w="8425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7" w:hanging="0"/>
              <w:jc w:val="both"/>
              <w:rPr>
                <w:b/>
                <w:b/>
                <w:bCs/>
              </w:rPr>
            </w:pPr>
            <w:r>
              <w:rPr/>
              <w:t xml:space="preserve">Załączniki dotyczące ochrony środowiska </w:t>
            </w:r>
          </w:p>
        </w:tc>
      </w:tr>
      <w:tr>
        <w:trPr>
          <w:trHeight w:val="6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457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4a</w:t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2457" w:leader="none"/>
              </w:tabs>
              <w:ind w:left="10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ałącznik a – Formularz do wniosku o dofinansowanie w zakresie OOŚ wraz z raportem o oddziaływaniu na środowisko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6"/>
            </w:r>
            <w:r>
              <w:rPr>
                <w:rFonts w:cs="Times New Roman" w:ascii="Times New Roman" w:hAnsi="Times New Roman"/>
                <w:color w:val="000000"/>
              </w:rPr>
              <w:t xml:space="preserve">  - załączniki muszą zostać dostarczone najpóźniej do dnia podpisania umowy o dofinansowanie;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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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</w:t>
            </w:r>
          </w:p>
        </w:tc>
      </w:tr>
      <w:tr>
        <w:trPr>
          <w:trHeight w:val="6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457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4b</w:t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2457" w:leader="none"/>
              </w:tabs>
              <w:ind w:left="10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ałącznik b – Zaświadczenie organu odpowiedzialnego za monitorowanie obszarów Natura 2000 – załącznik musi zostać dostarczony najpóźniej do dnia podpisania umowy o dofinansowanie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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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</w:t>
            </w:r>
          </w:p>
        </w:tc>
      </w:tr>
      <w:tr>
        <w:trPr>
          <w:trHeight w:val="6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457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4c</w:t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2457" w:leader="none"/>
              </w:tabs>
              <w:ind w:left="10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ałącznik c – ocena oddziaływania na środowisko – decyzja o środowiskowych uwarunkowaniach lub stosowny dokument potwierdzający, że dla danej inwestycji nie jest wymagane uzyskanie decyzji o środowiskowych uwarunkowaniach: opinia lub decyzja o umorzeniu postępowania – jeżeli dotyczy - załącznik musi zostać dostarczony najpóźniej do dnia podpisania umowy o dofinansowanie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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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</w:t>
            </w:r>
          </w:p>
        </w:tc>
      </w:tr>
      <w:tr>
        <w:trPr>
          <w:trHeight w:val="6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457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5</w:t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2457" w:leader="none"/>
              </w:tabs>
              <w:ind w:left="10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pinia o innowacyjności – załącznik obligatoryjny dla pierwszego typu projektu poddziałania 1.2.3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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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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datkowo lista załączników do poddziałania 1.2.2 projektów rodzaju 9 – 12,  poddziałania 1.2.3 projektów rodzaju 3 i 4 oraz poddziałania 1.2.4 projektów rodzaju 9 - 12,</w:t>
      </w:r>
    </w:p>
    <w:tbl>
      <w:tblPr>
        <w:tblW w:w="5000" w:type="pct"/>
        <w:jc w:val="left"/>
        <w:tblInd w:w="-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4"/>
        <w:gridCol w:w="6228"/>
        <w:gridCol w:w="733"/>
        <w:gridCol w:w="742"/>
        <w:gridCol w:w="723"/>
      </w:tblGrid>
      <w:tr>
        <w:trPr>
          <w:trHeight w:val="52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0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20"/>
            </w:tblGrid>
            <w:tr>
              <w:trPr>
                <w:trHeight w:val="436" w:hRule="atLeast"/>
              </w:trPr>
              <w:tc>
                <w:tcPr>
                  <w:tcW w:w="6020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color w:val="548DD4"/>
                    </w:rPr>
                  </w:pPr>
                  <w:r>
                    <w:rPr/>
                    <w:t xml:space="preserve">Formularz informacji o pomocy publicznej dla podmiotów ubiegających się o pomoc inną niż pomoc de minimis lub pomoc de minimis w rolnictwie lub rybołówstwie zgodnie z rozporządzeniem Rady Ministrów z dnia 20 marca 2007 r. (Dz. U. 07.61.413)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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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</w:t>
            </w:r>
          </w:p>
        </w:tc>
      </w:tr>
      <w:tr>
        <w:trPr>
          <w:trHeight w:val="52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.2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457" w:leader="none"/>
              </w:tabs>
              <w:ind w:left="10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pinia o innowacyjności – załącznik obligatoryjny dla poddziałania 1.2.3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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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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jc w:val="both"/>
        <w:rPr/>
      </w:pPr>
      <w:r>
        <w:rPr>
          <w:sz w:val="24"/>
        </w:rPr>
        <w:t>K. OŚWIADCZENIA WNIOSKODAWC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6"/>
        </w:numPr>
        <w:jc w:val="both"/>
        <w:rPr>
          <w:u w:val="single"/>
        </w:rPr>
      </w:pPr>
      <w:r>
        <w:rPr/>
        <w:t xml:space="preserve">Oświadczam, że w przypadku otrzymania dofinansowania ze środków RPO WSL na realizację niniejszego Projektu, co najmniej przez 3 lata od momentu zakończenia realizacji Projektu zostaną zachowane jego cele - zgodnie z zapisami znajdującymi się w niniejszym wniosku o dofinansowanie.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Oświadczam, iż w przypadku otrzymania dofinansowania na realizację projektu nie naruszę zasady zakazu podwójnego finansowania, oznaczającej niedozwolone zrefundowanie całkowite lub częściowe danego wydatku dwa (lub więcej) razy ze środków publicznych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Oświadczam, że w okresie ostatnich dwóch lat nie otrzymałem wsparcia z EFS w ramach Programu Operacyjnego Kapitał Ludzki na rozpoczęcie działalności gospodarczej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Oświadczam, iż informacje zawarte w niniejszym wniosku oraz w załączonych do niego dokumentach są zgodne ze stanem faktycznym i prawnym oraz jestem świadomy odpowiedzialności karnej za podanie nieprawdy lub zatajenie prawdy. Jednocześnie oświadczam, iż jestem świadom praw i obowiązków związanych z realizacją Projektu dofinansowanego w ramach RPO WSL.</w:t>
      </w:r>
    </w:p>
    <w:p>
      <w:pPr>
        <w:pStyle w:val="Normal"/>
        <w:numPr>
          <w:ilvl w:val="0"/>
          <w:numId w:val="16"/>
        </w:numPr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iCs w:val="false"/>
        </w:rPr>
        <w:t xml:space="preserve">Zobowiązuję się do stosowania przy realizacji projektu dofinansowanego ze środków RPO WSL przepisów </w:t>
      </w:r>
      <w:r>
        <w:rPr>
          <w:rStyle w:val="Emphasis"/>
          <w:i w:val="false"/>
        </w:rPr>
        <w:t>prawa wspólnotowego w dziedzinie zamówień publicznych i przepisów ustawy z 29 stycznia 2004 r. – Prawo zamówień publicznych (Dz. U. z 2007 r. Nr 223, poz. 1655 z późn. zm.).</w:t>
      </w:r>
    </w:p>
    <w:p>
      <w:pPr>
        <w:pStyle w:val="Normal"/>
        <w:numPr>
          <w:ilvl w:val="0"/>
          <w:numId w:val="16"/>
        </w:numPr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</w:rPr>
        <w:t xml:space="preserve">Oświadczam, że zapoznałem się z treścią dokumentu regulującego kwestię korekt finansowych, nakładanych w przypadku naruszenia przepisów prawa zamówień publicznych wraz z załącznikiem tzw. „Taryfikatorem”, zamieszczonym na stronie internetowej </w:t>
      </w:r>
      <w:hyperlink r:id="rId14">
        <w:r>
          <w:rPr>
            <w:rStyle w:val="InternetLink"/>
          </w:rPr>
          <w:t>www.rpo.silesia-region.pl</w:t>
        </w:r>
      </w:hyperlink>
      <w:r>
        <w:rPr>
          <w:rStyle w:val="Emphasis"/>
          <w:i w:val="false"/>
        </w:rPr>
        <w:t xml:space="preserve">. Do czasu wejścia w życie zmian w ustawie z dnia 29 stycznia 2004 r. Prawo zamówień publicznych (DZ.U. z 2007 r., Nr 223, poz.1655 z późn. zm.), dostosowujących jej przepisy do wymogów prawa UE, zobowiązuję się do stosowania „Zaleceń dla Beneficjentów funduszy UE dotyczących interpretacji przepisów ustawy Prawo zamówień publicznych” opracowanych przez Ministerstwo Rozwoju Regionalnego.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Oświadczam, że zgodnie z art. 207 ustawy z dnia 27 sierpnia 2009 r. (Dz. U. z 2009 r. Nr 157, poz. 1240) o finansach publicznych nie podlegam wykluczeniu z ubiegania się o dofinansowanie. 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Oświadczam, że projekt objęty niniejszym wnioskiem jest zgodny z regulacjami prawnymi dotyczącymi zasad udzielania pomocy publicznej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Wyrażam zgodę na udostępnianie niniejszego wniosku wraz z dołączoną dokumentacją w celu dokonania oceny i kontroli przedstawicielom uprawnionych do tego podmiotów; jak również zobowiązuję się umożliwić im przeprowadzenie wizytacji w miejscu realizacji Projektu.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Wyrażam zgodę na udzielanie informacji na potrzeby ewaluacji RPO WSL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Oświadczam, iż nie pozostaję w stanie upadłości, pod zarządem komisarycznym, lub nie znajduję się w toku likwidacji, postępowania upadłościowego lub postępowania układowego z wierzycielami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Oświadczam, że nie jestem przedsiębiorstwem zagrożonym w rozumieniu art.1 ust. 7 Rozporządzenia Komisji (WE) NR 800/2008 z dnia 6 sierpnia 2008 r. (Dz.U. UE L 214 z 09.08.2008).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Zobowiązuję się do zabezpieczenia niezbędnych środków na realizację planowanego przedsięwzięcia.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Zobowiązuję się prowadzić wyodrębnioną ewidencję księgową dokumentów dotyczących realizacji Projektu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Oświadczam, że reguluję w terminie wszelkie zobowiązania wobec Urzędu Skarbowego i Zakładu Ubezpieczeń Społecznych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Zobowiązuję się do przeprowadzenia promocji projektu, którego okres realizacji rozpocznie się przed podpisaniem umowy o dofinansowanie, zgodnie z art. </w:t>
        <w:br/>
        <w:t>8-9 Rozporządzenia Komisji (WE) nr 1828/2006 ustanawiającego szczegółowe zasady wykonania Rozporządzenia Rady (WE) nr 1083/2006 ustanawiającego ogólne przepisy dotyczące Europejskiego Funduszu Rozwoju Regionalnego, Europejskiego Funduszu Społecznego i Funduszu Spójności oraz Rozporządzenia (WE) nr 1080/2006 Parlamentu Europejskiego i Rady w sprawie Europejskiego Funduszu Rozwoju Regionalnego, a także z Wytycznymi Instytucji Zarządzającej Regionalnym Programem Operacyjnym Województwa Śląskiego na lata 2007-2013 dla beneficjentów w zakresie informacji i promocji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Oświadczam, że zapoznałem się z treścią Regulaminu konkursu i akceptuję jego zapisy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Oświadczam, iż przedmiotowy projekt będę realizować zgodnie z obowiązującymi przepisami prawa dotyczącymi ochrony środowiska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Zobowiązuję się dostarczyć do Śląskiego Centrum Przedsiębiorczości niżej wymienione załączniki najpóźniej do dnia podpisania umowy (w przypadku, gdy załączniki te dotyczą projektu i nie były dostarczone do wniosku aplikacyjnego):</w:t>
      </w:r>
    </w:p>
    <w:p>
      <w:pPr>
        <w:pStyle w:val="Normal"/>
        <w:ind w:left="720" w:hanging="0"/>
        <w:jc w:val="both"/>
        <w:rPr/>
      </w:pPr>
      <w:r>
        <w:rPr/>
        <w:t>- Zaświadczenie organu odpowiedzialnego za monitorowanie obszarów NATURA 2000,</w:t>
      </w:r>
    </w:p>
    <w:p>
      <w:pPr>
        <w:pStyle w:val="Normal"/>
        <w:ind w:left="720" w:hanging="0"/>
        <w:jc w:val="both"/>
        <w:rPr/>
      </w:pPr>
      <w:r>
        <w:rPr/>
        <w:t xml:space="preserve">- Kopię ważnej decyzji pozwolenia na budowę z klauzulą ostateczności/zgłoszenia budowy </w:t>
      </w:r>
      <w:r>
        <w:rPr>
          <w:highlight w:val="yellow"/>
        </w:rPr>
        <w:t xml:space="preserve">wraz z pisemną akceptacją właściwego </w:t>
      </w:r>
      <w:commentRangeStart w:id="0"/>
      <w:r>
        <w:rPr>
          <w:highlight w:val="yellow"/>
        </w:rPr>
        <w:t>organu</w:t>
      </w:r>
      <w:r>
        <w:rPr>
          <w:rStyle w:val="Odwoaniedokomentarza"/>
          <w:vanish w:val="false"/>
          <w:highlight w:val="yellow"/>
        </w:rPr>
      </w:r>
      <w:commentRangeEnd w:id="0"/>
      <w:r>
        <w:commentReference w:id="0"/>
      </w:r>
      <w:r>
        <w:rPr>
          <w:highlight w:val="yellow"/>
        </w:rPr>
        <w:t>;</w:t>
      </w:r>
    </w:p>
    <w:p>
      <w:pPr>
        <w:pStyle w:val="Normal"/>
        <w:ind w:left="993" w:hanging="294"/>
        <w:jc w:val="both"/>
        <w:rPr/>
      </w:pPr>
      <w:r>
        <w:rPr/>
        <w:t xml:space="preserve">- </w:t>
      </w:r>
      <w:r>
        <w:rPr>
          <w:highlight w:val="yellow"/>
        </w:rPr>
        <w:t>formularz w zakresie OOŚ wraz z raportem o oddziaływaniu na środowisko</w:t>
      </w:r>
      <w:r>
        <w:rPr>
          <w:rStyle w:val="FootnoteCharacters"/>
          <w:rStyle w:val="FootnoteAnchor"/>
          <w:rFonts w:cs="Verdana" w:ascii="Verdana" w:hAnsi="Verdana"/>
          <w:sz w:val="20"/>
          <w:szCs w:val="20"/>
          <w:highlight w:val="yellow"/>
        </w:rPr>
        <w:footnoteReference w:id="7"/>
      </w:r>
      <w:r>
        <w:rPr/>
        <w:t xml:space="preserve"> ;</w:t>
      </w:r>
    </w:p>
    <w:p>
      <w:pPr>
        <w:pStyle w:val="Normal"/>
        <w:ind w:left="993" w:hanging="294"/>
        <w:jc w:val="both"/>
        <w:rPr/>
      </w:pPr>
      <w:r>
        <w:rPr/>
        <w:t>- stosowny dokument potwierdzający, że dla danej inwestycji nie jest wymagane uzyskanie decyzji o środowiskowych uwarunkowaniach: opinia lub decyzja o umorzeniu postępowania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Oświadczam, że w przypadku finansowania projektu w drodze leasingu zobowiązuje się do przejęcia własności przedmiotu leasingu objętego umową po upływie oznaczonego w umowie czasu trwania leasingu, tj. po zakończeniu spłaty rat kapitałowych z tytułu leasingu, w terminie nie dłuższym niż 90 dni od zakończenia spłaty rat kapitałowych. </w:t>
      </w:r>
    </w:p>
    <w:p>
      <w:pPr>
        <w:pStyle w:val="TextBody"/>
        <w:spacing w:before="0" w:after="120"/>
        <w:ind w:left="709" w:hanging="0"/>
        <w:jc w:val="both"/>
        <w:rPr/>
      </w:pPr>
      <w:r>
        <w:rPr/>
        <w:t xml:space="preserve">Zobowiązuję się również do przejęcia własności przedmiotu leasingu poprzez 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993" w:leader="none"/>
        </w:tabs>
        <w:spacing w:before="0" w:after="120"/>
        <w:ind w:left="720" w:hanging="11"/>
        <w:jc w:val="both"/>
        <w:rPr/>
      </w:pPr>
      <w:r>
        <w:rPr/>
        <w:t>przejęcie przeze mnie jako korzystającego po zakończeniu okresu trwania umowy leasingu własności przedmiotu leasingu objętego umową, bez dodatkowego świadczenia (art. 709</w:t>
      </w:r>
      <w:r>
        <w:rPr>
          <w:vertAlign w:val="superscript"/>
        </w:rPr>
        <w:t>16</w:t>
      </w:r>
      <w:r>
        <w:rPr/>
        <w:t xml:space="preserve"> k.c.), albo 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993" w:leader="none"/>
        </w:tabs>
        <w:spacing w:before="0" w:after="120"/>
        <w:ind w:left="720" w:hanging="11"/>
        <w:jc w:val="both"/>
        <w:rPr/>
      </w:pPr>
      <w:r>
        <w:rPr/>
        <w:t>zakup przeze mnie jako korzystającego przedmiotu leasingu objętego umową po zakończeniu okresu trwania umowy leasingu, na warunkach określonych w umowie leasingu;</w:t>
      </w:r>
    </w:p>
    <w:p>
      <w:pPr>
        <w:pStyle w:val="TextBody"/>
        <w:spacing w:before="0" w:after="120"/>
        <w:ind w:left="709" w:hanging="0"/>
        <w:jc w:val="both"/>
        <w:rPr/>
      </w:pPr>
      <w:r>
        <w:rPr/>
        <w:t xml:space="preserve">w terminie nie dłuższym niż 90 dni od zakończenia spłaty rat kapitałowych stanowiących wynagrodzenie przysługujące finansującemu z tytułu leasingu prowadzącego do przeniesienia własności przedmiotu leasingu na korzystającego. </w:t>
      </w:r>
    </w:p>
    <w:p>
      <w:pPr>
        <w:pStyle w:val="TextBody"/>
        <w:spacing w:before="0" w:after="120"/>
        <w:ind w:left="709" w:hanging="0"/>
        <w:jc w:val="both"/>
        <w:rPr/>
      </w:pPr>
      <w:r>
        <w:rPr/>
        <w:t>Nie przejęcie przeze mnie przedmiotu leasingu, na zasadach i terminie określonych powyżej  stanowi przesłankę rozwiązania przez Instytucję Pośredniczącą II Stopnia RPO WSL  2007 – 2013 Umowy o dofinansowanie.</w:t>
      </w:r>
    </w:p>
    <w:p>
      <w:pPr>
        <w:pStyle w:val="TextBody"/>
        <w:numPr>
          <w:ilvl w:val="0"/>
          <w:numId w:val="16"/>
        </w:numPr>
        <w:jc w:val="both"/>
        <w:rPr/>
      </w:pPr>
      <w:r>
        <w:rPr/>
        <w:t>Oświadczam, iż w przypadku projektu, w ramach którego wykorzystywana jest technologia informatyczna i/lub telekomunikacyjna, realizowana inwestycja nie jest sprzeczna z zasadą „neutralności technologicznej”.</w:t>
      </w:r>
    </w:p>
    <w:p>
      <w:pPr>
        <w:pStyle w:val="TextBody"/>
        <w:spacing w:before="0" w:after="120"/>
        <w:ind w:left="709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Oświadczenia powyższe składam pod rygorem odpowiedzialności karnej za składanie fałszywych zeznań, przewidzianej w Kodeksie Karnym (Dz. U. 1997 r., nr 88, poz. 553)</w:t>
      </w:r>
    </w:p>
    <w:p>
      <w:pPr>
        <w:pStyle w:val="TextBody"/>
        <w:jc w:val="both"/>
        <w:rPr/>
      </w:pPr>
      <w:r>
        <w:rPr/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4551"/>
      </w:tblGrid>
      <w:tr>
        <w:trPr>
          <w:trHeight w:val="5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iCs/>
              </w:rPr>
            </w:pPr>
            <w:r>
              <w:rPr>
                <w:iCs/>
              </w:rPr>
              <w:t xml:space="preserve">Imię i nazwisko 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iCs/>
              </w:rPr>
            </w:pPr>
            <w:r>
              <w:rPr>
                <w:iCs/>
              </w:rPr>
              <w:t xml:space="preserve">Zajmowane stanowisko </w:t>
            </w:r>
          </w:p>
        </w:tc>
      </w:tr>
    </w:tbl>
    <w:p>
      <w:pPr>
        <w:pStyle w:val="TextBody"/>
        <w:jc w:val="both"/>
        <w:rPr>
          <w:i/>
          <w:i/>
          <w:iCs/>
        </w:rPr>
      </w:pPr>
      <w:r>
        <w:rPr>
          <w:i/>
          <w:iCs/>
        </w:rPr>
        <w:t>+</w:t>
      </w:r>
    </w:p>
    <w:p>
      <w:pPr>
        <w:pStyle w:val="TextBody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jc w:val="both"/>
        <w:rPr>
          <w:i/>
          <w:i/>
          <w:iCs/>
        </w:rPr>
      </w:pPr>
      <w:r>
        <w:rPr>
          <w:i/>
          <w:iCs/>
        </w:rPr>
      </w:r>
    </w:p>
    <w:tbl>
      <w:tblPr>
        <w:tblW w:w="91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0"/>
      </w:tblGrid>
      <w:tr>
        <w:trPr>
          <w:trHeight w:val="2206" w:hRule="atLeast"/>
        </w:trPr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Heading2"/>
        <w:jc w:val="both"/>
        <w:rPr/>
      </w:pPr>
      <w:r>
        <w:rPr>
          <w:iCs w:val="false"/>
        </w:rPr>
        <w:t xml:space="preserve">Podpis </w:t>
      </w:r>
      <w:r>
        <w:rPr/>
        <w:t>osoby(osób) upoważnionej(-ych) do podpisania wniosku</w:t>
      </w:r>
    </w:p>
    <w:p>
      <w:pPr>
        <w:pStyle w:val="TextBody"/>
        <w:jc w:val="both"/>
        <w:rPr>
          <w:iCs/>
        </w:rPr>
      </w:pPr>
      <w:r>
        <w:rPr>
          <w:iCs/>
        </w:rPr>
      </w:r>
    </w:p>
    <w:p>
      <w:pPr>
        <w:pStyle w:val="TextBody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jc w:val="both"/>
        <w:rPr>
          <w:i/>
          <w:i/>
          <w:iCs/>
        </w:rPr>
      </w:pPr>
      <w:r>
        <w:rPr>
          <w:i/>
          <w:iCs/>
        </w:rPr>
        <w:t>Data:</w:t>
      </w:r>
    </w:p>
    <w:p>
      <w:pPr>
        <w:pStyle w:val="TextBody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jc w:val="both"/>
        <w:rPr>
          <w:i/>
          <w:i/>
          <w:iCs/>
        </w:rPr>
      </w:pPr>
      <w:r>
        <w:rPr>
          <w:i/>
          <w:iCs/>
        </w:rPr>
      </w:r>
    </w:p>
    <w:sectPr>
      <w:headerReference w:type="default" r:id="rId15"/>
      <w:footerReference w:type="default" r:id="rId16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 " w:date="2010-02-19T11:44:00Z" w:initials="MSOffice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>Dodano zapis dot. zgłoszenia budowy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40</w:t>
    </w:r>
    <w:r>
      <w:rPr>
        <w:b/>
      </w:rPr>
      <w:fldChar w:fldCharType="end"/>
    </w:r>
  </w:p>
  <w:p>
    <w:pPr>
      <w:pStyle w:val="Footer"/>
      <w:jc w:val="center"/>
      <w:rPr>
        <w:i/>
        <w:i/>
        <w:sz w:val="20"/>
        <w:szCs w:val="20"/>
        <w:u w:val="single"/>
      </w:rPr>
    </w:pPr>
    <w:r>
      <w:rPr>
        <w:i/>
        <w:sz w:val="20"/>
        <w:szCs w:val="20"/>
        <w:u w:val="singl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2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40</w:t>
    </w:r>
    <w:r>
      <w:rPr>
        <w:b/>
      </w:rPr>
      <w:fldChar w:fldCharType="end"/>
    </w:r>
  </w:p>
  <w:p>
    <w:pPr>
      <w:pStyle w:val="Footer"/>
      <w:jc w:val="center"/>
      <w:rPr>
        <w:i/>
        <w:i/>
        <w:sz w:val="20"/>
        <w:szCs w:val="20"/>
        <w:u w:val="single"/>
      </w:rPr>
    </w:pPr>
    <w:r>
      <w:rPr>
        <w:i/>
        <w:sz w:val="20"/>
        <w:szCs w:val="20"/>
        <w:u w:val="singl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3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40</w:t>
    </w:r>
    <w:r>
      <w:rPr>
        <w:b/>
      </w:rPr>
      <w:fldChar w:fldCharType="end"/>
    </w:r>
  </w:p>
  <w:p>
    <w:pPr>
      <w:pStyle w:val="Footer"/>
      <w:jc w:val="center"/>
      <w:rPr>
        <w:i/>
        <w:i/>
        <w:sz w:val="20"/>
        <w:szCs w:val="20"/>
        <w:u w:val="single"/>
      </w:rPr>
    </w:pPr>
    <w:r>
      <w:rPr>
        <w:i/>
        <w:sz w:val="20"/>
        <w:szCs w:val="20"/>
        <w:u w:val="single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4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40</w:t>
    </w:r>
    <w:r>
      <w:rPr>
        <w:b/>
      </w:rPr>
      <w:fldChar w:fldCharType="end"/>
    </w:r>
  </w:p>
  <w:p>
    <w:pPr>
      <w:pStyle w:val="Footer"/>
      <w:jc w:val="center"/>
      <w:rPr>
        <w:i/>
        <w:i/>
        <w:sz w:val="20"/>
        <w:szCs w:val="20"/>
        <w:u w:val="single"/>
      </w:rPr>
    </w:pPr>
    <w:r>
      <w:rPr>
        <w:i/>
        <w:sz w:val="20"/>
        <w:szCs w:val="20"/>
        <w:u w:val="single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35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40</w:t>
    </w:r>
    <w:r>
      <w:rPr>
        <w:b/>
      </w:rPr>
      <w:fldChar w:fldCharType="end"/>
    </w:r>
  </w:p>
  <w:p>
    <w:pPr>
      <w:pStyle w:val="Footer"/>
      <w:jc w:val="center"/>
      <w:rPr>
        <w:i/>
        <w:i/>
        <w:sz w:val="20"/>
        <w:szCs w:val="20"/>
        <w:u w:val="single"/>
      </w:rPr>
    </w:pPr>
    <w:r>
      <w:rPr>
        <w:i/>
        <w:sz w:val="20"/>
        <w:szCs w:val="20"/>
        <w:u w:val="single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40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40</w:t>
    </w:r>
    <w:r>
      <w:rPr>
        <w:b/>
      </w:rPr>
      <w:fldChar w:fldCharType="end"/>
    </w:r>
  </w:p>
  <w:p>
    <w:pPr>
      <w:pStyle w:val="Footer"/>
      <w:jc w:val="center"/>
      <w:rPr>
        <w:i/>
        <w:i/>
        <w:sz w:val="20"/>
        <w:szCs w:val="20"/>
        <w:u w:val="single"/>
      </w:rPr>
    </w:pPr>
    <w:r>
      <w:rPr>
        <w:i/>
        <w:sz w:val="20"/>
        <w:szCs w:val="20"/>
        <w:u w:val="singl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/>
        <w:t>W przypadku Wnioskodawców działających przez krótszy okres lub posiadających kontrakt z NFZ na czas krótszy, nie pozwalający obliczyć przychodu za ubiegły rok obrachunkowy, bierze się pod uwagę procentowy udział przychodów pochodzących ze świadczenia usług w systemie publicznym za taki okres, jaki obejmuje jego działalność lub jakiego dotyczy kontrakt.</w:t>
      </w:r>
      <w:r>
        <w:rPr>
          <w:rFonts w:cs="Verdana" w:ascii="Verdana" w:hAnsi="Verdana"/>
          <w:sz w:val="16"/>
          <w:szCs w:val="16"/>
        </w:rPr>
        <w:t xml:space="preserve">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</w:rPr>
        <w:t xml:space="preserve"> </w:t>
      </w:r>
      <w:r>
        <w:rPr/>
        <w:t>Za wyjątkiem „przebudowy i rozbudowy” w znaczeniu powiększania sektora (tj. tworzenia nowych jednostek, oddziałów, zwiększania liczby łóżek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nioskodawca rozliczający się w formie PIT zamiast zysku netto we wskaźnikach rentowności używa zysku brutto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Należy załączyć wszystkie załączniki do których wnioskodawca odnosi się w dokumentacji aplikacyjnej, a które mogą mieć istoty wpływ na weryfikację merytoryczną projektu np. dokumenty potwierdzające posiadanie środków niezbędnych do realizacji planowanego projektu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Załączniki należy przygotować zgodnie z „Wytycznymi w zakresie postępowania w sprawie oceny oddziaływania na środowisko dla przedsięwzięć współfinansowanych z krajowych i regionalnych programów operacyjnych”. Załączniki należy wypełnić dla projektu wymagającego przeprowadzenia postępowania oceny oddziaływania na środowisko, należącego do I, II lub III grupy, ale w oparciu o Aneks I albo II dyrektywy 85/37/EWG.  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Załączniki należy przygotować zgodnie z „Wytycznymi w zakresie postępowania w sprawie oceny oddziaływania na środowisko dla przedsięwzięć współfinansowanych z krajowych i regionalnych programów operacyjnych”. Załączniki należy wypełnić dla projektu wymagającego przeprowadzenia postępowania oceny oddziaływania na środowisko, należącego do I, II lub III grupy, ale w oparciu o Aneks I albo II dyrektywy 85/37/EWG. 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suma kontrolna: 1234-1234-4567-987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suma kontrolna: 1234-1234-4567-9876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suma kontrolna: 1234-1234-4567-9876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suma kontrolna: 1234-1234-4567-9876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suma kontrolna: 1234-1234-4567-9876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suma kontrolna: 1234-1234-4567-987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7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94"/>
        </w:tabs>
        <w:ind w:left="79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FF0000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0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Verdana" w:hAnsi="Verdana" w:cs="Verdana"/>
      <w:i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color w:val="000000"/>
    </w:rPr>
  </w:style>
  <w:style w:type="character" w:styleId="WW8Num31z0">
    <w:name w:val="WW8Num3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3Znak">
    <w:name w:val="Nagłówek 3 Znak"/>
    <w:basedOn w:val="Domylnaczcionkaakapitu"/>
    <w:qFormat/>
    <w:rPr>
      <w:b/>
      <w:bCs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ascii="Calibri" w:hAnsi="Calibri" w:cs="Calibri"/>
      <w:sz w:val="22"/>
      <w:szCs w:val="22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  <w:szCs w:val="40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Xl27">
    <w:name w:val="xl2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center"/>
    </w:pPr>
    <w:rPr>
      <w:b/>
      <w:bCs/>
      <w:sz w:val="32"/>
      <w:szCs w:val="4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ZnakZnak">
    <w:name w:val=" Znak Znak Znak 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ela">
    <w:name w:val="tabela"/>
    <w:qFormat/>
    <w:pPr>
      <w:widowControl/>
      <w:autoSpaceDE w:val="false"/>
      <w:bidi w:val="0"/>
      <w:spacing w:before="40" w:after="40"/>
    </w:pPr>
    <w:rPr>
      <w:rFonts w:ascii="Tahoma" w:hAnsi="Tahoma" w:eastAsia="Times New Roman" w:cs="Tahoma"/>
      <w:color w:val="auto"/>
      <w:sz w:val="18"/>
      <w:szCs w:val="18"/>
      <w:lang w:val="pl-PL" w:bidi="ar-SA" w:eastAsia="zh-CN"/>
    </w:rPr>
  </w:style>
  <w:style w:type="paragraph" w:styleId="SOPtekst">
    <w:name w:val="SOP-tekst"/>
    <w:basedOn w:val="Normal"/>
    <w:qFormat/>
    <w:pPr>
      <w:widowControl w:val="false"/>
      <w:spacing w:before="240" w:after="0"/>
      <w:jc w:val="both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image" Target="media/image2.png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hyperlink" Target="http://www.rpo.silesia-region.pl/" TargetMode="External"/><Relationship Id="rId15" Type="http://schemas.openxmlformats.org/officeDocument/2006/relationships/header" Target="header6.xml"/><Relationship Id="rId16" Type="http://schemas.openxmlformats.org/officeDocument/2006/relationships/footer" Target="footer6.xml"/><Relationship Id="rId17" Type="http://schemas.openxmlformats.org/officeDocument/2006/relationships/footnotes" Target="footnotes.xml"/><Relationship Id="rId18" Type="http://schemas.openxmlformats.org/officeDocument/2006/relationships/comments" Target="comment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11:41:00Z</dcterms:created>
  <dc:creator>Bozena S</dc:creator>
  <dc:description/>
  <cp:keywords/>
  <dc:language>en-US</dc:language>
  <cp:lastModifiedBy> </cp:lastModifiedBy>
  <cp:lastPrinted>2010-02-09T09:56:00Z</cp:lastPrinted>
  <dcterms:modified xsi:type="dcterms:W3CDTF">2010-02-22T07:02:00Z</dcterms:modified>
  <cp:revision>202</cp:revision>
  <dc:subject/>
  <dc:title>Wniosek o dofinansowanie realizacji projektu ze środków Europejskiego Funduszu Rozwoju Regionalnego w ramach Regionalnego Programu Operacyjnego Województwa Śląskiego na lata 2007-2013</dc:title>
</cp:coreProperties>
</file>