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ŁĄCZNIK nr I do instrukcji wypełniania wniosku o dofinansowa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Kody klasyfikacji kategorii interwencji funduszy europejskich na lata 2007-2013 według kryterium obszar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ał na obszary miejskie, wiejskie i górskie został opracowany zgodnie z definicją obszarów wiejskich przyjętą w Programie Rozwoju Obszarów Wiejskich na lata 2007-2013 oraz klasyfikacją obszarów o niekorzystnych warunkach gospodarowania przyjętą w Rozporządzeniu Rady Ministrów z dnia 14 kwietnia 2004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ach gdy kryterium stanowi liczba ludności przyjęto stan ludności według faktycznego miejsca zamieszkania na dzień 31 grudnia 2006 r. Przyjęty podział służy jedynie celom statystycznym i będzie obowiązywał w obecnie przyjętej formie przez cały okres wdrażania RPO SL, niezależnie od przyszłych zmian populacj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d 01 - </w:t>
      </w:r>
      <w:r>
        <w:rPr>
          <w:rFonts w:cs="Arial" w:ascii="Arial" w:hAnsi="Arial"/>
          <w:b/>
          <w:sz w:val="20"/>
          <w:szCs w:val="20"/>
          <w:u w:val="single"/>
        </w:rPr>
        <w:t>Obszar Miejski</w:t>
      </w:r>
      <w:r>
        <w:rPr>
          <w:rFonts w:cs="Arial" w:ascii="Arial" w:hAnsi="Arial"/>
          <w:b/>
          <w:sz w:val="20"/>
          <w:szCs w:val="20"/>
        </w:rPr>
        <w:t xml:space="preserve">: gminy miejskie i miasta powyżej 20 tys. mieszkańców w gminach </w:t>
        <w:br/>
        <w:t>miejsko-wiejskic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/ Miasto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e-Dziedzice - miasto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adź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onka-Leszczyny - miasto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Górnicz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li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e-Zdrój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no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y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ur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dziny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ska Górn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ąski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 Śląski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b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zczyna - miasto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skow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órz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n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Śląsk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ułtowy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nowice Śląski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ków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iec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rk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chłow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 Śląski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kowic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e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y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d 02 - </w:t>
      </w:r>
      <w:r>
        <w:rPr>
          <w:rFonts w:cs="Arial" w:ascii="Arial" w:hAnsi="Arial"/>
          <w:b/>
          <w:sz w:val="20"/>
          <w:szCs w:val="20"/>
          <w:u w:val="single"/>
        </w:rPr>
        <w:t>Obszar górski</w:t>
      </w:r>
      <w:r>
        <w:rPr>
          <w:rFonts w:cs="Arial" w:ascii="Arial" w:hAnsi="Arial"/>
          <w:b/>
          <w:sz w:val="20"/>
          <w:szCs w:val="20"/>
        </w:rPr>
        <w:t>: gminy górskie o niekorzystnych warunkach gospodarowania (zgodnie z klasyfikacją przyjętą w Rozporządzeniu Rady Ministrów z dnia 14 kwietnia 2004 r. w sprawie szczegółowych warunków i trybu udzielania pomocy finansowej na wspieranie działalności rolniczej na obszarach o niekorzystnych warunkach gospodarowania objętej planem rozwoju obszarów wiejskich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śni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raw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ówk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za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mień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soły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rska Gór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d 05 - </w:t>
      </w:r>
      <w:r>
        <w:rPr>
          <w:rFonts w:cs="Arial" w:ascii="Arial" w:hAnsi="Arial"/>
          <w:b/>
          <w:sz w:val="20"/>
          <w:szCs w:val="20"/>
          <w:u w:val="single"/>
        </w:rPr>
        <w:t>Obszary wiejskie</w:t>
      </w:r>
      <w:r>
        <w:rPr>
          <w:rFonts w:cs="Arial" w:ascii="Arial" w:hAnsi="Arial"/>
          <w:b/>
          <w:sz w:val="20"/>
          <w:szCs w:val="20"/>
        </w:rPr>
        <w:t xml:space="preserve">: gminy wiejskie i miejsko-wiejskie z wyłączeniem miast powyżej </w:t>
        <w:br/>
        <w:t>20 tys. mieszkańców (poza gminami których obszar został uznany za górski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</w:tblGrid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/ obszar wiejski gmin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wi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owni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szow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kowice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 Śląs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e-Dziedzice - obszar wiejs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ch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onka-Leszczyny - obszar wiejs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Zielo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z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ałt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załkowice-Zdrój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y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ządz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nic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jk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ca Polsk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mn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ór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pol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isk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owac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ęcin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głow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czy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ski Młyn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an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p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źnia Raciborsk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ia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awic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yg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l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no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ęc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an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ędz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gow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ieniec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nt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i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onk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wice Wielki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h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c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es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j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jń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na - obszar wiejs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chowy-Wieprz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dzin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niec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wierz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śnic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ec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kocin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laniec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lan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n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zek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óg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ki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ęczyca Wielka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y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sła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1:00Z</dcterms:created>
  <dc:creator>Tomasz Idczak</dc:creator>
  <dc:description/>
  <cp:keywords/>
  <dc:language>en-US</dc:language>
  <cp:lastModifiedBy> </cp:lastModifiedBy>
  <dcterms:modified xsi:type="dcterms:W3CDTF">2009-07-29T10:47:00Z</dcterms:modified>
  <cp:revision>5</cp:revision>
  <dc:subject/>
  <dc:title/>
</cp:coreProperties>
</file>