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nr 409 / 352 /III/20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Heading2"/>
        <w:rPr/>
      </w:pPr>
      <w:r>
        <w:rPr>
          <w:sz w:val="24"/>
          <w:szCs w:val="24"/>
        </w:rPr>
        <w:t>z dnia 25 lutego 2010 roku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prowadzenia z</w:t>
      </w:r>
      <w:r>
        <w:rPr>
          <w:rFonts w:cs="Times New Roman" w:ascii="Times New Roman" w:hAnsi="Times New Roman"/>
          <w:b/>
          <w:bCs/>
          <w:sz w:val="24"/>
          <w:szCs w:val="24"/>
        </w:rPr>
        <w:t>asad nadzoru właścicielskiego nad spółkami z udziałem Województwa Śląski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</w:tabs>
        <w:ind w:left="0" w:hanging="0"/>
        <w:rPr/>
      </w:pPr>
      <w:r>
        <w:rPr>
          <w:szCs w:val="24"/>
        </w:rPr>
        <w:t xml:space="preserve">Na podstawie art. 41 ust. 1 i 2 pkt 2 ustawy z dnia 5 czerwca 1998 roku o samorządzie województwa (tekst jednolity: Dz. U. z 2001 roku Nr 142, poz. 1590 z późn. zm.) </w:t>
      </w:r>
    </w:p>
    <w:p>
      <w:pPr>
        <w:pStyle w:val="TextBody"/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c h w a l a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bCs w:val="false"/>
          <w:szCs w:val="24"/>
        </w:rPr>
        <w:t>Wprowadza się z</w:t>
      </w:r>
      <w:r>
        <w:rPr>
          <w:b w:val="false"/>
          <w:szCs w:val="24"/>
        </w:rPr>
        <w:t xml:space="preserve">asady </w:t>
      </w:r>
      <w:r>
        <w:rPr>
          <w:b w:val="false"/>
          <w:bCs w:val="false"/>
          <w:szCs w:val="24"/>
        </w:rPr>
        <w:t xml:space="preserve">nadzoru właścicielskiego nad spółkami z udziałem Województwa Śląskiego, </w:t>
      </w:r>
      <w:r>
        <w:rPr>
          <w:b w:val="false"/>
        </w:rPr>
        <w:t xml:space="preserve">w brzmieniu stanowiącym załącznik do niniejszej uchwał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color w:val="000000"/>
          <w:szCs w:val="24"/>
        </w:rPr>
      </w:pPr>
      <w:r>
        <w:rPr/>
        <w:t>§</w:t>
      </w:r>
      <w:r>
        <w:rPr>
          <w:color w:val="000000"/>
          <w:szCs w:val="24"/>
        </w:rPr>
        <w:t xml:space="preserve"> 2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910/262/2005 Zarządu Województwa Śląskiego z dnia 31 maja 2005 r.              w sprawie przyjęcia zasad sprawowania nadzoru właścicielskiego w spółkach prawa handlowego, w których Województwo Śląskie posiada akcje i udziały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>
          <w:szCs w:val="24"/>
        </w:rPr>
        <w:t>§ 3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480" w:before="0" w:after="0"/>
        <w:ind w:left="142"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gusław Śmigielski      -</w:t>
        <w:tab/>
        <w:t xml:space="preserve">Marszałek Województwa </w:t>
        <w:tab/>
        <w:tab/>
        <w:t>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480" w:before="0" w:after="0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yszek  Zaborowski     -</w:t>
        <w:tab/>
        <w:t>Wicemarszałek Województwa</w:t>
        <w:tab/>
        <w:t>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480" w:before="0" w:after="0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am Stach</w:t>
        <w:tab/>
        <w:t xml:space="preserve">           -</w:t>
        <w:tab/>
        <w:t xml:space="preserve">Wicemarszałek Województwa </w:t>
        <w:tab/>
        <w:t>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48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riusz Kleszczewski    -</w:t>
        <w:tab/>
        <w:t>Członek Zarządu</w:t>
        <w:tab/>
        <w:tab/>
        <w:tab/>
        <w:t>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48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otr Spyra </w:t>
        <w:tab/>
        <w:t xml:space="preserve">           -    </w:t>
        <w:tab/>
        <w:t xml:space="preserve">Członek Zarządu </w:t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6:00Z</dcterms:created>
  <dc:creator>Barbara Fraszczynska</dc:creator>
  <dc:description/>
  <cp:keywords/>
  <dc:language>en-US</dc:language>
  <cp:lastModifiedBy>Justyna</cp:lastModifiedBy>
  <cp:lastPrinted>2010-02-03T12:03:00Z</cp:lastPrinted>
  <dcterms:modified xsi:type="dcterms:W3CDTF">2010-03-04T14:26:00Z</dcterms:modified>
  <cp:revision>2</cp:revision>
  <dc:subject/>
  <dc:title/>
</cp:coreProperties>
</file>