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orytet VII Transpor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7.1 Modernizacja i rozbudowa sieci drogow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działanie </w:t>
      </w:r>
      <w:r>
        <w:rPr>
          <w:rFonts w:cs="Verdana" w:ascii="Verdana" w:hAnsi="Verdana"/>
          <w:bCs/>
          <w:sz w:val="20"/>
          <w:szCs w:val="20"/>
        </w:rPr>
        <w:t>7.1.2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rnizacja i rozbudowa infrastruktury uzupełniającej kluczową sieć drogową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8"/>
        <w:gridCol w:w="3162"/>
        <w:gridCol w:w="1346"/>
        <w:gridCol w:w="1989"/>
        <w:gridCol w:w="19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dofinansowania [%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e dofinansowanie [PLN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 [PLN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 Wodzisławsk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budowa ul. Wiosny Ludów w celu poprawy skomunikowania Marklowic i Radlina z DK78 i DW9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1 337,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60 396,69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 601 337,18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90" w:leader="none"/>
                <w:tab w:val="left" w:pos="2430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 060 396,69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90" w:leader="none"/>
                <w:tab w:val="left" w:pos="2430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sta rezerwowa projektów: NIE DOTYCZY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2592"/>
        <w:gridCol w:w="1911"/>
        <w:gridCol w:w="2058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dofinansowania [%]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e dofinansowanie [PLN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 [PLN]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5886450" cy="858520"/>
          <wp:effectExtent l="0" t="0" r="0" b="0"/>
          <wp:docPr id="1" name="banner na dokumenty - czarno-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na dokumenty - czarno-bi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      </w:t>
      <w:tab/>
    </w:r>
    <w:r>
      <w:rPr>
        <w:rFonts w:cs="Verdana" w:ascii="Verdana" w:hAnsi="Verdana"/>
        <w:sz w:val="20"/>
        <w:szCs w:val="20"/>
      </w:rPr>
      <w:t>Załącznik do uchwały nr 322/349/III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04:00Z</dcterms:created>
  <dc:creator>Bartek</dc:creator>
  <dc:description/>
  <cp:keywords/>
  <dc:language>en-US</dc:language>
  <cp:lastModifiedBy>Aga</cp:lastModifiedBy>
  <cp:lastPrinted>2010-02-03T13:43:00Z</cp:lastPrinted>
  <dcterms:modified xsi:type="dcterms:W3CDTF">2010-02-22T09:04:00Z</dcterms:modified>
  <cp:revision>2</cp:revision>
  <dc:subject/>
  <dc:title>Lista zarejestrowanych wniosków w ramach konkursu</dc:title>
</cp:coreProperties>
</file>