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VII Transpor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7.1 Modernizacja i rozbudowa sieci drog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</w:r>
      <w:r>
        <w:rPr>
          <w:rFonts w:cs="Verdana" w:ascii="Verdana" w:hAnsi="Verdana"/>
          <w:bCs/>
          <w:sz w:val="20"/>
          <w:szCs w:val="20"/>
        </w:rPr>
        <w:t>7.1.2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nizacja i rozbudowa infrastruktury uzupełniającej kluczową sieć drogową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3162"/>
        <w:gridCol w:w="1346"/>
        <w:gridCol w:w="1989"/>
        <w:gridCol w:w="19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dofinansowania [%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[PLN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Częstochowsk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udowa uzupełniającej sieci dróg powiatowych Subregionu Północnego tj. przebudowa drogi powiatowej nr 1018 S Borowno (ul. Świerczewskiego) – Grabowa – do drogi krajowej nr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7 195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00 499,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Częstochowsk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zupełniającej sieci dróg powiatowych Subregionu Północnego tj. przebudowa dróg powiatowych nr 1031 S od DK-91 – Zberezka – Zawada i nr 1032 S Zawada – Konary – Pacierz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0 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6 666,69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 xml:space="preserve">5 687 195,10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 xml:space="preserve">13 767 166,28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205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dofinansowania [%]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5886450" cy="858520"/>
          <wp:effectExtent l="0" t="0" r="0" b="0"/>
          <wp:docPr id="1" name="banner na dokumenty - czarno-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- czarno-bi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 </w:t>
      <w:tab/>
    </w:r>
    <w:r>
      <w:rPr>
        <w:rFonts w:cs="Verdana" w:ascii="Verdana" w:hAnsi="Verdana"/>
        <w:sz w:val="20"/>
        <w:szCs w:val="20"/>
      </w:rPr>
      <w:t>Załącznik do uchwały nr 294/348/III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6:00Z</dcterms:created>
  <dc:creator>Bartek</dc:creator>
  <dc:description/>
  <cp:keywords/>
  <dc:language>en-US</dc:language>
  <cp:lastModifiedBy>Aga</cp:lastModifiedBy>
  <cp:lastPrinted>2010-02-03T13:42:00Z</cp:lastPrinted>
  <dcterms:modified xsi:type="dcterms:W3CDTF">2010-02-22T09:06:00Z</dcterms:modified>
  <cp:revision>2</cp:revision>
  <dc:subject/>
  <dc:title>Lista zarejestrowanych wniosków w ramach konkursu</dc:title>
</cp:coreProperties>
</file>