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sz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układu komunikacyjnego w centrum Psz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0 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4 76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Wodzisław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prawnienie połączenia komunikacyjnego strefy aktywności gospodarczej oraz gminy Godów z autostradą A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9 498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4 825,06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 879 498,03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3 259 591,34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205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288/348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6:00Z</dcterms:created>
  <dc:creator>Bartek</dc:creator>
  <dc:description/>
  <cp:keywords/>
  <dc:language>en-US</dc:language>
  <cp:lastModifiedBy>Aga</cp:lastModifiedBy>
  <cp:lastPrinted>2010-02-03T13:42:00Z</cp:lastPrinted>
  <dcterms:modified xsi:type="dcterms:W3CDTF">2010-02-22T09:06:00Z</dcterms:modified>
  <cp:revision>2</cp:revision>
  <dc:subject/>
  <dc:title>Lista zarejestrowanych wniosków w ramach konkursu</dc:title>
</cp:coreProperties>
</file>