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139/343/III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6.01.2010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warcia umowy z Wojewódzkim Ośrodkiem Medycyny Pracy w Katowicach</w:t>
      </w:r>
    </w:p>
    <w:p>
      <w:pPr>
        <w:pStyle w:val="NormalTable"/>
        <w:jc w:val="center"/>
        <w:rPr/>
      </w:pPr>
      <w:r>
        <w:rPr>
          <w:bCs/>
          <w:szCs w:val="24"/>
        </w:rPr>
        <w:t xml:space="preserve">dotyczącej przekazania </w:t>
      </w:r>
      <w:r>
        <w:rPr>
          <w:szCs w:val="24"/>
        </w:rPr>
        <w:t>zadań wynikających z ustawy prawo o ruchu drogowym</w:t>
        <w:br/>
        <w:t>w zakresie sprawowania nadzoru nad wykonywaniem badań psychologicznych i lekarskich kierowców i osób ubiegających się o uprawnienia do kierowania pojazdami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8 ust. 1 i 2 oraz art. 41 ust. 1 ustawy z dnia 5 czerwca 1998 r. o samorządzie województwa (Dz. U. z 2001 roku, Nr 142, poz. 1590 z późniejszymi zmianami), oraz </w:t>
      </w:r>
      <w:r>
        <w:rPr/>
        <w:t>art.122 ust. 8 oraz art.124b ust. 1 i 2 ustawy prawo o ruchu drogowym (Dz. U. z 2005r. Nr 108 poz. 908 z późniejszymi zmianami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uchwala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1"/>
        </w:numPr>
        <w:jc w:val="both"/>
        <w:rPr/>
      </w:pPr>
      <w:r>
        <w:rPr>
          <w:bCs/>
        </w:rPr>
        <w:t xml:space="preserve">Przystępuje się do zawarcia umowy z Wojewódzkim Ośrodkiem Medycyny Pracy </w:t>
        <w:br/>
        <w:t xml:space="preserve">w Katowicach na realizację zadań </w:t>
      </w:r>
      <w:r>
        <w:rPr>
          <w:szCs w:val="24"/>
        </w:rPr>
        <w:t>w zakresie sprawowania nadzoru                                 nad wykonywaniem badań psychologicznych i lekarskich kierowców i osób ubiegających się o uprawnienia do kierowania pojazdami.</w:t>
      </w:r>
    </w:p>
    <w:p>
      <w:pPr>
        <w:pStyle w:val="NormalTabl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zór umowy stanowi załącznik do niniejszej uchwa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1. Bogusław Śmigielski </w:t>
        <w:tab/>
        <w:t>– 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2. Zbyszek Zaborowski</w:t>
        <w:tab/>
        <w:t>– Wicemarszałek Województwa</w:t>
        <w:tab/>
        <w:t>.....................................</w:t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>3. Adam Stach – Wicemarszałek Województwa                         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>4. Mariusz Kleszczewski  – Członek Zarządu                             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5. Piotr Spyra – Członek Zarządu</w:t>
        <w:tab/>
        <w:t>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2:00Z</dcterms:created>
  <dc:creator>Urząd Marszałkowski</dc:creator>
  <dc:description/>
  <cp:keywords/>
  <dc:language>en-US</dc:language>
  <cp:lastModifiedBy>Aleksandra Karnówka</cp:lastModifiedBy>
  <cp:lastPrinted>2010-01-20T08:20:00Z</cp:lastPrinted>
  <dcterms:modified xsi:type="dcterms:W3CDTF">2010-01-27T13:12:00Z</dcterms:modified>
  <cp:revision>2</cp:revision>
  <dc:subject/>
  <dc:title>Uchwała nr …</dc:title>
</cp:coreProperties>
</file>