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do Uchwały nr 20/338/III/2010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Zarządu Województwa Śląskiego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z dnia  7 stycznia 2010 roku</w:t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6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kursu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warty konkurs na zadania publiczne Województwa śląskiego w dziedzinie działalności wspomagającej rozwój gospodarczy oraz rozwój wspólnot i społeczności lokalnych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/cele konkursu oraz termin realizacji zadań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lem konkursu ofert jest wyłonienie i wsparcie projektów na realizację zadań publicznych Województwa Śląskiego w dziedzinie działalności wspomagającej rozwój gospodarczy oraz rozwój wspólnot i społeczności lokalnych określonych w „Programie współpracy Województwa Śląskiego z organizacjami pozarządowymi na rok 2010” w terminie od 10 marca  2010 r. do 30 listopada 2010 r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 uprawnion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Podmiotami uprawnionymi do złożenia oferty są statutowo działające w obszarze gospodark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organizacje pozarządowe w rozumieniu ustawy z dnia 24 kwietnia 2003 r. o działalności pożytku publicznego i o wolontariacie ( Dz.U. nr 96 z 2003 r. poz. 873 z późn. zm.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osoby prawne i jednostki organizacyjne działające na podstawie przepisów o stosunku Państwa do Kościoła Katolickiego w Rzeczpospolitej Polskiej, o stosunku Państwa do innych kościołów i związków wyznaniowych oraz o gwarancjach wolności sumienia i wyznania, 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jednostki organizacyjne podległe organom administracji publicznej lub przez nie nadzorowa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spółdzielnie socjalne.</w:t>
            </w:r>
          </w:p>
          <w:p>
            <w:pPr>
              <w:pStyle w:val="Tekstpodstawowywcity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W przypadku, gdy dofinansowane zostanie zadanie, na które ofertę złożyła jednostka organizacyjna podległa jednostce samorządu terytorialnego (zwanej dalej JST) lub przez nią nadzorowana, umowa na wykonanie zadania zostanie zawarta pomiędzy Województwem Śląskim, a właściwą JST na podstawie art. 8 ust. 1 ustawy z dnia 5 czerwca 1998 r. o samorządzie województwa (tekst jedn. Dz.U.Nr 142 z 2001r. poz. 1590 z późn. zm.) oraz ustawy z dnia 30 czerwca 2005 r. o finansach publicznych (Dz.U. nr 249 z 2005 r.  poz. 2104 z późn. zm.)</w:t>
            </w:r>
          </w:p>
          <w:p>
            <w:pPr>
              <w:pStyle w:val="Tekstpodstawowywcity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tego do oferty należy załączyć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rekomendację JST dla zgłaszanego zadania uzasadniającą regionalny charakter zad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oświadczenie JST wyrażające zgodę na zawarcie w imieniu podmiotu składającego ofertę umowy z Województwem Śląskim na współorganizację zadani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/Terminy składania ofert i rozstrzygnięcia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trzygnięć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71"/>
              <w:jc w:val="both"/>
              <w:rPr/>
            </w:pPr>
            <w:r>
              <w:rPr/>
              <w:t>Oferty należy składać przed rozpoczęciem realizacji zadania w następujących terminach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 17 lutego 2010 r. – rozstrzygnięcie nastąpi do dnia 10 marca 2010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 1 czerwca 2010 r. - rozstrzygnięcie nastąpi do dnia 30 czerwca 2010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rzyjęciu oferty do rozstrzygania w danym terminie decyduje </w:t>
            </w:r>
            <w:r>
              <w:rPr>
                <w:b/>
                <w:bCs/>
              </w:rPr>
              <w:t>data wpływu oferty do Urzędu Marszałkowskiego</w:t>
            </w:r>
            <w:r>
              <w:rPr/>
              <w:t xml:space="preserve"> potwierdzona właściwą pieczęci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zewidziane do dofinansowania, przykładowe projekty lub cele i kierunki działań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Zadania, zgłaszane do konkursu, mogą być realizowane w szczególności poprzez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/>
              <w:t>organizację warsztatów, konferencji, seminariów, szkoleń, konkursów, misji oraz innych imprez o tematyce gospodarcze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/>
              <w:t>promowanie atrakcyjności inwestycyjnej i możliwości eksportowych Województwa Śląskiego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/>
              <w:t>wydawanie niskonakładowych, niekomercyjnych publikacji, katalogów, także z wykorzystaniem technik multimedial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7"/>
              <w:gridCol w:w="1440"/>
            </w:tblGrid>
            <w:tr>
              <w:trPr>
                <w:trHeight w:val="179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cena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/>
                    <w:t xml:space="preserve"> merytoryczne (zasięg działania, miejsce wykonywania zadania, mierzalny cel działania, społeczne uzasadnienie, ocenę poprzednich edycji): 0-4 pk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4 pkt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  <w:r>
                    <w:rPr/>
                    <w:t xml:space="preserve"> finansowe (koszty realizacji planowanego zadania - stosunek ponoszonych nakładów do zamierzonych efektów i celów, inne źródła finansowania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2 pkt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  <w:r>
                    <w:rPr/>
                    <w:t xml:space="preserve"> organizacyjne (posiadane zasoby kadrowe, rzeczowe, doświadczenie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2 pkt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  <w:r>
                    <w:rPr/>
                    <w:t xml:space="preserve"> zakładani partnerzy i beneficjenc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2 pk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/ kwoty dotacj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a realizację ofert wyłonionych w konkursie Zarząd Województwa Śląskiego przeznacza kwotę </w:t>
            </w:r>
            <w:r>
              <w:rPr>
                <w:b/>
                <w:bCs/>
              </w:rPr>
              <w:t>175 000</w:t>
            </w:r>
            <w:r>
              <w:rPr/>
              <w:t xml:space="preserve"> z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jednostek organizacyjnych podległych organom administracji publicznej lub przez nie nadzorowanych, kwota dotacji nie może przekroczyć 25% kosztów kwalifikowanych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zostałych podmiotów uprawnionych kwota dotacji nie może przekroczyć 50% kosztów kwalifikowanych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W szczególnie uzasadnionych przypadkach dotacja może być wyższa niż określona </w:t>
              <w:br/>
              <w:t>w pkt. 1 i 2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kwalifikowan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honoraria i wynagrodzenia dla osób bezpośrednio zatrudnionych przy realizacji zadania na podstawie umowy o dzieło/zlecenia,</w:t>
            </w:r>
          </w:p>
          <w:p>
            <w:pPr>
              <w:pStyle w:val="Normal"/>
              <w:ind w:left="360" w:hanging="0"/>
              <w:rPr/>
            </w:pPr>
            <w:r>
              <w:rPr/>
              <w:t>2). usługi poligraficzne,</w:t>
            </w:r>
          </w:p>
          <w:p>
            <w:pPr>
              <w:pStyle w:val="Normal"/>
              <w:ind w:left="360" w:hanging="0"/>
              <w:rPr/>
            </w:pPr>
            <w:r>
              <w:rPr/>
              <w:t>3). koszty tłoczenia CD-ROMów, składu komputerowego,</w:t>
            </w:r>
          </w:p>
          <w:p>
            <w:pPr>
              <w:pStyle w:val="Normal"/>
              <w:ind w:left="360" w:hanging="0"/>
              <w:rPr/>
            </w:pPr>
            <w:r>
              <w:rPr/>
              <w:t>4). Nagrody rzeczowe,</w:t>
            </w:r>
          </w:p>
          <w:p>
            <w:pPr>
              <w:pStyle w:val="Normal"/>
              <w:ind w:left="360" w:hanging="0"/>
              <w:rPr/>
            </w:pPr>
            <w:r>
              <w:rPr/>
              <w:t>5). zakup materiałów niezbędnych dla wykonania zadania,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6). wynajem elementów technicznych niezbędnych dla wykonania zadania (np. sala, stoisko promocyjne, nagłośnienie, sprzęt multimedialny itd.),</w:t>
            </w:r>
          </w:p>
          <w:p>
            <w:pPr>
              <w:pStyle w:val="Normal"/>
              <w:ind w:left="360" w:hanging="0"/>
              <w:rPr/>
            </w:pPr>
            <w:r>
              <w:rPr/>
              <w:t>7). usługi transportowe,</w:t>
            </w:r>
          </w:p>
          <w:p>
            <w:pPr>
              <w:pStyle w:val="Normal"/>
              <w:ind w:left="360" w:hanging="0"/>
              <w:rPr/>
            </w:pPr>
            <w:r>
              <w:rPr/>
              <w:t>8). usługi pocztowe,</w:t>
            </w:r>
          </w:p>
          <w:p>
            <w:pPr>
              <w:pStyle w:val="Normal"/>
              <w:ind w:left="360" w:hanging="0"/>
              <w:rPr/>
            </w:pPr>
            <w:r>
              <w:rPr/>
              <w:t>9). koszty promocji przedsięwzięcia,</w:t>
            </w:r>
          </w:p>
          <w:p>
            <w:pPr>
              <w:pStyle w:val="Normal"/>
              <w:ind w:left="360" w:hanging="0"/>
              <w:rPr/>
            </w:pPr>
            <w:r>
              <w:rPr/>
              <w:t>10). koszty tłumaczeń i tłumaczy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). koszt prowadzenie biura podmiotu (bez pracowników etatowych) bezpośrednio związany z realizacją zadania jednak nie więcej niż 10 % wartości wszystkich pozostałych kosztów kwalifikowanych - koszt ten nie jest kosztem kwalifikowanym dla jednostek organizacyjnych podległym organom administracji publicznej lub przez nie nadzorowanych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). wynagrodzenie pracowników podmiotu składającego ofertę, a także praca wolontariuszy – koszt ten nie może być sfinansowany z dotacji przyznanej z budżetu Województwa Śląskiego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i załącznik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Warunkiem przystąpienia do konkursu jest złożenie oferty zgodnej ze wzorem określonym w rozporządzeniu Ministra Gospodarki, Pracy i Polityki Społecznej z dnia 27 grudnia 2005 r. w sprawie wzoru oferty realizacji zadania publicznego, ramowego wzoru umowy o wykonanie zadania publicznego i wzoru sprawozdania z wykonania tego zadania (Dz.U. nr 264 z 2005 r. poz. 2207) w Kancelarii Ogólnej (pokój 167) Urzędu Marszałkowskiego w Katowicach przy ul. Ligonia 46 lub międzywydziałowych zespołach zadaniowych Urzędu Marszałkowskieg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w Bielsku-Białej przy ul. Piastowskiej 40 i Częstochowie przy ul. Sobieskiego 7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fertę uznaje się za prawidłową pod względem formalnym i dopuszcza się do procedury konkursowej, gdy posiada wymagane załącznik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aktualny odpis z rejestru, (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sprawozdanie merytoryczne za rok 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</w:t>
            </w:r>
            <w:r>
              <w:rPr>
                <w:color w:val="000000"/>
              </w:rPr>
              <w:t>sprawozdanie finansowe za 2009 rok, składające się z następujących elementów: bilans, rachunek zysków i strat lub rachunku wyników i informacji dodatkowej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</w:t>
            </w:r>
            <w:r>
              <w:rPr>
                <w:color w:val="000000"/>
              </w:rPr>
              <w:t xml:space="preserve">w przypadku gdy oferta zostanie złożona przed 31 marca 2010 roku sprawozdanie finansowe sporządzone dwa lata wcześniej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</w:t>
            </w:r>
            <w:r>
              <w:rPr>
                <w:color w:val="000000"/>
              </w:rPr>
              <w:t>sprawozdanie finansowe kościelnych osób prawnych stanowi zestawienie przychodów i kosztów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oświadczenie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że podmiot nie wykorzystał dotacji niezgodnie z przeznaczeniem co wyklucza przyznanie dotacji przez kolejne trzy lata zgodnie z art. 145 ust. 6 ustawy z dnia 30 czerwca 2005 r. o finansach publicznych ( Dz. U. z 2005 r. nr 249 poz. 2104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owy partnerskie lub oświadczenia partnerów, z którymi zadanie jest realizowan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ind w:left="230" w:hanging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ofertę składa jednostka organizacyjna podległa organom administracji publicznej lub przez nią nadzorowana należy załączyć ponadt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endację JST dla zgłaszanego zada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JST wyrażające zgodę na zawarcie umowy z Województwem Śląskim w imieniu podmiotu składającego ofertę ( umowa na wykonanie zadania zostanie zawarta pomiędzy Województwem Śląskim, a właściwą jednostką samorządu terytorialnego, która nadzoruje podmiot składający ofertę,  na podstawie art. 8, ust. 1 ustawy z dnia 5 czerwca 1998 r. o samorządzie województwa (tekst jedn. Dz.U.Nr 142 z 2001 r. poz. 1590 z późn. zm.) oraz art. 167 ust 2 pkt 4  ustawy z dnia 30 czerwca 2005 r. o finansach publicznych (Dz.U.Nr 249 z 2005 r. poz. 2104)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, czy podmiot składający ofertę jest prowadzony przez JST jako jednostka gminy czy powiatu (dotyczy tylko jednostek dla których organizatorem jest miasto na prawach powiatu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ind w:left="230" w:hanging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i winny być w sposób trwały związane z ofertą 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ind w:left="230" w:hanging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ten sam podmiot składa więcej niż jedną ofertę, załączniki mogą być dołączone do jednej oferty, którą należy wskazać w pozostałych.</w:t>
            </w:r>
          </w:p>
        </w:tc>
      </w:tr>
      <w:tr>
        <w:trPr>
          <w:trHeight w:val="13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dopuszczenia oferty do procedury konkursowej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autoSpaceDE w:val="false"/>
              <w:ind w:left="429" w:hanging="360"/>
              <w:rPr/>
            </w:pPr>
            <w:r>
              <w:rPr/>
              <w:t>1.</w:t>
              <w:tab/>
              <w:t>Kompletność oferty i załączników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2.</w:t>
              <w:tab/>
              <w:t>Złożenie oferty na obowiązującym druku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3.</w:t>
              <w:tab/>
              <w:t>Złożenie oferty w terminie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4.</w:t>
              <w:tab/>
              <w:t>Złożenie oferty przez podmioty uprawnione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5.</w:t>
              <w:tab/>
              <w:t>Podpisanie oferty przez osoby uprawnione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6.</w:t>
              <w:tab/>
              <w:t>Wypełnione wszystkie pola oferty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7.   Oferta winna zawierać wyłącznie koszty kwalifikowane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wyboru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3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 złożone do konkursu i prawidłowe pod względem formalnym opiniowane są przez Komisję konkursową powołaną przez Zarząd Województwa Śląskiego.</w:t>
            </w:r>
          </w:p>
          <w:p>
            <w:pPr>
              <w:pStyle w:val="Tekstpodstawowywcity2"/>
              <w:numPr>
                <w:ilvl w:val="3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ę o udzieleniu dotacji podejmuje Zarząd Województwa Śląskiego po zapoznaniu się z opinią Komisji konkursowej.</w:t>
            </w:r>
          </w:p>
          <w:p>
            <w:pPr>
              <w:pStyle w:val="Tekstpodstawowywcity2"/>
              <w:numPr>
                <w:ilvl w:val="3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djętych decyzjach składający ofertę powiadamiani są pisemnie.</w:t>
            </w:r>
          </w:p>
          <w:p>
            <w:pPr>
              <w:pStyle w:val="Tekstpodstawowywcity2"/>
              <w:numPr>
                <w:ilvl w:val="3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djętych decyzji nie przysługuje odwołanie.</w:t>
            </w:r>
          </w:p>
          <w:p>
            <w:pPr>
              <w:pStyle w:val="Tekstpodstawowywcity2"/>
              <w:numPr>
                <w:ilvl w:val="3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oferty nie jest równoznaczne z przyznaniem dotacji.</w:t>
            </w:r>
          </w:p>
          <w:p>
            <w:pPr>
              <w:pStyle w:val="Tekstpodstawowywcity2"/>
              <w:numPr>
                <w:ilvl w:val="3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może być niższa od wnioskowanej.</w:t>
            </w:r>
          </w:p>
          <w:p>
            <w:pPr>
              <w:pStyle w:val="Tekstpodstawowywcity2"/>
              <w:numPr>
                <w:ilvl w:val="3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przyznając dotację może wskazać pozycje z kosztorysu objęte dofinansowaniem z budżetu samorządu Województwa Śląskiego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zawarcia umow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6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/>
            </w:pPr>
            <w:r>
              <w:rPr>
                <w:sz w:val="22"/>
                <w:szCs w:val="22"/>
              </w:rPr>
              <w:t>Warunkiem przekazania dotacji jest zawarcie umowy dotacyjnej przed datą rozpoczęcia realizacji projektu (w zakresie objętym przyznanym dofinansowaniem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 dostosowanie kosztorysu zadania do wysokości przyznanej dotacji.</w:t>
            </w:r>
          </w:p>
          <w:p>
            <w:pPr>
              <w:pStyle w:val="Tekstpodstawowywcity2"/>
              <w:numPr>
                <w:ilvl w:val="6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zawarcia umowy jest złożenie właściwych załączników (harmonogram, kosztorys, oświadczenie o zmianach w stanie faktycznym i prawnym dotowanego podmiotu od daty złożenia oświadczenia do podpisania umowy).</w:t>
            </w:r>
          </w:p>
          <w:p>
            <w:pPr>
              <w:pStyle w:val="Tekstpodstawowywcity2"/>
              <w:spacing w:lineRule="auto" w:line="240" w:before="0" w:after="0"/>
              <w:ind w:lef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dofinansowane w roku poprzednim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podmiotów dofinansowanych przez Województwo Śląskie w otwartych konkursach ofert na zadania publiczne Województwa Śląskiego w dziedzinie działalności wspomagającej rozwój gospodarczy oraz rozwój wspólnot i społeczności lokalnych w 2009 roku dostępna jest w internecie na stronie: www.silesia-region.p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1)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4:00Z</dcterms:created>
  <dc:creator>Przemek_S</dc:creator>
  <dc:description/>
  <cp:keywords/>
  <dc:language>en-US</dc:language>
  <cp:lastModifiedBy>Robert Orpych</cp:lastModifiedBy>
  <cp:lastPrinted>2009-12-31T10:16:00Z</cp:lastPrinted>
  <dcterms:modified xsi:type="dcterms:W3CDTF">2010-01-22T09:44:00Z</dcterms:modified>
  <cp:revision>2</cp:revision>
  <dc:subject/>
  <dc:title>Załącznik nr 1 do Uchwały </dc:title>
</cp:coreProperties>
</file>