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Lista projektów wybranych do dofinansowani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alny Program Operacyjny Województwa Śląski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orytet II Społeczeństwo informacyj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e 2.1 Infrastruktura społeczeństwa informacyjn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Wnioski wybrane do dofinansowania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349615" cy="229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083"/>
                              <w:gridCol w:w="3871"/>
                              <w:gridCol w:w="2126"/>
                              <w:gridCol w:w="2126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Wnioskodawca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ytuł projekt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ziom dofinansowania [%]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Wnioskowane dofinansowanie [PLN]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oszt całkowity [PLN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Gmina Brenna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Stworzenie publicznych punktów dostępu do Internetu na terenie Gminy Bren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200 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235 294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Gmina Hażlach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Stworzenie publicznych punktów dostępu do Internetu na tereni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250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Gminy Hażlac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16"/>
                                    </w:rPr>
                                    <w:t>81,9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159 965,9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195 247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Gmina Zebrzydowice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Stworzenie publicznych punktów dostępu do Internetu na terenie Gminy Zebrzydowic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240 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282 352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Gmina Strumień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Stworzenie publicznych punktów dostępu do Internetu na terenie Gminy Strumie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16"/>
                                    </w:rPr>
                                    <w:t>82,2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199 985,9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243 114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20"/>
                                    </w:rPr>
                                    <w:t>799 951,9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20"/>
                                    </w:rPr>
                                    <w:t>956 008,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180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083"/>
                        <w:gridCol w:w="3871"/>
                        <w:gridCol w:w="2126"/>
                        <w:gridCol w:w="2126"/>
                        <w:gridCol w:w="226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nioskodawca</w:t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ytuł projekt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ziom dofinansowania [%]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nioskowane dofinansowanie [PLN]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oszt całkowity [PLN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Gmina Brenna</w:t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Stworzenie publicznych punktów dostępu do Internetu na terenie Gminy Bren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200 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235 294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Gmina Hażlach</w:t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7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Stworzenie publicznych punktów dostępu do Internetu na tereni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250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Gminy Hażlac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16"/>
                              </w:rPr>
                              <w:t>81,9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159 965,9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195 247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Gmina Zebrzydowice</w:t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Stworzenie publicznych punktów dostępu do Internetu na terenie Gminy Zebrzydowic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240 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282 352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Gmina Strumień</w:t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Stworzenie publicznych punktów dostępu do Internetu na terenie Gminy Strumień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16"/>
                              </w:rPr>
                              <w:t>82,2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199 985,9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243 114,49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20"/>
                              </w:rPr>
                              <w:t>799 951,9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20"/>
                              </w:rPr>
                              <w:t>956 008,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26705" cy="856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92670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365" w:leader="none"/>
        <w:tab w:val="center" w:pos="4536" w:leader="none"/>
        <w:tab w:val="center" w:pos="7001" w:leader="none"/>
        <w:tab w:val="right" w:pos="9072" w:leader="none"/>
      </w:tabs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  <w:p>
    <w:pPr>
      <w:pStyle w:val="Header"/>
      <w:tabs>
        <w:tab w:val="left" w:pos="1365" w:leader="none"/>
        <w:tab w:val="center" w:pos="4536" w:leader="none"/>
        <w:tab w:val="center" w:pos="7001" w:leader="none"/>
        <w:tab w:val="right" w:pos="9072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18"/>
        <w:szCs w:val="18"/>
      </w:rPr>
      <w:t>Załącznik do uchwały nr 13/337/III/2010 z dnia 5 stycznia 2010 roku</w:t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5:48:00Z</dcterms:created>
  <dc:creator>Bartek</dc:creator>
  <dc:description/>
  <cp:keywords/>
  <dc:language>en-US</dc:language>
  <cp:lastModifiedBy>Sebastian</cp:lastModifiedBy>
  <cp:lastPrinted>2009-12-28T11:23:00Z</cp:lastPrinted>
  <dcterms:modified xsi:type="dcterms:W3CDTF">2010-01-13T11:39:00Z</dcterms:modified>
  <cp:revision>10</cp:revision>
  <dc:subject/>
  <dc:title>Lista zarejestrowanych wniosków w ramach konkursu</dc:title>
</cp:coreProperties>
</file>