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 / 337 /III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  <w:tab/>
        <w:t>5 stycz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budżetu województwa w podziale na działy, rozdział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ragrafy klasyfikacji dochodów i wydatków oraz na poszczególne jednostki budżetowe </w:t>
        <w:br/>
        <w:t>i komórki organizacyjne Urzędu Marszałkowskiego na 2010 r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1 ust. 2 pkt 1 i 3 ustawy z dnia 5 czerwca 1998 roku o samorządzie województwa (tekst jednolity Dz. U. z 2001 roku, Nr 142, poz. 1590 ze zm.), art. 249 ustawy z dnia 27 sierpnia 2009 roku o finansach publicznych (Dz. U. Nr 157 poz. 1240 oraz §3 pkt. 6 Uchwały</w:t>
        <w:br/>
        <w:t xml:space="preserve">Nr III/ 45 / 2 /2009 Sejmiku Województwa Śląskiego z dnia 17 grudnia 2009 roku </w:t>
        <w:br/>
        <w:t>w sprawie budżetu Województwa Śląskiego na rok 20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opracowanie budżetu Województwa Śląskiego na rok 2010 </w:t>
        <w:br/>
        <w:t xml:space="preserve">w szczegółowości do działów, rozdziałów i paragrafów klasyfikacji dochodów i wydatków oraz na poszczególne jednostki budżetowe i komórki organizacyjne Urzędu Marszałkowskiego na 2010 rok – zgodnie z wykazem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ów Wydziałów, Kancelarii i Gabinetu, otrzymujących stosowne fragmenty planu finansowego do realizacji, zobowiązuje się do: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yrektorom jednostek organizacyjnych odpowiednich fragmentów planu finansowego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planów finansowych odrębnie dla organu i jednostki budżetowej zadań rzeczowych objętych budżetem Województwa Śląskiego na 2010 rok z zakresu:</w:t>
      </w:r>
    </w:p>
    <w:p>
      <w:pPr>
        <w:pStyle w:val="Akapitzlist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własnego,</w:t>
      </w:r>
    </w:p>
    <w:p>
      <w:pPr>
        <w:pStyle w:val="Akapitzlist"/>
        <w:numPr>
          <w:ilvl w:val="0"/>
          <w:numId w:val="6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ń własnych dofinansowywanych dotacjami celowymi na zadania własne z budżetu państwa oraz innych źródeł,</w:t>
      </w:r>
    </w:p>
    <w:p>
      <w:pPr>
        <w:pStyle w:val="Akapitzlist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zleconych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Akapitzlist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ykonywanych poza budżetem w formie zakładu budżetowego, gospodarstwa pomocniczego, rachunku dochodów własnych jednostek budżetowych, funduszu celowego,</w:t>
      </w:r>
    </w:p>
    <w:p>
      <w:pPr>
        <w:pStyle w:val="Akapitzlist"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finansowanych z udziałem środków, o których mowa w art. 5 ust. 1 pkt 2 i 3 ustawy o finansach publicznych, w części związanej z realizacją zadań Województwa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ów Wydziałów, realizujących dochody budżetu państwa z tytułu wykonywanych zadań zleconych samorządowi województwa śląskiego z zakresu administracji zobowiązuje się do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Dyrektorom wyodrębnionych jednostek organizacyjnych informacji o wysokości kwot dochodów do pobrania na rzecz budżetu państwa z tytułu realizacji zadań zleconych w roku 2010 -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planów rzeczowo – finansowych dla dochodów budżetu państwa z tytułu realizacji zadań zlecanych samorządowi województwa na 2010 rok, wraz z uzasadnieniem dla tych dochodów w ilości po jednym egzemplarzu dla każdej ze stron – w tym jeden egzemplarz dla Wojewody Śląs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rzeczowo - finansowe zadań własnych budżetu województwa (bez zadań finansowanych dotacjami na zadania zlecone i powierzone z budżetu państwa) powinny zostać sporządzone w taki sposób, aby w części „B” druku planistycznego BT uwidocznić źródła finansowania zadania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ów Wydziałów nadzorujących zadania z Planu finansowego środków Unii Europejskiej na realizację programów RPO i POKL w 2010 roku stanowiącego, Część III do projektu budżetu Województwa Śląskiego na 2010 rok  zobowiązuje się do pisemnego informowania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>, Wydziału Finansowego o zmianach dokonanych przez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nisterstwo Rozwoju Regionalnego 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e rolę Instytucji Zarządzającej Programem Operacyjnym PO KL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e funkcję dysponenta środków przeznaczonych na realizację programów operacyjnych RPO i POK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Województwa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ącego funkcję Instytucji Zarządzające dla Regionalnego Programu Operacyjnego, oraz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ego rolę Instytucji Pośredniczącej dla Programu Operacyjnego Kapitał Ludzki;</w:t>
      </w:r>
    </w:p>
    <w:p>
      <w:pPr>
        <w:pStyle w:val="Akapitzlist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do 3 dnia roboczego następującego po dokonaniu zmia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, w szczegółowości nie mniejszej niż określona w § 1 niniejszej uchwały, druki planistyczne, w ilości po jednym egzemplarzu oryginału dla każdej ze stron, po sprawdzeniu przez pracownika danego Wydziału, Kancelarii i Gabinetu odpowiedzialnego za ich sporządzenie i podpisaniu przez Dyrektora Wydziału, Kancelarii i Gabinetu, należy przedłożyć do akceptacji Dyrektorowi Wydziału Finansowego, a następnie wszystkim członkom Zarządu Województwa Śląs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one w ten sposób plany finansowo – rzeczowe należy złożyć w Wydziale Finansowym w nieprzekraczalnym terminie do dnia 19 stycznia 2010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y finansowo – rzeczowe realizowane przez Kancelarię, Gabinet i Wydziały Urzędu Marszałkowskiego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finansowo – rzeczowe jednostek budżetowych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y przychodów i wydatków FOGR, FGZGiK oraz plan wpływów z tytułu opłat Funduszu Ochrony Środowiska i Gospodarki Wodnej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y przychodów i kosztów zakładów budżetowych, gospodarstwa pomocniczego, rachunków dochodów własnych jednostek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podstawę gospodarki finansowej na 2010 rok i wymagają aktualizacji w przypadku dokonania w nich zmian uchwałami Sejmiku lub Zarządu Województwa Śląskiego w trakcie roku budżetow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planów finansowo – rzeczowych powinna następować nie rzadziej niż do 10 dnia roboczego każdego miesiąca po miesiącu w którym dokonano zmian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aktualizacja planu finansowo – rzeczowego wymaga zatwierdzenia go przez Dyrektora Wydziału, Kancelarii, Gabinetu lub wyodrębnionej wojewódzkiej jednostki organizacyjnej oraz Dyrektora Wydziału Finansowego. Wprowadzenie nowego zadania do planów finansowo – rzeczowych, wymaga zatwierdzenia tego planu przez resortowego członka Zarządu Województ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c zadania objęte budżetem województwa na 2010 rok, należy przestrzega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go ustalenia i poboru dochodów budżetowych (w tym dochodów budżetu państwa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go i gospodarnego wydatkowania środków zgodnie z zatwierdzonymi planami finansowo – rzeczowym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zamówień publicznych zgodnie z ustawą prawo zamówień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§ 12  Uchwały Sejmiku Województwa Śląskiego w sprawie budżetu Województwa Śląskiego na 2010 rok, a w szczególności dotyczących dokonywania przeniesień w planie wydatków w ramach działu klasyfikacji budżetowej oraz dokonywania zmian w wydatkach budżetowych polegających na zwiększeniu lub zmniejszeniu kwot dotacji udzielanych z budżetu Województwa Śląski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ewidencjonowania realizowanych wydatk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na bieżąco ewidencji zaangażowania w programie „Dysponent”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esięcznego uzgadniania z Wydziałem Finansowym wykonania planów finansowo – rzeczowych (w grudniu do 20 dnia miesiąca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esięcznego uzgadniania wykonania dochodów i wydatków z Wydziałem Księgowości w terminie od 7 do 9 każdego miesiąc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esięcznego składania sprawozdań z realizacji dochodów i wydatków (do 9 dnia po upływie miesiąca), w rozbiciu na zadania i źródła finansowa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ch przepisów z zakresu ustawy o finansach publicznych, ustawy o rachunkowości, aktów wykonawczych do ww. ustaw oraz innych uregulowań wynikających z uchwał Sejmiku Województwa Śląskiego, Zarządu Województwa oraz zarządzeń Marszałka Województw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Dyrektorom Gabinetu, Kancelarii i Wydziałów Urzędu Marszałkowskiego oraz Dyrektorom wojewódzkich samorządowych jednostek organizacyjn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uchwały powierza się Skarbnikowi Województwa Śląski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stycznia 2010 rok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ę sporządzono w 3 jednobrzmiących egzemplarzach dla:</w:t>
      </w:r>
    </w:p>
    <w:p>
      <w:pPr>
        <w:pStyle w:val="Akapitzlist"/>
        <w:numPr>
          <w:ilvl w:val="0"/>
          <w:numId w:val="1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,</w:t>
      </w:r>
    </w:p>
    <w:p>
      <w:pPr>
        <w:pStyle w:val="Akapitzlist"/>
        <w:numPr>
          <w:ilvl w:val="0"/>
          <w:numId w:val="1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a Województ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ZĄD WOJEWÓDZTW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ław Śmigielski – Marszałek Województwa </w:t>
        <w:tab/>
        <w:tab/>
        <w:tab/>
        <w:t>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szek Zaborowski – Wicemarszałek Województwa </w:t>
        <w:tab/>
        <w:tab/>
        <w:tab/>
        <w:t>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ab/>
        <w:t>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 Województwa</w:t>
        <w:tab/>
        <w:tab/>
        <w:t>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 Województwa</w:t>
        <w:tab/>
        <w:tab/>
        <w:tab/>
        <w:tab/>
        <w:t>……………………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chwały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6/337/III/2010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10 roku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DŻET WOJEWÓDZTWA ŚLĄSKIEGO W PODZIALE NA DZIAŁY, ROZDZIAŁY, PARAGRAFY ORAZ POSZCZEGÓLE JEDNOSTKI BUDŻETOWE I KOMÓRKI ORGANIZACYJNE URZĘDU MARSZAŁKOWSKIEGO NA 2010 ROK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6"/>
        <w:gridCol w:w="1633"/>
        <w:gridCol w:w="652"/>
        <w:gridCol w:w="1406"/>
        <w:gridCol w:w="892"/>
        <w:gridCol w:w="1952"/>
        <w:gridCol w:w="536"/>
        <w:gridCol w:w="2330"/>
        <w:gridCol w:w="1086"/>
        <w:gridCol w:w="1046"/>
      </w:tblGrid>
      <w:tr>
        <w:trPr>
          <w:trHeight w:val="555" w:hRule="atLeast"/>
        </w:trPr>
        <w:tc>
          <w:tcPr>
            <w:tcW w:w="111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56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I</w:t>
            </w:r>
          </w:p>
        </w:tc>
        <w:tc>
          <w:tcPr>
            <w:tcW w:w="163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ział Informatyki i Administracji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Informatyki i Administrac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60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15 000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612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9 000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70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881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81 0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81 00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Informatyki i Administracji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6 881 000</w:t>
            </w:r>
          </w:p>
        </w:tc>
      </w:tr>
      <w:tr>
        <w:trPr>
          <w:trHeight w:val="25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81 00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6 881 00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52"/>
        <w:gridCol w:w="1547"/>
        <w:gridCol w:w="572"/>
        <w:gridCol w:w="1411"/>
        <w:gridCol w:w="812"/>
        <w:gridCol w:w="1978"/>
        <w:gridCol w:w="616"/>
        <w:gridCol w:w="2361"/>
        <w:gridCol w:w="1103"/>
        <w:gridCol w:w="1063"/>
      </w:tblGrid>
      <w:tr>
        <w:trPr>
          <w:trHeight w:val="495" w:hRule="atLeast"/>
        </w:trPr>
        <w:tc>
          <w:tcPr>
            <w:tcW w:w="1117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52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EN</w:t>
            </w:r>
          </w:p>
        </w:tc>
        <w:tc>
          <w:tcPr>
            <w:tcW w:w="1547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916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Edukacji i Nauki 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4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Jednostki oświat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powierzone z budżetu państ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67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83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9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powierzone z budżetu państwa Su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y podstawowe specja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52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240 29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 15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 23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 52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22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1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1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34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14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 87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38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 73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48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17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10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82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78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 94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77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4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7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02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682 99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mnazja specja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44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50 45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 49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 93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20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5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84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16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33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64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54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29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872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2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6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 05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76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82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11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76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ea ogólnokształcące specja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8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94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28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34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4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7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0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38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21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241</w:t>
            </w:r>
          </w:p>
        </w:tc>
      </w:tr>
      <w:tr>
        <w:trPr>
          <w:trHeight w:val="16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y zawod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6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26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162 86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 09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51 17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 19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94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35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7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 79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3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1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22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572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34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5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 44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8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6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0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919 91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egia pracowników służb społeczn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81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6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41 10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90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 69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48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26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3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8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3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54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2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1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1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86 62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ły zawodowe specja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18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8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39 90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 49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 56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98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7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01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19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 15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3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1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28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9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8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6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8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88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4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69 841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a kształcenia ustawicznego i praktycznego oraz ośrodki dokształcania zawodow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61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98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70 64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52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 77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67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8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67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 364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0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56 96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y kształcenia nauczycie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7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37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 19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68 27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89 03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72 40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 89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 77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62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 49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31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41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66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8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6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3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94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73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18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67 677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6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6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1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 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834 720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ształcanie i doskonalenie nauczycie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0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727 57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3 92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8 06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 38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89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7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79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7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94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12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21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2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7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22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2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 017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2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1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461 658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blioteki pedagog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1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36 52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 83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2 66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174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3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9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574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 05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54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51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2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44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 75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4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 73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814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7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89 34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łówki szko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75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8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99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środków żywn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11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4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8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77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 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 752 07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jalne ośrodki szkolno-wychowaw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32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352 60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 56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79 94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 56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2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58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17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środków żywn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56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43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 654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6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66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6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6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07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29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 40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65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5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63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3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29 14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czesne wspomaganie rozwoju dziec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13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8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401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23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4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 497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cówki wychowania pozaszkol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0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28 265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11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 93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79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78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399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7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35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146 70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ernaty i bursy szko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67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02 48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19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 955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67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26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91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 24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8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5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85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5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37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10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32 20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e ośrodki wychowaw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69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79 65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 35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 15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 53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05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81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907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środków żywn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 05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 2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233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76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6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6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7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91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 25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20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133 30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65 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853 86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7 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605 930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e zdrowot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ednostki oświatowe Su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107 3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7 838 830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Edukacji i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powierzone z budżetu państ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realizowane przez samorząd województwa na podstawie porozumień z organami administracji rząd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powierzone z budżetu państwa Su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ształcanie i doskonalenie nauczycie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blioteki pedagogi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7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0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cówki wychowania pozaszkol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07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 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 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Edukacji i Nauki  Su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08 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5 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838 83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Edukacji i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ształcanie i doskonalenie nauczycie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 73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4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 732</w:t>
            </w:r>
          </w:p>
        </w:tc>
      </w:tr>
      <w:tr>
        <w:trPr>
          <w:trHeight w:val="1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000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 978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dla uczni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82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55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76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70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9 13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5 86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nictwo wyższ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uczelni publicz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95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 00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00 00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ształcanie i doskonalenie nauczycie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19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46 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19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 199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63 063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Edukacji i Nauki  Su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 263 063</w:t>
            </w:r>
          </w:p>
        </w:tc>
      </w:tr>
      <w:tr>
        <w:trPr>
          <w:trHeight w:val="25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63 063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515 3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0 101 893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60"/>
        <w:gridCol w:w="1587"/>
        <w:gridCol w:w="652"/>
        <w:gridCol w:w="1412"/>
        <w:gridCol w:w="812"/>
        <w:gridCol w:w="1979"/>
        <w:gridCol w:w="536"/>
        <w:gridCol w:w="2327"/>
        <w:gridCol w:w="1090"/>
        <w:gridCol w:w="1050"/>
      </w:tblGrid>
      <w:tr>
        <w:trPr>
          <w:trHeight w:val="525" w:hRule="atLeast"/>
        </w:trPr>
        <w:tc>
          <w:tcPr>
            <w:tcW w:w="112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60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FN</w:t>
            </w:r>
          </w:p>
        </w:tc>
        <w:tc>
          <w:tcPr>
            <w:tcW w:w="1587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858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Finansowy 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22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Finansowy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y województw w podatkach stanowiących dochód budżetu państw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dochodowy od osób fizycz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dochodowy od osób praw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2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 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sługa długu publiczn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samorządowych papierów wartości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58 35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58 35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58 356</w:t>
            </w:r>
          </w:p>
        </w:tc>
      </w:tr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wencje ogólne z budżetu państ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657 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0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657 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wyrównawcza subwencji ogólnej dla województ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wencje ogólne z budżetu państ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835 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835 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 finans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9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9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ogólne i cel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 00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 000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regionalna subwencji ogólnej dla województ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wencje ogólne z budżetu państ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887 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3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887 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 370 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1 370 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58 356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Finansowy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31 370 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 258 356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1 370 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58 356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31 370 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 258 356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61"/>
        <w:gridCol w:w="1631"/>
        <w:gridCol w:w="652"/>
        <w:gridCol w:w="1410"/>
        <w:gridCol w:w="812"/>
        <w:gridCol w:w="1960"/>
        <w:gridCol w:w="536"/>
        <w:gridCol w:w="2304"/>
        <w:gridCol w:w="1088"/>
        <w:gridCol w:w="1048"/>
      </w:tblGrid>
      <w:tr>
        <w:trPr>
          <w:trHeight w:val="510" w:hRule="atLeast"/>
        </w:trPr>
        <w:tc>
          <w:tcPr>
            <w:tcW w:w="1122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6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FS</w:t>
            </w:r>
          </w:p>
        </w:tc>
        <w:tc>
          <w:tcPr>
            <w:tcW w:w="1631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81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Europejskiego Funduszu Społecznego 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ojewódzki Urząd Pracy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jewódzkie urzędy pra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304 55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88 175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3 372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 752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 005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 509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06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nor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 974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 253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719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 35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46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541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 2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754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816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829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85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45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8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526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 6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5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 984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9 9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6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9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6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 158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53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2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64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8 2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508 41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8 41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8 411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jewódzkie urzędy pra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 316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 128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1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11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79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253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ojewódzki Urząd Pracy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5 183 411</w:t>
            </w:r>
          </w:p>
        </w:tc>
      </w:tr>
      <w:tr>
        <w:trPr>
          <w:trHeight w:val="10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Europejskiego Funduszu Społeczneg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795 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 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180 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48 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Operacyjny Kapitał Ludzk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408 9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7 6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656 5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656 5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jewódzkie urzędy pra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25 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93 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93 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298 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jewódzkie urzędy pra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3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Europejskiego Funduszu Społecznego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5 973 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148 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183 411</w:t>
            </w:r>
          </w:p>
        </w:tc>
      </w:tr>
      <w:tr>
        <w:trPr>
          <w:trHeight w:val="10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Europejskiego Funduszu Społeczneg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stwo przemysł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wój kadr nowoczesnej gospodarki i przedsiębiorczoś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6 921</w:t>
            </w:r>
          </w:p>
        </w:tc>
      </w:tr>
      <w:tr>
        <w:trPr>
          <w:trHeight w:val="1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85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 395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7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48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271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277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 354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9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5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205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8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4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775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99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97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26 219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6 219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76 619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 109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 954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38 559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9 617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1 27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831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601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 187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 017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645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546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87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5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5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3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 25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7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3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5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2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7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500</w:t>
            </w:r>
          </w:p>
        </w:tc>
      </w:tr>
      <w:tr>
        <w:trPr>
          <w:trHeight w:val="10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413 026</w:t>
            </w:r>
          </w:p>
        </w:tc>
      </w:tr>
      <w:tr>
        <w:trPr>
          <w:trHeight w:val="17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 000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 500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jednostek samorządu terytorialnego do budżetu pańs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50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jednostek samorządu terytorialnego do budżetu państ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00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500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5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23 0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36 026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Operacyjny Kapitał Ludzk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80 36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 695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815 057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15 057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oc społe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atowe centra pomocy rodzin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 28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857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 138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ki pomocy społe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13 729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51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9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30 241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327 049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 68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522 731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70 11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oc materialna dla ucznió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 080</w:t>
            </w:r>
          </w:p>
        </w:tc>
      </w:tr>
      <w:tr>
        <w:trPr>
          <w:trHeight w:val="1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12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3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50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 78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2 783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020 19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Europejskiego Funduszu Społecznego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85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5 020 195</w:t>
            </w:r>
          </w:p>
        </w:tc>
      </w:tr>
      <w:tr>
        <w:trPr>
          <w:trHeight w:val="25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020 19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7 003 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80 203 606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33"/>
        <w:gridCol w:w="1700"/>
        <w:gridCol w:w="652"/>
        <w:gridCol w:w="1413"/>
        <w:gridCol w:w="812"/>
        <w:gridCol w:w="1893"/>
        <w:gridCol w:w="536"/>
        <w:gridCol w:w="2095"/>
        <w:gridCol w:w="1216"/>
        <w:gridCol w:w="1050"/>
      </w:tblGrid>
      <w:tr>
        <w:trPr>
          <w:trHeight w:val="525" w:hRule="atLeast"/>
        </w:trPr>
        <w:tc>
          <w:tcPr>
            <w:tcW w:w="112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93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GK</w:t>
            </w:r>
          </w:p>
        </w:tc>
        <w:tc>
          <w:tcPr>
            <w:tcW w:w="1700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667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Geodezji, Kartografii i Gospodarki Nieruchomościami 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Śląski Zarząd Nieruchomości w Katowica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mieszkani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19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2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1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6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71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5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90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5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05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21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889 3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21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89 3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21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89 3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ląski Zarząd Nieruchomości w Katowicach  Su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621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 889 300</w:t>
            </w:r>
          </w:p>
        </w:tc>
      </w:tr>
      <w:tr>
        <w:trPr>
          <w:trHeight w:val="10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ojewódzki Ośrodek Dokumentacji Geodezyjnej i Kartograficznej w Katowica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558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42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4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0 559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568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 706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147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4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3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26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455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 694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2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35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146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2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32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32 0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ojewódzki Ośrodek Dokumentacji Geodezyjnej i Kartograficznej w Katowicach  Sum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049 000</w:t>
            </w:r>
          </w:p>
        </w:tc>
      </w:tr>
      <w:tr>
        <w:trPr>
          <w:trHeight w:val="18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Geodezji, Kartografii i Gospodarki Nieruchomościa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ura geodezji i terenów rol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56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96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Geodezji, Kartografii i Gospodarki Nieruchomościami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772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94 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38 300</w:t>
            </w:r>
          </w:p>
        </w:tc>
      </w:tr>
      <w:tr>
        <w:trPr>
          <w:trHeight w:val="11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Geodezji, Kartografii i Gospodarki Nieruchomościa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ura geodezji i terenów rol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000</w:t>
            </w:r>
          </w:p>
        </w:tc>
      </w:tr>
      <w:tr>
        <w:trPr>
          <w:trHeight w:val="18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mieszkani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jednostek na fundusz cel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 000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8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 148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83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4 148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1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1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84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 148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 000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000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 000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Geodezji, Kartografii i Gospodarki Nieruchomościami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8 684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108 148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84 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8 148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4 078 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1 046 448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69"/>
        <w:gridCol w:w="1645"/>
        <w:gridCol w:w="539"/>
        <w:gridCol w:w="1415"/>
        <w:gridCol w:w="756"/>
        <w:gridCol w:w="1963"/>
        <w:gridCol w:w="506"/>
        <w:gridCol w:w="2257"/>
        <w:gridCol w:w="1092"/>
        <w:gridCol w:w="1052"/>
      </w:tblGrid>
      <w:tr>
        <w:trPr>
          <w:trHeight w:val="540" w:hRule="atLeast"/>
        </w:trPr>
        <w:tc>
          <w:tcPr>
            <w:tcW w:w="1126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6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GM</w:t>
            </w:r>
          </w:p>
        </w:tc>
        <w:tc>
          <w:tcPr>
            <w:tcW w:w="1645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58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abinet Marszałka 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Gabinet Marszałk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 000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 000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jednostek samorządu terytorialneg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 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 RAZE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 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 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 00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Gabinet Marszałka  Sum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72 000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 000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72 00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01"/>
        <w:gridCol w:w="1621"/>
        <w:gridCol w:w="652"/>
        <w:gridCol w:w="1442"/>
        <w:gridCol w:w="812"/>
        <w:gridCol w:w="2024"/>
        <w:gridCol w:w="536"/>
        <w:gridCol w:w="2080"/>
        <w:gridCol w:w="1113"/>
        <w:gridCol w:w="1072"/>
      </w:tblGrid>
      <w:tr>
        <w:trPr>
          <w:trHeight w:val="525" w:hRule="atLeast"/>
        </w:trPr>
        <w:tc>
          <w:tcPr>
            <w:tcW w:w="114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_symb literowy</w:t>
            </w:r>
          </w:p>
        </w:tc>
        <w:tc>
          <w:tcPr>
            <w:tcW w:w="190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P</w:t>
            </w:r>
          </w:p>
        </w:tc>
        <w:tc>
          <w:tcPr>
            <w:tcW w:w="1621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1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Gospodarki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Śląskie Centrum Społeczeństwa Informacyjneg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74 389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 453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689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45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815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45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7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7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6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 95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0 8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4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750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5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 000</w:t>
            </w:r>
          </w:p>
        </w:tc>
      </w:tr>
      <w:tr>
        <w:trPr>
          <w:trHeight w:val="6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75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735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365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1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270</w:t>
            </w:r>
          </w:p>
        </w:tc>
      </w:tr>
      <w:tr>
        <w:trPr>
          <w:trHeight w:val="10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 65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60 274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60 274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60 274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ląskie Centrum Społeczeństwa Informacyjnego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 760 274</w:t>
            </w:r>
          </w:p>
        </w:tc>
      </w:tr>
      <w:tr>
        <w:trPr>
          <w:trHeight w:val="12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Gospodark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pochodzące z budżetu Unii Europejskiej przeznaczone na finansowanie programów i projektów realizowanych z udziałem środków, o których mowa  w art.. 5 ust 3 pkt 1, 2 i 4 ustawy z dnia 30 czerwca 2005 r. o finansach publ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 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 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0 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0 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Gospodarki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510 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 8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60 274</w:t>
            </w:r>
          </w:p>
        </w:tc>
      </w:tr>
      <w:tr>
        <w:trPr>
          <w:trHeight w:val="11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Gospodark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9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000</w:t>
            </w:r>
          </w:p>
        </w:tc>
      </w:tr>
      <w:tr>
        <w:trPr>
          <w:trHeight w:val="1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3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6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59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34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 930</w:t>
            </w:r>
          </w:p>
        </w:tc>
      </w:tr>
      <w:tr>
        <w:trPr>
          <w:trHeight w:val="3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jednostek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1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6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28 930</w:t>
            </w:r>
          </w:p>
        </w:tc>
      </w:tr>
      <w:tr>
        <w:trPr>
          <w:trHeight w:val="18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opłat za wydawanie zezwoleń na sprzedaż alkohol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8 93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Gospodarki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50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978 930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1 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8 93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013 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 739 204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7"/>
        <w:gridCol w:w="1559"/>
        <w:gridCol w:w="652"/>
        <w:gridCol w:w="1422"/>
        <w:gridCol w:w="812"/>
        <w:gridCol w:w="1994"/>
        <w:gridCol w:w="536"/>
        <w:gridCol w:w="2271"/>
        <w:gridCol w:w="1112"/>
        <w:gridCol w:w="1071"/>
      </w:tblGrid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67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W</w:t>
            </w:r>
          </w:p>
        </w:tc>
        <w:tc>
          <w:tcPr>
            <w:tcW w:w="1559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87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Inwestycji 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ze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realizację inwestycji i zakupów inwestycyjnych własnych samorządu województ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Inwestycji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5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5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50 00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ta i wychow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egia pracowników służb społecz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 28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3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 28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3 285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at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000</w:t>
            </w:r>
          </w:p>
        </w:tc>
      </w:tr>
      <w:tr>
        <w:trPr>
          <w:trHeight w:val="1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6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 000</w:t>
            </w:r>
          </w:p>
        </w:tc>
      </w:tr>
      <w:tr>
        <w:trPr>
          <w:trHeight w:val="1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instytucje kul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3 2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3 2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ze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311 475</w:t>
            </w:r>
          </w:p>
        </w:tc>
      </w:tr>
      <w:tr>
        <w:trPr>
          <w:trHeight w:val="12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73 499</w:t>
            </w:r>
          </w:p>
        </w:tc>
      </w:tr>
      <w:tr>
        <w:trPr>
          <w:trHeight w:val="13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688 5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373 499</w:t>
            </w:r>
          </w:p>
        </w:tc>
      </w:tr>
      <w:tr>
        <w:trPr>
          <w:trHeight w:val="15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abytków i opieka nad zabytk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prac remontowych i konserwatorskich obiektów zabytkowych, przekazane jednostkom zaliczanym do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 477</w:t>
            </w:r>
          </w:p>
        </w:tc>
      </w:tr>
      <w:tr>
        <w:trPr>
          <w:trHeight w:val="1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03 012</w:t>
            </w:r>
          </w:p>
        </w:tc>
      </w:tr>
      <w:tr>
        <w:trPr>
          <w:trHeight w:val="12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20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720 48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327 21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ekty sport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 200 000</w:t>
            </w:r>
          </w:p>
        </w:tc>
      </w:tr>
      <w:tr>
        <w:trPr>
          <w:trHeight w:val="1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9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 19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 19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 620 49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Inwestycji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70 620 495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 620 49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5 868 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70 620 495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99"/>
        <w:gridCol w:w="1558"/>
        <w:gridCol w:w="652"/>
        <w:gridCol w:w="1421"/>
        <w:gridCol w:w="812"/>
        <w:gridCol w:w="1992"/>
        <w:gridCol w:w="536"/>
        <w:gridCol w:w="2269"/>
        <w:gridCol w:w="1099"/>
        <w:gridCol w:w="1059"/>
      </w:tblGrid>
      <w:tr>
        <w:trPr>
          <w:trHeight w:val="540" w:hRule="atLeast"/>
        </w:trPr>
        <w:tc>
          <w:tcPr>
            <w:tcW w:w="112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KL</w:t>
            </w:r>
          </w:p>
        </w:tc>
        <w:tc>
          <w:tcPr>
            <w:tcW w:w="1558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84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Kultury 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Kultur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ogólne i cel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0 00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na inwestycje i zakupy inwestycyj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3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0 00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at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214 206</w:t>
            </w:r>
          </w:p>
        </w:tc>
      </w:tr>
      <w:tr>
        <w:trPr>
          <w:trHeight w:val="12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6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364 206</w:t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harmonie, orkiestry, chóry i kape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726 72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726 723</w:t>
            </w:r>
          </w:p>
        </w:tc>
      </w:tr>
      <w:tr>
        <w:trPr>
          <w:trHeight w:val="5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my i ośrodki kultury, świetlice i klub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3 804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09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3 804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instytucje kul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667 558</w:t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667 55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bliotek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4 713</w:t>
            </w:r>
          </w:p>
        </w:tc>
      </w:tr>
      <w:tr>
        <w:trPr>
          <w:trHeight w:val="12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6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606 713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ze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774 045</w:t>
            </w:r>
          </w:p>
        </w:tc>
      </w:tr>
      <w:tr>
        <w:trPr>
          <w:trHeight w:val="1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0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22 045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rodki ochrony i dokumentacji zabytkó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1 64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9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1 649</w:t>
            </w:r>
          </w:p>
        </w:tc>
      </w:tr>
      <w:tr>
        <w:trPr>
          <w:trHeight w:val="14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abytków i opieka nad zabytk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prac remontowych i konserwatorskich obiektów zabytkowych, przekazane jednostkom zaliczanym do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1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2 64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20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57 647</w:t>
            </w:r>
          </w:p>
        </w:tc>
      </w:tr>
      <w:tr>
        <w:trPr>
          <w:trHeight w:val="1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10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000</w:t>
            </w:r>
          </w:p>
        </w:tc>
      </w:tr>
      <w:tr>
        <w:trPr>
          <w:trHeight w:val="8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1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20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pendia róż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50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15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28 07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89 922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080 26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 610 26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Kultury  S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3 610 267</w:t>
            </w:r>
          </w:p>
        </w:tc>
      </w:tr>
      <w:tr>
        <w:trPr>
          <w:trHeight w:val="25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 610 26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3 610 267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5"/>
        <w:gridCol w:w="1666"/>
        <w:gridCol w:w="652"/>
        <w:gridCol w:w="1434"/>
        <w:gridCol w:w="812"/>
        <w:gridCol w:w="1991"/>
        <w:gridCol w:w="536"/>
        <w:gridCol w:w="2104"/>
        <w:gridCol w:w="1106"/>
        <w:gridCol w:w="1065"/>
      </w:tblGrid>
      <w:tr>
        <w:trPr>
          <w:trHeight w:val="525" w:hRule="atLeast"/>
        </w:trPr>
        <w:tc>
          <w:tcPr>
            <w:tcW w:w="114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KS</w:t>
            </w:r>
          </w:p>
        </w:tc>
        <w:tc>
          <w:tcPr>
            <w:tcW w:w="1666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0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ncelaria Sejmiku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Kancelaria Sejmi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morządowe sejmiki województ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wydatki na rzecz osób fizy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5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0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do organizacji międzynarod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5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7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7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75 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Kancelaria Sejmiku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575 000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75 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575 00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21"/>
        <w:gridCol w:w="1603"/>
        <w:gridCol w:w="652"/>
        <w:gridCol w:w="1439"/>
        <w:gridCol w:w="812"/>
        <w:gridCol w:w="2016"/>
        <w:gridCol w:w="536"/>
        <w:gridCol w:w="2128"/>
        <w:gridCol w:w="1102"/>
        <w:gridCol w:w="1062"/>
      </w:tblGrid>
      <w:tr>
        <w:trPr>
          <w:trHeight w:val="555" w:hRule="atLeast"/>
        </w:trPr>
        <w:tc>
          <w:tcPr>
            <w:tcW w:w="1136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_symb literowy</w:t>
            </w:r>
          </w:p>
        </w:tc>
        <w:tc>
          <w:tcPr>
            <w:tcW w:w="192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</w:t>
            </w:r>
          </w:p>
        </w:tc>
        <w:tc>
          <w:tcPr>
            <w:tcW w:w="160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7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Komunikacji i Transportu 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4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Komunikacji i Tran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 publiczne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 publiczne w miastach na prawach powiatu (w rozdziale nie ujmuje się wydatków na drogi gmin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jowe pasażerskie przewozy autobus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48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48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Komunikacji i Transportu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23 18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Zarząd Dróg Wojewódzkich w Katowica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 publiczne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28 1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 1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41 6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 8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6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 0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50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5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 0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000</w:t>
            </w:r>
          </w:p>
        </w:tc>
      </w:tr>
      <w:tr>
        <w:trPr>
          <w:trHeight w:val="5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000</w:t>
            </w:r>
          </w:p>
        </w:tc>
      </w:tr>
      <w:tr>
        <w:trPr>
          <w:trHeight w:val="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 0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000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000</w:t>
            </w:r>
          </w:p>
        </w:tc>
      </w:tr>
      <w:tr>
        <w:trPr>
          <w:trHeight w:val="7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400 000</w:t>
            </w:r>
          </w:p>
        </w:tc>
      </w:tr>
      <w:tr>
        <w:trPr>
          <w:trHeight w:val="5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 906 45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906 45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906 4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Zarząd Dróg Wojewódzkich w Katowicach  Su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24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70 906 4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 412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 906 450</w:t>
            </w:r>
          </w:p>
        </w:tc>
      </w:tr>
      <w:tr>
        <w:trPr>
          <w:trHeight w:val="10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Komunikacji i Transport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 publiczne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45 000</w:t>
            </w:r>
          </w:p>
        </w:tc>
      </w:tr>
      <w:tr>
        <w:trPr>
          <w:trHeight w:val="13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800 0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 000</w:t>
            </w:r>
          </w:p>
        </w:tc>
      </w:tr>
      <w:tr>
        <w:trPr>
          <w:trHeight w:val="13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500 000</w:t>
            </w:r>
          </w:p>
        </w:tc>
      </w:tr>
      <w:tr>
        <w:trPr>
          <w:trHeight w:val="1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15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850 000</w:t>
            </w:r>
          </w:p>
        </w:tc>
      </w:tr>
      <w:tr>
        <w:trPr>
          <w:trHeight w:val="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ogi publiczne w miastach na prawach powiatu (w rozdziale nie ujmuje się wydatków na drogi gmin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838 8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00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 839 7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03 000</w:t>
            </w:r>
          </w:p>
        </w:tc>
      </w:tr>
      <w:tr>
        <w:trPr>
          <w:trHeight w:val="5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689 70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opłat za koncesje i licencj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689 700</w:t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jowe pasażerskie przewozy autobus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488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488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88 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Komunikacji i Transportu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92 177 700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 177 7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23 612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63 084 15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93"/>
        <w:gridCol w:w="1607"/>
        <w:gridCol w:w="652"/>
        <w:gridCol w:w="1436"/>
        <w:gridCol w:w="812"/>
        <w:gridCol w:w="2016"/>
        <w:gridCol w:w="536"/>
        <w:gridCol w:w="2128"/>
        <w:gridCol w:w="1112"/>
        <w:gridCol w:w="1071"/>
      </w:tblGrid>
      <w:tr>
        <w:trPr>
          <w:trHeight w:val="510" w:hRule="atLeast"/>
        </w:trPr>
        <w:tc>
          <w:tcPr>
            <w:tcW w:w="1140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OR</w:t>
            </w:r>
          </w:p>
        </w:tc>
        <w:tc>
          <w:tcPr>
            <w:tcW w:w="1607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63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ział Organizacyjny i Kadr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9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Organizacyjny i Kad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4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4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3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Organizacyjny i Kadr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17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Organizacyjny i Kad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077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3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 0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 000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21 539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611 53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647 539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ogólne i cel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757 539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37 64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304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 22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584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24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43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3 0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3 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Organizacyjny i Kadr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9 900 539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900 5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17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9 900 539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5"/>
        <w:gridCol w:w="1666"/>
        <w:gridCol w:w="652"/>
        <w:gridCol w:w="1434"/>
        <w:gridCol w:w="812"/>
        <w:gridCol w:w="1988"/>
        <w:gridCol w:w="536"/>
        <w:gridCol w:w="2107"/>
        <w:gridCol w:w="1106"/>
        <w:gridCol w:w="1065"/>
      </w:tblGrid>
      <w:tr>
        <w:trPr>
          <w:trHeight w:val="540" w:hRule="atLeast"/>
        </w:trPr>
        <w:tc>
          <w:tcPr>
            <w:tcW w:w="114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OS</w:t>
            </w:r>
          </w:p>
        </w:tc>
        <w:tc>
          <w:tcPr>
            <w:tcW w:w="1666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0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Ochrony Środowiska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6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Centrum Dziedzictwa Przyrody Górnego Śląsk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śni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usłu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 362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952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13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33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 708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00</w:t>
            </w:r>
          </w:p>
        </w:tc>
      </w:tr>
      <w:tr>
        <w:trPr>
          <w:trHeight w:val="3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3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 547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5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6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83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46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2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</w:tr>
      <w:tr>
        <w:trPr>
          <w:trHeight w:val="6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1</w:t>
            </w:r>
          </w:p>
        </w:tc>
      </w:tr>
      <w:tr>
        <w:trPr>
          <w:trHeight w:val="2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87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 87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 87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 87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entrum Dziedzictwa Przyrody Górnego Śląska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3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10 871</w:t>
            </w:r>
          </w:p>
        </w:tc>
      </w:tr>
      <w:tr>
        <w:trPr>
          <w:trHeight w:val="18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Śląski Ogród Zoologiczny w Chorzow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ody botaniczne i zoologiczne oraz naturalne obszary i obiekty chronionej przyro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ody botaniczne i zoologi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usłu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8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96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58 84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 87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 21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29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56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 1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środków żywnoś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0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75 77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 6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7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 890</w:t>
            </w:r>
          </w:p>
        </w:tc>
      </w:tr>
      <w:tr>
        <w:trPr>
          <w:trHeight w:val="10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50</w:t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400</w:t>
            </w:r>
          </w:p>
        </w:tc>
      </w:tr>
      <w:tr>
        <w:trPr>
          <w:trHeight w:val="5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</w:tr>
      <w:tr>
        <w:trPr>
          <w:trHeight w:val="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75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 26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do organizacji międzynarod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1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8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291 55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91 55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91 55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ląski Ogród Zoologiczny w Chorzowie 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7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 291 550</w:t>
            </w:r>
          </w:p>
        </w:tc>
      </w:tr>
      <w:tr>
        <w:trPr>
          <w:trHeight w:val="10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Ochrony Środowi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powietrza atmosferycznego i klima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niejszenie hałasu i wibracj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opł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19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opłaty produktow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20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8 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ody botaniczne i zoologiczne oraz naturalne obszary i obiekty chronionej przyro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ki krajobraz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5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5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ody botaniczne i zoologi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0 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69 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logiczne (nieinwestycyj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niejszenie hałasu i wibracj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Ochrony Środowiska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 675 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Zespół Parków Krajobrazowych Województwa Śląski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ody botaniczne i zoologiczne oraz naturalne obszary i obiekty chronionej przyrod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ki krajobraz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do budżetu części zysku gospodarstwa pomocnicz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4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14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 85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000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50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70 39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0 39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0 39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Zespół Parków Krajobrazowych Województwa Śląski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970 39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92 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172 818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Ochrony Środowisk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odpad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69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yszczanie miast i w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powietrza atmosferycznego i klima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 2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 2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niejszenie hałasu i wibracj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8 89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8 89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e geologiczne (nieinwestycyjn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</w:t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niejszenie hałasu i wibracj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 0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Ochrony Środowiska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434 890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4 89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392 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6 607 708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5"/>
        <w:gridCol w:w="1666"/>
        <w:gridCol w:w="652"/>
        <w:gridCol w:w="1434"/>
        <w:gridCol w:w="812"/>
        <w:gridCol w:w="1989"/>
        <w:gridCol w:w="536"/>
        <w:gridCol w:w="2106"/>
        <w:gridCol w:w="1106"/>
        <w:gridCol w:w="1065"/>
      </w:tblGrid>
      <w:tr>
        <w:trPr>
          <w:trHeight w:val="615" w:hRule="atLeast"/>
        </w:trPr>
        <w:tc>
          <w:tcPr>
            <w:tcW w:w="114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PR</w:t>
            </w:r>
          </w:p>
        </w:tc>
        <w:tc>
          <w:tcPr>
            <w:tcW w:w="1666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0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Promocji i Współpracy Międzynarodowej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9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Biuro Regionalne Województwa Śląskiego w Brukseli Województw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 085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975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969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931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 805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425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2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499 19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 19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 19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iuro Regionalne Województwa Śląskiego w Brukseli Województwo  Su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499 19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 192</w:t>
            </w:r>
          </w:p>
        </w:tc>
      </w:tr>
      <w:tr>
        <w:trPr>
          <w:trHeight w:val="8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Promocji i Współpracy Międzynarod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stwo przemysł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wój kadr nowoczesnej gospodarki i przedsiębiorczoś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100</w:t>
            </w:r>
          </w:p>
        </w:tc>
      </w:tr>
      <w:tr>
        <w:trPr>
          <w:trHeight w:val="11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ysty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 w zakresie upowszechniania turystyk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2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8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 000</w:t>
            </w:r>
          </w:p>
        </w:tc>
      </w:tr>
      <w:tr>
        <w:trPr>
          <w:trHeight w:val="13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00 088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9 912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1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5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 05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95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5 000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jednostek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 000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7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 000</w:t>
            </w:r>
          </w:p>
        </w:tc>
      </w:tr>
      <w:tr>
        <w:trPr>
          <w:trHeight w:val="10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2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8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65 000</w:t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instytucje kultu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1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03 1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Promocji i Współpracy Międzynarodowej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 203 100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03 1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 702 292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2"/>
        <w:gridCol w:w="1673"/>
        <w:gridCol w:w="652"/>
        <w:gridCol w:w="1439"/>
        <w:gridCol w:w="812"/>
        <w:gridCol w:w="1997"/>
        <w:gridCol w:w="536"/>
        <w:gridCol w:w="2061"/>
        <w:gridCol w:w="1110"/>
        <w:gridCol w:w="1069"/>
      </w:tblGrid>
      <w:tr>
        <w:trPr>
          <w:trHeight w:val="525" w:hRule="atLeast"/>
        </w:trPr>
        <w:tc>
          <w:tcPr>
            <w:tcW w:w="114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902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RR</w:t>
            </w:r>
          </w:p>
        </w:tc>
        <w:tc>
          <w:tcPr>
            <w:tcW w:w="167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676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ział Rozwoju Regionalnego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Śląskie Centrum Przedsiębiorczośc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stwo przemysł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wój przedsiębiorczoś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20 84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800 6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421 44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421 445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ysty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 w zakresie upowszechniania turystyk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00 184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367 714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0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667 89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67 89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13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89 70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 18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54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2 48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3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691</w:t>
            </w:r>
          </w:p>
        </w:tc>
      </w:tr>
      <w:tr>
        <w:trPr>
          <w:trHeight w:val="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46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 937</w:t>
            </w:r>
          </w:p>
        </w:tc>
      </w:tr>
      <w:tr>
        <w:trPr>
          <w:trHeight w:val="1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0</w:t>
            </w:r>
          </w:p>
        </w:tc>
      </w:tr>
      <w:tr>
        <w:trPr>
          <w:trHeight w:val="1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3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 66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00</w:t>
            </w:r>
          </w:p>
        </w:tc>
      </w:tr>
      <w:tr>
        <w:trPr>
          <w:trHeight w:val="7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000</w:t>
            </w:r>
          </w:p>
        </w:tc>
      </w:tr>
      <w:tr>
        <w:trPr>
          <w:trHeight w:val="8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 62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1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6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 0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41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ice kurs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7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7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659 34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ląskie Centrum Przedsiębiorczości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57 659 343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Rozwoju Regionaln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2 5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realizację bieżących zadań własnych samorządu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5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 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pochodzące z budżetu Unii Europejskiej przeznaczone na finansowanie programów i projektów realizowanych z udziałem środków, o których mowa  w art.. 5 ust 3 pkt 1, 2 i 4 ustawy z dnia 30 czerwca 2005 r. o finansach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 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17 4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7 4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e Programy Operacyjne 2007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856 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21 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rozwo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168 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6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256 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256 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573 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Rozwoju Regionalnego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7 573 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575 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659 343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Rozwoju Regionaln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stwo przemysł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wój kadr nowoczesnej gospodarki i przedsiębiorczoś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71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69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97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97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609 961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90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 51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8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77 24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221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 494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9 01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8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02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62 16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44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250</w:t>
            </w:r>
          </w:p>
        </w:tc>
      </w:tr>
      <w:tr>
        <w:trPr>
          <w:trHeight w:val="6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</w:t>
            </w:r>
          </w:p>
        </w:tc>
      </w:tr>
      <w:tr>
        <w:trPr>
          <w:trHeight w:val="3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1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35 300</w:t>
            </w:r>
          </w:p>
        </w:tc>
      </w:tr>
      <w:tr>
        <w:trPr>
          <w:trHeight w:val="6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700</w:t>
            </w:r>
          </w:p>
        </w:tc>
      </w:tr>
      <w:tr>
        <w:trPr>
          <w:trHeight w:val="7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 42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8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 2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550</w:t>
            </w:r>
          </w:p>
        </w:tc>
      </w:tr>
      <w:tr>
        <w:trPr>
          <w:trHeight w:val="6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2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 250</w:t>
            </w:r>
          </w:p>
        </w:tc>
      </w:tr>
      <w:tr>
        <w:trPr>
          <w:trHeight w:val="5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173 39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173 39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192 37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Rozwoju Regionalnego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0 192 373</w:t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192 37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7 575 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7 851 716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3"/>
        <w:gridCol w:w="1673"/>
        <w:gridCol w:w="652"/>
        <w:gridCol w:w="1440"/>
        <w:gridCol w:w="812"/>
        <w:gridCol w:w="2001"/>
        <w:gridCol w:w="536"/>
        <w:gridCol w:w="2055"/>
        <w:gridCol w:w="1110"/>
        <w:gridCol w:w="1069"/>
      </w:tblGrid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9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SP</w:t>
            </w:r>
          </w:p>
        </w:tc>
        <w:tc>
          <w:tcPr>
            <w:tcW w:w="167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675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Planowania Strategicznego i Przestrzennego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Planowania Strategicznego i Przestrzenn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órstwo przemysł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wój kadr nowoczesnej gospodarki i przedsiębiorczoś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6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>
          <w:trHeight w:val="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1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8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80</w:t>
            </w:r>
          </w:p>
        </w:tc>
      </w:tr>
      <w:tr>
        <w:trPr>
          <w:trHeight w:val="11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i organizacji i nadzoru inwestycyj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5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5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y zagospodarowania przestrzen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 600</w:t>
            </w:r>
          </w:p>
        </w:tc>
      </w:tr>
      <w:tr>
        <w:trPr>
          <w:trHeight w:val="5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8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 9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 900</w:t>
            </w:r>
          </w:p>
        </w:tc>
      </w:tr>
      <w:tr>
        <w:trPr>
          <w:trHeight w:val="4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 000</w:t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 4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 4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1 73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Planowania Strategicznego i Przestrzennego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91 730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1 73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91 73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1"/>
        <w:gridCol w:w="1622"/>
        <w:gridCol w:w="652"/>
        <w:gridCol w:w="1443"/>
        <w:gridCol w:w="812"/>
        <w:gridCol w:w="2020"/>
        <w:gridCol w:w="536"/>
        <w:gridCol w:w="2078"/>
        <w:gridCol w:w="1110"/>
        <w:gridCol w:w="1069"/>
      </w:tblGrid>
      <w:tr>
        <w:trPr>
          <w:trHeight w:val="450" w:hRule="atLeast"/>
        </w:trPr>
        <w:tc>
          <w:tcPr>
            <w:tcW w:w="114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911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TS</w:t>
            </w:r>
          </w:p>
        </w:tc>
        <w:tc>
          <w:tcPr>
            <w:tcW w:w="1622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Turystyki i Sportu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7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ojewódzki Ośrodek Kultury i Sportu "Stadion Śląski" w Chorzowi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ytucje kultury fizy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8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5 69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714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 262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699</w:t>
            </w:r>
          </w:p>
        </w:tc>
      </w:tr>
      <w:tr>
        <w:trPr>
          <w:trHeight w:val="5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33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 2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7 000</w:t>
            </w:r>
          </w:p>
        </w:tc>
      </w:tr>
      <w:tr>
        <w:trPr>
          <w:trHeight w:val="1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600</w:t>
            </w:r>
          </w:p>
        </w:tc>
      </w:tr>
      <w:tr>
        <w:trPr>
          <w:trHeight w:val="1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 75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0</w:t>
            </w:r>
          </w:p>
        </w:tc>
      </w:tr>
      <w:tr>
        <w:trPr>
          <w:trHeight w:val="6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000</w:t>
            </w:r>
          </w:p>
        </w:tc>
      </w:tr>
      <w:tr>
        <w:trPr>
          <w:trHeight w:val="6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000</w:t>
            </w:r>
          </w:p>
        </w:tc>
      </w:tr>
      <w:tr>
        <w:trPr>
          <w:trHeight w:val="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5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531</w:t>
            </w:r>
          </w:p>
        </w:tc>
      </w:tr>
      <w:tr>
        <w:trPr>
          <w:trHeight w:val="2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u pań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000</w:t>
            </w:r>
          </w:p>
        </w:tc>
      </w:tr>
      <w:tr>
        <w:trPr>
          <w:trHeight w:val="10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4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8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427 479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27 479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27 479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ojewódzki Ośrodek Kultury i Sportu "Stadion Śląski" w Chorzowie  Su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24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427 479</w:t>
            </w:r>
          </w:p>
        </w:tc>
      </w:tr>
      <w:tr>
        <w:trPr>
          <w:trHeight w:val="14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Turystyki i Spor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Turystyki i Sportu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8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7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27 479</w:t>
            </w:r>
          </w:p>
        </w:tc>
      </w:tr>
      <w:tr>
        <w:trPr>
          <w:trHeight w:val="12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Turystyki i Sport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000</w:t>
            </w:r>
          </w:p>
        </w:tc>
      </w:tr>
      <w:tr>
        <w:trPr>
          <w:trHeight w:val="11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isje egzaminacyj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46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8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 ratownictwa górskiego i wod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4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 w zakresie kultury fizycznej i spor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000</w:t>
            </w:r>
          </w:p>
        </w:tc>
      </w:tr>
      <w:tr>
        <w:trPr>
          <w:trHeight w:val="8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50 000</w:t>
            </w:r>
          </w:p>
        </w:tc>
      </w:tr>
      <w:tr>
        <w:trPr>
          <w:trHeight w:val="13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10 0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0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3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30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10 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wojewódz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000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Turystyki i Sportu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4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297 000</w:t>
            </w:r>
          </w:p>
        </w:tc>
      </w:tr>
      <w:tr>
        <w:trPr>
          <w:trHeight w:val="25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97 0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341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 724 479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3"/>
        <w:gridCol w:w="1673"/>
        <w:gridCol w:w="652"/>
        <w:gridCol w:w="1439"/>
        <w:gridCol w:w="812"/>
        <w:gridCol w:w="1996"/>
        <w:gridCol w:w="536"/>
        <w:gridCol w:w="2061"/>
        <w:gridCol w:w="1110"/>
        <w:gridCol w:w="1069"/>
      </w:tblGrid>
      <w:tr>
        <w:trPr>
          <w:trHeight w:val="510" w:hRule="atLeast"/>
        </w:trPr>
        <w:tc>
          <w:tcPr>
            <w:tcW w:w="1145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9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TW</w:t>
            </w:r>
          </w:p>
        </w:tc>
        <w:tc>
          <w:tcPr>
            <w:tcW w:w="167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675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Terenów Wiejskich 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Śląski Zarząd Melioracji i Urządzeń Wodny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y melioracji i urządzeń wod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3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88 76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 35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 113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761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 52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energ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0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500</w:t>
            </w:r>
          </w:p>
        </w:tc>
      </w:tr>
      <w:tr>
        <w:trPr>
          <w:trHeight w:val="7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 000</w:t>
            </w:r>
          </w:p>
        </w:tc>
      </w:tr>
      <w:tr>
        <w:trPr>
          <w:trHeight w:val="1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747</w:t>
            </w:r>
          </w:p>
        </w:tc>
      </w:tr>
      <w:tr>
        <w:trPr>
          <w:trHeight w:val="2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od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8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500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000</w:t>
            </w:r>
          </w:p>
        </w:tc>
      </w:tr>
      <w:tr>
        <w:trPr>
          <w:trHeight w:val="4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 67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6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 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600 74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lioracje wod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4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4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3 195</w:t>
            </w:r>
          </w:p>
        </w:tc>
      </w:tr>
      <w:tr>
        <w:trPr>
          <w:trHeight w:val="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30 7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49 542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80 292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80 292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83 48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lioracje wod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ląski Zarząd Melioracji i Urządzeń Wodnych 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36 8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1 983 487</w:t>
            </w:r>
          </w:p>
        </w:tc>
      </w:tr>
      <w:tr>
        <w:trPr>
          <w:trHeight w:val="9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Terenów Wiejski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30 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9 9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80 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80 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80 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lioracje wod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Rozwoju Obszarów Wiejskich 2007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9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3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53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53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ybołówstwo i ryba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Operacyjny Zrównoważony rozwój sektora rybołówstwa i nadbrzeżnych obszarów rybackich 2007 - 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9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Terenów Wiejskich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8 775 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12 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983 487</w:t>
            </w:r>
          </w:p>
        </w:tc>
      </w:tr>
      <w:tr>
        <w:trPr>
          <w:trHeight w:val="3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Terenów Wiejskic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Rozwoju Obszarów Wiejskich 2007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2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7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2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885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 476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639</w:t>
            </w:r>
          </w:p>
        </w:tc>
      </w:tr>
      <w:tr>
        <w:trPr>
          <w:trHeight w:val="1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 000</w:t>
            </w:r>
          </w:p>
        </w:tc>
      </w:tr>
      <w:tr>
        <w:trPr>
          <w:trHeight w:val="10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8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1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1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5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34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34 0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Rozwoju Obszarów Wiejskich 2007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44 17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 05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 18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061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126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4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 83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279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 164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 721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771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590</w:t>
            </w:r>
          </w:p>
        </w:tc>
      </w:tr>
      <w:tr>
        <w:trPr>
          <w:trHeight w:val="1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500</w:t>
            </w:r>
          </w:p>
        </w:tc>
      </w:tr>
      <w:tr>
        <w:trPr>
          <w:trHeight w:val="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500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 25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75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5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53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53 000</w:t>
            </w:r>
          </w:p>
        </w:tc>
      </w:tr>
      <w:tr>
        <w:trPr>
          <w:trHeight w:val="4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ybołówstwo i rybact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 Operacyjny Zrównoważony rozwój sektora rybołóstwa i nadbrzeżnych obszarów rybackich 2007 - 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93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313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17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9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643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25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75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5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00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00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95 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Terenów Wiejskich  Su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429 000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29 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 012 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8 412 487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94"/>
        <w:gridCol w:w="1582"/>
        <w:gridCol w:w="652"/>
        <w:gridCol w:w="1450"/>
        <w:gridCol w:w="812"/>
        <w:gridCol w:w="2036"/>
        <w:gridCol w:w="536"/>
        <w:gridCol w:w="2093"/>
        <w:gridCol w:w="1124"/>
        <w:gridCol w:w="1082"/>
      </w:tblGrid>
      <w:tr>
        <w:trPr>
          <w:trHeight w:val="480" w:hRule="atLeast"/>
        </w:trPr>
        <w:tc>
          <w:tcPr>
            <w:tcW w:w="113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4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ZD</w:t>
            </w:r>
          </w:p>
        </w:tc>
        <w:tc>
          <w:tcPr>
            <w:tcW w:w="1582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85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dział Zdrowia i Polityki Społecznej 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Regionalny Ośrodek Polityki Społeczne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walczanie narkoman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000</w:t>
            </w:r>
          </w:p>
        </w:tc>
      </w:tr>
      <w:tr>
        <w:trPr>
          <w:trHeight w:val="8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000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000</w:t>
            </w:r>
          </w:p>
        </w:tc>
      </w:tr>
      <w:tr>
        <w:trPr>
          <w:trHeight w:val="1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2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9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635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5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3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ciwdziałanie alkoholizmow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</w:tr>
      <w:tr>
        <w:trPr>
          <w:trHeight w:val="10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8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11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82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 975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11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2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oc społe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e ośrodki polityki społecz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98 27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63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 66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260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957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154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5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18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00</w:t>
            </w:r>
          </w:p>
        </w:tc>
      </w:tr>
      <w:tr>
        <w:trPr>
          <w:trHeight w:val="5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00</w:t>
            </w:r>
          </w:p>
        </w:tc>
      </w:tr>
      <w:tr>
        <w:trPr>
          <w:trHeight w:val="5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400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 960</w:t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zagrani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168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89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7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31 18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1 185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0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3 7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8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 11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28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37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3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2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21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9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5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5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 82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8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44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55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16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81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24 89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24 89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56 076</w:t>
            </w:r>
          </w:p>
        </w:tc>
      </w:tr>
      <w:tr>
        <w:trPr>
          <w:trHeight w:val="10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oc społe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osobowe pracownik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 901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wynagrodzenie ro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351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ubezpieczenia społe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 91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ki na Fundusz Pra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669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388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8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 97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dostępu do sieci Intern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</w:t>
            </w:r>
          </w:p>
        </w:tc>
      </w:tr>
      <w:tr>
        <w:trPr>
          <w:trHeight w:val="4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90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tłumacz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800</w:t>
            </w:r>
          </w:p>
        </w:tc>
      </w:tr>
      <w:tr>
        <w:trPr>
          <w:trHeight w:val="7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 8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e służbowe kraj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02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egionalny Ośrodek Polityki Społecznej  Su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7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061 076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Zdrowia i Polityki Społeczne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pitale ogól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nator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pitale uzdrowisk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cznictwo psychiatry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0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cznictwo ambulatoryj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setki od pożyczek udzielonych przez jednostkę samorządu terytorialn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oc społe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otrzymane z budżetu państwa na zadania bieżące z zakresu administracji rządowej oraz inne zadania zlecone ustawami realizowane przez samorząd województ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12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4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Zdrowia i Polityki Społecznej  Su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18 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61 076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 xml:space="preserve">Wydział Zdrowia i Polityki Społeczne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 000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sługa długu publiczn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łaty z tytułu gwarancji i poręcze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roz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ogólne i cel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zerwy na inwestycje i zakupy inwestycyj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pitale ogól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odset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krycie ujemnego wyniku finansowego i przejętych zobowiązań po likwidowanych i przekształcanych jednostkach zaliczanych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75 510</w:t>
            </w:r>
          </w:p>
        </w:tc>
      </w:tr>
      <w:tr>
        <w:trPr>
          <w:trHeight w:val="11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775 194</w:t>
            </w:r>
          </w:p>
        </w:tc>
      </w:tr>
      <w:tr>
        <w:trPr>
          <w:trHeight w:val="1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 528</w:t>
            </w:r>
          </w:p>
        </w:tc>
      </w:tr>
      <w:tr>
        <w:trPr>
          <w:trHeight w:val="1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680 098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984 33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nator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93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1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43 000</w:t>
            </w:r>
          </w:p>
        </w:tc>
      </w:tr>
      <w:tr>
        <w:trPr>
          <w:trHeight w:val="12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cznictwo psychiatry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 000</w:t>
            </w:r>
          </w:p>
        </w:tc>
      </w:tr>
      <w:tr>
        <w:trPr>
          <w:trHeight w:val="12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0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40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cznictwo ambulatoryj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ądzone ren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698</w:t>
            </w:r>
          </w:p>
        </w:tc>
      </w:tr>
      <w:tr>
        <w:trPr>
          <w:trHeight w:val="1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krycie ujemnego wyniku finansowego i przejętych zobowiązań po likwidowanych i przekształcanych jednostkach zaliczanych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1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8 698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2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593 396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townictwo medycz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ądzone ren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73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4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73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ra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69 57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4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69 575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ciwdziałanie alkoholizmow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24 178</w:t>
            </w:r>
          </w:p>
        </w:tc>
      </w:tr>
      <w:tr>
        <w:trPr>
          <w:trHeight w:val="12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427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5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32 60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a bezosob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0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02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 896 679</w:t>
            </w:r>
          </w:p>
        </w:tc>
      </w:tr>
      <w:tr>
        <w:trPr>
          <w:trHeight w:val="11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8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9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1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różnych dochod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2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3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286 679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tacje i wydatki na zadania zlec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a zdro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zdrowo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1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tacje i wydatki na zadania zlecone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Zdrowia i Polityki Społecznej  Su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95 295 679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295 67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 375 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1 356 755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94"/>
        <w:gridCol w:w="1582"/>
        <w:gridCol w:w="652"/>
        <w:gridCol w:w="1450"/>
        <w:gridCol w:w="812"/>
        <w:gridCol w:w="2036"/>
        <w:gridCol w:w="536"/>
        <w:gridCol w:w="2093"/>
        <w:gridCol w:w="1124"/>
        <w:gridCol w:w="1082"/>
      </w:tblGrid>
      <w:tr>
        <w:trPr>
          <w:trHeight w:val="480" w:hRule="atLeast"/>
        </w:trPr>
        <w:tc>
          <w:tcPr>
            <w:tcW w:w="1139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ID_symb literowy</w:t>
            </w:r>
          </w:p>
        </w:tc>
        <w:tc>
          <w:tcPr>
            <w:tcW w:w="1894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ZN</w:t>
            </w:r>
          </w:p>
        </w:tc>
        <w:tc>
          <w:tcPr>
            <w:tcW w:w="1582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785" w:type="dxa"/>
            <w:gridSpan w:val="8"/>
            <w:tcBorders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ział Zamówień Publicznych i Nadzoru Właścicielskiego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 / J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Źródło finansowania i rodzaje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ozdział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§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aragraf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11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Zamówień Publicznych i Nadzoru Właściciels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jowe pasażerskie przewozy kolej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Zamówień Publicznych i Nadzoru Właścicielski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 Su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Wydział Zamówień Publicznych i Nadzoru Właściciels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ochody i wydatki budżetu włas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jowe pasażerskie przewozy kolejow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 0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remon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żne opłaty i skład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000</w:t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1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146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 146 0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000</w:t>
            </w:r>
          </w:p>
        </w:tc>
      </w:tr>
      <w:tr>
        <w:trPr>
          <w:trHeight w:val="1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00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95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03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35 000</w:t>
            </w:r>
          </w:p>
        </w:tc>
      </w:tr>
      <w:tr>
        <w:trPr>
          <w:trHeight w:val="17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ędy marszałkowski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materiałów i wyposaż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up usług pozostał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18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00</w:t>
            </w:r>
          </w:p>
        </w:tc>
      </w:tr>
      <w:tr>
        <w:trPr>
          <w:trHeight w:val="8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sługa długu publiczneg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łaty z tytułu gwarancji i poręcze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4 RAZ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7 RAZ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 0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i wydatki budżetu własn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 538 2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Wydział Zamówień Publicznych i Nadzoru Właścicielskiego Su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64 538 200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 budżetowa Su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 538 2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OGÓŁ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4 139 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64 538 20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Uchwał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6/337/III/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zmian </w:t>
        <w:br/>
        <w:t>w Planie finansowym  środków Unii Europejskiej</w:t>
        <w:br/>
        <w:t xml:space="preserve"> na realizację programów RPO i POKL</w:t>
        <w:br/>
        <w:t xml:space="preserve"> w 2010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mia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wprowadzająca zmian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380"/>
        <w:gridCol w:w="1330"/>
        <w:gridCol w:w="1298"/>
        <w:gridCol w:w="1253"/>
        <w:gridCol w:w="1259"/>
        <w:gridCol w:w="1253"/>
        <w:gridCol w:w="1193"/>
        <w:gridCol w:w="1213"/>
        <w:gridCol w:w="1259"/>
        <w:gridCol w:w="1525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/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przed zmianą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enie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po zmianach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miany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działani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jący:</w:t>
        <w:tab/>
        <w:tab/>
        <w:tab/>
        <w:tab/>
        <w:tab/>
        <w:tab/>
        <w:tab/>
        <w:tab/>
        <w:tab/>
        <w:tab/>
        <w:tab/>
        <w:tab/>
        <w:tab/>
        <w:t>Zatwierdzający: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Uchwał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6/337/III/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1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U PAŃSTWA Z TYTUŁU REALIZACJI ZADAŃ ZLECONYCH SAMORZĄDOWI WOJEWÓDZTWA ŚLĄSKIEGO Z ZAKRESU ADMINISTRACJI RZĄDOWEJ WEDŁUG PROJEKTU USTAWY BUDŻETOWEJ NA 2010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ZIAŁ TURYSTYKI I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– 750 – Administracja publ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– 75011 – Urzędy Wojewódz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0970 – Wpływy z różnych docho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.0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erytoryczną realizację dochodów odpowiada Dyrektor Wydziału Turystyki i Spor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arszałek Wojewódz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…………………………..2010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Uchwał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6/337/III/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1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U PAŃSTWA Z TYTUŁU REALIZACJI ZADAŃ ZLECONYCH SAMORZĄDOWI WOJEWÓDZTWA ŚLĄSKIEGO Z ZAKRESU ADMINISTRACJI RZĄDOWEJ WEDŁUG PROJEKTU USTAWY BUDŻETOWEJ NA 2010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ZIAŁ GEODEZJI, KARTOGRAFII I GOSPODARKI NIERUCHOMOŚC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– 710 – Działalność usług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– 71012 – Ośrodki dokumentacji geodezyjnej i kartograf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0970 – Wpływy z różnych docho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erytoryczną realizację dochodów odpowiada Dyrektor Wydziału Geodezji, Kartografii i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arszałek Wojewódz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…………………………..2010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Uchwał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6/337/III/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stycznia 201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U PAŃSTWA Z TYTUŁU REALIZACJI ZADAŃ ZLECONYCH SAMORZĄDOWI WOJEWÓDZTWA ŚLĄSKIEGO Z ZAKRESU ADMINISTRACJI RZĄDOWEJ WEDŁUG PROJEKTU USTAWY BUDŻETOWEJ NA 2010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ZIAŁ TERENÓW WIEJ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– 010 – Rolnictwo i łowie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– 01006 – Zarządy melioracji i urządzeń wo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0690 – Wpływy  z różnych opł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erytoryczną realizację dochodów odpowiada Dyrektor Wydziału Terenów Wiejs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arszałek Wojewódz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: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…………………………..2010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9:00Z</dcterms:created>
  <dc:creator>User</dc:creator>
  <dc:description/>
  <cp:keywords/>
  <dc:language>en-US</dc:language>
  <cp:lastModifiedBy>Seba</cp:lastModifiedBy>
  <cp:lastPrinted>2010-01-04T09:06:00Z</cp:lastPrinted>
  <dcterms:modified xsi:type="dcterms:W3CDTF">2010-01-14T10:49:00Z</dcterms:modified>
  <cp:revision>2</cp:revision>
  <dc:subject/>
  <dc:title/>
</cp:coreProperties>
</file>