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5/ 337 /III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  <w:tab/>
        <w:t>5 stycz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budżetu województwa w podziale na działy, rozdział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ragrafy klasyfikacji dochodów i wydatków na 2010 ro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41 ust. 2 pkt 1 i 3 ustawy z dnia 5 czerwca 1998 roku o samorządzie województwa (tekst jednolity Dz. U. z 2001 roku, Nr 142, poz. 1590 ze zm.), art. 249 ustawy z dnia 27 sierpnia 2009 roku o finansach publicznych (Dz. U. Nr 157 poz. 1240 oraz §3 pkt. 6 Uchwały</w:t>
        <w:br/>
        <w:t xml:space="preserve">Nr III/ 45 / 2 /2009 Sejmiku Województwa Śląskiego z dnia 17 grudnia 2009 roku </w:t>
        <w:br/>
        <w:t>w sprawie budżetu Województwa Śląskiego na rok 20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opracowanie budżetu Województwa Śląskiego na rok 2010 w szczegółowości do działów, rozdziałów i paragrafów obowiązującej klasyfikacji budżetowej – zgodnie z wykazem stanowiącym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m Wydziałów, Kancelarii, Gabinetu i Biura Urzędu Marszałkowskiego oraz Dyrektorom wojewódzkich samorządowych jednostek organizacyj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uchwały powierza się Skarbnikowi Województwa Śląski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stycznia 2010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sporządzono w 3 jednobrzmiących egzemplarzach dla:</w:t>
      </w:r>
    </w:p>
    <w:p>
      <w:pPr>
        <w:pStyle w:val="Akapitzlist"/>
        <w:numPr>
          <w:ilvl w:val="0"/>
          <w:numId w:val="1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j Izby Obrachunkowej,</w:t>
      </w:r>
    </w:p>
    <w:p>
      <w:pPr>
        <w:pStyle w:val="Akapitzlist"/>
        <w:numPr>
          <w:ilvl w:val="0"/>
          <w:numId w:val="1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,</w:t>
      </w:r>
    </w:p>
    <w:p>
      <w:pPr>
        <w:pStyle w:val="Akapitzlist"/>
        <w:numPr>
          <w:ilvl w:val="0"/>
          <w:numId w:val="1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a Województ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RZĄD WOJEWÓDZTW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ław Śmigielski – Marszałek Województwa </w:t>
        <w:tab/>
        <w:tab/>
        <w:tab/>
        <w:t>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yszek Zaborowski – Wicemarszałek Województwa </w:t>
        <w:tab/>
        <w:tab/>
        <w:tab/>
        <w:t>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tach – Wicemarszałek Województwa</w:t>
        <w:tab/>
        <w:tab/>
        <w:tab/>
        <w:tab/>
        <w:t>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 Województwa</w:t>
        <w:tab/>
        <w:tab/>
        <w:t>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 Województwa</w:t>
        <w:tab/>
        <w:tab/>
        <w:tab/>
        <w:tab/>
        <w:t>……………………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Zarządu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15/337/III/2010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5 stycznia 2010 roku.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01"/>
        <w:gridCol w:w="1837"/>
        <w:gridCol w:w="935"/>
        <w:gridCol w:w="2161"/>
        <w:gridCol w:w="696"/>
        <w:gridCol w:w="3932"/>
        <w:gridCol w:w="1139"/>
        <w:gridCol w:w="1139"/>
      </w:tblGrid>
      <w:tr>
        <w:trPr>
          <w:trHeight w:val="765" w:hRule="atLeast"/>
        </w:trPr>
        <w:tc>
          <w:tcPr>
            <w:tcW w:w="14220" w:type="dxa"/>
            <w:gridSpan w:val="9"/>
            <w:tcBorders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ŻET WOJEWÓDZTWA ŚLĄSKIEGO W PODZIALE NA DZIAŁY, ROZDZIAŁY I PARAGRAFY KLASYFIKACJI DOCHODÓW I WYDATKÓW </w:t>
              <w:br/>
              <w:t>NA 2010 ROK.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powierzon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ta i wychowani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realizowane przez samorząd województwa na podstawie porozumień z organami administracji rząd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</w:tr>
      <w:tr>
        <w:trPr>
          <w:trHeight w:val="255" w:hRule="atLeast"/>
        </w:trPr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powierzone Su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o i łowiectw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a geodezji i terenów rol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8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8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000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y melioracji i urządzeń wod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8 76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35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11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76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52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74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6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8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00 74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oracje wod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4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4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Rozwoju Obszarów Wiejskich 2007-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8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47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3 6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62 19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śnictw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usłu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 36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5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3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3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70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54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3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7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 87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 87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twórstwo przemysłow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ój przedsiębiorczoś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20 84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00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1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 421 44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1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ój kadr nowoczesnej gospodarki i przedsiębiorczoś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6 921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8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39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3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2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3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17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7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1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84 67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106 122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 i łącznoś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jowe pasażerskie przewozy kolej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 146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1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gi publiczne wojewódzk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5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28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1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40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5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1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24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 756 4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gi publiczne w miastach na prawach powiatu (w rozdziale nie ujmuje się wydatków na drogi gminn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838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1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 839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 424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9 742 1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w zakresie upowszechniania turysty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184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7 71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0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67 89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 08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 91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167 898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a mieszkaniow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a gruntami i nieruchomości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2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jednostek na fundusz cel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towarów i usług (VA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0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304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33 44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304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33 448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lność usługow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i organizacji i nadzoru inwestycyj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y zagospodarowania przestrzen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6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 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0 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0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9 542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9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80 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465 29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81 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865 192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ja publiczn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ędy wojewódzk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7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rządowe sejmiki województ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wydatki na rzecz osób fizy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do organizacji międzynarod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7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7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ędy marszałkowsk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opłat za koncesje i licenc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9 4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28 4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 61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0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109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 8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56 95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48 52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 90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78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1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84 60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 43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29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 64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 0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3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 3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9 26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2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1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8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7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2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0 3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6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0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 53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 7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4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2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pochodzące z budżetu Unii Europejskiej przeznaczone na finansowanie programów i projektów realizowanych z udziałem środków, o których mowa  w art.. 5 ust 3 pkt 1, 2 i 4 ustawy z dnia 30 czerwca 2005 r. o finansach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 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530 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 439 54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je egzamina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4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7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jednostek samorządu terytorial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7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5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jednostek samorządu terytorialnego do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jednostek samorządu terytorialnego do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7 60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9 70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9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18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96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16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7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33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4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33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 73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61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42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62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73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6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5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27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1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ice kurs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6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pochodzące z budżetu Unii Europejskiej przeznaczone na finansowanie programów i projektów realizowanych z udziałem środków, o których mowa  w art.. 5 ust 3 pkt 1, 2 i 4 ustawy z dnia 30 czerwca 2005 r. o finansach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 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3 0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02 46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390 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 663 006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ratownictwa górskiego i wod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1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opłat za wydawanie zezwoleń na sprzedaż alkoho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1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1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2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ały województw w podatkach stanowiących dochód budżetu państ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dochodowy od osób fizy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dochodowy od osób 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2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1 501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a długu publiczn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samorządowych papierów wartości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8 35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0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58 356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łaty z tytułu gwarancji i poręc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5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0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5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713 356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rozlicz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wencje ogólne 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657 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0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 657 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wyrównawcza subwencji ogólnej dla województ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wencje ogólne 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35 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0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835 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rozliczenia finans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1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9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1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erwy ogólne i cel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er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erwy na inwestycje i zakupy inwestycyj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1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3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regionalna subwencji ogólnej dla województ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wencje ogólne 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87 0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3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887 0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6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ne Programy Operacyjne 2007-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56 2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1 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68 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6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256 0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Operacyjny Kapitał Ludz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08 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7 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6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11 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137 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ta i wychowani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0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y podstawowe specja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52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 29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15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2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52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4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14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87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73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7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0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 943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0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4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682 99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mnazja specja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44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0 45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 49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 93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20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6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3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64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3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72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05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3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1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7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a ogólnokształcące specja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4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4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3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2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241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y zawod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usłu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6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6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2 8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 09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17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19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5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79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22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72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44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3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19 91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3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egia pracowników służb społecz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1 10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90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6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48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5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 28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3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39 90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3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y zawodowe specja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9 90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49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56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98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1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5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3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9 841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a kształcenia ustawicznego i praktycznego oraz ośrodki dokształcania zawodow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8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70 64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5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77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36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6 9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y kształcenia nauczycie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7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7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19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68 2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9 03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2 40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89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 77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2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9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3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1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66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8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6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9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7 67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towarów i usług (VA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 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834 720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ształcanie i doskonalenie nauczycie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27 57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 92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8 06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8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9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9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94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2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1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2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01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052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1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38 390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i pedagogi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6 52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83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66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17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9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57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05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4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1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4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5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73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1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7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9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489 34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łówki szko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5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9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środków żywn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1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 77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80 362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97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dla uczni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82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55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69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74 18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 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 356 27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nictwo wyżs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3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uczelni publicz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3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chrona zdrowi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e ogó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rycie ujemnego wyniku finansowego i przejętych zobowiązań po likwidowanych i przekształcanych jednostkach 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5 51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5 194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528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0 09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1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984 3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to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1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pitale uzdrowisk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1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2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znictwo psychiatry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2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2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znictwo ambulator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ądzone ren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98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rycie ujemnego wyniku finansowego i przejętych zobowiązań po likwidowanych i przekształcanych jednostkach 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8 69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2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93 39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4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townictwo medy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ądzone ren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7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4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7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ycyna prac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69 5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4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69 5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5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alczanie narkoman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3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5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działanie alkoholizmow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97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4 178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42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5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94 60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2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9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 396 67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społeczn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ne ośrodki polityki społeczn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8 2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6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66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6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5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5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9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6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7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31 18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owe centra pomocy rodzi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28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5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7 13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ki pomocy społeczn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3 72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51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9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0 24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27 04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68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22 73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301 295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1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2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3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kie urzędy prac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5 9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304 55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8 1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3 37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 75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 00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50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ora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97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25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71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5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4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4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75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81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82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8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98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9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15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3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3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8 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8 41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7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11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2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21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8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1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24 89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08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883 30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kacyjna opieka wychowawcz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e ośrodki szkolno-wychowawcz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usłu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2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2 60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 56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9 94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56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8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środków żywn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563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3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65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07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40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65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0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 0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9 14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czesne wspomaganie rozwoju dziec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0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0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 497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0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ówki wychowania pozaszkol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usłu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 26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1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93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9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39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07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8 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46 70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y i bursy szkol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4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19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95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7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26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1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24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85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7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1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32 20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materialna dla ucznió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08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2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1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2 7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2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odzieżowe ośrodki wychowawcz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79 65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35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 15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53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5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0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środków żywn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05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3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76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 2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2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33 30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ształcanie i doskonalenie nauczycie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19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4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 19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68 0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653 84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a komunalna i ochrona środowisk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a odpad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6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zyszczanie miast i w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rona powietrza atmosferycznego i klima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 2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niejszenie hałasu i wibrac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7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opł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19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opłaty produkt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2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8 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8 89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a i ochrona dziedzictwa narodoweg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t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04 206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0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534 20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harmonie, orkiestry, chóry i kape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6 72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0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26 723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y i ośrodki kultury, świetlice i klub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3 80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09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03 80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instytucje kultu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67 558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3 22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30 78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4 713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06 71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e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68 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74 04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rozwo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11 475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 499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88 52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868 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 195 544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ki ochrony i dokumentacji zabytkó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64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19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1 649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2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rona zabytków i opieka nad zabytk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prac remontowych i konserwatorskich obiektów zabytkowych, przekazane jednostkom 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 477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03 012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2 64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2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78 136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pendia róż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8 07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9 92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868 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4 807 47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ody botaniczne i zoologiczne oraz naturalne obszary i obiekty chronionej przyrody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0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ki krajobraz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do budżetu części zysku gospodarstwa pomocnicz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14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 8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0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53 8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70 397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ody botaniczne i zoologi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usłu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4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3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9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8 8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8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21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29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5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środków żywn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 7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 89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2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do organizacji międzynarod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0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20 3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91 5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74 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261 94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a fizyczna i spor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iekty sport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2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0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 190 000</w:t>
            </w:r>
          </w:p>
        </w:tc>
      </w:tr>
      <w:tr>
        <w:trPr>
          <w:trHeight w:val="12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ytucje kultury fizyczn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6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1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26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9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3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6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zagr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3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nieruchomoś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04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27 47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ywy z różnych doch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0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0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30 000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realizację inwestycji i zakupów inwestycyjnych własnych samorządu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24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 747 479</w:t>
            </w:r>
          </w:p>
        </w:tc>
      </w:tr>
      <w:tr>
        <w:trPr>
          <w:trHeight w:val="255" w:hRule="atLeast"/>
        </w:trPr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1 062 9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9 441 425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z zakresu administracji rządowej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o i łowiectw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oracje wod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8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Rozwoju Obszarów Wiejskich 2007-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4 1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 05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18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6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2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4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83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7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16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72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71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2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7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53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5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93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93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ołówstwo i rybactw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Operacyjny Zrównoważony rozwój sektora rybołóstwa i nadbrzeżnych obszarów rybackich 2007 -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93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1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2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 i łącznoś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jowe pasażerskie przewozy autobus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lność usługow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geologiczne (nieinwestycyjn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559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6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70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47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4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6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69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e opłaty i skład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3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na rzecz budżetu pańs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od towarów i usług (VA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46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3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32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1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6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62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ja publiczn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ędy wojewódzk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43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30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22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8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47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1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0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chrona zdrowi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e zdrowotne oraz świadczenia dla osób nieobjętych obowiązkiem ubezpieczenia zdrowot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e zdrowot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56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a działal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95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społeczn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90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5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15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9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remontow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zdrowot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974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dostępu do sieci Inter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obejmujących tłumacz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2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3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kie urzędy prac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31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128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11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i na Fundusz Pr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92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a bezosob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i wyposa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energ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óże służbowe kraj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3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32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</w:tr>
      <w:tr>
        <w:trPr>
          <w:trHeight w:val="10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a komunalna i ochrona środowiska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niejszenie hałasu i wibrac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usług pozostał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7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 - 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z zakresu administracji rządowej Su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35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352 000</w:t>
            </w:r>
          </w:p>
        </w:tc>
      </w:tr>
      <w:tr>
        <w:trPr>
          <w:trHeight w:val="255" w:hRule="atLeast"/>
        </w:trPr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8 499 8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6 878 325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0:00Z</dcterms:created>
  <dc:creator>User</dc:creator>
  <dc:description/>
  <cp:keywords/>
  <dc:language>en-US</dc:language>
  <cp:lastModifiedBy>Seba</cp:lastModifiedBy>
  <cp:lastPrinted>2009-12-21T12:32:00Z</cp:lastPrinted>
  <dcterms:modified xsi:type="dcterms:W3CDTF">2010-01-14T10:50:00Z</dcterms:modified>
  <cp:revision>2</cp:revision>
  <dc:subject/>
  <dc:title/>
</cp:coreProperties>
</file>