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rPr>
          <w:rStyle w:val="StrongEmphasis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Załącznik nr 1 – Indykatywny harmonogram kontroli systemowych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520"/>
        <w:gridCol w:w="6300"/>
        <w:gridCol w:w="1440"/>
        <w:gridCol w:w="1380"/>
        <w:gridCol w:w="2126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owany ter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rolowana instytucja lub komór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/zakres kontr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as trwania kontrol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ebność zespołu kontrolują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e dodatkowe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wartał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2 RPO WSL (Śląskie Centrum Przedsiębiorczości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ryfikacja realizowanych przez IP2 RPO WSL procesów, </w:t>
              <w:br/>
              <w:t>w szczególności: wybór i ocena projektów, kontraktacja, kontrola na miejscu realizacji projektów, weryfikacja wniosków o płatność, monitoring, sprawozdawczość, informacja i promocja oraz raportowanie nieprawidłowości.</w:t>
            </w:r>
          </w:p>
          <w:p>
            <w:pPr>
              <w:pStyle w:val="Listapunktowana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a potencjału instytucjonalnego i kadrowego Śląskiego Centrum Przedsiębiorczości. </w:t>
            </w:r>
          </w:p>
          <w:p>
            <w:pPr>
              <w:pStyle w:val="Listapunktowana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kontroli może zostać poszerzony na podstawie analizy raportów z przeprowadzonych kontroli w IP2 RPO WSL. Sprawdzane będą obszary wskazane przez instytucje kontrolujące jako obszary problemowe lub wysokiego ryzyk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d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na miejscu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kwarta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2 RPO WSL (Śląskie Centrum Przedsiębiorczości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acja wdrożenia zaleceń pokontro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d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na dokumentach sprawdzająca wdrożenie zaleceń pokontrolnych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terminu złożenia Poświadczenia i deklaracji wydatków wraz z wnioskiem o płatn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2 RPO WSL (Śląskie Centrum Przedsiębiorczości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acja stosowania procedur oraz zapisów Wytycznych w zakresie certyfikacj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szczególności sprawdzenie poprawności zadeklarowanych wydatków na próbie dokumentacji znajdującej się w IP2 RPO WSL (poprawność weryfikacji przedstawionych przez beneficjentów wydatków oraz wyliczenia kwot wykazanych </w:t>
              <w:br/>
              <w:t xml:space="preserve">w deklaracji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d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na miejscu/kontrola na dokumentac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54:00Z</dcterms:created>
  <dc:creator>Małgorzata</dc:creator>
  <dc:description/>
  <cp:keywords/>
  <dc:language>en-US</dc:language>
  <cp:lastModifiedBy>małgorzata baron</cp:lastModifiedBy>
  <cp:lastPrinted>2009-10-22T11:19:00Z</cp:lastPrinted>
  <dcterms:modified xsi:type="dcterms:W3CDTF">2009-11-03T09:54:00Z</dcterms:modified>
  <cp:revision>2</cp:revision>
  <dc:subject/>
  <dc:title/>
</cp:coreProperties>
</file>