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Załącznik nr 2 – Indykatywny harmonogram kontroli projektów na rok 2010 - stan na dzień 27 październik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ista projektów do kontroli została sporządzona w następujący sposób (przyjęte założenia mają charakter indykatywny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estawienie sporządzono na podstawie danych z SIMIK (stan na 27.10.09), przy uwzględnieniu planowanej daty zakończenia realizacji projektów (oraz uwzględniając termin na rozliczenie projektów) wskazanej w umowach o dofinansowanie oraz we wnioskach o dofinansowanie (jeśli projekt został wybrany do dofinansowania a nie została podpisana jeszcze umowa o dofinansowa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estawienie przedstawiające zbiorczy plan kontroli projektów na zakończenie realizacji (Tabela 1) uwzględnia zarówno projekty dla których podpisano umowy o dofinansowanie jak również projekty wybrane do dofinansowania dla których dotychczas nie podpisano umów o dofinansowanie (projekty oczekujące na podpisanie umow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biorcze zestawienie kontroli na zakończenie realizacji projektów na rok 2010 (Tabela 1) uwzględnia projekty których termin zakończenia realizacji mieści się w przedziale od 31 października 2009 do 31 października 2010 r. Zestawienie może ulec zmianie w przypadku zawarcia aneksów do umów o dofinansowanie, które zmienią zakończenie realizacji projek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kontroli w trakcie realizacji projektu (tabela 2) wskazano projekty których wartość całkowita przekracza 30 mln zł oraz których zakończenie realizacji jest późniejsze niż 1 grudnia 2010 r. Kontrola w trakcie realizacji projektów ma charakter dodatkowy, mający na celu monitorowanie postępów w realizacji projek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abele 1 oraz 2 mogą ulec zmianie w przypadku gdy realizacja nie będzie przebiegała zgodnie z terminami podanymi w umowie lub wniosku o dofinansowanie lub jeśli wystąpią inne przesłanki do zmiany zestawienia (np. rozwiązanie umowy). Planuje się okresową aktualizację harmonogramu kontroli projektów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 Planowane kontrole na zakończenie realizacji projektów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559"/>
        <w:gridCol w:w="1843"/>
        <w:gridCol w:w="3402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rt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lanowanych kontr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unkowy czas trwania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nimalna liczebność zespołów kontrolują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e dodatkowe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 kwart.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- 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ntrole na zakończenie realizacji projektów – na miejscu realizacji projektu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I kwart.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- 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ntrole na zakończenie realizacji projektów – na miejscu realizacji projektu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II kwart.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- 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ntrole na zakończenie realizacji projektów – na miejscu realizacji projektu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V kwart.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- 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ntrole na zakończenie realizacji projektów – na miejscu realizacji projektu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2.  Planowane kontrole na miejscu realizacji projektu, w trakcie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148"/>
        <w:gridCol w:w="1701"/>
        <w:gridCol w:w="2808"/>
        <w:gridCol w:w="1085"/>
        <w:gridCol w:w="1429"/>
        <w:gridCol w:w="1624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ntrolowana instytucja lub komór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rojekt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lanowany czas trwania kontro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nimalna liczebność zespołu kontrolując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nformacje dodatkowe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Jaworz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Drogi Współpracy Regionalnej od DK79 do Węzła A4 Jele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Miejska Żo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prawnienie ruchu tranzytowego w Subregionie Zachodnim - budowa obwodnic w Rybniku i Żorach wraz z modernizacją DW 935.  Budowa północnej obwodnicy miasta Żory w ciagu DW 93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Wodzisław Ślą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rożnienie ruchu w południowej części Subregionu Zachodniego - Wodzisław Śląski / Etap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Jastrzębie Zdró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Drogi Głównej Południowej na odcinku od DW 933 - ul. Pszczyńskiej w Jastrzębiu Zdroju do węzła autostrady A 1 w Mszanie - ETAP 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Byto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bytomskiego odcinka Obwodnicy Północnej Aglomeracji Górnośląskiej - etap 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wersytet Śląski w Katowica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Informacji Naukowej i Biblioteka Akademic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 Śląsk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wa Elektrycznych Zespołów Trakcyjnych do wykonywania pasażerskich przewozów regional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Bielsko-Biał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ul. Bestwińskiej w Bielsku-Białe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Tych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ybka Kolej Regionalna Tychy - Dąbrowa Górnicza - etap I Tychy Miasto - Katow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a Szkoła Humanit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budowa siedziby Wyższej Szkoły Humanitas w Sosnowcu - poprawa dostępności szkolnictwa wyższego w województwie śląsk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ztor Ojców Paulinów Jasna Gó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erwacja i remont budynku Bazyliki pod wezwaniem Krzyża Świętego i Narodzenia Matki Bożej W RAMACH PROJEKTU KLUCZOWEGO Kompleksowa restauracja zabudowań Klasztoru Ojców Paulinów na Jasnej Górz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Miasto Częstochow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mocnienie znaczenia Centrum Pielgrzymkowego poprzez modernizację Alei Najświętszej Maryi Panny w Częstochowie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 oso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ontrola w trakcie realizacji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3:00Z</dcterms:created>
  <dc:creator>Robert</dc:creator>
  <dc:description/>
  <cp:keywords/>
  <dc:language>en-US</dc:language>
  <cp:lastModifiedBy>małgorzata baron</cp:lastModifiedBy>
  <cp:lastPrinted>2009-08-11T09:51:00Z</cp:lastPrinted>
  <dcterms:modified xsi:type="dcterms:W3CDTF">2009-11-04T09:58:00Z</dcterms:modified>
  <cp:revision>4</cp:revision>
  <dc:subject/>
  <dc:title/>
</cp:coreProperties>
</file>