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 xml:space="preserve">Załącznik nr 3 – Indykatywny harmonogram kontroli projektów, wybranych do dofinansowania w ramach IP2 RPO WSL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 w:val="false"/>
        <w:outlineLvl w:val="1"/>
        <w:rPr>
          <w:rStyle w:val="StrongEmphasis"/>
          <w:rFonts w:ascii="Verdana" w:hAnsi="Verdana" w:cs="Arial"/>
          <w:b w:val="false"/>
          <w:b w:val="false"/>
          <w:i/>
          <w:i/>
          <w:sz w:val="18"/>
          <w:szCs w:val="18"/>
          <w:u w:val="single"/>
        </w:rPr>
      </w:pPr>
      <w:r>
        <w:rPr/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 w:val="false"/>
        <w:outlineLvl w:val="1"/>
        <w:rPr>
          <w:rStyle w:val="StrongEmphasis"/>
          <w:rFonts w:ascii="Verdana" w:hAnsi="Verdana" w:cs="Arial"/>
          <w:b w:val="false"/>
          <w:b w:val="false"/>
          <w:sz w:val="18"/>
          <w:szCs w:val="18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3260"/>
        <w:gridCol w:w="3969"/>
        <w:gridCol w:w="1559"/>
        <w:gridCol w:w="709"/>
        <w:gridCol w:w="851"/>
        <w:gridCol w:w="2126"/>
      </w:tblGrid>
      <w:tr>
        <w:trPr>
          <w:trHeight w:val="18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l-PL"/>
              </w:rPr>
              <w:t>Numer wniosku o dofinansowa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l-PL"/>
              </w:rPr>
              <w:t>Beneficj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l-PL"/>
              </w:rPr>
              <w:t>Tytu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l-PL"/>
              </w:rPr>
              <w:t>Termin kontroli- kwart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l-PL"/>
              </w:rPr>
              <w:t>Planowany czas trwania kontroli (ilość dn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l-PL"/>
              </w:rPr>
              <w:t>Min. liczebność Zespołu kontrolu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l-PL"/>
              </w:rPr>
              <w:t>Zakres kontroli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WND-RPSL.01.02.02-00-847/08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Polmar Profil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Udział Polmar Profil Sp. z o.o. w Międzynarodowych Targach Dywanów i Pokryć Podłogowych w Hanowerze  'DOMOTEX' w styczniu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WND-RPSL.01.02.02-00-T57/09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Adanex Spółka z ograniczoną odpowiedzialności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Udział w międzynarodowych targach ExpoRivaSchuh, Riva del Garda/Wło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WND-RPSL.01.02.01-00-829/08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MM Studio Marcin Habryń, Marek Wolski spółka cywil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Udział w targach Slovaktour Bratislava 2010 jako wyst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WND-RPSL.01.02.01-00-T30/09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G.M.B.A. Spółka z ograniczoną odpowiedzialności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Promocja nowoczesnych rozwiązań technologicznych poprzez udział w targach ATEI, London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WND-RPSL.01.02.02-00-T47/09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"INTERGAME" Spółka z ograniczoną odpowiedzialności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Misja gospdarcza "INTERGAME" Sp. z o.o. poprzez udział w Targach - ATEI London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T90/09-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IK Spółka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UDZIAŁ W MIĘDZYNARODOWYCH TARGACH "ATEI 2010" W LONDY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WND-RPSL.01.02.02-00-838/08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Przedsiębiorstwo Produkcyjno-Handlowe 'IMPULS' Kowalczyk Darius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dział jako wystawca w Międzynarodowych Targach CHRISTMAS WORLD 2010 , Niemcy/Frankfurt nad Men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WND-RPSL.01.02.01-00-T07/09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Laboratorium Wirtualnej Rzeczywist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Wirtualna Rzeczywistość w biznesie innowacyjne metody prezentacji firmy &amp;#8211; targi ISE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60/09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Produkcyjno-Handlowa KAMI Mikołajewska Katarzy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Udział w targach dostawców dla przemysłu meblowego, projektowania wnętrz i wzornictwa ZOW firmy KAMI w m.Bad Salzuflen Niem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68/09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POKO BRAND Mirosław Rag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Ekspansja, wzrost konkurencyjności i rozwój firmy poprzez udział w targach Winterclash w Berlin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WND-RPSL.01.02.01-00-830/08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MM Studio Marcin Habryń, Marek Wolski spółka cywil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Udział w targach Balttour Ryga 2010 jako wyst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WND-RPSL.01.02.02-00-881/08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AGENCJA USŁUGOWO-REKLAMOWA ALMA TREND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Udział Firmy Alma Trend Sp. z o.o. w wyjazdowej misji gospodarczej na targi ON DEMAND DIGITAL PRINTING&amp;PUBLISHING 2010 w 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WND-RPSL.01.02.01-00-T37/09-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OLYMPIA YACHT JOLANTA HOŁDOWIC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Udział w targach BOOT Tulln 2010 w Tulln w Austrii szansa na pozyskanie nowych klientów dla firmy OLYMPIA YACH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U17/09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Usługowe A-P Żory spółka z o.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Wzrost aktywności eksportowej i konkurencyjnej spółki P.P.U A-P Żory oraz ugruntowanie jej pozycji na rynku zagranicznym i krajowym poprzez udział jako wystawca w targach w Norymberd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064/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ła Elektrownia Wodna MEW Spółka Cywilna Paweł Wiewióra, Wladysław Fuch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utomatyzowanie procesu oczyszczania krat wlotowych w małej elektrowni wodnej poprzez zakup czyszczarki krat wlotowych wraz z jej automatyką i elektroni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107/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"CARDIOTEST" SPÓŁKA Z OGRANICZONĄ ODPOWIEDZIALNOŚCI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Życie masz tylko jedno - modernizacja Niepublicznego Specjalistycznego Zakładu Opieki Zdrowotnej "CARDIOTEST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123/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"ELGUM POLSKA" s.c. Piotr Heretyk, Iwona Kawior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budowa istniejącego przedsiębiorstwa oraz zmiana procesu produkcji poprzez zakup nowoczesnej maszyny do produkcji uszczelek gum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136/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"MEDOUSA" SPÓŁKA Z OGRANICZONĄ ODPOWIEDZIALNOŚCI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zrost konkurencyjności Spółki Medousa poprzez zakup urządzeń infrastruktury technicznej systemów informat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172/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.H.U. SARMAG Magdalena Dagmara Sarna-Osi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prawa konkurencyjności i rozwój przedsiębiorstwa SARMAG poprzez zakup frezarki komputerowej i frezarki elektroni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189/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QBL Wojciech Śliw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nowoczesnego centrum obróbczego do istniejacego parku maszynowego w celu zaoferowania nowych ulepszonych produktów i usłu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210/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-Mediator Tomasz Seku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prawa efektywności produkcji pomp ciepła oraz wprowadzenie nowych usług dod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228/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DREW Krystian Posm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maszyn i urządzeń w celu uruchomienia usługi wytwarzania klejo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277/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PUH BAMAL Adam Laskow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budowa warsztatu samochodowego firmy BAM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294/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RMA HANDLOWA SIGMATEC MATUSZCZYK RAFA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uchomienie sklepu internetowego jako czynnik poprawy konkurencyjności firmy SIGMAT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313/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MES INTROLIGATORNIA RAFAŁ CICHOW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urządzeń w celu uruchomienia innowacyjnych usług introligator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344/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 PUNKT JERZY ER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wój i podniesienie konkurencyjności firmy poprzez poszerzenie zakresu świadczonych usłu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377/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ład Instalatorstwa Sanitarnego, Gazowego i CO Zdzisław Młynar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recyklera i samochodu asenizacyjnego drogą do rozwoju Zakładu Instalatorstwa Sanitarnego, Gazowego i CO Zdzisław Młyn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392/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BUD ZBIGNIEW WIECZOR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niesienie konkurencyjności firmy RODBUD poprzez stworzenie nowej oferty usługowej: otwarcie bazy noclegowej, celem rozbudowy istniejącego przedsiębior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404/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YDROMONT - Magdalena Redkiewic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iana technologii produkcji, zarządzania produkcją oraz wprowadzenie nowych produktów dzięki inwestycji w innowacyjną linię produkcyj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417/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CZNICA DLA ZWIERZĄT s.c. Jarosław Żambo, Artur Sura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prowadzenie nowych usług w przedsiębiorstwie poprzez wyposażenie pracowni rentgenowskiej i laboratorium diagnostycz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435/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 MEDIA Paweł Płon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nowoczesnego sprzętu i oprogramowania dla wysokobudżetowych produkcji filmowych dynamicznie rozwijającej się firmy usługowej 24 ME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452/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inet Lekarski Henryk Kędzi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zrost konkurencyjności Gabinetu Lekarskiego Henryk Kędziora poprzez zakup nowoczesnego ultrasonograf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472/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N-S Auto - Serwis Skrobol Stanisła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woczesna Nieautoryzowana Stacja Obsługi Pojazdów - szansą rozwojową firmy STAN-S Auto-Serwis w Katow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486/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lskie Towarzystwo Limfologi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aparatury do leczenia obrzę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507/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ługi Poligraficzne KLAPS Andrzej Grochow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wyższenie jakości świadczonych usług przez firmę Andrzej Grochowski Usługi Poligraficzne KLAPS poprzez zakup lasera tnąco-graweru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528/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siębiorstwo Handlowo-Usługowe "MANABUD" Marek Napiórkow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budowa przedsiębiorstwa polegająca na wprowadzeniu na rynek nowej usługi sprzętowej budowlano - drogowej świadczonej koparko-ładowarką wraz z operato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541/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epubliczny Zakład Opieki Zdrowotnej Specjalistyczne Centrum Stomatologii multi Dent Janina Konop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innowacyjnych metod diagnostycznych w celu podniesienia jakości usług stomatolog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560/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ucharski Grzegorz MEDICAL-D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uchomienie nowoczesnego gabinetu stomatologicznego Medical - Dent w Gliwicach poprzez zakup sprzętu stomatologicz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596/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VIT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posażenie sali operacyjnej do laparotom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628/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riusz Kluczny Kancelaria Doradcy Podatkowego "Quantum-Kluczny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pleksowa oferta usług dla biznesu poprzez inwestycje w środki trwałe i wartości niematerialne i praw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679/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siębiorstwo Produkcyjno Usługowo Handlowe OLMARK Stanisław OLESI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prowadzenie zmian procesu produkcyjnego w firmie Olmark a przez to polepszenie jakości świadczonych usług poprzez zakup wypalarki plazmowej oraz budowę hali w której maszyna będzie zlokalizowa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693/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siębiorstwo Transportowo-Handlowe "Image" Sebastian Girg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budowa składu opałowego wraz z infrastrukturą handlowo-techniczn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723/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po - Serwis Adam Biszty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stalacja do mielenia tworzyw sztucznych odzyskanych z odpadów komunalnych i zbiórki selektywnej, w celu wytworzenia przemiał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760/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rma Handlowo-Produkcyjno-Usługowa ARKPOL Kopeć Arkadius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wój firmy Handlowo - Produkcyjno - Usługowej ARKPOL Kopeć Arkadiusz poprzez zakup nowoczesnych maszyn i urządze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90/08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an Romanko, Artur Romanko, Damian Romanko ROMANKO I SYNOWIE S.C. USŁUGI TRANSPORTOWO-SPRZĘT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teleskopowego żurawia samojezdnego celem zdobycia przewagi konkurencyjnej firmy Romanko i Synowie S.C. z Pszczyny poprzez poszerzenie zakresu usług dźwigowo-montaż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36/08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PS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działalności firmy HPS Sp. z o.o. poprzez utworzenie centrum medyczno-farmaceutycznego w Katowicach-Giszow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04/08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ukiernia Niedźbała s.c. M. Stania, A.D. St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owa technologia - Nowa jakość. Rozbudowa przedsiębiorstwa szansą na wzrost konkurencyjności na rynk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77/08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asy Touch Pronox Technology Spółka Akcyjna Spółka Komandyt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specjalistycznych usług doradczych dotyczących wprowadzenia nowych produktów firmy na rynki zagraniczne Rosji i Ukra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22/08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entrum Specjalistycznych Usług Technicznych SPETECH Spółka z ograniczoną odpowiedzialności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nowacyjność technologiczna w procesie produkcyjnym w firmie SPETECH z zastosowaniem laserowej metody wycinania elementów uszczelnie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44/08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irtu sp. j. Beata Vetulani, Dagmara Mikul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zintegrowanego systemu zarządzania klasy ERP w Virtu sp. j. - wartości niematerialne i prawne oraz środki trw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89/08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Produkcyjno-Handlowa "Alimex" Albert Kasprz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ywersyfikacja produkcji firmy Alimex w oparciu o nowe technolog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00/08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.P.H.U. TEK spółka z ograniczoną odpowiedzialności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nowoczesnej technologii produkcji opakowań kartonowych w firmie TEK sp. z o.o. w Gliwica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32/08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ISCO Zakład Instalacji Sanitarnych C.O. Franciszek Band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Inżynieria bezwykopowa przyszłością województwa śląskiego" - Wzrost konkurencji przedsiębiorstwa ZISCO poprzez zakup zestawu urządzeń do realizacji Horyzontalnych Przewiertów Sterow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24/08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lasma SYSTEM S.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ruchomienie ultranowoczesnego stanowiska do natrysku cieplnego dużych gabarytowo elementów wraz z systemem wentylacyjno - filtrującym oraz transportowo - manipulacyjnym w Plasma SYSTEM S.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89/08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Handlowo-Usługowe "EMTEX" Mirosław Kowa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maszyn do obróbki elementów metalowych w celu ulepszenia oferowanych usług w firmie PPHU EMTEX w Bielsku-Biał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56/08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ELTRON-KABEL" SPÓŁKA JAWNA W. GLUZA, K. RUTKOWSKI, T. RUTKOW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nowoczesnej, zaawansowanej technologicznie, sterowanej komputerowo linii technologicznej do produkcji przewodów ciepłoodpornych w izolacji silikon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62/08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chanika Pojazdowa, Wytwórnia Części i Acesorii Samochodowych - Zygmunt Zieliń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firmy Mechanika Pojazdowa, Wytwórnia Części i Akcesorii Samochodowych Zygmunt Zieliński poprzez zakup nowej linii produk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13/08-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HEMIA-HURT Marek Gajew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udowa i wyposażenie nowej hali produkcyjnej firmy CHEMIA-HURT w Rybnik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80/08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Ekomax" Spółka z.o.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nowacyjne technologie w recyklingu odpadowych rozpuszczal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52/08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SETMIL" SPÓŁKA Z OGRANICZONĄ ODPOWIEDZIALNOŚCI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przedsiębiorstwa poprzez zakup urządzeń i budowę hali serwisowo-usługowej krokiem do dalszego rozwoju firm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58/08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PL TECHNOLOGY KATOWICE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firmy MPL TECHNOLOGY Katowice Sp. z o.o. poprzez świadczenie szerszego zakresu usług rektyfikacji dzięki zastosowaniu nowoczesnego systemu siłowników hydrauli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48/08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rans-Market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odernizacja i adaptacja budynku oraz pomieszczeń biurowych, magazynowych, warsztatu i taboru samochodowego. Uruchomienie sprzedaży detalicznej i hurtowej art samochod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72/08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LEKTRO-METAL Tadeusz Pączek Pączyń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przedsiębiorstwa - ścieżka rozwoju nowych produ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20/08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STOLMIX" S.C. PRODUKCJA, HANDEL, USłUGI STOLARSKIE EKSPORT-IMPORT Urszula Kiszka, Joachim Nawrat, Mateusz Kopieni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racowanie projektu i koncepcji funkcjonowania oraz wdrożenie w STOLMIX S.C. U. Kiszka, J. Nawrat, M. Kopieniok w Katowicach systemu informatycznego zarządzania firm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18/08-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LG-BAR Ilona Gry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firmy ILG-BAR prowadząca do wprowadzenia nowych usług i rozszerzenia ekspor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48/08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LACHDOM PLUS JAN GŁ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yjnej technologii profilowania blach dachowych oraz akcesoriów towarzyszących w zakładzie produkcyjnym w Rybarzow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76/08-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GENCJA USŁUGOWO-REKLAMOWA ALMA TREND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dniesienie jakości obsługi klienta w Dziale Sprzedaży firmy Alma Trend Sp. z o.o. w Katow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66/08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ARION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większenie konkurencyjności przedsiębiorstwa Marion Sp. z o.o. poprzez rozbudowę hali magazynowo-produkcyjnej i budowę nowoczesnego pawilonu handlowego oraz zakup nowoczesnych maszyn i urzą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D-RPSL.03.01.01-00-021/09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iębiorstwo Handlowe "FATEX" Folwarczny Andrz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Nowe możliwości obsługi ruchu turystycznego regionu dzięki rozbudowie bazy gastronomicznej firmy "FATEX".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I kwartał 2010 - IV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D-RPSL.03.01.01-00-059/09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ółka Cywilna "Koma" Kryj Krzysztof, Kuczera Jan, Rojek Bogusław, Zimonczyk Zbignie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Wzrost atrakcyjności turystycznej "Pensjonatu Silesia" w Wiśle poprzez zwiększenie zaplecza noclegowego i gastronomicznego.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V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D-RPSL.03.01.01-00-083/09-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tauracja Chińska - BONSAI Katarzyna Nowakowska - Mach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Rozszerzenie działalności restauracji BONSAI w Myszkowi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D-RPSL.03.01.01-00-171/09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MUL MARZENA Restauracja "Planeta smaku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 xml:space="preserve">Stworzenie nowego obiektu turystycznego restauracji poprzez remont bazy gastronomicznej z zakupem niezbędnego wyposażenia przez firmę Mormul Marzena w Raciborzu.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09/09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masz Lachowski "TECROL" Przedsiębiorstwo Export - Im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technologii umożliwiającej produkcję innowacyjnych podzespołów do motocykl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22/09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siębiorstwo Handlowo-Usługowe HOLMETIK S.C. Robert Bojdys Mirosław Szynd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uszki nie dla Pandory - recykling puszki alumi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38/09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ychodnia Weterynaryjna Małgorzata i Piotr Młynarscy S.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color w:val="000000"/>
                  <w:sz w:val="18"/>
                  <w:szCs w:val="18"/>
                  <w:u w:val="none"/>
                </w:rPr>
                <w:t>Wdrożenie innowacyjnych technologii diagnostycznych w Przychodni Weterynaryjnej Małgorzata i Piotr Młynarscy w Zabrz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51/09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.P.H.U. IMEX Mirosław Piotrow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color w:val="000000"/>
                  <w:sz w:val="18"/>
                  <w:szCs w:val="18"/>
                  <w:u w:val="none"/>
                </w:rPr>
                <w:t>Budowa innowacyjnej myjni do samochodów ciężarowych wraz z zapleczem techniczno-socjalnym oraz pełną infrastrukturą zewnętrzną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69/09-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strukcje Żywiec s.c. Jerzy Obrocki, Maciej Obroc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color w:val="000000"/>
                  <w:sz w:val="18"/>
                  <w:szCs w:val="18"/>
                  <w:u w:val="none"/>
                </w:rPr>
                <w:t>Budowanie przewagi konkurencyjnej firmy Konstrukcje Żywiec s.c. poprzez transfer i komercjalizację nowoczesnych rozwiązań technologicznych w procesach produkcji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V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09/09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siębiorstwo Produkcyjno-Handlowo-Usługowe UV - Adam Gór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color w:val="000000"/>
                  <w:sz w:val="18"/>
                  <w:szCs w:val="18"/>
                  <w:u w:val="none"/>
                </w:rPr>
                <w:t>Wdrożenie innowacyjnej technologii sitodruku oraz rozwój działalności w zakresie uszlachetniania papieru drogą do wzrostu konkurencyjności na rynku.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V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25/09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epubliczny Zakład Opieki Zdrowotnej Szpital Zaborze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color w:val="000000"/>
                  <w:sz w:val="18"/>
                  <w:szCs w:val="18"/>
                  <w:u w:val="none"/>
                </w:rPr>
                <w:t xml:space="preserve">Wdrożenie sonochirurgii - innowacyjnej małoinwazyjnej technologii operacyjnej - w NZOZ Szpital Zaborze Sp. z o.o. w Zabrzu.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I kwartał - IV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43/09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KMED s.c. Przychodnia Lekarska Niepubliczny Zakład Opieki Zdrowot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color w:val="000000"/>
                  <w:sz w:val="18"/>
                  <w:szCs w:val="18"/>
                  <w:u w:val="none"/>
                </w:rPr>
                <w:t>Kompleksowa terapia zabiegowego leczenia otyłości i żylaków kończyn dolnych z użyciem najnowszych technologii ultradźwiękowych i laserowych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II kwartał - IV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73/09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siębiorstwo Usługowe "Geocarbon"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color w:val="000000"/>
                  <w:sz w:val="18"/>
                  <w:szCs w:val="18"/>
                  <w:u w:val="none"/>
                </w:rPr>
                <w:t>"Wzrost konkurencyjności i innowacyjności Przedsiębiorstwa Usługowego GEOCARBON poprzez zakup specjalistycznego sprzętu"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I kwartał - IV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98/09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PHU "MEBLE-MOROSZCZUK" Moroszczuk Aleksand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color w:val="000000"/>
                  <w:sz w:val="18"/>
                  <w:szCs w:val="18"/>
                  <w:u w:val="none"/>
                </w:rPr>
                <w:t>Innowacyjne technologie obróbki elementów meblowych szansą na podniesienie konkurencyjności PPHU MEBLE-MOROSZCZUK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 kwartał 2010 - III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19/09-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.W. "RASZKA" Leopold Rasz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color w:val="000000"/>
                  <w:sz w:val="18"/>
                  <w:szCs w:val="18"/>
                  <w:u w:val="none"/>
                </w:rPr>
                <w:t>Wdrożenie innowacyjnej technologii produkcji folii oxybiodegradowalnej w P.W. "Raszka"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II kwartał - IV kwartał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Kontrola na miejscu realizacji projektu</w:t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sectPr>
      <w:footerReference w:type="default" r:id="rId15"/>
      <w:type w:val="nextPage"/>
      <w:pgSz w:orient="landscape" w:w="16838" w:h="11906"/>
      <w:pgMar w:left="851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p-slask.pl/wnioski/admin/wniosek.php?id=5144" TargetMode="External"/><Relationship Id="rId3" Type="http://schemas.openxmlformats.org/officeDocument/2006/relationships/hyperlink" Target="https://scp-slask.pl/wnioski/admin/wniosek.php?id=5696" TargetMode="External"/><Relationship Id="rId4" Type="http://schemas.openxmlformats.org/officeDocument/2006/relationships/hyperlink" Target="https://scp-slask.pl/wnioski/admin/wniosek.php?id=5071" TargetMode="External"/><Relationship Id="rId5" Type="http://schemas.openxmlformats.org/officeDocument/2006/relationships/hyperlink" Target="https://scp-slask.pl/wnioski/admin/wniosek.php?id=5977" TargetMode="External"/><Relationship Id="rId6" Type="http://schemas.openxmlformats.org/officeDocument/2006/relationships/hyperlink" Target="https://scp-slask.pl/wnioski/admin/wniosek.php?id=5852" TargetMode="External"/><Relationship Id="rId7" Type="http://schemas.openxmlformats.org/officeDocument/2006/relationships/hyperlink" Target="https://scp-slask.pl/wnioski/admin/wniosek.php?id=5770" TargetMode="External"/><Relationship Id="rId8" Type="http://schemas.openxmlformats.org/officeDocument/2006/relationships/hyperlink" Target="https://scp-slask.pl/wnioski/admin/wniosek.php?id=5489" TargetMode="External"/><Relationship Id="rId9" Type="http://schemas.openxmlformats.org/officeDocument/2006/relationships/hyperlink" Target="https://scp-slask.pl/wnioski/admin/wniosek.php?id=5845" TargetMode="External"/><Relationship Id="rId10" Type="http://schemas.openxmlformats.org/officeDocument/2006/relationships/hyperlink" Target="https://scp-slask.pl/wnioski/admin/wniosek.php?id=6085" TargetMode="External"/><Relationship Id="rId11" Type="http://schemas.openxmlformats.org/officeDocument/2006/relationships/hyperlink" Target="https://scp-slask.pl/wnioski/admin/wniosek.php?id=6365" TargetMode="External"/><Relationship Id="rId12" Type="http://schemas.openxmlformats.org/officeDocument/2006/relationships/hyperlink" Target="https://scp-slask.pl/wnioski/admin/wniosek.php?id=6431" TargetMode="External"/><Relationship Id="rId13" Type="http://schemas.openxmlformats.org/officeDocument/2006/relationships/hyperlink" Target="https://scp-slask.pl/wnioski/admin/wniosek.php?id=6139" TargetMode="External"/><Relationship Id="rId14" Type="http://schemas.openxmlformats.org/officeDocument/2006/relationships/hyperlink" Target="https://scp-slask.pl/wnioski/admin/wniosek.php?id=5393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29:00Z</dcterms:created>
  <dc:creator>Małgorzata</dc:creator>
  <dc:description/>
  <cp:keywords/>
  <dc:language>en-US</dc:language>
  <cp:lastModifiedBy>małgorzata baron</cp:lastModifiedBy>
  <cp:lastPrinted>2009-11-09T15:28:00Z</cp:lastPrinted>
  <dcterms:modified xsi:type="dcterms:W3CDTF">2009-11-09T14:29:00Z</dcterms:modified>
  <cp:revision>2</cp:revision>
  <dc:subject/>
  <dc:title/>
</cp:coreProperties>
</file>