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Załącznik nr 4 – Indykatywny harmonogram kontroli projektów dotyczących Pomocy Technicznej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71"/>
        <w:gridCol w:w="2835"/>
        <w:gridCol w:w="1134"/>
        <w:gridCol w:w="1714"/>
        <w:gridCol w:w="1843"/>
      </w:tblGrid>
      <w:tr>
        <w:trPr>
          <w:trHeight w:val="1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rta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trolowana instytucja lub komó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as trwania kontro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iczebność zespołu kontrolu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formacje dodatkowe</w:t>
            </w:r>
          </w:p>
        </w:tc>
      </w:tr>
      <w:tr>
        <w:trPr>
          <w:trHeight w:val="10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kwart. 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czny Plan Działań na rok 2009 w ramach Działania 10.2 Działania informacyjne i promoc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d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na zakończenie realizacji projektu</w:t>
            </w:r>
          </w:p>
        </w:tc>
      </w:tr>
      <w:tr>
        <w:trPr>
          <w:trHeight w:val="8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 kwart. 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ewództwo Ś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czny Plan Działań na rok 2009 w ramach Działania 10.1 Wsparcie procesu zarządzania i wdraż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d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na zakończenie realizacji projektu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kwart. 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ląskie Centrum Przedsiębiorcz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czny Plan Działań na rok 2009 w ramach Działania 10.2 Działania informacyjne i promoc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d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na zakończenie realizacji projektu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 kwart. 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ląskie Centrum Przedsiębiorcz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czny Plan Działań na rok 2009 w ramach Działania 10.1 Wsparcie procesu zarządzania i wdraż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d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na zakończenie realizacji projekt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7:00Z</dcterms:created>
  <dc:creator>Małgorzata</dc:creator>
  <dc:description/>
  <cp:keywords/>
  <dc:language>en-US</dc:language>
  <cp:lastModifiedBy>małgorzata baron</cp:lastModifiedBy>
  <cp:lastPrinted>2009-08-11T09:52:00Z</cp:lastPrinted>
  <dcterms:modified xsi:type="dcterms:W3CDTF">2009-11-03T09:57:00Z</dcterms:modified>
  <cp:revision>2</cp:revision>
  <dc:subject/>
  <dc:title/>
</cp:coreProperties>
</file>