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Aneks nr 5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z dnia …………………………….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Cs/>
          <w:sz w:val="24"/>
        </w:rPr>
        <w:t>do umowy nr 188/ZD/2009 zawartej w dniu 29.01.2009 roku w Katowicach pomiędz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de-AT"/>
        </w:rPr>
      </w:pPr>
      <w:r>
        <w:rPr>
          <w:b/>
          <w:bCs/>
        </w:rPr>
        <w:t>Województwem Śląskim</w:t>
      </w:r>
      <w:r>
        <w:rPr/>
        <w:t xml:space="preserve"> reprezentowanym przez: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a Mariusza Kleszczewskiego</w:t>
        <w:tab/>
        <w:tab/>
        <w:t xml:space="preserve">Członka Zarządu Województw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a Piotra Spyrę</w:t>
        <w:tab/>
        <w:tab/>
        <w:tab/>
        <w:tab/>
        <w:t xml:space="preserve">Członka Zarządu Województwa </w:t>
      </w:r>
    </w:p>
    <w:p>
      <w:pPr>
        <w:pStyle w:val="Normal"/>
        <w:jc w:val="both"/>
        <w:rPr/>
      </w:pPr>
      <w:r>
        <w:rPr/>
        <w:t>zwanym dalej Zleceniodaw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Instytutem Medycyny Pracy i Zdrowia Środowiskowego w Sosnowcu 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Kierownika Instytutu Piotra Z. Brewczyńskiego</w:t>
      </w:r>
    </w:p>
    <w:p>
      <w:pPr>
        <w:pStyle w:val="Normal"/>
        <w:jc w:val="both"/>
        <w:rPr/>
      </w:pPr>
      <w:r>
        <w:rPr/>
        <w:t>Zwanym dalej Zleceniobior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ony zgodnie postanawiają o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enia się § 6 ust. 1 umowy, w ten sposób, że otrzymuje on brzmienie: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Zleceniodawca zobowiązuje się do zapłaty Zleceniobiorcy za wykonane świadczenia zdrowotne kwoty 768 881 zł (słownie: siedemset sześćdziesiąt osiem tysięcy osiemset osiemdziesiąt jeden złotych), w tym:</w:t>
      </w:r>
    </w:p>
    <w:p>
      <w:pPr>
        <w:pStyle w:val="Normal"/>
        <w:jc w:val="both"/>
        <w:rPr/>
      </w:pPr>
      <w:r>
        <w:rPr/>
        <w:t>- za badanie i wydanie orzeczenia lekarskiego w przypadku pacjenta hospitalizowanego powyżej 3 dni – 4 147 zł (słownie: cztery tysiące sto czterdzieści siedem złotych), planowana liczba hospitalizacji 123, łączny koszt 510 081 zł (słownie: pięćset dziesięć tysięcy osiemdziesiąt jeden złotych),</w:t>
      </w:r>
    </w:p>
    <w:p>
      <w:pPr>
        <w:pStyle w:val="Normal"/>
        <w:jc w:val="both"/>
        <w:rPr/>
      </w:pPr>
      <w:r>
        <w:rPr/>
        <w:t xml:space="preserve">- za badanie i wydanie orzeczenia lekarskiego w przypadku pacjenta hospitalizowanego do </w:t>
        <w:br/>
        <w:t>3 dni – 1 200 zł (słownie: jeden tysiąc dwieście złotych), planowana liczba hospitalizacji 94, łączny koszt 112 800 zł (słownie: sto dwanaście tysięcy osiemset złotych),</w:t>
      </w:r>
    </w:p>
    <w:p>
      <w:pPr>
        <w:pStyle w:val="Normal"/>
        <w:jc w:val="both"/>
        <w:rPr/>
      </w:pPr>
      <w:r>
        <w:rPr/>
        <w:t>- za badanie i wydanie orzeczenia lekarskiego w przypadku pacjenta badanego w trybie ambulatoryjnym (w tym badanie i wydanie zaświadczenia lekarskiego pracownikom) – 500 zł (słownie: pięćset złotych), planowana liczba badań 290, łączny koszt 145 000 zł (słownie: sto czterdzieści pięć tysięcy złotych),</w:t>
      </w:r>
    </w:p>
    <w:p>
      <w:pPr>
        <w:pStyle w:val="Normal"/>
        <w:jc w:val="both"/>
        <w:rPr/>
      </w:pPr>
      <w:r>
        <w:rPr/>
        <w:t>- za badanie i wydanie zaświadczenia lekarskiego w przypadku kandydata do szkół ponadpodstawowych lub wyższych – 200 zł (słownie: dwieście złotych), planowana liczba badań 5, łączny koszt 1 000 zł (słownie: jeden tysiąc złotych).</w:t>
      </w:r>
    </w:p>
    <w:p>
      <w:pPr>
        <w:pStyle w:val="Normal"/>
        <w:jc w:val="both"/>
        <w:rPr/>
      </w:pPr>
      <w:r>
        <w:rPr/>
        <w:t>Kwoty te nie zawierają kosztów dojazdu pacjenta do siedziby Zleceniobiorcy – koszty dojazdu pokrywa pacjent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isy umowy nie objęte aneksem pozostają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eks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eks sporządzono w czterech jednobrzmiących egzemplarzach, po dwa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 </w:t>
      </w:r>
      <w:r>
        <w:rPr>
          <w:b/>
          <w:bCs/>
          <w:szCs w:val="28"/>
        </w:rPr>
        <w:t>Zleceniobiorca</w:t>
        <w:tab/>
      </w:r>
      <w:r>
        <w:rPr>
          <w:b/>
          <w:bCs/>
          <w:sz w:val="24"/>
        </w:rPr>
        <w:tab/>
        <w:tab/>
        <w:tab/>
        <w:tab/>
        <w:tab/>
        <w:tab/>
        <w:tab/>
      </w:r>
      <w:r>
        <w:rPr>
          <w:b/>
          <w:bCs/>
          <w:szCs w:val="28"/>
        </w:rPr>
        <w:t>Zleceniodawc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21:00Z</dcterms:created>
  <dc:creator>Justyna</dc:creator>
  <dc:description/>
  <cp:keywords/>
  <dc:language>en-US</dc:language>
  <cp:lastModifiedBy>Aleksandra Karnówka</cp:lastModifiedBy>
  <dcterms:modified xsi:type="dcterms:W3CDTF">2009-12-15T08:21:00Z</dcterms:modified>
  <cp:revision>2</cp:revision>
  <dc:subject/>
  <dc:title>Aneks nr 5</dc:title>
</cp:coreProperties>
</file>