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Załącznik do uchwały 3137 / 326 / III /2009 z dnia 27.11.2009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Lista projektów wybranych do dofinansowania (ujednolicon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alny Program Operacyjny Województwa Śląskiego na lata 2007 - 201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orytet</w:t>
        <w:tab/>
      </w:r>
      <w:r>
        <w:rPr>
          <w:rFonts w:cs="Verdana" w:ascii="Verdana" w:hAnsi="Verdana"/>
          <w:b/>
          <w:sz w:val="18"/>
          <w:szCs w:val="18"/>
        </w:rPr>
        <w:t>I „Badanie i rozwój technologiczny (B+R), innowacje i przedsiębiorczość”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ziałanie </w:t>
        <w:tab/>
      </w:r>
      <w:r>
        <w:rPr>
          <w:rFonts w:cs="Verdana" w:ascii="Verdana" w:hAnsi="Verdana"/>
          <w:b/>
          <w:sz w:val="18"/>
          <w:szCs w:val="18"/>
        </w:rPr>
        <w:t>1.2 „Mikroprzedsiębiorstwa i MSP”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oddziałanie </w:t>
        <w:tab/>
      </w:r>
      <w:r>
        <w:rPr>
          <w:rFonts w:cs="Verdana" w:ascii="Verdana" w:hAnsi="Verdana"/>
          <w:b/>
          <w:sz w:val="18"/>
          <w:szCs w:val="18"/>
        </w:rPr>
        <w:t>1.2.1 „Mikroprzedsiębiorstwa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konkursu </w:t>
      </w:r>
      <w:r>
        <w:rPr>
          <w:rFonts w:cs="Verdana" w:ascii="Verdana" w:hAnsi="Verdana"/>
          <w:b/>
          <w:sz w:val="18"/>
          <w:szCs w:val="18"/>
        </w:rPr>
        <w:t>SCP.01.02.01-007/0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in naboru </w:t>
        <w:tab/>
      </w:r>
      <w:r>
        <w:rPr>
          <w:rFonts w:cs="Verdana" w:ascii="Verdana" w:hAnsi="Verdana"/>
          <w:b/>
          <w:sz w:val="18"/>
          <w:szCs w:val="18"/>
        </w:rPr>
        <w:t xml:space="preserve">15.04.2009 – do nadal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nioski wybrane do dofinansowania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268"/>
        <w:gridCol w:w="2976"/>
        <w:gridCol w:w="1701"/>
        <w:gridCol w:w="1134"/>
        <w:gridCol w:w="1560"/>
        <w:gridCol w:w="1559"/>
        <w:gridCol w:w="1701"/>
        <w:gridCol w:w="992"/>
      </w:tblGrid>
      <w:tr>
        <w:trPr>
          <w:trHeight w:val="11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ioskodawc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er wniosk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szt całkowity [PLN]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ioskowane dofinansowanie [PLN]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ziom dofinansowania [%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iedzib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Średnia ocena zbiorcza uzyskana przez projekt</w:t>
            </w:r>
          </w:p>
        </w:tc>
      </w:tr>
      <w:tr>
        <w:trPr>
          <w:trHeight w:val="13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mart, Marek Biczak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Bimart, Marek Biczak w misji gospodarczej w Chinach połączonej ze zwiedzaniem targów China Import and Export Fair 2009 w Kantonie szansą na zwiększenie konkurencyjności firmy na rynk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33/09-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Graniczna 17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43-450 Ustro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85</w:t>
            </w:r>
          </w:p>
        </w:tc>
      </w:tr>
      <w:tr>
        <w:trPr>
          <w:trHeight w:val="8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imart, Marek Biczak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isja gospodarcza firmy Bimart w Hong Kongu szansą na umocnienie pozycji firmy na rynk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35/09-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l. Graniczna 17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-450 Ustro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9</w:t>
            </w:r>
          </w:p>
        </w:tc>
      </w:tr>
      <w:tr>
        <w:trPr>
          <w:trHeight w:val="91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LYMPIA YACHT JOLANTA HOŁDOWICZ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BOOT Tulln 2010 w Tulln w Austrii szansa na pozyskanie nowych klientów dla firmy OLYMPIA YACH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37/09-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 55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 198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,38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l. Świerczyniecka 75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-150 Bieru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,3</w:t>
            </w:r>
          </w:p>
        </w:tc>
      </w:tr>
      <w:tr>
        <w:trPr>
          <w:trHeight w:val="7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URTOWNIA ATEST RYSZARD ZUREK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SJI GOSPODARCZEJ NA TARGACH INTERTEXTILE W SHANGHAJU, CHI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38/09-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 383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 428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l. Nad Jeziorem 87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-100 Tych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85</w:t>
            </w:r>
          </w:p>
        </w:tc>
      </w:tr>
      <w:tr>
        <w:trPr>
          <w:trHeight w:val="7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chno-Logic sp. z o. o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czestnictwo w międzynarodowych targach reklamy VISCOM Dusseldorf 2009 Niemcy 01.-03. 10. 2009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40/09-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 8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ul. Gliwicka 234</w:t>
            </w:r>
          </w:p>
          <w:p>
            <w:pPr>
              <w:pStyle w:val="Listapunktowana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szCs w:val="18"/>
              </w:rPr>
              <w:t>40-860 Katowi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,95</w:t>
            </w:r>
          </w:p>
        </w:tc>
      </w:tr>
      <w:tr>
        <w:trPr>
          <w:trHeight w:val="6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Art Spółka Akcyjn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Art Taipei 2009 jako wystaw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41/09-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1 62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 9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l. Paderewskiego 32c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-282 Katowi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,5</w:t>
            </w:r>
          </w:p>
        </w:tc>
      </w:tr>
      <w:tr>
        <w:trPr>
          <w:trHeight w:val="8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M Group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Indonesian Textile &amp; Apparel Fair jako wystaw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00-T46/09-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1 2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św. Wojciecha 22                         43-190 Mikołó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,65</w:t>
            </w:r>
          </w:p>
        </w:tc>
      </w:tr>
      <w:tr>
        <w:trPr>
          <w:trHeight w:val="8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M Group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TITAS 2009 jako wystaw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47/09-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1 2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św. Wojciecha 22                         43-190 Mikołó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4</w:t>
            </w:r>
          </w:p>
        </w:tc>
      </w:tr>
      <w:tr>
        <w:trPr>
          <w:trHeight w:val="8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T Partner s.c. Maciej Ogorzałek, Tomasz Bryk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Tokyo Gift Show 2009 jako wystaw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48/09-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1 2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osnowa 4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-300 Bielsko-Biał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95</w:t>
            </w:r>
          </w:p>
        </w:tc>
      </w:tr>
      <w:tr>
        <w:trPr>
          <w:trHeight w:val="5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welina Światłoch "EMPIRE"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ijów, Ukraina, Empire, wrzesień 2009, udział w targach jako wystaw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49/09-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4 82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 0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Boczna 5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-360 Wilkowi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1</w:t>
            </w:r>
          </w:p>
        </w:tc>
      </w:tr>
      <w:tr>
        <w:trPr>
          <w:trHeight w:val="74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T Partner s.c. Maciej Ogorzałek, Tomasz Bryk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ędzynarodowych Lwowskich Targach Meblarskich jako wystaw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50/09-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0 7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osnowa 4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-300 Bielsko-Biał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75</w:t>
            </w:r>
          </w:p>
        </w:tc>
      </w:tr>
      <w:tr>
        <w:trPr>
          <w:trHeight w:val="6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T Partner s.c. Maciej Ogorzałek, Tomasz Bryk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ędzynarodowych targach MODDOM jako wystaw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51/09-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4 4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osnowa 4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-300 Bielsko-Biał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75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urbo-Tec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firmy Turbo-Tec Sp. z o.o. w targach motoryzacyjnych Autosalon, Nitra, Słow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57/09-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 036,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 291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Grunwaldzka 258                                   43-603 Jaworzn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5</w:t>
            </w:r>
          </w:p>
        </w:tc>
      </w:tr>
      <w:tr>
        <w:trPr>
          <w:trHeight w:val="6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T Partner s.c. Maciej Ogorzałek, Tomasz Bryk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ędzynarodowych targach INDEX 2009 w Dubaju jako wystaw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58/09-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1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osnowa 4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-300 Bielsko-Biał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75</w:t>
            </w:r>
          </w:p>
        </w:tc>
      </w:tr>
      <w:tr>
        <w:trPr>
          <w:trHeight w:val="7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T Partner s.c. Maciej Ogorzałek, Tomasz Bryk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międzynarodowych targach Bangkok International Houseware Fair jako wystaw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59/09-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7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Sosnowa 4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3-300 Bielsko-Biał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,75</w:t>
            </w:r>
          </w:p>
        </w:tc>
      </w:tr>
      <w:tr>
        <w:trPr>
          <w:trHeight w:val="12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Produkcyjno-Handlowa KAMI Mikołajewska Katarzyn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dostawców dla przemysłu meblowego, projektowania wnętrz i wzornictwa ZOW firmy KAMI w m.Bad Salzuflen Niem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60/09-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3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Meliorantów 67                                         42-200 Częstochow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3</w:t>
            </w:r>
          </w:p>
        </w:tc>
      </w:tr>
      <w:tr>
        <w:trPr>
          <w:trHeight w:val="105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STRA Biuro Promocji i Wystaw Eugeniusz Kropk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szukiwanie partnerów na rynku gruzińskim poprzez misję na Targi Georgian International Construction Exhibition w Tbilisi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61/09-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 6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Sixta 5                                                    43-300 Bielsko-Biał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13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dyta Buttner Andała Patrol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Hong Kong Electronics 2010 - Międzynarodowe Targi Elektroniki (edycja wiosenna) , Hong Kong Convention and Exhibition Center, 13-16 kwiecień, Chi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62/09-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 5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7,69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Batorego48/30                                               41-506 Chorzó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,6</w:t>
            </w:r>
          </w:p>
        </w:tc>
      </w:tr>
      <w:tr>
        <w:trPr>
          <w:trHeight w:val="10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POKO BRAND Mirosław Ragan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kspansja, wzrost konkurencyjności i rozwój firmy poprzez udział w targach Winterclash w Berlinie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68/09-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1 07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 102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Siemianowicka 78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-503 Chorzó</w:t>
            </w:r>
            <w:r>
              <w:rPr>
                <w:szCs w:val="18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,95</w:t>
            </w:r>
          </w:p>
        </w:tc>
      </w:tr>
      <w:tr>
        <w:trPr>
          <w:trHeight w:val="9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EPPE Jolanta Marjańsk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dział w targach Hong Kong Toys and Games Fair w Chinach w dniach 11-14.01.2010 jako wystawca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69/09-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Towarowa 3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-400 Zawierc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,55</w:t>
            </w:r>
          </w:p>
        </w:tc>
      </w:tr>
      <w:tr>
        <w:trPr>
          <w:trHeight w:val="15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Systemów Komputerowych PROGRES spółka cywilna Bogdan Grudziński Bożena Grudzińska Tomasz Grudzińsk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color w:val="000000"/>
                  <w:sz w:val="18"/>
                  <w:szCs w:val="18"/>
                  <w:u w:val="none"/>
                </w:rPr>
                <w:t>Udział firmy ZSK Progres na targach w Lyonie, Francj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70/09-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 47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 3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ul. Michała Archanioła 10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1-800 Zabrz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45</w:t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deon SC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color w:val="000000"/>
                  <w:sz w:val="18"/>
                  <w:szCs w:val="18"/>
                  <w:u w:val="none"/>
                </w:rPr>
                <w:t>Udział w targach Christmas World 2010 jako wystawca - targi we Frankfurcie w Niemczech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71/09-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1 65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 363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ul. Łowicka 26 A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-105 Gliwi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77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677" w:hanging="0"/>
        <w:jc w:val="right"/>
        <w:rPr/>
      </w:pPr>
      <w:r>
        <w:rPr>
          <w:rFonts w:cs="Verdana" w:ascii="Verdana" w:hAnsi="Verdana"/>
          <w:sz w:val="18"/>
          <w:szCs w:val="18"/>
        </w:rPr>
        <w:t xml:space="preserve">Miejscowość                         Data                         Zatwierdził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55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8882380" cy="8763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8238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  <w:tab/>
      <w:tab/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Verdana" w:hAnsi="Verdana" w:eastAsia="Calibri" w:cs="Verdana"/>
      <w:sz w:val="18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p-slask.pl/wnioski/admin/wniosek.php?id=6853" TargetMode="External"/><Relationship Id="rId3" Type="http://schemas.openxmlformats.org/officeDocument/2006/relationships/hyperlink" Target="https://scp-slask.pl/wnioski/admin/wniosek.php?id=683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45:00Z</dcterms:created>
  <dc:creator> </dc:creator>
  <dc:description/>
  <cp:keywords/>
  <dc:language>en-US</dc:language>
  <cp:lastModifiedBy>Aga</cp:lastModifiedBy>
  <cp:lastPrinted>2009-11-17T11:46:00Z</cp:lastPrinted>
  <dcterms:modified xsi:type="dcterms:W3CDTF">2009-12-02T10:45:00Z</dcterms:modified>
  <cp:revision>2</cp:revision>
  <dc:subject/>
  <dc:title/>
</cp:coreProperties>
</file>