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I Społeczeństwo inform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2.2 Rozwój elektronicznych usług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83"/>
                              <w:gridCol w:w="3871"/>
                              <w:gridCol w:w="2126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iom dofinansowania [%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Wnioskowane dofinansowanie [PLN]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oszt całkowity [PL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Gmina Dąbrowa Górnicza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iejski System Informacji Przestrzennej, Miasto Dąbrowa Górnic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 331 851,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 924 70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 331 851,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 924 705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83"/>
                        <w:gridCol w:w="3871"/>
                        <w:gridCol w:w="2126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dawc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iom dofinansowania [%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kowane dofinansowanie [PLN]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oszt całkowity [PL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mina Dąbrowa Górnicza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iejski System Informacji Przestrzennej, Miasto Dąbrowa Górnic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 331 851,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 924 705,8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 331 851,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 924 705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18"/>
        <w:szCs w:val="18"/>
      </w:rPr>
      <w:t>Załącznik do uchwały nr  2976/ 323/III/2009 z dnia 17.11. 2009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0:00Z</dcterms:created>
  <dc:creator>Bartek</dc:creator>
  <dc:description/>
  <cp:keywords/>
  <dc:language>en-US</dc:language>
  <cp:lastModifiedBy>Aga</cp:lastModifiedBy>
  <cp:lastPrinted>2009-11-13T07:57:00Z</cp:lastPrinted>
  <dcterms:modified xsi:type="dcterms:W3CDTF">2009-12-01T11:30:00Z</dcterms:modified>
  <cp:revision>2</cp:revision>
  <dc:subject/>
  <dc:title>Lista zarejestrowanych wniosków w ramach konkursu</dc:title>
</cp:coreProperties>
</file>