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 II Społeczeństwo informacyj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 2.2 Rozwój elektronicznych usług publiczn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349615" cy="102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083"/>
                              <w:gridCol w:w="3871"/>
                              <w:gridCol w:w="2126"/>
                              <w:gridCol w:w="212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Wnioskodawca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ytuł projekt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ziom dofinansowania [%]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Wnioskowane dofinansowanie [PLN]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oszt całkowity [PLN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Gmina Miasto Częstochowa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E-usługi dla mieszkańców Częstochow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8 376 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9 854 117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8 376 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9 854 117,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81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083"/>
                        <w:gridCol w:w="3871"/>
                        <w:gridCol w:w="2126"/>
                        <w:gridCol w:w="2126"/>
                        <w:gridCol w:w="226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nioskodawca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ytuł projekt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ziom dofinansowania [%]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nioskowane dofinansowanie [PLN]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oszt całkowity [PLN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Gmina Miasto Częstochowa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E-usługi dla mieszkańców Częstochow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8 376 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9 854 117,6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8 376 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9 854 117,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26705" cy="856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2670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365" w:leader="none"/>
        <w:tab w:val="center" w:pos="4536" w:leader="none"/>
        <w:tab w:val="center" w:pos="7001" w:leader="none"/>
        <w:tab w:val="right" w:pos="9072" w:leader="none"/>
      </w:tabs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p>
    <w:pPr>
      <w:pStyle w:val="Header"/>
      <w:tabs>
        <w:tab w:val="left" w:pos="1365" w:leader="none"/>
        <w:tab w:val="center" w:pos="4536" w:leader="none"/>
        <w:tab w:val="center" w:pos="7001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18"/>
        <w:szCs w:val="18"/>
      </w:rPr>
      <w:t>Załącznik do uchwały nr   2977/323 /III/2009 z dnia 17.11. 2009 roku</w:t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31:00Z</dcterms:created>
  <dc:creator>Bartek</dc:creator>
  <dc:description/>
  <cp:keywords/>
  <dc:language>en-US</dc:language>
  <cp:lastModifiedBy>Aga</cp:lastModifiedBy>
  <cp:lastPrinted>2009-11-13T07:57:00Z</cp:lastPrinted>
  <dcterms:modified xsi:type="dcterms:W3CDTF">2009-12-01T11:31:00Z</dcterms:modified>
  <cp:revision>2</cp:revision>
  <dc:subject/>
  <dc:title>Lista zarejestrowanych wniosków w ramach konkursu</dc:title>
</cp:coreProperties>
</file>