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455" w:leader="none"/>
          <w:tab w:val="right" w:pos="9072" w:leader="none"/>
        </w:tabs>
        <w:jc w:val="right"/>
        <w:rPr>
          <w:i/>
          <w:i/>
        </w:rPr>
      </w:pPr>
      <w:r>
        <w:rPr>
          <w:rFonts w:cs="Verdana" w:ascii="Verdana" w:hAnsi="Verdana"/>
          <w:i/>
          <w:sz w:val="18"/>
          <w:szCs w:val="18"/>
        </w:rPr>
        <w:t>Załącznik do uchwały nr  3079/325/III/2009 z dnia 24.11.2009r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orytet  I „Badanie i rozwój technologiczny (B+R), innowacje i przedsiębiorczość”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nie 1.2 „Mikroprzedsiębiorstwa i MŚP”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1.2.2 „MŚP”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ermin naboru </w:t>
        <w:tab/>
        <w:t>2008-09-05 - 2008-11-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naboru SCP-01.02.02-002/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85"/>
        <w:gridCol w:w="2948"/>
        <w:gridCol w:w="2111"/>
        <w:gridCol w:w="1661"/>
        <w:gridCol w:w="1735"/>
        <w:gridCol w:w="1540"/>
        <w:gridCol w:w="1541"/>
        <w:gridCol w:w="1051"/>
      </w:tblGrid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ziom dofinansowania [%]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dziba wnioskodawc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rednia ocena zbiorcza uzyskana przez projekt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-ICE Zbigniew Śliwień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szerzenie działalności firmy PRO - ICE o nowe usług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5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1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HUFGARD OPTOLITH BAUPRODUKTE POLSKA"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utomatyzacja procesu technologicznego poprzez integrację kompatybilnych urządzeń, skutkująca rozszerzeniem oferty produktowej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6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68 621,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,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2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 Ekomax " Spółka z.o.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e technologie w recyklingu odpadowych rozpuszczalnik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8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3 29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0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ska Spółka Informatyczna COIG-4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usług doradczych w zakresie doskonalenia produktu elementem rozwoju Bytomskiej Spółki Informatycznej COIG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0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7 38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6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"SZKŁO-SERVICE" Piotr Zwa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 certyfikacja systemu zarządzania jakością wg PN-EN ISO 9001:2001 w firmie SZKŁO-SERVICE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33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4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KOMSTA OKNA, DRZWI TECHNIKA GRZEWCZA Mirosław Koms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mocnienie pozycji konkurencyjnej PPHU KOMSTA OKNA, DRZWI TECHNIKA GRZEWCZA poprzez zakup linii technologicznej do produkcji stolarki otworowej, która zostanie zlokalizowana w Pyskowica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3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76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ysk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Georg Springmann" Technika Przemysłowa i Budownictwa Górniczego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firmy Georg Springmann o nowoczesny warsztat spawalnicz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9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6 154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0 731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AG Polska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MAAG Polska Sp. z o.o. na rynku poprzez wprowadzenie do produkcji nowych wyrobów - listwy przyblatowej oraz zakończeń listw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0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91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5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Handlowo Usługowe "MERINO" s.c. Kazimiera, Bogdan i Tomasz Rycerz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miana procesu produkcyjnego poprzez modernizację parku maszynowego z zastosowaniem technologii ICT w firmie MERIN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8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7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Żor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35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P.P.U.H. "AT-PLAST" Andrzej Tali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AT-PLAST poprzez zakup nowoczesnych urządzeń produkcyjnych oraz oprogramowania do zarządzania firmą i wózka widłoweg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0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68 88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2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lów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imo Sp. z o. 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szerzenie działalności firmy RIMO Sp. z o. o. poprzez zakup nowych maszyn i urządzeń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5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9 55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6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brosła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1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ukiernia-Piekarnia Maciuś Spółka Jawna Maciej, Damian i Marek Nawalkow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Cukierni-Piekarni Maciuś s.j. poprzez zakup nowych technologii piekarniczych w Sosnowc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0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8 893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1 750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1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TENTUS SPÓLKA AKCYJ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ługi doradcze w zakresie wdrożenia zintegrowanego systemu informatycznego szansą na usprawnienie funkcjonowania PATENTUS S.A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2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2 78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zczy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7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PPHU "POL-TRANS CATERING". EXPORT - IMPORT.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lfreda Percza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PPHU POL - TRANS CATERING na rynku cateringu lotniczego i biurowego poprzez zakup linii pakująco - etykietującej do pakowania kanapek i żywności w atmosferze chronionej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3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0 4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ERZĘC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05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UDIO IDO Kowalska Magdale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uchomienie produkcji mebli przez Studio I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7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95 225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6 9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0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- Handlowe i Transportu PLIMET Piotr Mazi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uchomienie kompleksowej linii technologicznej do produkcji rur napylanych powłoką AlSi na potrzeby rynku motoryzacyjneg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1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96 9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łobuc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95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Avimed Sp. z o. 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szerzenie działalności poprzez utworzenie Centrum Medycznego AVIMED VI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5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10 768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4 645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ekary Śląsk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85</w:t>
            </w:r>
          </w:p>
        </w:tc>
      </w:tr>
      <w:tr>
        <w:trPr>
          <w:trHeight w:val="20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Elementów Napędowych "FENA"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i modernizacja przedsiębiorstwa FENA ukierunkowana na wprowadzenie do oferty nowych oraz ulepszonych typoszeregów sprzęgieł i hamulców oraz usługi wyważania dynamicznego elementów wirując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5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9 230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2 18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8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Ekoinstal Jan Klusko i Partnerzy"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uchomienie nowej usługi wypalania detali stalowych dzięki nabyciu do Magazynu Centralnego Firmy w Świętochłowicach najnowocześniejszej, sterowanej numerycznie wypalarki plazmow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6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196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8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mar Profil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olmar Profil poprzez wdrożenie do produkcji nowych typów profil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99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0 3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2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blini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8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-Handlowa "Alimex" Albert Kasprzy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ywersyfikacja produkcji firmy Alimex w oparciu o nowe technologie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8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4 5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6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y Bronisze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iko Przedsiębiorstwo Produkcyjno-Usługowo-Handlowe Elżbieta Mońka Roman Mońka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ganizacja linii technologicznej produkcji grzałek w firmie Elik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4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nopis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5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HEMIA-HURT Marek Gajew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i wyposażenie nowej hali produkcyjnej firmy CHEMIA-HURT w Rybniku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13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.P.J. Sikora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firmy A.P.J. Sikora poprzez zakup tokarek numerycznych CN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0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6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Avimed Sp. z o. 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szerzenie działalności AVIMED poprzez zakup wyposażenia do nowego szpitala w Katowica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5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04 013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309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ekary Śląsk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5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EGRA Aleksander Kostu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linii technologicznej do produkcji reklamowych toreb papierow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1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15 2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5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mianowice Śląsk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Ślusarski Usługowo-Produkcyjny S.C. Stanisław i Mirosław Paździ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poprzez zakup i instalację urządzeń do nakładania kolorowych powłok lakierniczych na metale i uruchomienie nowej usługi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0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4 85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,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rnowskie Gór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ligo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Proligo poprzez rozbudowę przedsiębiorstwa oraz zasadniczą zmianę procesu produkcyjneg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8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76 264,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6 851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4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TOPOL Technology S.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obrabiarek CNC do hali obróbki mechanicznej, zlokalizowanej w Zawierciu, ul. Żabia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0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wierc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4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ebiorstwo ELSIT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nnowacyjnego gniazda produkcyjnego cewki powietrznej w celu rozszerzenia oferty i zwiększenia konkurencyjności Przedsiębiorstwa ELSIT Sp. z o.o. w Gliwica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3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49 672,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7 7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3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ulti-Rem Kołkowski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arku maszynowego spółki umożliwiająca rozpoczęcie produkcji wysokojakościowej armatury złączn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5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uźnia Nieborows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3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ŚLUSARSTWO" Górniok Roma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technologii cięcia blach plazmą wąskostrumieniową w firmie "ŚLUSARSTWO" Górniok Rom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2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32 2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tro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2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P.P.U.H. "SOR-DREW" Rajmund Sorow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ych produktów w firmie Sor Drew dzięki realizacji inwestycji w nowoczesne maszyn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1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6 455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1 9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więtochł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2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spekt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 akredytacja systemu zarządzania jakością w laboratorium wg normy PN EN ISO/IEC 17025:2001 w firmie ASPEKT Sp. z o.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5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 18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9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Skupu i Przerobu Surowców Wtórnych i Transport Stanisław Płaszczy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zakładu recyklingu w Rudzie Śląski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5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232 6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9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1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Handlowo-Produkcyjne "LECH" Leszek Żu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oraz wzrost konkurencyjności Przedsiębiorstwa Handlowo-Produkcyjnego LECH Leszek Żuk poprzez budowę i wyposażenie hali stolarni do produkcji wyrobów drewnian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8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53 0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let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1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LDO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nowego produktu za pomocą innowacyjnej linii technologicznej - szansą wzrostu konkurencyjności ALDO w Puńcowi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1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04 2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9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uńc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1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REX-GAZ Sp.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nowych produktów w firmie IREX-GAZ z Chorzo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55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1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MECHANIKI PRZEMYSŁOWEJ "ZAMEP"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nie przewagi konkurencyjnej Zakładu Mechaniki Przemysłowej "ZAMEP" Sp. z o.o. poprzez rozbudowę parku maszynowego oraz uruchomienie własnej odlewn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7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01 485,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05</w:t>
            </w:r>
          </w:p>
        </w:tc>
      </w:tr>
      <w:tr>
        <w:trPr>
          <w:trHeight w:val="20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zimierz Goliński Krawiectwo Ogólne M.K. Golińsc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międzynarodowej konkurencyjności firmy Krawiectwo Ogólne M.K.Golińscy poprzez rozbudowę przedsiębiorstwa oraz wdrożenie zasadniczych zmian procesu produkcji odzieży niemowlęcej i dziecięc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6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43 3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0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trum Specjalistycznych Usług Technicznych SPETECH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e maszyny w firmie SPETECH. Nowe metody produkcji uszczelnień metalowych i miękki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60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22 4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 - 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05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MECHANIC SYSTEM"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nowoczesnych maszyn i urządzeń prowadzących do rozszerzenia oferty firmy MECHANIC SYSTEM o innowacyjne produkty z zakresu filtrowentylacji przemysłow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5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5 9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wier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łysk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Spółki Błysk poprzez wdrożenie nowej technologii produkcji chemii płynn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6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79 69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849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,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strębie-Zdró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9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PS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lności firmy HPS Sp. z o.o. poprzez utworzenie nowego oddziału w Wojkowica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3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8 5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95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TeS Zakład Mechaniczny Tadeusz Słomia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firmy ATeS poprzez zakup nowoczesnych maszy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5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9 53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9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9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ob-Decor Spółka z o. 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radztwo w zakresie wdrażania systemu informatycznego wspomagającego zarządzanie przedsiębiorstw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5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 61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2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wierc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6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KMM Sp. z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 certyfikacja systemów zarządzania wg wymagań norm ISO 9001 i ISO 270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2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4 383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 2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6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MAZUR. Piotr Maz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dbałości o środowisko naturalne w Firmie MAZUR Piotr Mazur dzięki wdrożeniu i certyfikacji systemu zarządzania środowiskowego wg ISO 14001:200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9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 59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 0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więtochł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5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JI FORM WTRYSKOWYCH Zaborowski. Zaborowski Stanisła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poprzez wdrożenie innowacyjnych rozwiązań produkcyjn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7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00 4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lachown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20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sma SYSTEM S.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uchomienie ultranowoczesnego stanowiska do natrysku cieplnego dużych gabarytowo elementów wraz z systemem wentylacyjno - filtrującym oraz transportowo - manipulacyjnym w Plasma SYSTEM S.A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2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94 05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mianowice Śląsk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20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oliard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bniżenie kosztów wytwarzania i zwiększenie jakości produktów Firmy Goliard dzięki wprowadzeniu efektywniejszych i bezpieczniejszych rozwiązań w systemie produkcji i zarządzania w zakładzie w Łojka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9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61 72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udnik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7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luron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nowej jakości produktowej do oferty firmy Aluron w Zawierciu poprzez zakup innowacyjnych maszyn i urządze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8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95 748,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0 06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wierc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75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COMP Systemy Komputerowe Bożena Nowak-Szym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poprzez utworzenie Działu Usług on-lin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9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71 4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7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ACH-LAND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owocześnienie procesu produkcyjnego gięcia blach w Spółce DACH-LAND w Bielsku-Białej poprzez zakup środków trwał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71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00 4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7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EBOLIT Polska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szerzenie działalności WEBOLIT Polska Sp. z o.o. o wysokiej jakości zabiegi operacyjne z zakresu usług okulistyczn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4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7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OKOR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racowanie i wdrożenie Systemu Zarządzania Jakością ISO 9001 w Firmie GLOKOR Sp. z o.o. w Gliwica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1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4 040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 3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3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Handlowo-Usługowy "ROSA"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i innowacyjności ZHU ROSA poprzez uruchomienie produkcji nowego wzoru słupa parkoweg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0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27 52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6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dlewnia Żeliwa WULKAN Spółka Akcyj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tworzenie Wydziału Wykańczania Odlewów oraz modernizacja Stacji Sprężarek w celu podniesienia konkurencyjności Odlewni Żeliwa WULKAN S.A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7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94 07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5 2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5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ter Trade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oczesne i efektywne zarządzanie w Inter Trade - zakup kompleksowych usług doradcz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7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2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TRUM FILTROWENTYLACJI I KLIMATYZACJI "KLIMA" SPÓŁKA Z OGRANICZONĄ ODPOWIEDZIALA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owocześnienie produkcji filtrów z cyfrową rejestracją parametrów pracy oraz elementów instalacji oczyszczania powietrza z zanieczyszcze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2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0 07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7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ędzi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5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- Handlowo - Usługowe AKWA, J. Biskup, S. Owczarek, sp. j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poprzez zakup nowoczesnej maszyny komunalnej do ciśnieniowego czyszczenia instalacji wod.-kan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7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90 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Handlowo - Usługowe MMJ Marcin Jano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i rozbudowa sieci teleinformatycznej w Siemianowicach Śląskich poprzez zakup i instalację nowoczesnych urządzeń do transmisji dan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1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26 551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2 40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mianowice Śląsk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Usługowo-Handlowe INTERRAM Romuald Kubicz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sadnicza zmiana procesu produkcyjnego w firmie INTERRAM poprzez zakup nowoczesnych obrabiarek sterowanych numerycznie i budowę hali, w której maszyny będą zainstalowane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8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23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grodzieni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- Handlowo - Usługowe ZIMEX Grzegorz Zimończy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zintegrowanego procesu produkcji mebli do indywidualnego montaż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5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13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erwionka - Leszczyn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3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KOSZ"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utomatyczna linia do produkcji ościeżnicy regulowan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2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 064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,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ziel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3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HAND Transformatory, Andrzej Herbow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ej produkcji wzbudników do mielenia kruszyw oraz transformatorów hybrydowych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0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blini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3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SANIT TRANS"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Sanit-Trans sp. z o.o. poprzez pozyskanie specjalistycznego środka transportu - cysterny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4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7 235,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2 083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 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2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TL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firmy DTL Sp. z o.o. poprzez wprowadzenie nowej usługi polegającej na wykonywaniu opraw klejonych w technologii PUR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4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 038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rąb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2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SUPEROKNO"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SUPEROKNO Sp. z o.o. w Zabrzu poprzez dokonanie zasadniczych zmian w procesie produkcyjny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50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2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chnodat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oferty firmy Technodat w wyniku zakupu usług doradczych w zakresie projektowania i wprowadzania nowego produktu na ryn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1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0 95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 7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9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ychodnia Stomatologiczna "Dentaria" Żuławińska Iwo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ychodni Stomatologicznej "Dentaria" oraz stworzenie specjalistycznej dziecięcej przychodni dentystycznej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1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1 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9 0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15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Usługowo-Handlowe "IMPRODEX"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lności w wyniku zakupu specjalistycznych maszyn i urządzeń oraz wprowadzenia nowych i ulepszonych produktów do oferty firmy IMPRODEX z Czechowic-Dziedz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8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44 6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echowice-Dziedz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1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UBYCO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e opakowania biodegradowalne i proekologiczne wdrażane w oparciu o nową technologi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8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07 92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1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1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Górnicze DEMEX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Stacji Uzdatniania Wody Przedsiębiorstwa Górniczego DEMEX Sp. z o. 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2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38 3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8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1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ekarnia "Wapienica" Bogusław Owczarz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lności Piekarni "Wapienica" poprzez utworzenie nowoczesnego centrum handlowo-usługowego w Jaworz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3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94 205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7 5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1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GAJEWSCY S.C. Jan Gajewski Janina Gajews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na rynku poprzez zakupy inwestycyjne wpływające na podniesienie jakości świadczonych usług oraz pozwalające na wprowadzenie nowych produktów na ryn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7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0 25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więtochł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1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zetwórstwa Tworzyw Sztucznych Zofia Duław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technologiczny i nowe produkty ZPTS DUŁAWA - zakup nowej wtryskark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10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3 5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iczy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1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XNET SPÓŁKA AKCYJ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korzystanie innowacyjnych osiągnięć technologii e-biznes oraz ICT w branży teleinformacyjnej w celu wprowadzenia nowej usługi telefonii stacjonarnej WLR oraz ulepszenia usługi call-center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7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0 72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5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1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Handlowo Usługowe "PROSPERPLAST" Spółka Jawna Paweł Mrózek &amp; Marek Mróz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oferty produktowej Spółki PROSPERPLAST w Buczkowicach poprzez unowocześnienie procesu produkcyj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8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42 81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czk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05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KMM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nowych produktów elementem rozwoju Spółki 2KMM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4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0 88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3 5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0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yjno-Handlowo-Usługowy "Małro"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ZPHU MAŁRO Małgorzata Dratwa poprzez zakup nowoczesnej maszyny do paneli B4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0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75 580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śnic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0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Usługowo-Handlowy "Pelforth" Sebastian Krup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nkurencyjności firmy Pelforth w Katowicach poprzez uruchomienie nowej usługi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60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0 163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0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Innowacyjno-Wdrożeniowy "HOLDUCT-ZH"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potencjału produkcyjnego i konkurencyjności poprzez robotyzację oraz wykorzystanie technologii e-biznes i IC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1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8 354,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3 2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ysł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0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RMO-SZKŁO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nacząca zmiana procesu produkcyjnego TERMO-SZKŁO Sp. z o.o. w Bystrej poprzez inwestycję - zakup automatycznej linii do produkcji szyb zespolonych oraz oprogramowania do wspomagania zarządza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6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89 812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,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st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0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NIT TRANS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Sanit-Trans sp. z o.o. poprzez pozyskanie nowoczesnej maszyny rozdrabniającej na potrzeby produkcji paliw alternatywn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2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4 650,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9 9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 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0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FS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arku maszynowego RAFS Sp. z o.o poprzez zakup sładarko-sklejarki prowadząca do wprowadzenia na rynek nowych produkt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3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9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Materacy JANPOL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nkurencyjności firmy JANPOL poprzez wprowadzenie na rynek polski ulepszonych i nowych łóżkowych materacy lateksow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6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114 685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zes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9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kopol Górnośląski Holding S.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e technologie cięcia i gięcia blach cienkich w zakładzie przetwórstwa blach spółki Ekopol Górnośląski Holding S.A. w Piekarach Śląski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8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73 6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dzionk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95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SKO Spółka Jawna H. Kapek, A. Sacher, M. Zabiegał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ASKO dzięki wprowadzeniu na rynek nowych usłu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7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262 892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rnowskie Gór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9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ska Spółka Informatyczna COIG-4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naczące udoskonalenie produktu Bytomskiej Spółki Informatycznej COIG-4 poprzez zakup zaawansowanych narzędzi informatyczn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0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81 24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5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9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P.U.H "WIZ" s.c. W i Z Zborow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Spółki PPUH "WIZ" s.c. poprzez zakup obrabiarek CNC unowocześniających produkcję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9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6 7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0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ębowi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9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CEPT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nowoczesnych usług diagnostyki pojazdów szansą rozwoju firmy CONCEPT Sp. z o.o. z Bielska-Biał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7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2 187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4 518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9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AN-INWEST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ywersyfikacja działalności Spółki DAN-INWEST z Bielska-Białej poprzez wprowadzenie na rynek nowego produktu-betonu towaroweg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29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792 844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9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SPOL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ergooszczędne wtryskarki kolejnym etapem PLASPOL na drodze rozwoju przedsiębiorst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2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16 305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4 826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9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yjno Remontowo Handlowy PROHUTREM                 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uchomienie nowoczesnej linii technologicznej do produkcji prętów i walcówki żebrowanej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4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95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werc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9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STAC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Spółki INSTAC poprzez wprowadzenie nowych produktów i usług w dziedzinie ochrony przeciwpożarow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6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ara Iwicz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8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UBYCO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e usługi oraz ulepszenie produkcji bieżącej dzięki inwestycji w linię technologiczną do druku flexograficznego z wykorzystaniem proekologicznych folii oraz papieru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8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29 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85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ELTRON-KABEL" SPÓŁKA JAWNA W. GLUZA, K. RUTKOWSKI, T. RUTKOW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nowoczesnej, zaawansowanej technologicznie, sterowanej komputerowo linii technologicznej do produkcji przewodów ciepłoodpornych w izolacji silikonow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5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89 6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,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8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Handlowe "MED-PLAST" s.c. Jan Kuczera, Anna Bodziachowska, Łukasz Bodziachow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Przedsiębiorstwa Produkcyjno Handlowego MED-PLAST s.c. prowadzący do umocnienia pozycji konkurencyjnej firmy, poprzez wprowadzenie do oferty nowych i ulepszonych produktów.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5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34 457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7 1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85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SAMAR Jerzy Wro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zmian w technologii produkcji w PPH SAMA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3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6 41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4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8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"Meble Wrzosowa" Andrzej Woźniakow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oczesna automatyczna linia do lakierowania szansą rozwoju firmy "Meble Wrzosowa" w Mstowi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1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83 68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,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rzos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85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IR-PLAST Sp.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mocnienie poziomu konkurencyjności firmy IR-Plast Sp. z o.o. dzięki zakupowi linii do produkcji stolarki PCV, która zostanie zlokalizowana w gm. Toszek powiat gliwicki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7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sz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8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ji Drzewnej S.C. Urszula Arczyńska, Stanisław Żabnic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Zakładu Produkcji Drzewnej poprzez modernizację procesu produkcyjnego dzięki zakupieniu nowych maszyn do obróbki drewna oraz wózka widłoweg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35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8 4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2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jcz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8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Handlowo Usługowe "PROSPERPLAST" Spółka Jawna Paweł Mrózek &amp; Marek Mróz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Spółki PROSPERPLAST w Buczkowicach poprzez unowocześnienie technologii rozdmuch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8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54 4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czk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7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ekarnia "Brel" S.C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ywersyfikacja działalności i ekspansja rynkowa Piekarni BREL S.C. z Myszkowa poprzez inwestycję w nowoczesne środki trwałe - uruchomienie produkcji cukierniczej w zakładzie w Poraju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4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6 47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9 2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yszk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75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E. Rucka Ernest Ruc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szerzenie działalności firmy E. Rucka o nowe usług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9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9 96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8 1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czyr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7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FS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radztwo w zakresie wdrożenia zintegrowanego systemu zarządzania jakością i środowiskiem w firmie RAFS Sp. z o.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3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699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 6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5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rtu sp. j. Beata Vetulani, Dagmara Mikuls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zintegrowanego systemu zarządzania klasy ERP w Virtu sp. j. - usługi doradcz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43/08-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6 775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 2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wierc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5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Handlowo Usługowe "Ryszard" Ryszard Flak i Hanna Flak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nkurencyjności przedsiębiorstwa poprzez rozwój podstawowej działalności produkcyjnej prefabrykatów betonowych o elementy żelbetonowe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4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59 1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,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mon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7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omiarów i Automatyzacji Meskon Spółka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Pomiarów i Automatyzacji Meskon Sp. z o.o. poprzez rozbudowę i wprowadzenie nowych produkt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1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9 498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6 474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7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Handlowo Usługowe "PROSPERPLAST" Spółka Jawna Paweł Mrózek &amp; Marek Mróz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owocześnienie i rozwój produkcji artykułów z tworzyw sztucznych poprzez zakup nowoczesnych wtryskarek - gwarancją dalszego wzrostu konkurencyjności Spółki PROSPERPLAST w Buczkowica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8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94 05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,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czk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65</w:t>
            </w:r>
          </w:p>
        </w:tc>
      </w:tr>
      <w:tr>
        <w:trPr>
          <w:trHeight w:val="20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trum Usług Drukarskich Henryk Mil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cyjności CENTRUM USŁUG DRUKARSKICH HENRYK MILER poprzez implementację innowacyjnej technologii pełnoforatowego drukowania z wysokim stopniem uszlachetniania produktów poligraficzn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5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 739 796,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6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STOLMIX" S.C. PRODUKCJA, HANDEL, USłUGI STOLARSKIE EKSPORT-IMPORT Urszula Kiszka, Joachim Nawrat, Mateusz Kopienio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racowanie i wdrożenie systemu zarządzania jakością ISO 9001 wraz z zakładową kontrolą produkcji i systemem kontroli jakości w STOLMIX S.C. U. Kiszka, J. Nawrat, M. Kopieniok w Katowica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1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 52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3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izjaNet s.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systemu zarządzania bezpieczeństwem informacji ISO 270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39/08-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6 18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5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Remontowo Produkcyjno Usługowo Handlowe TOMHAL Bernard Tomul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ji procesowej w zakresie spawania konstrukcji stalow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8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1 37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2 4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5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REMBUD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procesu produkcji palet drewnianych w Spółce REMBUD z Żywca poprzez zakup automatycznej linii zbijającej palety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3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6 018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5 910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Żywi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5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lusarstwo, Mechanika Maszyn - Zygmunt Olm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miana procesu produkcji i wprowadzenie na rynek nowych produktów poprzez zakup drutowego centrum elektroerozyjnego przez firmę Ślusarstwo, Mechanika Maszyn - Zygmunt Olma z Bielska-Biał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3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3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5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Inter-Car II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wyposażenia nowej Stacji Kontroli Pojazdów, myjni samochodowej oraz serwisu samochodów ciężarowych firmy Inter - Car II Sp. z o.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9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 93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5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flex 2 K.Nowak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na rynek nowych produktów dla przemysłu motoryzacyjnego dzięki zakupowi linii do gięcia i spęczania prętów stalow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1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więtochł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5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AN-INWEST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epszenie procesu produkcyjnego wyrobów prefabrykowanych szansą dalszego rozwoju DAN-INWEST Sp. z o.o. z Bielska-Biał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30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37 776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,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5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mar Profil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ejście na nowe rynki poprzez uruchomienie produkcji maty antypoślizgowej kluczem do poprawy konkurencyjności Polmar Profi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00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2 3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blini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5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erkules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Herkules Sp. z o.o. w Rydułtowach prowadząca do rozpoczęcia produkcji stojaków hydraulicznych o zwiększonej odporności na wstrząsy górotwor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16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99 3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9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dułtow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5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PS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lności firmy HPS Sp. z o.o. poprzez utworzenie centrum medyczno-farmaceutycznego w Katowicach-Giszowc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3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IEPUREX Spółka Jawna A., P., P. Kiepurow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firmy KIEPUREX poprzez stworzenie Centrum Zarządzania oraz nabycie nowoczesnych maszyn do produkcji rur i profili stalow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6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pien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łysk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oprzez wdrożenie nowego procesu logistycznego w Spółce BŁYS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6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3 88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strębie-Zdró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MROWIEC Spółka Jawna Włodzimierz Mrowie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poprzez udoskonalenie procesów produkcyjnych oraz wprowadzenie nowych produktów na ryn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8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1 9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RUKARNIA WY-DRUK J. Baran i B. Baran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i poprawa konkurencyjności drukarni WY-DRUK poprzez zakup gilotyny do cięcia i nowoczesnej maszyny drukując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7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53 166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975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,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M Recykling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konanie zasadniczych zmian produkcji i uruchomienie produkcji gazu z odpadów komunalnych w firmie BM Recykling w Siemianowicach Śląski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6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64 60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ndrych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0</w:t>
            </w:r>
          </w:p>
        </w:tc>
      </w:tr>
      <w:tr>
        <w:trPr>
          <w:trHeight w:val="20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Omega Engineering Sp. zo 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OMEGA Engineering Sp. z o.o. poprzez budowę i modernizację infrastruktury produkcyjnej, badawczej i informatycznej skutkującej wdrożeniem nowych/ulepszonych produkt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4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 067 375,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Usługowe "HARISPAL" Szilistowska Pauli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tworzenie laboratorium badania połączeń spawanych i centrum wdrażania nowych technologii spawalnicz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2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08 57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4 8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yjno-Usługowy PEGRAL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produkcji nowych wyrobów w Firmie ZPU Pegral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4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8 1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ysł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2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URO LAND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westycje w nowoczesne rozwiązania logistyczne celem podniesienia efektywności działania firmy dystrybucyjn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9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7 39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9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2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INTER-TRANS I" Transport Drogowy Spółka Cywilna Tomasz Leszczyński Katarzyna Zaremb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w Konopiskach zakładu produkcji materiałów budowlan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8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287 491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997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leksandria Pierwsza, poczta Konopis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25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Mechaniki i Elektroniki ZAMEL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efektywności, wydajności i bezpieczeństwa produkcji w Firmie Zamel poprzez zakup nowego ciągu maszyn, umożliwiającego pracę w technologii bezołowiow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7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550 959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zczy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2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Riser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przedsiębiorstwa i rozszerzenie działalności RISER Sp. z o.o. poprzez budowę platformy e-biznesowej wraz z rozbudową infrastruktury informatycznej, technicznej i sprzętowej-etap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6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97 664,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2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trum Specjalistycznych Usług Technicznych SPETECH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ość technologiczna w procesie produkcyjnym w firmie SPETECH z zastosowaniem laserowej metody wycinania elementów uszczelnień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2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 - 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1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LIMA-POL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racowanie i wdrożenie Systemu Zarządzania Jakością ISO 9001 w Firmie Klima-Pol Sp. z o.o. w Rybnik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1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4 898,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9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tonit ZPUH Grygierczyk Edwar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szerzenie zakresu świadczonych usług budowlanych i usługowych firmy Betonit ZPUH Grygierczyk Edward z Czechowic - Dziedzic poprzez zakup środków trwał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3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99 3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echowice- Dziedz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1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SOFAS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j usługi, ulepszenie produktów poprzez inwestycję w linię technologiczną do oklejania profili o różnych kształtach, płyt MDF, PVC, profili aluminiowych i stalowych folią PVC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0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55 54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6 6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1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mpre Farby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SEMPRE Farby Sp. z o.o. poprzez budowę hali produkcyjnej oraz nabycie nowej linii technologicznej do produkcji mas klejowo-szpachlow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06/08-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119 8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1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Budowy Maszyn i Systemów Sterowania Mariusz Kuczmierczy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nowoczesnych obrabiarek CNC szansą na rozwój i zdobycie przewagi konkurencyjnej na rynku budowy maszyn i systemów sterowania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2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7 178,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3 530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ilam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0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A.T.J." Jacek Tajchma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.W. A.T.J. Jacek Tajchman oraz dokonywanie zmian procesu produkcyjnego prowadzącego do wprowadzenia na rynek ulepszonych wyrobów poprzez zakup stołów projektow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6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2 92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1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etrzak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Pietrzak Sp. z o.o. poprzez wyposażenie warsztatu blacharsko-lakierniczego w maszyny i urządzenia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5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"ARTIMPEX" Artur Kostrzew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Unowocześnienie procesu produkcyjnego elementów do obuwia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2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3 72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 5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ędzin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nor Spółka z Ograniczona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i wyposażenie hali produkcyjno-magazynowej szansą rozwoju firmy Knor z Gliw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9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8 4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RD I TZ "ROMUS" Jerzy Musiał, Maciej Rotyński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one parametry wytrzymałościowe remontowanych i budowanych dróg w województwie śląskim dzięki inwestycji w innowacyjne technologie wzmacniające konstrukcję nawierzchni drogow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8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56 19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rób i sprzedaż zniczy "Małgorzata" Kempa Małgorza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Zasadnicza zmiana procesu produkcyjnego w firmie "Małgorzata" poprzez stworzenie linii technologicznej umożliwiającej wytwarzanie półproduktów we własnym zakresie"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8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08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8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rgł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9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DIATYM Bogdar Tymkiewicz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RADIATYM w Gliwicach poprzez zakup maszyn i urządzeń do produkcji nowego typu monobloków i złączy PE/stal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0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059 658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,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9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T INDUSTRY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wydajności NT Industry Sp. z o.o. w wyniku automatyzacji i robotyzacji - etap 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9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8 733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6 5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zes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9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YDROINSTAL Spółka Jawna H. Jurek, J. Nowa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miana procesu świadczenia usług w firmie HYDROINSTAL poprzez zakup nowoczesnej koparko-ładowarki, zagęszczarki rewersyjnej oraz obudów krocząc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7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3 769,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3 493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wierc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9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teks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ncepcja wprowadzenia na rynek krajowy nowych łazienkowych urządzeń kwarcowo-żywicznych przez spółkę Moteks w Bieruni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9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9 1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ru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75</w:t>
            </w:r>
          </w:p>
        </w:tc>
      </w:tr>
      <w:tr>
        <w:trPr>
          <w:trHeight w:val="20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lesia Med Specjalistyczne Centrum Stomatologi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Specjalistycznego Cetrum Stomatologii SILESIA-MED poprzez wyposażenie kliniki prowadzące do wprowadzenia na rynek nowych usług z zakresu implantologii stomatologicznej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3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8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S.K s.c. A. Bednarek, R. Cupiał, T. Galiń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ISK s.c. poprzez wdrożenie nowej usług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1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 733,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 70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8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Usługowo - Handlowo Produkcyjne Mostmar-pal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Mostmar-pal Sp. z o.o. poprzez wdrożenie dwóch innowacyjnych technologii wykonywania pali fundamentow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4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 502 034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,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rzec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80</w:t>
            </w:r>
          </w:p>
        </w:tc>
      </w:tr>
      <w:tr>
        <w:trPr>
          <w:trHeight w:val="20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STW" Przedsiębiorstwo Transportowo-Warsztatowe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STW Przedsiębiorstwa Transportowo-Warsztatowego Sp. z o.o. w Pszczynie przez rozbudowę firmy prowadzącą do wprowadzenia na nowy obszar rynku ulepszonych usłu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4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9 94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8 6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zczy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7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LACHDOM PLUS JAN GŁU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j technologii profilowania blach dachowych oraz akcesoriów towarzyszących w zakładzie produkcyjnym w Rybarzowica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4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66 6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arz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7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asy Touch Pronox Technology Spółka Akcyjna Spółka Komandytow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specjalistycznych usług doradczych dotyczących wprowadzenia nowych produktów firmy na rynki zagraniczne Niemiec i Hiszpan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7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5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asy Touch Pronox Technology Spółka Akcyjna Spółka Komandytow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specjalistycznych usług doradczych dotyczących wprowadzenia nowych produktów firmy na rynki zagraniczne Wielkiej Brytanii i Irland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7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5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jektowo-Usługowe "UNIDOM"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ego oprogramowania w połączeniu z modernizacją sprzętu komputerowego i reprograficznego w PP-U UNID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8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9 631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 425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mianowice Śląsk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7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Usług Wielobranżowych Marek Kromkow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potencjału gospodarczego i ugruntowanie pozycji rynkowej przedsiębiorstwa poprzez nowe inwestycj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1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asteczko Śląsk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7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DIL - Surowce Wtórne" Spółka Jawna Maria i Krzysztof Szyman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sparcie rozwoju przedsiębiorstwa poprzez zakup prasy kanałowej do zakładu w Rybarzowica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0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1 28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4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7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ntar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chnologicznie zaawansowana linia do produkcji etykiet z tagiem typu RFI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93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6 13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8 2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7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yjno-Usługowy "WAZMET" Spółka Jawna Leszek Wajda i Wspólnic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poprzez zakup specjalistycznych maszyn oraz urządzeń pomiarow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0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77 910,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8 65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6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MAGA-BIOTAL Marian Nowakow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uchomienie linii technologicznej do produkcji opakowań z PET-G w Gliwica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1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3 2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4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6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kelman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infrastruktury produkcyjnej oraz wdrożenie oprogramowania projektowego w Nikelman sp. z o.o. w Katowicach celem wprowadzenia ulepszonego produktu oraz zwiększenia konkurencyjności firmy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59/08-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08 343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2 887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6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.C."Drewno-Bis" Krystian Wystrach, Dorota Kasprzyk, Gabriela Wystrac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pilarki panelowej do rozkroju płyt w celu poprawy jakości produ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0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5 570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55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STOLMIX" S.C. PRODUKCJA, HANDEL, USłUGI STOLARSKIE EKSPORT-IMPORT Urszula Kiszka, Joachim Nawrat, Mateusz Kopienio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racowanie projektu i koncepcji funkcjonowania oraz wdrożenie w STOLMIX S.C. U. Kiszka, J. Nawrat, M. Kopieniok w Katowicach systemu informatycznego zarządzania firmą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2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2 0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 7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5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gencja Kapitałowo-Promocyjna IRBA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stosowanie wachlarza usług świadczonych przez AKP IRBA do zapotrzebowania klientów, poprzez unowocześnienie usługi niszczenia dokumentów oraz wprowadzenie nowoczesnych technologii informatyczn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8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 16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 1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ysł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5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IK Spółka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uropejski lider w branży gier stołowych - rozwój zasobów firmy WI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68/08-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3 275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7 0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tk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5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zwa Wnioskodawcy: Computers&amp;Control Sp.J. R. Sikora, B. Węglowski, P. Zięb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automatycznej linii produkcyjnej zabezpieczeń elektroenergetyczn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6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1 020,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 307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5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Usługowo-Handlowe "MAREK P" Pala Mar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 Modernizacja przedsiębiorstwa produkcji obuwia, zakup maszyny - stół do rozkroju skóry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4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5 096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yszk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5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- Handlowo - Usługowe AKWA, J. Biskup, S. Owczarek, sp. j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firmy poprzez zakup samobieżnego robota frezującego do naprawy przykanalików metodą bezwykopow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7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83 52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9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4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- Handlowo - Usługowe ZIMEX Grzegorz Zimończy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sadnicza zmiana procesu produkcyjnego elementów meblow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5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erwionka - Leszczyn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4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ork Express Spółka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nowoczesnego oprogramowania kadrowo-płacowego wraz z infrastrukturą techniczną, dedykowanego dla agencji pracy tymczasow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4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5 081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9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4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ROMET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Spółki DROMET poprzez wdrożenie nowej technologii układania nawierzchni drogow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8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63 65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889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4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nkret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i unowocześnienie firmy Konkret w Sosnowcu poprzez zakup nowego urządze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97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4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4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uro - LAND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jakości środowiska oraz BHP firmy Biuro - LAND Sp. z o.o. dzięki wdrożeniu i certyfikacji zintegrowanego systemu opartego o normy PN - EN ISO 14001:2004 i OHSAS 18001:20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9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 42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 8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2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kie Zakłady Urządzeń Technicznych GZUT S.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uchomienie nowoczesnej malarni elementów spawanych o dużych gabarytach w celu udoskonalenia procesów produkcyjnych oraz zwiększenia konkurencyjności GZUT S.A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3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94 6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3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MECH Spółka Akcyj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uchomienie stanowiska robota przemysłowego w celu poprawy konkurencyjności przedsiębiorstwa BUMECH S.A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4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3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rtu sp. j. Beata Vetulani, Dagmara Mikuls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zintegrowanego systemu zarządzania klasy ERP w Virtu sp. j. - wartości niematerialne i prawne oraz środki trwał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4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8 752,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4 570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wierc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3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LG-BAR Ilona Gry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firmy ILG-BAR prowadząca do wprowadzenia nowych usług i rozszerzenia eksportu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18/08-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2 265,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6 195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ysł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3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POLMOTORS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POLMOTORS POPRZEZ ZMIANĘ PROCESU PRODUKCYJNEGO ORAZ ISTOTNE ULEPSZENIE OFERTY PRODUKTOW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5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42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zańc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2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MAN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przedsiębiorstwa poprzez dokonanie zasadniczej zmiany w procesie produkcyjny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87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cibór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25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rukarnia SERIX-BIS Waldemar Kital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many w technologii poligrafii i zarządzania przedsiębiorstwem Serix-B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3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13 512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6 357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yszk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2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GRO-SUR WOJCIECH SUROWIE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urządzeń do montażu konstrukcji dla ogrodnictwa szklarniowego, prowadzący do wzrostu konkurencyjności firmy AGROSUR Wojciech Surowiec (42-582 Rogoźnik; Kościuszki 231) i poprawy warunków pracy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4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5 350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6 94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goź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20</w:t>
            </w:r>
          </w:p>
        </w:tc>
      </w:tr>
      <w:tr>
        <w:trPr>
          <w:trHeight w:val="20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HU WRAZIDŁO - inż. Marek Wrazidł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konanie zasadniczej zmiany procesu produkcyjnego oraz modernizacja przedsiębiorstwa PHU WRAZIDŁO - inż. Marek Wrazidło, poprzez zakup urządzenia do cięcia strumieniem wodnym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0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4 314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1 630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umi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2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flex 2 K.Nowak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na rynek pełnej palety nowych produktów dla sektora motoryzacyjnego dzięki inwestycji w nowe maszyny i urządzenia pomiarowe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1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47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więtochł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2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ISCO Zakład Instalacji Sanitarnych C.O. Franciszek Band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Inżynieria bezwykopowa przyszłością województwa śląskiego" - Wzrost konkurencji przedsiębiorstwa ZISCO poprzez zakup zestawu urządzeń do realizacji Horyzontalnych Przewiertów Sterowan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3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57 121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9 895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wł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2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ROKER Czesław Kiera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ROKER poprzez wprowadzenie do oferty nowych produktów cukiernicz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6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04 75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3 7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2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GK Wieland Polska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szerzenie zakresu działalności firmy GGK Wieland Polska Sp. z o.o. o działalność usługow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6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2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Mechaniki Precyzyjnej AQMET Nowiński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nowych maszyn produkcyjnych gwarancją podniesienia jakości obróbki metali i dalszego wzrostu konkurencyjnej pozycji Spółki AQMET w Czechowicach-Dziedzica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68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37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2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Reduktorów i Motoreduktorów "BEFARED" Spółka akcyj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mocnienie pozycji konkurencyjnej firmy FRiM BEFARED S.A. z Bielska-Białej poprzez wprowadzenie na rynek nowej usługi i ulepszonych produktów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9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91 4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2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Metal Union sp. z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międzynarodowej konkurencyjności przedsiębiorstwa poprzez wdrożenie innowacyjnej technologii produkcji ramek dystansowych do szyb zespolonych lakierowanych farbami UV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5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1 9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7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2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GENCJA USŁUGOWO-REKLAMOWA ALMA TREND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jakości obsługi klienta w Dziale Sprzedaży firmy Alma Trend Sp. z o.o. w Katowica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76/08-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9 781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6 31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1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alkon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przedsiębiorstwa Stalkon Sp. z o.o. poprzez modernizację linii technologicznej do produkcji i montażu konstrukcji stalow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39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09 1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ra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15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JAK SZKŁO" Przedsiębiorstwo Handlowo - Usługowe. Eksport-Import-Hurt Spółka Jawna Żogała Krzysztof, Żogała Halina, Żogała Janusz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maszyny do cięcia strumieniem wody w firmie Jak Szkło w Goczałkowicach-Zdroj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4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9 767,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9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oczałkowice-Zdró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1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asy Touch Pronox Technology Spółka Akcyjna Spółka Komandytow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specjalistycznych usług doradczych dotyczących wprowadzenia nowych produktów firmy na rynki zagraniczne Rosji i Ukrainy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7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9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asy Touch Pronox Technology Spółka Akcyjna Spółka Komandytow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specjalistycznych usług doradczych dotyczących wprowadzenia nowych produktów firmy na rynki zagraniczne Francji i Wło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7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9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Hotel SILVIA Maria i Ernest Majnusz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uchomienie browaru hotelowego w nowobudowanym Hotelu SILVIA w Gliwicach jako czynnik dynamicznego rozwoju przedsiębiorstwa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2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śnic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1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Inter-Car II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wyposażenia do nowego salonu i serwisu samochodowego firmy Inter - Car II Sp. z o. 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5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 93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1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FISCHER" - Firma Handlowo-Usługowa Andrzej Fisch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Drukarni Fischer dzięki wdrożeniu zaawansowanej technologii wysokojakościowego druku uszlachetnio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1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954 036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,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1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OWARZYSZENIE OPIEKI HOSPICYJNEJ ZIEMI CZĘSTOCHOWSKIEJ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ospicjum - nadzieja dla cierpiących, droga do brzegu życia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4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8 090,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4 0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1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ulinaria Spółka Akcyj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nowoczesnego mieszalnika jako sposób na poprawę konkurencyjności firmy Kulinaria S.A. w Tycha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9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9 47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7 9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1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ORKEN-TECH Henryk Bugdo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uchomienie systemu analitycznego badania jakości produkowanych farb i lakier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3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02 59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asz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1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urtownia CENTRUM - Porcelana Szkło Sztućce - Smyła Sp.J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mpleksowa standaryzacja oraz informatyzacja procesów zarządzania, sprzedaży, gospodarki magazynowej oraz dwóch sklepów internetowych typu B2B oraz B2C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47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7 754,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 653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więtochł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0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Ślusarsko Kotlarski Spyra Felik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Zakładu Stolarsko Kotlarskiego Spyra Feliks poprzez zakup robota spawalniczego prowadzącego do usprawnienia procesu produkcyjnego kotłów ekologiczn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5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8 4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zczy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0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MTJ Jerzy Jabłoń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przedsiębiorstwa MTJ Jerzy Jabłoński i poprawa jego konkurencyjności dzięki nowym urządzeniom i oprogramowani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1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59 848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1 567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lachown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0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P.H.U. TEK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ej technologii produkcji opakowań kartonowych w firmie TEK sp. z o.o. w Gliwica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0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0 075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4 954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0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Roch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potencjału produkcyjnego firmy poprzez zakup centrum obróbczego CN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9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09 730,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4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rnowskie Gór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05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ktromontaż-1 Katowice S.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przedsiębiorstwa Elektromontaż-1 Katowice S.A. poprzez zakup nowoczesnej linii technologicznej do obróbki bla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5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40 729,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4 55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0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STMARPAL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szerzenie zakresu działalności MOSTMARPAL sp. z o.o. w Zarzeczu poprzez zakup specjalistycznego sprzętu wiertnicz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9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07 424,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3 86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rzec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J.T.C." Spółka Akcyj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Wzrost konkurencyjności przedsiębiorstwa J.T.C. S.A. poprzez utworzenie działu robotyki wdrażającego innowacyjne technologie oraz wprowadzenie na rynek nowego robota inspekcyjnego"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5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1 72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 0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ędzi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GENCJA USŁUGOWO-REKLAMOWA ALMA TREND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stosowanie i wykorzystanie technologii informatycznych w procesie zarządzania przedsiębiorstwem w celu podniesienia konkurencyjności firmy Alma Trend Sp. z o.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3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1 053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9 672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GÓR + ZAMET Spółka z ograniczoną odpowiedzialnośc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nkurencyjności na rynku firmy ELGÓR + ZAMET Sp. z o.o. w Piekarach Ślaskich poprzez zakup nowych urządzeń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6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477 82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,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ekary Śląsk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ERGOWENT Spółka Jawna A. Blachut, A. Malkusz, A. Świst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poprzez rozbudowę przedsiębiorstwa prowadzącą do wprowadzenia na rynek niestandardowych usług instalacyjn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7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468 743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9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ywatna Praktyka Stomatologiczna i Chirurgiczna Danuta i Roman Borczyk sp.j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ywatnej Praktyki Stomatologicznej i Chirurgicznej Danuta i Roman Borczyk celem świadczenia nowych i ulepszonych usłu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7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08 123,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4 8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95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Wyrobów Metalowych METAL-SYSTEM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Spółki Metal-System w oparciu o zakup innowacyjnych maszy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2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386 409,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972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yszk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9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SETMIL"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poprzez zakup urządzeń i budowę hali serwisowo-usługowej krokiem do dalszego rozwoju firmy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5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54 4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9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XIM Spółka Cywilna Anna Jochymek, Paweł Jochym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y system sprzedaży bezpośredniej stanowiący element rozwoju Spółki EXIM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4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05 48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kow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9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Handlowo-Produkcyjno-Usługowe "Izol-Plast"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firmy IZOL-PLAS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1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7 290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 6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g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9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Riser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przedsiębiorstwa i rozszerzenie działalności RISER Sp. z o.o. poprzez budowę platformy e-biznesowej wraz z rozbudową infrastruktury informatycznej, technicznej i sprzętowej - etap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6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95 02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9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II SKAWEX mgr inż Wiesław Skawiń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II SKAWEX poprzez zakupy inwestycyjne urządzeń o nowocześniejszej technologii prowadząca do podniesienia jakości wykonywanych usług budowln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6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98 3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,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9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KELLER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Keller sp. z o.o w celu wprowadzenia nowych usłu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7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32 320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0 083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8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Multi Produkcji "GUMEX"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nkurencyjności Firmy Multi Produkcji GUMEX Sp. z o. o. poprzez zasadniczą zmianę procesu produkcyjnego i wprowadzenie do asortymentu nowych produkt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9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79 724,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8 553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8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yjno-Usługowy "ADMOT" S.C. Jacek Adamiec, Anna Adamie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przedsiębiorstwa Admot poprzez inwestycję w precyzyjne urządzenie do automatycznego cięcia rur i profili kształtow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3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1 68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zańc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8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yjno-Handlowo-Usługowy 'Galux' Tomasz Pawlukiewicz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warunków w zakresie ochrony środowiska poprzez zakup kompaktowej instalacji do neutralizacji ściek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3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1 5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8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Żor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8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Consonni Bartelak" Spółka cywilna Zdzisław Bartelak,HalinaBartelak ,Dominik Bartelak,Filip Bartela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"Consonni Bartelak " Spółka cywilna w Kamyku poprzez wyposażenie budynku nowej piekarni w nowoczesne maszyny i urządze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1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39 621,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,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my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8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Usługowo-Handlowe "WALDII" Waldemar Saternu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nowoczesnych maszyn stolarskich jako czynnik rozwoju technologicznego firmy PPUH WALD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80/08-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9 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8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rukarnia Dimograf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nowej linii technologicznej do oprawy złożonej wydawnictw książkowych w celu wprowadzenia nowej usług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1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092 3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4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,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8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Budowlane ZUR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PB ZUR w wyniku zakupu usług doradczych w zakresie wykorzystania innowacyjnej technologii informatycznej wspierającej zarządzanie przedsiebiorstwem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4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7 753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7 4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6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USŁUGOWE "POLWENT"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poprzez zakup linii technologicznej do produkcji węży hydrauliczn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0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4 88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9 7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7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Techniczno-Handlowe "Poltech"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Techniczno-Handlowego "POLTECH" Sp.z o.o. poprzez zakupy inwestycyjne wpływające na wzrost produkcji i wprowadzenie do oferty ulepszonych usług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3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76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rnowskie Gór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7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rans-Market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i adaptacja budynku oraz pomieszczeń biurowych, magazynowych, warsztatu i taboru samochodowego. Uruchomienie sprzedaży detalicznej i hurtowej art samochodow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4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40 681,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3 9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7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- Handlowe i Transportu PLIMET Piotr Mazi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firmy poprzez uruchomienie produkcji profili chromowych dla rynku motoryzacyj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2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łobuc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7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mark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go zestawu do czyszczenia, udrażniania rur i kanalizacj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6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081 625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d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7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Techniczno Handlowo Usługowe SCARLETT-ECO mgr inż. Zbigniew Machnic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uchomienie produkcji suchego lodu oraz wprowadzenie usług czyszczenia suchym lodem i ultrawysokim ciśnieniem szansą rozwoju firmy SCARLETT-ECO z Bielska-Biał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6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6 421,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7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ACJA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nowoczesnych maszyn i urządzeń w celu wprowadzenia na rynek nowych produktów oraz zagospodarowania odpadów poprodukcyjn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3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11 50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7 4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ieszy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7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TRIUM SPÓŁKA JAWNA M.T. PIECHOWICZ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Atrium Spółka Jawna M.T. Piechowicz w Siemianowicach Śląskich poprzez wdrożenie nowoczesnego zrobotyzowanego systemu spawania schodów i systemu telewizji przemysłowej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0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0 00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2 4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mianowice Śląsk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7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Górnicze Produkcyjno-Usługowe i Handlowe SAKOP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j usługi z wykorzystaniem mobilnego systemu lokalizacji uszkodzeń kabli odpowiedzią na potrzeby rynku w zakresie szybkiej diagnostyki awar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6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6 18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6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ION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przedsiębiorstwa Marion Sp. z o.o. poprzez rozbudowę hali magazynowo-produkcyjnej i budowę nowoczesnego pawilonu handlowego oraz zakup nowoczesnych maszyn i urządze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6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66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65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ktromontaż-1 Katowice S.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przedsiębiorstwa Elektromontaż-1 Katowice S.A. poprzez zakup nowoczesnej linii technologicznej do obróbki szyn miedzian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5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82 118,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7 76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6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-EKO-APARATURA Sp.J. A.Polok-Kowalska, S.Kowal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nkurencyjności POL-EKO-APARATURA Sp.J. A.Polok-Kowalska, S.Kowalski poprzez pozyskanie nowoczesnych technologii wytwórcz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4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53 95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,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odzisław Śląsk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6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PLASTIMEX" Spółka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nkurencyjności Spółki dzięki poszerzeniu oferty o nowe średnice rur korugowanych z P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4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27 68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0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ar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6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DIL - Surowce Wtórne" Spółka Jawna Maria i Krzysztof Szyman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miana procesu transferu surowców wtórnych poprzez zakup nowego przenośnika łańcuchowego do zakładu w Rybarzowica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0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5 959,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0 799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6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nsorcjum Kapitałowo Finansowe S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maszyny drukującej typu gearless w celu rozszerzenia oferty i zwiększenia konkurencyjności usług poligraficznych Konsorcjum Kapitałowo Finansowego SA w Rybnik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2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 237 24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6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CEPT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szerzenie zakresu usług w autoryzowanym serwisie TOYOTA kluczem do zwiększenia konkurencyjności firmy CONCEPT Sp. z o.o. z Bielska-Biał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7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5 551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0 59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6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e "JAMARC" Marek Żar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Wzrost konkurencyjności przedsiębiorstwa - nowa inwestycja w ciągu technologicznym w zakładzie produkcji obuwia"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14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9 29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udnik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6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lkol Drukarnia Wielkoformatowa Sp. z o.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Alkol Drukarnia Wielkoformatowa sp. z o.o. poprzez zakup drukarki solwentowej wraz z oprogramowaniem i wprowadzenie nowej usługi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5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3 89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 9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6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ELEKTROMETAL Krawczyk, Wilk, Zwolińscy Sp.j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posażenie Centrum Magazynowo-Logistycznego w nowoczesne urządzenia elementem rozwoju PPHU Elektrometal Sp.j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0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03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8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5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Usług Rehabilitacyjno- Socjalnych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mocnienie potencjału usługowego ZURS SP.z o.o poprzez zakup sprzętu i wprowadzenie nowych usług rehabilitacyjn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0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55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&amp;L A. Leda, E. Leda, R. Leda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L&amp;L poprzez wdrożenie i uruchomienie pełnego ciągu technologicznego umożliwiającego produkcję nowych i ulepszonych produkt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4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79 7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2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5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ERGOCENTER Spółka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ganizacja laboratorium diagnostycznego oraz zakup specjalistycznych urządzeń szansą na rozwój firmy ENERGOCENTER w Katowica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2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9 66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4 9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5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dioster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Firmy RADIOSTER Sp. z o.o. prowadząca do wprowadzenia na rynek nowych produktów i ulepszonych usłu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0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69 419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2 665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5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środek Szkolenia BIAŁECKI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a jakość szkoleń zawodowych osób dorosłych - utworzenie w Jastrzębiu Zdroju Centrum Szkolenia Praktycz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0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2 639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strzębie-Zdró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55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ohann Spallek GRACJ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miana technologii produkcji poprzez zakup nowoczesnych maszyn szwalniczych 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0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68 125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4 4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blini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5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BI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i innowacyjności firmy GBI Sp. z o. o. w Rybniku poprzez wdrożenie innowacyjnych procesów produkcji stolarki otworow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4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4 6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6 380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5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flex 2 K.Nowak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na rynek nowych produktów dla przemysłu motoryzacyjnego dzięki zakupowi prasy mechanicznej o nacisku do 8000k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1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 148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więtochł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5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F SEKO Sp. z o. 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firmy AF SEKO Sp. z o.o. prowadząca do ulepszenia i wprowadzenia na rynek nowych usłu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7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9 987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9 992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4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mpero Thermo-Est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oskonalenie procesów biznesowych poprzez inwestycje w infrastrukturę techniczną, zakup nowych urządzeń produkcyjnych oraz aparatury pomiarow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2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6 747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0 531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4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Wentylatorów FAWENT Spółka Akcyj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Fabryki Wentylatorów FAWENT SA poprzez wdrożenie zaawansowanego informatycznego systemu projektowania, modelowania i optymalizacji konstrukcji wentylatorów przemysłow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0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0 066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 191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hełm Śląsk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4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Usługowo Handlowe "BEF-MONT" spółka cywilna Giemza Eugeniusz, Giemza Janina, Giemza Pawe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lności produkcyjnej i wprowadzenie zasadniczych zmian procesu produkcyjnego poprzez zakup centrum obróbczego i tokarki numerycznej w BEF-MONT spółka cywilna w Bielsku-Biał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3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5 1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45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o-Usługowa MEDEX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sposobem na poprawę konkurencyjności i rozwój firmy "Medex"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1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26 74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obrownik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4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ji Sprzętu Oświetleniowego "ROSA" Stanisław Ros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i innowacyjności ZPSO ROSA poprzez uruchomienie produkcji złącza słupowego o nowej konstrukcji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05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4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BC Samborowice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poczęcie produkcji ekologicznych brykietów drzewnych w UBC Samborowice spółka z o.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4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3 4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mbor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4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Energo-Complex"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nkurencyjności firmy "Energo-Complex" Sp. z o.o. na rynku polskim i europejskim poprzez wprowadzenie nowoczesnych technologii diagnostyczn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8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1 8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3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ekary Śląsk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3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dawnictwo Nowiny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oprzez rozbudowę i modernizację arkuszowej drukarni offsetowej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1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3 1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1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cibór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3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fobox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foSIP- nowy produkt firmy Infobox Sp. z o.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6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3 4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ieszy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3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ST Systemy Uszczelniające J., W. Okularczyk, M., M. Stępień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westycja w zakup nowoczesnego automatu tokarskiego oraz oprogramowania przez firmę TEST Systemy Uszczelniające J., W. Okularczyk, M., M. Stępień Spółka Jawna, z lokalizacją w Częstochowie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8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3 829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 899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3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lma Tools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przedsiębiorstwa Silma Tools Sp. z o.o. w Sosnowcu poprzez zakup maszyn z dziedziny precyzyjnej obróbki metalu celem poszerzenia i modernizacji oferty usługowo-produkcyjnej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6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2 8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3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3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ukiernia Niedźbała s.c. M. Stania, A.D. Stan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a technologia - Nowa jakość. Rozbudowa przedsiębiorstwa szansą na wzrost konkurencyjności na rynku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0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89 4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0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zczy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3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PL TECHNOLOGY KATOWICE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MPL TECHNOLOGY Katowice Sp. z o.o. poprzez świadczenie szerszego zakresu usług rektyfikacji dzięki zastosowaniu nowoczesnego systemu siłowników hydrauliczn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5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06 17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1 34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2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trum Usług Informatycznych "CIBEH" Spółka Akcyj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firmy Centrum Usług Informatycznych "CIBEH" SA poprzez zakup specjalistycznych usług doradcz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2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2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ACH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oczesny zakład, nowa linia do produkcji bułek i zakup wymienników ciepła, lokalizacja Dobieszowice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6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5 03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0 7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ekary Śląsk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2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kie Zakłady Urządzeń Technicznych GZUT S.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uchomienie nowoczesnego centrum obróbczego w celu rozszerzenia oferty i zwiększenia konkurencyjności GZUT S.A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3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 558 218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,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2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Future Processing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ywersyfikacja działalności przedsiębiorstwa poprzez utworzenie nowoczesnego zakładu produkcji oprogramowania systemów automatycznej inspekcji wizyjnej przy ul. Bojkowskiej w Gliwica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2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70 798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,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25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uro Rachunkowe "PODATNIK" Zakład Usługowo-Handlowy"KSERO-KOMPLEX" S.C. Helena Dutka, Anna Wernicka, Jarosław Dut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maszyn i urządzeń w celu uruchomienia nowego oddziału i rozszerzenia usług - gwarancją wzrostu konkurencyjności Spółki KSERO-KOMPLEX w Bielsku-Biał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7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5 837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4 5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2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e "Bezpol" Ryszard Opałka, Adam Bit, Michał Torbus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.P.Bezpol poprzez zakup maszyn i urządzeń do narzędziowni w Myszkowi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49/08-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66 578,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2 9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yszk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2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REZ - DROGPOL S.C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specjalistycznej obrotnicy do koparki poprawi jakość wykonywanych robót ziemnych, co ogólnie wpłynie na poprawę konkurencyjności oferty Spółki REZ - DROGPO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3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 1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2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"EMTEX" Mirosław Kowal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maszyn do obróbki elementów metalowych w celu ulepszenia oferowanych usług w firmie PPHU EMTEX w Bielsku-Biał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8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05 6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1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ługi Gastronomiczne i Hotelow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mocnienie pozycji konkurencyjnej i dywersyfikacja przedsiębiorstwa poprzez zakup linii technologicznej do produkcji stolarki otworowej, która zlokalizowana będzie w Siemianowicach Śląski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6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94 924,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8 264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mianowice Śląsk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1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boratorium Medycyny Naturalnej BONIMED Krzysztof Błec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laboratorium zakładowego firmy BONIMED prowadząca do wprowadzenia na rynek nowych oraz ulepszonych produkt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3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3 83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4 9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Żywi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1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Usługowo-Produkcyjno-Handlowe WAMPOL Spółka z o. 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.U.P.H. WAMPOL Sp. z o. o. poprzez inwestycję w park maszynowy w celu wprowadzenie na rynek ulepszonych usłu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70/08-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75 1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7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ysł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1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"ARO" Karoń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oczesny system produkcji wózków dziecięcych poprzez rozbudowę przedsiębiorstwa "ARO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19/08-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87 046,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8 91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1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TING FOAM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POLTING FOAM Sp. z o.o. przez unowocześnienie parku maszynowego oraz zakup systemu wspomagającego zarządzanie spółk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9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1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EKO MAR"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Zakładu Gospodarowania Odpadami w firmie EKO MAR w Jastrzębiu-Zdroj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6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162 85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strzębie-Zdró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1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ax-ton J.R. Makulik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Brax-ton poprzez wprowadzenie do oferty nowych usług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2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44 537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cibór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1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Remontowo-Budowlany "KAR-BUD" Karol Pilchowie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Kar-Bud poprzez zakup specjalistycznych pojazdów wykorzystywanych w budownictwi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6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2 7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1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erny Marian Firma Prywatna "GREG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nkurencyjności firmy GREG w Gliwicach poprzez zakup Zintegrowanego Systemu Zarządzania i Planowania Produkcj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6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8 9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1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ELTRON-KABEL" SPÓŁKA JAWNA W. GLUZA, K. RUTKOWSKI, T. RUTKOW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wyższenie konkurencyjności Spółki poprzez zakup sterowanej cyfrowo linii technologicznej do ciągnienia wielodrutowego mikrodrutów miedzian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5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95 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1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KTRO-METAL Tadeusz Pączek Pączyń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- ścieżka rozwoju nowych produkt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7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09 1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echowice-Dziedz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0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n Romanko, Artur Romanko, Damian Romanko ROMANKO I SYNOWIE S.C. USŁUGI TRANSPORTOWO-SPRZĘTOW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teleskopowego żurawia samojezdnego celem zdobycia przewagi konkurencyjnej firmy Romanko i Synowie S.C. z Pszczyny poprzez poszerzenie zakresu usług dźwigowo-montażow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9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964 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zczy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0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TENTUS SPÓLKA AKCYJ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ATENTUS S.A. poprzez usprawnienie procesu malowania produkowanych elementów - zakup komór lakiernicz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2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56 6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zczy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0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chanika Pojazdowa, Wytwórnia Części i Acesorii Samochodowych - Zygmunt Zieliń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Mechanika Pojazdowa, Wytwórnia Części i Akcesorii Samochodowych Zygmunt Zieliński poprzez zakup nowej linii produkcyjn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6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86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,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rnowskie Gór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0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Robót Inżynieryjnych SBL-ŻELBET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sci Przedsiębiorstwa Robót Inżynieryjnych SBL-ŻELBET poprzez zakup innowacyjnych technologii do precyzyjnego cięcia metali laserem 2D i 3D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63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77 416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4 51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koł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05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otel Róża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firmy Hotel Róża Sp. z o.o. w oparciu o nowe centrum SPA &amp; Wellnes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2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98 24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873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,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tro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uźnia Batory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Kuźnia Batory Sp. z o.o. w wyniku zakupu nowoczesnego piec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2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172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9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o-Usługowa MARTEX Spółka Jawna Krystyna Nosiadek, Grzegorz Nosiadek, Izabela Nosiad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i doposażenie centrum logistycznego sposobem na optymalizację procesu produkcji i świadczenia usług przez firmę MARTEX z Rybni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3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65 74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9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-Tech Piotr Pyszn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przedsiębiorstwa Pro-Tech Piotr Pyszny w Rybniku poprzez zakup nowych maszyn do obróbki metal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7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196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8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95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BUDWEX" spółka z ograniczona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Firmy w branży specjalistycznych usług budowlanych na terenie województwa śląskiego dzięki nabyciu nowoczesnego sprzętu budowla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6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5 18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9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9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ntar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zintegrowanego systemu zarządzania przedsiębiorstwem o moduł Business Intelligence oraz wdrożenie elektronicznego obiegu dokumentów, usprawniające pozyskiwanie informacji zarządcz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56/08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9 900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 3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9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AZOPLAST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ywersyfikacja działalnosci firmy GAZOPLAST z Tarnowskich Gór poprzez inwestycję w produkcję beton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53/08-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7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rnowskie Gór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95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Usługowo-Handlowe "EMAG-SERWIS"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ystem rejestracji i monitorowania ciągu technologicznego w firmie "EMAG-SERWIS" wraz z automatyzacją procesów znakowania, mycia i hermetyzacj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6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9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P.U.H. "ZUPIL" Andrzej Paszen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konanie zasadniczej zmiany sposobu świadczenia usług zrywki drewna poprzez zakup specjalistycznej maszyny wolnobieżnej do zrywki drewna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7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47 142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9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Elementów Kotłowych ZELKOT A. Brzezina i H. Urzynicok Sp. J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ZELKOT poprzez rozbudowę o nowoczesną linię produkcyjna elementów kotłow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75/08-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40 246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4 0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ęci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9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- Handlowo - Usługowe AKWA, J. Biskup, S. Owczarek, sp. j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j technologii usuwania nieszczelności instalacji wod.-kan. metodą bezwykopow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7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6 32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9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ANI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uchomienie platformy inżyniersko-serwisowej w Marani Sp. z o.o. w Zabrzu drogą do pozyskania nowych klientów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0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3 72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7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90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-Z Kuchnia Przedsiębiorstwo Produkcyjno - Handlowo - Usługowe Nomar Witold Naza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ziałania modernizacyjne w A-Z Kuchnia PPHU NORMAR prowadzące do ulepszenia świadczonych usług i produkcj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7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5 000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 655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skr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9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GAMAR" Spółka z ograniczoną odpowiedzialności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nowej usługi przewiertu sterowanego przy zastosowaniu technologii wiertnicy horyzontalnej i urządzenia ciśnieniowo-próżniowego w przedsiębiorstwie Gamar Sp. z o.o. Jastrzębie-Zdró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89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53 685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,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strzębie-Zdró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90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ji Kruszyw Mineralnych i Lekkich Sp.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przez firmę PPKMiL Sp. z o.o. urządzeń do prowadzenia prac odkrywkowych i rekultywacji na złożach kruszyw naturaln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71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66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9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PLASTIMEX" Spółka z o.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linii produkcyjnej rur kanalizacyjnych wpływającej na zwiększenie konkurencyjności firmy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4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6 6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ar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85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Budowlany "Wiecha" Stanisław Pietrusz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parku maszynowego firmy Wiech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1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2 706,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0 019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łow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85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Handlowo Usługowe ANDERS Export - Import Setla Wiesła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przedsiębiorstwa Anders poprzez zastosowanie nowoczesnych maszyn obróbcz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67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5 02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Żywi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85</w:t>
            </w:r>
          </w:p>
        </w:tc>
      </w:tr>
      <w:tr>
        <w:trPr>
          <w:trHeight w:val="1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A-MUSIC Kręcichwost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nowoczesnego salonu i wprowadzenie nowych usług szansą na podniesienie konkurencyjności firmy ADA-MUSIC na rynku instrumentów muzyczn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4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88 96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93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ank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85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Tradiss" Piotrowski-Iwaniuk Spółka J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Tradiss Sp.J. poprzez wdrożenie nowoczesnego sytemu zarządzania CRM wraz ze specjalistycznym oprogramowaniem i sprzętem komputerowym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68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2 663,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 444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85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ncept Wiaderny Łukasz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szerzenie usług firmy Koncept poprzez zakup nowych maszyn do obróbki mechanicznej materiałów metalow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26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46 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yszk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8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- Usługowe "MW" inż. Marcin Wierzbińsk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branży budowlanej, prowadząca do poszerzenia usług o nowe i ulepszenie dotychczasowych, działającego na rynku regionalnym i krajowym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12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43 362,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1 489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80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techniczne Plex Mirosław Marek, Bogusław Trzepał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przedsiębiorstwa P.T.PLEX poprzez modernizację parku maszynowego oraz rozbudowę działu projektowego i handlowego firmy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8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1 90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8 1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8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- Handlowo- Usługowe ANDER Andrzej Der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a zgrzewarka numeryczna CNC w PPHU ANDER drogą do realizacji marzeń naszych klient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65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570 5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8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ukiernia Jagódka Spółka Jawna Bożena i Zbigniew Wal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pozycji konkurencyjnej firmy Cukiernia Jagódka Sp.j. Bożena i Zbigniew Wala z Jastrzębia-Zdroju poprzez poprawę jakości wyrobów przy zastosowaniu nowoczesnych chłodziar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60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6 5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2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strzębie Zdró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80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SKO sp. z o.o. Grupa SB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i modernizacja infrastruktury techniczno-budowlanej zaplecza magazynowo-logistycznego ISKO sp. z o.o. Grupa SBS, NIP: 633-20-46-248 w Jastrzębiu Zdroju, przy ul. Świerczewskiego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94/08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171 6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strzębie Zdró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80</w:t>
            </w:r>
          </w:p>
        </w:tc>
      </w:tr>
      <w:tr>
        <w:trPr>
          <w:trHeight w:val="285" w:hRule="atLeas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 223 190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2 277 563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674"/>
        <w:gridCol w:w="2952"/>
        <w:gridCol w:w="2114"/>
        <w:gridCol w:w="1664"/>
        <w:gridCol w:w="1735"/>
        <w:gridCol w:w="1540"/>
        <w:gridCol w:w="1541"/>
        <w:gridCol w:w="1051"/>
      </w:tblGrid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ziom dofinansowania [%]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dziba wnioskodawc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rednia ocena zbiorcza uzyskana przez projekt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Usługowo Handlowe AUTO- REMONT Rudolf Sitek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Przedsiębiorstwa Usługowo Handlowego AUTO- REMONT poprzez budowę nowego warsztatu samochodowego oraz zakup nowoczesnych maszyn i urządzeń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7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639 156,4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915,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,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ażlach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7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TECH-PLAST" GRABOWSKI SłAWOMIR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Tech-Plast poprzez budowę hali magazynowej wraz z zapleczem socjalno-biurowym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5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540 922,8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780,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75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MEplus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w celu wprowadzenia na rynek ulepszonych usług wdrażania systemów sterowania z wykorzystaniem nowoczesnych układów do zbierania pomiarów i metod przetwarzania dany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0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86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7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handlowe Wobis Wojtyczok Wojciech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PUH WOBIS w Zabrzu poprzez zwiększenie produkcji maszyn budownictwa drogowego i uzyskanie nowej jakośc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8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061 901,2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7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75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Usługowo Handlowa MAT-TRANS Katarzyna Łożyńsk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nowych usług oraz poprawa jakości dotychczasowych przez Firmę Usługowo Handlową MAT-TRANS Katarzyna Łożyńska poprzez zakup wypalarki do warsztatu w Łaziskach Górn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7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0 84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8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koł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7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ob-Decor Spółka z o. 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formatycznego systemu wspomagającego zarządzanie w celu poprawy konkurencyjności przedsiębiorstwa Fob-Decor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5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9 2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wierci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7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"SILESIA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aptacja pomieszczeń oraz zakup wyposażenia położonej w Jeleśni filii handlowej PPHU Silesia Sp. z o.o. w Żywcu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0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1 922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4 0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Żyw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7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budownictwa i Instalacji ABT Badora i Spółka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PBiI ABT Badora i Spółka Sp.J. z Częstochowy poprzez modernizację produkcji i usług w zakresie inżynierii wodno - ściekowej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7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90 19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9 7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7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Handlowo Usługowe "Klimek" Cezary Klimek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potencjału przedsiębiorstwa KLIMEK dzięki wdrożeniu nowoczesnych technologii produkcyjn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5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46 76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4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6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 W. HYDROKOB B. KOBIEL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ziałania modernizacyjne w firmie PW HYDROKOB Bogumił Kobiela prowadzące do świadczenia ulepszonych produktów i usług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4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76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6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Usługowo - Handlowa "MJM" Mirosław Jankowski i Wspólnicy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do oferty FUH MJM M.Jankowski i Wspólnicy Sp. z o.o. nowych usług poprzez uruchomienie punktu gastronomicznego w Raciborzu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4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5 922,0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1 109,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65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T INDUSTRY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alszy wzrost wydajności NT Industry Sp. z o.o. w wyniku automatyzacji i robotyzacji - etap I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90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zesz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65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Maxtop" A. Malasiewicz, J. Maleta, R. Maleta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firmy Maxtop poprzez wprowadzenie na rynek ulepszonych wyrobów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2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53 607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039,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3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ławk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65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LIMA-POL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racowanie koncepcji funkcjonowania i wdrożenie w Firmie Klima-Pol Sp. z o.o. w Rybniku systemu informatycznego zarządzania firmą wykonawczą ze szczególnym uwzględnieniem modułu realizacji budów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1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3 501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 22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LIMA-POL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Klima-Pol Sp. z o.o. w Rybniku poprzez uruchomienie w Mikołowie produkcji stalowych kanałów i kształtek wentylacyjn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1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78 322,7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,8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6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UMAR Hydraulika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UMAR Hydraulika Sp. z o.o. poprzez zakup nowoczesnego urządzenia do honowania oraz wprowadzenie na rynek nowej gamy elementów hydrauliki o dużych średnica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2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6 85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mianowice Śląski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6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Handlowo-Usługowo OLMET Andrzej Oleś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miana procesu przetwarzania odpadów stalowych dzieki zastosowaniu nowoczesnej maszyny - prasonożycy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5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379 426,1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,7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rnowskie Gór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6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ygienika S.A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szerzenie asortymentu produkcji nowoczesnych podpasek w oparciu o wyniki badań rozwojowych w Hygienika S.A. w Lublińcu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33/08-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42 015,5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4 924,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blin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5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trum Serwisu Telekomunikacji i Telemetrii SEVITEL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usług firmy CSTiT SEVITEL Sp. z o.o. poprzez unowocześnienie laboratoriów badawczych oraz stanowisk serwisowy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8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8 391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2 4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5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TENTUS SPÓLKA AKCYJ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przedsiębiorstwa PATENTUS S.A. poprzez wdrożenie kompleksowych usług metrologiczn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2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zczyn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5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P.H.U. "TECH-BAND" Bożena Cielest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.P.H.U. " TECH-BAND " Bożena Cielesta poprzez wprowadzenie nowych produktów na rynek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4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3 172,0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3 329,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50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Sprzętu Pożarniczego i Ochronnego FIRE-SYSTEM Ł. Wnuk, A. Kuźnik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przedsiębiorstwa w Mszanie, poprzez zakup tokarek CNC, prowadząca do ulepszenia wytwarzanych wyrobów, wdrożenia nowego produktu na rynek oraz dokonania zmian w procesie produkcji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1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0 92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3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szan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5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mandor Śląsk S.A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i rozwój produkcji eksportowej firmy Komandor Śląsk w Katowicach poprzez wdrożenie nowoczesnego centrum obróbczego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2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23 778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7 4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50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 - METALLCO Przedsiębiorstwo Wielobranżowe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i modernizacja ślusarni polegająca na budowie nowej hali z suwnicą wraz ze specjalistycznym zamaszynowaniem służąca wzmocnieniu konkurencyjności Spółki Bud-Metallco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3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86 183,4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,9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Żernic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5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CHNAR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poprzez wdrożenie nowych usług w oparciu o innowacyjne urządzenia sterowane cyfrowo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6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2 56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8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5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PS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ebiorstwa HPS Sp. z o.o. z Katowic dzięki inwestycji w informatyczne systemy zarządzania i monitoringu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3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5 926,8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9 96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45</w:t>
            </w:r>
          </w:p>
        </w:tc>
      </w:tr>
      <w:tr>
        <w:trPr>
          <w:trHeight w:val="2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Robót Inżynieryjnych CERBUD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Robót Inżynieryjnych CERBUD Spółka z ograniczoną odpowiedzialnością poprzez zakup nowoczesnych maszyn umożliwiających zagospodarowanie odpadów budowlan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3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150 214,6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917,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45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Metana SC, Anna Kruszona, Robert Kruszo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i wzrost konkurencyjności firmy METANA SC z Pruchnej w wyniku zakupu środków trwałych oraz wprowadzenia nowych i ulepszonych produktów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5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84 9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,5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uchn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45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COSMO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maszyn i urządzeń do produkcji okazjonalnych figurek z czekolady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95/08-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5 62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7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ędzybrodzie Żywiecki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4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KENPOL" Eugeniusz Krzywd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 wdrożenie Zintegrowanego Systemu Informatycznego klasy ERP dla optymalizacji procesów zarządzania zasobami firmy KENPOL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7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7 222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7 5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więtochł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45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Wielobranżowy HEDAR Henryk Łożyński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Zakładu Wielobranżowego HEDAR Henryk Łożyński w Łaziskach Górnych poprzez uruchomienie produkcji elementów betonowych w Orzeszu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8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45 86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5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Łaziska Górn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45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Wyrobów Metalowych HARTMET - Lis Krzysztof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firmy HARTMET poprzez zakup nowoczesnej maszyny pomiarowej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7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94 5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4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- Usługowo - Handlowe "FABET" Adam Flak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Produkcyjno - Usługowo - Handlowego FABET poprzez budowę stacjonarnej wytwórni betonu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0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2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wierz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4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Żywiec Perła Pękala Andrzej i Helena sp.j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działalności przedsiębiorstwa Żywiec Perła poprzez inwestycję w nowoczesną linię produkcyjną butelkowanej wody mineralnej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3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49 98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Żabnic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4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P.U. "METAL-FORM" Krzysztof Płonk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owocześnienie działalności produkcyjnej firmy METAL-FORM w Bielsku-Białej poprzez zakup elektrodrążarki wgłębnej CNC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90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6 1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3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40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UNEX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procesu produkcyjnego kolektora słonecznego oraz wdrożenie nowego produktu w firmie SUNEX Sp. z o.o. poprzez zakup maszyn i budowę hali produkcyjnej - centrum logistycznego w Raciborzu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0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879 2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7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cibórz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4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yjno - Handlowo - Usługowy - "Mariaż" S.C. Zdzisław Flis, Jacek Fli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parku maszynowego ZPHU "Mariaż" S.C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8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1 02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dostków Kolonia, Mykan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35</w:t>
            </w:r>
          </w:p>
        </w:tc>
      </w:tr>
      <w:tr>
        <w:trPr>
          <w:trHeight w:val="2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ygienika S.A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produktywności w firmie Hygienika S.A. w Lublińcu poprzez usprawnienie systemu zarządzania oraz modernizację ciągu produkcyjnego do wytwarzania pieluszek dziecięc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32/08-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6 342,8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2 559,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blin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3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YoYo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epszenie usług turystycznych internetowego Biura Podróży Odpoczne.pl - modernizacja przedsiębiorstwa YoYo Sp. z o.o. w Bielsku-Białej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0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5 2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30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ENERGO-MOC" WZORCOWNIA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firmy "ENERGO-MOC" WZORCOWNIA Sp. z o.o. w Gliwicach poprzez zakup nowoczesnych analizatorów jakości energii elektrycznej w celu świadczenia wysokiej jakości usług metrologiczny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80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0 8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3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Usługowe MAP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komory śrutowniczej wraz z kabino-suszarko lakierniczą dla branży stalowej w Dąbrowie Górniczej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80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22 604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2 9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25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ECO Szymocha Winiarski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kluczowych procesów biznesowych firmy CONECO we Wrzosowej poprzez wdrożenie oprogramowania obsługi sprzedaży i magazynów oraz rozbudowie powierzchni magazynowej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9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7 646,4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5 07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rzoso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2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AZOPLAST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i poprawa konkurencyjności firmy GAZOPLAST z Tarnowskich Gór poprzez inwestycję w sprzęt budowlany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5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8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3 442,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rnowskie Gór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25</w:t>
            </w:r>
          </w:p>
        </w:tc>
      </w:tr>
      <w:tr>
        <w:trPr>
          <w:trHeight w:val="2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FF DRUK POLIGRAFIA Tomasz Chmielniak, Tomasz Cwajna Spółka Cywil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przedsiębiorstwa OFF DRUK Poligrafia S.C. poprzez unowocześnienie procesu produkcyjnego oraz wprowadzenie nowych produktów w postaci opakowań dla przemysłu farmaceutycznego oraz spożywczego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8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08 04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6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20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.P.W. Widlak - Kompleks Krzysztof Giel Sp.J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G.P.W. Widlak-Kompleks Krzysztof Giel Sp.J. poprzez zakup mobilnego punktu serwisowo &amp;#8211; usługowego oraz wprowadzenie na rynek nowych usług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7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4 012,7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4 195,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2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Porkom" Bożena Bijak, Kazimierz Czaja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poprzez wprowadzenie ulepszonych produktów i usług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6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24 472,0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2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EKO MAR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hali recyklingowej i instalacja niezbędnych urządzeń w firmie EKO MAR w Jastrzębiu-Zdroju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7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25 16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,4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strzębie-Zdrój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20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ogdan Gi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firmy Bogdan Gil poprzez wprowaadzenie nowych produktów na rynek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4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29 293,2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9 946,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2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nkret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ywersyfikacja działalności Spółki Konkret poprzez utworzenie oddziału NZOZ Centrum Medyczne Konkret w Sosnowcu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98/08-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8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6 229,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2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. Napr. Maszyn i Urządz. Budowl. "BUDROPOL" Sp. j., A. Będkowski, R. Liczberski i inni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przedsiębiorstwa mające na celu jego rozwój poprzez budowę hal, modernizację sprzętu oraz zmiany procesu świadczenia usług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3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696 6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1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E TECH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uniwersalnej maszyny wytrzymałościowej celem zwiększenia konkurencyjności firmy Die Tech Sp. z o.o. z Tychów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8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4 840,9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 754,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15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udio Stożek &amp; Partnerzy Stożek Jerzy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Studio Stożek &amp; Partnerzy, poprzez modernizację przedsiębiorstwa w zakresie oprogramowania projektowego wprowadzającego nową jakość świadczonych usług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5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5 958,0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 454,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1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e "ASTRA S.C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oprzez uzupełnienie parku maszynowego oraz wzrost zatrudnienia i poprawę warunków pracy firmy "ASTRA" S.C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4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3 724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1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ASIS EAST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westycje w nowe rozwiązania technologiczne zmierzająca do wprowadzenia produktów przyjaznych środowisku naturalnemu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2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7 764,4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4 5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1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ace Sun K. Seemann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i unowocześnienie procesu produkcyjnego solariów i urządzeń fitness poprzez zakup wykrojnika Kimla i ciągnika Kioti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9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1 106,6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2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koł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15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rsztat Stolarski Tomasz Wiktorczyk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firmy Warsztat Stolarski Tomasz Wiktorczyk w Pszczynie poprzez zakup centrum obróbki drewn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98/08-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384 215,2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,3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zczyn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1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H.U. DEDAL Zygmunt Bryłk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szerzenie działalności produkcyjnej P.H.U. DEDAL w Lublińcu poprzez zakup maszyny do obróbki laserowej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1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013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,4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blin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10</w:t>
            </w:r>
          </w:p>
        </w:tc>
      </w:tr>
      <w:tr>
        <w:trPr>
          <w:trHeight w:val="2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Handlowo - Usługowe;KOMART;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konanie zasadniczej zmiany procesu produkcyjnego oraz modernizacja PPHU KOMART Sp. z o.o. poprzez zakup hydraulicznej prasy do belowania odpadów i surowców wtórnych wraz z kanałem zasypowym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1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73 92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,8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nur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1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,,Marat Rybnik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przedsiębiorstwa ,,Marat Rybnik" Sp. z o.o. w Rybniku poprzez zakup urządzeń umożliwiających wprowadzenie na rynek nowych usług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7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459 764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,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1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kie Zakłady Urządzeń Technicznych GZUT S.A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uchomienie nowoczesnej tokarki karuzelowej w celu zwiększenia konkurencyjności i rozszerzenia oferty GZUT S.A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3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11 66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10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PELT POLSKA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, rozszerzenie zakresu produkcji, wyeliminowanie usług obcych poprzez inwestycje w komputerowo sterowane innowacyjne urządzenie oraz technologie e-biznes i ICT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6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66 156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9 9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ekary Śląski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1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Usługowo-Produkcyjno-Handlowa TOK-FRES Wójcik Jerzy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konkurencyjności regionalnej i eksportowej TOK-FRES w wyniku stworzenia nowych możliwości produkcyjny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1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1 6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asteczko Śląski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1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AH - POMIAR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urządzeń do produkcji termoelementów oraz ich wzorcowania w celu rozszerzenia i usprawnienia procesu produkcyjnego i usługowego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5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5 167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0 4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1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urtownia Lodów i Mrożonek "CAPRI" Marian Bał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poprzez rozbudowę i zakup nowoczesnych urządzeń prowadzących do podniesienia jakości wykonywanej działalności gospodarczej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6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4 409,2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 365,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0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ka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stosowanie procesu świadczenia usług do norm Unii Europejskiej szansą uzyskania akredytacji dla firmy Orka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3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15 126,8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5 96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echowice-Dziedz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0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"PREFABET - ŁAGISZA"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Prefabet-Łagisza Sp. z o.o. poprzez automatyzację procesu pakowania bloczków betonow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2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204 333,6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5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ędzin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05</w:t>
            </w:r>
          </w:p>
        </w:tc>
      </w:tr>
      <w:tr>
        <w:trPr>
          <w:trHeight w:val="2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igrafiaplus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Spółki POLIGRAFIAPLUS poprzez zakup najnowszej generacji maszyny poligraficznej pięciokolorowej z opcją lakierowania oraz przystosowanie nowo wybudowanej hali produkcyjnej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1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723 26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987,8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,7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0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JUKAN"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procesu produkcyjnego w firmie JUKAN Sp. z o.o. w Mikołowie poprzez zakup nowoczesnej wycinarki laserowej sterowanej numerycznie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4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22 6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,3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koł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05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Inter-Car II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Inter-Car II poprzez wprowadzenie nowych usług serwisow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9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2 450,3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502,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0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Usługowe A-P Żory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Przedsiębiorstwa Produkcyjno-Usługowego A-P Żory sp. z o.o. poprzez zakup linii produkcyjnej do produkcji okien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3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26 59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3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Żor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0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Usługowe "TEL-MET" Spółka Cywilna Anna Płonka, Agnieszka Płonka-Dziedzic, Krzysztof Płonk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owocześnienie procesu produkcyjnego Spółki TEL-MET w Bielsku-Białej gwarancją wzrostu konkurencyjności przedsiębiorstw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8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7 52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9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"DUET" Urszula Musiał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technologii informatycznych i komunikacyjnych (ICT) oraz zakup i instalacja klimatyzacji w hali hurtowni, w przedsiębiorstwie dystrybucyjnym DUET w Czeladz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8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4 002,2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4 919,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elad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Maxtop" A. Malasiewicz, J. Maleta, R. Maleta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wyższenie jakości wyrobów produkowanych przez firmę Maxtop poprzez modernizację procesu przygotowania produkcji, pakowania i wysyłki wyrobów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2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34 171,7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3 045,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ławk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9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publiczny Zakład Opieki Zdrowotnej VITAMED Sp. zo 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wielospecjalistycznego aparatu ultrasonograficznego dla poradni geriatrycznej i kardiologii jednego dnia NZOZ VITAMED sp. z o.o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0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1 83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2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95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skid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parku maszynowego w firmie BESKID Sp. z o.o. w Bielsku-Białej realizowana poprzez zakup zespołu maszyn do obróbki tektury falistej mająca na celu wprowadzenie na rynek nowych opakowań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2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63 84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9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Robót Inzynieryjnych i Specjalnych s.c. Katowice Włodzimierz Górski, Tomasz Górski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ZRI-SPEC KATOWICE poprzez zakup przesiewacza do kruszywa betonowego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6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1 914,9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6 572,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9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IEKARNICZY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nowoczesnych urządzeń kolejnym krokiem w poprawie technologii wypieku zakładu piekarniczego z 29-letnią tradycją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7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17 560,8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,7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90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Usług Leśnych i Remontowych Tychowski Leon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miniharwester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8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7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blin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9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rukarnia Garmond Krzysztof Kubar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Drukarni Garmond w efekcie rozbudowy zakładu w Częstochowie o innowacyjną maszynę poligraficzną offsetową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8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58 55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,7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9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AG Polska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MAAG Polska Sp. z o.o. na rynku poprzez zakupy inwestycyjne wpływające na wzrost produkcji i wprowadzenie do oferty nowych obrzeży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0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013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,4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9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TEGER.pl Spółka Akcyj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ywersyfikacja działalności przedsiębiorstwa poprzez wdrożenie innowacyjnej logistycznej sieci urządzeń paczkomatowych w województwie śląskim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9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33 930,4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,6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85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EF Wytwórnia Kotłów Grzewczych Lucyna Foryta-Ruransk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owocześnienie procesu produkcji poprzez zakup i instalacje zrobotyzowanego stanowiska spawalniczego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0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5 12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blin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85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SAProjekt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przedsiębiorstwa ESAProjekt Sp. z o.o. prowadząca do polepszenia świadczenia usług serwisowych Zintegrowanego Systemu Informatycznego Obsługi Szpitali - OPTIMed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7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8 173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 68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8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Robelit"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Robelit sp. z o.o. poprzez wdrożenie systemów informatycznych wspomagających zarządzanie przedsiębiorstwem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3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6 121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3 8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8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TÓRBET I Józef Stekl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nowoczesnego sprzętu budowlanego dla zwiększenia efektywności i konkurencyjności przedsiębiorstwa na terenie Podbeskidzia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7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5 4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2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 Biał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4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GORGOL Gorgol Ireneusz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maszyn i wykorzystanie technologii IT w celu optymalizacji procesu produkcji firmy GRORGOL z Częstochowy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3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9 24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8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80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OT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infrastruktury produkcyjnej w ZOT Sp. z o.o. w Chorzowie celem wprowadzenia ulepszonego produktu oraz zwiększenia konkurencyjności firmy na rynku krajowym i zagranicznym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5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9 279,2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0 582,8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8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BA K. I D. MALINOWSCY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ć przedsiębiorstwa Saba K. i D. Malinowscy poprzez zakup nowoczesnych maszyn i urządzeń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9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6 244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 1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75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nsorcjum Kapitałowo Finansowe S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maszyny drukującej Sicosa MAX oraz rozbudowa powierzchni magazynowej w celu rozszerzenia oferty i zwiększenia konkurencyjności usług poligraficznych KKF SA w Rybniku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30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55 66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,8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75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rządzanie - Andrzej Szołtysek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URZĄDZEŃ DO RECYKLINGU ORAZ PRZETWORZENIA ODPADÓW BETONOWYCH I ŻUŻLOW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0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7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yjny "SPLOT" s.c. A. Klimowicz, L. Klimowicz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maszyn do produkcji powroźniczej w celu rozszerzenia asortymentu i zwiększenia wydajności Zakładu Produkcyjnego "SPLOT" s.c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7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7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Wielobranżowy KRYZA-PLAST Henryk Kamiński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cyfrowej frezarki i systemu odciągów w celu wprowadzenia na rynek nowych produktów i usług przez Zakład Wielobranżowy KRYZA-PLAST z Mikołow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3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3 8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koł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7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ędzynarodowa Korporacja Gospodarcza "INCO" Spółka z.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szerzenie działalności Przedsiębiorstwa o usługi remontowo-budowlane - zakup urządzeń budowlany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3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4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7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UNŻAL J.Nowak J.Tomsia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 wdrożenie nowoczesnej linii technologicznej do produkcji osłon przeciwsłonecznych - markiz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5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4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7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DEMARKO - Dariusz Komarec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jakości produktów i usług oraz konkurencyjności przedsiębiorstwa poprzez zakup nowego urządzenia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0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086 2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,8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więtochł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7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DEMAR Marek Dewódzki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nowoczesnych środków trwałych środkiem do wprowadzenia nowego obuwia w DEMAR we Mstowie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3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40 37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7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st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7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UTO-SERWIS-MYŚLIWIECKI S.C. MYŚLIWIECKI JANUSZ, MYŚLIWIECKA IWO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możliwości usługowych w firmie AUTO-SERWIS-MYŚLIWIECKI S.C. poprzez rozbudowę i zakup nowoczesnych urządzeń do warsztatu blacharsko-lakierniczego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6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76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65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Kuś Ewa Kuś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parku maszynowego poprzez zakup nowoczesnych maszyn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7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44 97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3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olesz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65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plast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orst konkurencyjności firmy Elplast Sp. z o.o. poprzez utworzenie nowej strony internetowej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80/08-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 604,6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 95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Żor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60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GREX Michał Mentel Międzynarodowe Usługi Transportow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MIGREX poprzez budowę centrum logistycznego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1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494 9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,5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z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6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Remontowo-Budowlany Kanalizacji i Odwadniania Krzysztof Ogrodowski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miana procesu świadczenia usług przez Zakład Remontowo-Budowlany Kanalizacji i Odwadniania Krzysztof Ogrodowski poprzez inwestycję w zakup nowoczesnej koparki kołowej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8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4 315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2 4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6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TAL-MET SŁAWIŃSKA DANUTA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i atrakcyjności przedsiębiorstwa poprzez unowocześnienie oferty technologicznej i produktowo - usługowej firmy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36/08-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1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6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INŻYNIERYJNE "IMB-PODBESKIDZIE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maszyny do robót fundamentowych i inżynieryjnych pracującej w innowacyjnej technologii wgłębnego mieszania gruntu CSM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8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,5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KOCZ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5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tstal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dwóch linii do produkcji stalowych zbrojeń przestrzennych w zakładzie produkcyjnym w Gliwica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0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86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,6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5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Abakus" Roman Woźniak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poprzez kompleksową modernizację szwalni zmierzającą do wprowadzenia na rynek międzynarodowy ulepszonego oraz nowego asortymentu toreb damski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0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7 074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1 0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lachowni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5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REZ - DROGPOL" S.C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nkurencyjności Spółki REZ-DROGPOL S.C. poprzez zakup nowoczesnego kombajnu drogowego wykorzystywanego do świadczenia usług z zakresu jej podstawowej działalności 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3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Miernictwa Górniczego Sp. z o. 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dbiorniki GPS drogą do modernizacji oraz wzrostu konkurencyjności przedsiębiorstwa w regionie śląskim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20/08-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8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AWBUD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"AWBUD" Spółka z o.o. poprzez zakup i wdrożenie do procesu produkcyjnego nowych środków trwał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8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83 6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UGASÓWK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0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BRO-ECO-TECH Sp. z o. 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Spółki poprzez udoskonalenie procesu produkcyjnego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5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8 94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3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kołów-Bujak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kopol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poprzez rozbudowę parku maszynowego do produkcji konstrukcji stalow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8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8 915,6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6 188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Robót Drogowych MPRD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.R.D. MPRD Sp. z o.o. Ruda Śląska poprzez wdrożenie nowej technologii układania nawierzchni drogowej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1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1 3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2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WD INTERIOR SPÓŁKA JAWNA, B. RAJEWSKA I S-K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systemu zarządzania prowadzący do usprawnienia procesu sprzedaży oraz rozwoju działalności exportowej w firmie AWD INTERIOR S.J B.Rajewska i S-ka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7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9 55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6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EVAC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EVAC poprzez wdrożenie zintegrowanego systemu do zarządzania przedsiębiorstwem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2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00 4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g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RMGLAS Janocha,Wróbel,Knap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poprzez zakup nowoczesnej linii technologicznej prowadzącej do modernizacji i zmiany procesu wykonywania produkcji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2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17 8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- Handlowo - Usługowe EHAZET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firmy EHAZET poprzez zakup nowoczesnych maszyn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7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OFI K.A. Michaliszyn Sp. J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uchomienie przez OFI Sp.J. nowej usługi przesadzania drzew związanej z aranżacją i gospodarką terenów zielony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6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98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4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HANPOL Zbigniew Czekaj, Kazimierz Horbulewicz S.J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miana procesu produkcyjnego w linii technologicznej koncentratów spożywczych jako warunek wzrostu konkurencyjności firmy Hanpol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0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7 142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4 6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45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RTECH Piotr Chwołk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hali i zaplecza socjalnego wraz z wyposażeniem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1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233 738,1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9 856,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2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45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Wielobranżowy Krystian Mężyk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e usługi - nowe szanse rozwoju w subregionie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7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07 833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4 74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40</w:t>
            </w:r>
          </w:p>
        </w:tc>
      </w:tr>
      <w:tr>
        <w:trPr>
          <w:trHeight w:val="2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ywatne Przedsiębiorstwo Inżynieryjne Gerhard Chrobok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wibromłota z agregatem i wibmasterem jako warunek oferty ulepszonych usług przyjaznych środowisku człowieka w Prywatnym Przedsiębiorstwie Inżynieryjnym Gerhard Chrobok Sp.j. Bojszowy Nowe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9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44 176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2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ojszowy Now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4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TOYOTA JA-NOW-AN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wyposażenia serwisu samochodowego TOYOTA w Zabrzu celem dotosowania do dyrektyw unijnch w zakresie ochrony środowiska i bhp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2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7 252,8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9 74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40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RTNER Jarosław Pączyński, Władysław Puczka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nowych usług wzmacnia bezpieczeństwo i komfort kierowców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28/08-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703 52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,4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35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ukcja Wyrobów Betonowych "AWBUD" Spółka Akcyj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trum obróbcze - linia produkcyjna do postarzania kostk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80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025 2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,5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UGASÓWK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3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yjno - Usługowy EXPORT - IMPORT Z. Lis, A. Lis, T. Lis, J. Lis Spólka Cywil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nkurencyjności Spółki Z.P.U Export - Import Z. Lis, A. Lis, T. Lis, J. Lis poprzez zakup nowoczesnej wytaczarko - frezarki wraz z oprogramowaniem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2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36 104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7 9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35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-MED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Zakładu Opiekuńczo-Leczniczego dla zwiększenia konkurencyjności F-MED Sp. z o.o. na rynku regionalnym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1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04 023,8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 306,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elad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3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MAG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GLIMAG Sp. z o.o. dzięki ulepszeniu dotychczasowych produktów i wprowadzeniu obróbki detali na obrabiarkach sterowanych numerycznie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6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2 4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3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 Handlowo Usługowa Sybilla Szmidt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a oferta i nowoczesny system obsługi klienta - szansą wzmocnienia konkurencyjności Firmy Produkcyjno Handlowo Usługowej Sybilla Szmidt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1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7 969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5 72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ysk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3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SERMABUD POLAND" PRZEDSIĘBIORSTWO PRODUKCYJNO-USŁUGOWO-HANDLOWE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P.P.U.H. Sermabud Poland Spółka z o.o. w zakresie rozwoju nowoczesnych usług obróbczych skierowanych do przemysłu motoryzacyjnego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8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5 13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3 2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 Biał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3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AGA" Hurt-Detal Renata Wypich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i modernizacja obiektu handlowego w Tychach, prowadzące do wprowadzenia na rynek nowych i ulepszonych usług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6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72 052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,4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35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udpol-OPA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agnostyka kabli energetycznych Rudpol-OP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91/08-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7 638,6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3 65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MET Henryk Bugaj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nkurencyjności produktowej i technologicznej w firmie Bumet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8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łobuc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ystem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nowych maszyn i urządzeń przez przedsiębiorstwo System Sp. z o. o. w celu podniesienia jego konkurencyjności na rynku krajowym i zagranicznym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7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50 460,4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4 980,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Handlowo-Usługowo OLMET Andrzej Oleś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oprzez wprowadzenie nowej usługi kruszenia betonu i żelbetonu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50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69 762,2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rnowskie Gór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RA Ilona i Zbigniew Sygut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Nowa inwestycja w przedsiębiorstwie - budowa Okręgowej Stacji Kontroli Pojazdów"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7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722 69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,0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lonia Poczesn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DICUS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a przychodnia spełniająca wszystkie wymogi rozporządzenia Ministra Zdrowia oraz sanitarno - budowlane (Kompleksowa obsługa wszystkich pacjentów - etap I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4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296 735,4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Łaz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rostex Irena Mróz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utomatyzacja procesu produkcji celem wzrostu konkurencyjności przedsiębiorstwa Frostex w Tycha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3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8 2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2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BRO-ECO-TECH Sp. z o. 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parku maszynowego poprzez zakup nożyc hydraulicznych możliwością budowania przewagi konkurencyjnej firmy Vibro-Eco-Te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5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kołów-Bujak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25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mar Mariusz i Ryszard Czwiertnia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westycje w nowe maszyny i urządzenia w celu wprowadzenia na rynek nowego produktu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9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5 8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4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20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WOOD Ruszkiewicz Mariusz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poprzez wprowadzenie nowej usług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6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cibórz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2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Usługowo Szkoleniowy Leśnictwa MOTO-WRZOS S.C Jarosław Front, Edward Front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poprzez ulepszenie świadczonych usług nowo zakupionym Harwesterem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2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7 36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0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woróg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2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Handlowo-Usługowe "Larix" Janusz Sow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Modernizacja "Działu ziemnego" poprzez zakup nowoczesnego sprzętu drogowego w celu wprowadzenia na rynek ulepszonych usług"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2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66 36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5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blin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20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TAL-BET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węzła betoniarskiego i ładowarki na potrzeby projektu: Rozwój firmy METAL-BET Sp z o.o. z Łazisk Górnych poprzez uruchomienie produkcji betonu przy wykorzystaniu mobilnego węzła betoniarskiego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7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23 696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,5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Łaziska Górn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2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schan Polska Sp.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Tschan Polska Sp. z o. o na rynku krajowym poprzez wprowadzenie nowej usług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7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3 983,2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0 32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1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utnicze Przedsiębiorstwo Remontowe FENIX 1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pozycji rynkowej i konkurencyjnej poprzez rozbudowę hali produkcyjnej Hutniczego Przedsiębiorstwa Remontowego Fenix 1 w Dąbrowie Górniczej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5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276 032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2 324,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1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Handlowo-Usługowo OLMET Andrzej Oleś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miana procesu przerobu odpadów wprowadzająca ulepszony produkt i wpływająca na zwiększenie konkurencyjności przedsiębiorstwa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5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69 762,2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rnowskie Gór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1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yjno-Usługowy "MARIAN" Paweł Majdzik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rzedsiębiorstwa Zakład Produkcyjno-Usługowy "MARIAN" Majdzik Paweł w Częstochowie poprzez zakup nowoczesnych maszyn i urządzeń techniczn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2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96 093,3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6 60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15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FS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branżowego systemu informatycznego klasy ERP oraz sprzętu komputerowego zmierzajacy do usprawnienia procesów zarządzania w przedsiębiorstwie RAFS Sp. z o.o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3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 264,8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 70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1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urtownia Robin Danuta Robaczewsk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Hurtowni Robin Danuta Robaczewska poprzez wdrożenie nowoczesnych technologii gospodarki elektronicznej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1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7 72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9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1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oligraficzno-Usługowa FLOR-EK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i unowocześnie linii technologicznej do produkcji wyrobów poligraficzn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2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775 5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9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1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ędzybrodzkie Makarony Dybał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zdolności produkcyjnych poprzez zakup maszyny do produkcji makaronu i pionowej maszyny pakującej Międzybrodzkie Makarony Dybał Sp.j. Kobiernice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8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151 914,0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ędzybrodzie Bialski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0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ekarnia Cukiernia Krysik Elżbiet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Piekarni-Cukierni Krysik Elżbieta w wyniku rozbudowy firmy oraz doposażenia w nowoczesny sprzęt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9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7 232,8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9 130,8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05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Wielobranżowy HEDAR Henryk Łożyński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produkcji ekranów akustycznych przez Zakład Wielobranżowy HEDAR z Łazisk Górnych oraz dodatkowych usług gięcia metalu elementem poprawy pozycji konkurencyjnej firmy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8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62 149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2 18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Łaziska Górn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0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Usługowo - Handlowe "PEDRO" Zdzisław Walenczak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poziomu świadczonych usług przez PPUH "PEDRO" dzieki zakupowi nowoczesnego agregatu tynkarskiego i pomostu wiszącego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7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3 472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 478,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05</w:t>
            </w:r>
          </w:p>
        </w:tc>
      </w:tr>
      <w:tr>
        <w:trPr>
          <w:trHeight w:val="2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nk Spółdzielczy w Jastrzębiu Zdroju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miana procesu technologicznego świadczonych usług umożliwiająca poprawę pozycji konkurencyjnej Banku oraz lepszą obsługę lokalnej społeczności, biznesu i JST na terenie województwa śląskiego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30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88 388,2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2 94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strzębie Zdrój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05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lesia Med Specjalistyczne Centrum Stomatologii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Specjalistycznego Cetrum Stomatologii SILESIA-MED poprzez utworzenie pracowni rentgenowskiej prowadzące do wprowadzenia na rynek innowacyjnych usług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3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05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yjno Usługowo Handlowy Piotr Olszar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, instalacja i uruchomienie zintegrowanego systemu informatycznego wspomagającego zarządzanie w Zakładzie Usługowo Produkcyjno Handlowym Piotr Olszar w Radlinie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0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2 98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dlin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0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ŁOTZŁOM Słocińscy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firmy poprzez uruchomienie Okręgowej Stacji Kontroli Pojazdów wraz z myjnią dla samochodów ciężarowych i osobow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4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97 138,8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,9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ziegłow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05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EGAR J.K. WĘGLARZ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przedsiębiorstwa i dostosowanie technologii do wymagań dyrektyw unijn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0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6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odzisła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R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Spółki SAR s.j. przez wprowadzenie na rynek nowych usług medycznych przychodni NZOZ PRO-MED w Bytomiu przy ulicy Chorzowskiej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3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14 947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,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kopol Górnośląski Holding S.A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technologii informatycznych w procesach zarządzania zakładem przetwórstwa blach spółki Ekopol Górnosląski Holding S.A. w Piekarach Śląski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8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dzionk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ji Sprzętu Oświetleniowego "ROSA" Stanisław Ros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ZPSO ROSA poprzez zastosowanie technologii informatycznych i komunikacyjnych ICT w procesach zarządzania przedsiębiorstwem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3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4 58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8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Elbar-Katowice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stalacja do suszenia, rozdrabniania, frakcjonowania i pakowania wyrobów z koksiku i antracytu w Oddziale CARBON w Raciborzu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2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168 306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,0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AWBUD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efektywności zarządzania w przedsiębiorstwie "AWBUD" Sp. z .o.o. poprzez zakup i wdrożenie informatycznego systemu klasy ERP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0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20 244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0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ugasówk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9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WALA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WALA spółka z ograniczoną odpowiedzialnością poprzez inwestycję rozszerzającą potencjał produktowy i techniczny firmy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8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2 84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3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ilk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9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talCo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urencyjności firmy MetalCo Sp. z o.o. poprzez zakup zintegrowanego systemu zarządzania przedsiębiorstwem klasy ERP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3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1 58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9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9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ncelaria Biegłych Rewidentów Rewido Spółka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korzystanie technologii ICT jako warunek ulepszenia usług audytorskich firmy Rewido w Katowicach dla spółek zainteresowania publicznego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2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8 108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90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Miksyl" Sylwester Duba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Wielobranżowego "Miksyl" Sylwester Dubas, dzięki zakupowi koparko-ładowarki, umożliwiającej kompleksową realizację inwestycji budowlan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0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2 8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rnowskie Gór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9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mpleksowa Obsługa Budownictwa Kobnext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ziałania modernizacyjne w firmie Kompleksowa Obsługa Budownictwa Kobnext Sp. z o.o. prowadzące do ulepszenia usług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6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46 695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9 9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9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Budowlane ZUR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oskonalenie zaplecza technicznego i procesu świadczonych usług budowlan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50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7 2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90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Kmicic Travel" Kompleks Hotelowo Gastronomiczny Spółka Cywilna Marianna Nowak, Danuta Nowak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oferty Spółki KMICIC TRAVEL poprzez stworzenie wysokiej jakości zaplecza technicznego służącego poprawieniu jakości świadczonych usług szkoleniowo - konferencyjn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9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141 1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,7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łoty Poto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8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JUSTA Wójcik Stanisław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miana procesu produkcyjnego poprzez modernizację parku maszynowego z zastosowaniem technologii ICT w firmie JUSTA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5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8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Handlowo-Usługowo OLMET Andrzej Oleś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oprzez zmianę procesu produkcji dzięki zakupowi maszyny do przeładunku złomu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4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62 010,9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rnowskie Gór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85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LE24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integrowany system teleinformatyczny Contactis Contact Center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16/08-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3 634,5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3 590,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85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 Handlowa MIKEA II Krzysztof Mikosza Dominik Mikosza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nowoczesnych maszyn elementem budowy silnej pozycji konkurencyjnej firmy MIKEA II w Tycha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9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3 794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6 6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85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nk Spółdzielczy w Krzepicach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Oddziału Banku w Krzepicach w m. Przystajń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2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9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4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rzep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8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SEL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LASEL z Rybnika poprzez inwestycję w zaplecze wystawiennicze i serwisowe dużych maszyn komunalny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5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2 5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5 98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8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DICUS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a apteka i wysokospecjalistyczne wyposażenie przychodni (Kompleksowa obsługa wszystkich pacjentów - etap II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4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45 985,7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4 736,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Łaz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85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MAN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przedsiębiorstwa poprzez zastosowanie i wykorzystanie technologii informatycznych i komunikacyjnych (ICT) w procesach zarządzania oraz uruchomienie sprzedaży internetowej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8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59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cibórz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8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Remontowo-Budowlany Rduch Franciszek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firmy Zakład Remontowo - Budowlany Rduch Franciszek z Czyżowic poprzez budowę domu spokojnej starośc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2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22 44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yż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8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ELEKTRO-INSTALACYJNO-BUDOWLANE "CUPRUM" MIEDZIŃSKI GRZEGORZ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poprzez zwiększenie parku maszynowego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0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8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RITEX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przewagi konkurencyjnej przedsiębiorstwa TRITEX Sp. z o.o. poprzez zakup nowych nowoczesnych maszyn do robót drogowy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40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274 69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5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ekary śląski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8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Usługowo-Handlowe METAL BERNAT II Bernat Rysza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konanie zasadniczej zmiany procesu produkcyjnego poprzez zakup nowoczesnej ciągarki wielobębnowej w METAL BERNAT II w Częstochowie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92/08-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8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jektowo Budowlana Konior Sp. j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Firmy Projektowo Budowlanej KONIOR Sp.j. prowadząca do wprowadzenia na rynek nowych usług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5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54 2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8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- Usługowe "BETONIARNIA" Leon Jaros i Andrzej Jakóbczyk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ynamiczny rozwój oraz wzrost konkurencyjności Przedsiębiorstwa Produkcyjno - Usługowego "BETONIARNIA" poprzez promowanie rozwiązań ekologiczn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5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2 4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2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7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Business Consulting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drukarni poprzez zakup nowych maszyn drukarskich i introligatorskich w celu wprowadzenia ulepszonych produktów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78/08-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7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7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PLASTIMEX" Spółka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nkurencyjności poprzez uruchomienie produkcji kształtek segmentowych do systemów kanalizacji w Spółce Plastimex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4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71 2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ar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75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ekarnia Teresa Gryc sp.j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nkurencyjności przedsiębiorstwa przez dokonanie zasadniczych zmian w procesie produkcyjnym chleba wiejskiego w Piekarni Teresa Gryc sp.j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0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3 69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8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75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utotechn Mariola B Plinta-Ignacy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urządzenia do napraw ram samochodow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20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6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koł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7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PM Spółka Akcyj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przewagi konkurencyjnej Spółki RPM S.A w Lublińcu poprzez poszerzenie zakresu oferowanych usług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4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04 495,2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6 06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blin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7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TENTUS SPÓLKA AKCYJ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procesu zarządzania przedsiębiorstwem poprzez wykorzystanie systemu zarządzania zasobami przedsiębiorstwa - ERP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2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6 826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2 1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zczyn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65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Mechaniczny Hydromet Spółka Jawna Janina Krótka, Bronisław Krótki, Jarosław Krótki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Zakładu Mechanicznego Hydromet Spółka Jawna J. Krótka, B. Krótki, J. Krótki w Bytomiu przez rozbudowę przedsiębiorstwa prowadzącą do wprowadzenia na rynek nowego produktu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1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42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65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ji Kruszyw Mineralnych i Lekkich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przez firmę PPKMiL Sp. z o.o. nowoczesnego zespołu urządzeń produkcyjnych i pomiarowych, zintegrowanego z informatycznym systemem zarządzania SAP Business One, dla złoża Lubomia III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1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123 2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3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65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Budowlane "HB-UNIBUD" Spółka Akcyj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Przedsiębiorstwa Budowlanego HB-UNIBUD S.A. i wprowadzenie nowych technologii poprzez zakup profesjonalnego sprzętu oraz maszyn budowlany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9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57 330,5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1 213,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echowice-Dziedz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6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JULEX &amp; SPÓŁKA" EWA, MARCIN I MACIEJ PICHUR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ziałania modernizacyjne firmy JULEX &amp; SPÓŁKA, poprzez zakup nowoczesnej linii do produkcji obuwia antystatycznego oraz informatyzacja magazynu wyrobów gotow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7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9 96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7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zańc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6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ncelaria Porad Finansowo Księgowych dr Piotr Rojek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jakości i zwiększenie zakresu usług Kancelarii Porad Finansowo Księgowych dr P.Rojek Sp. z o.o. w Katowicach przez zakup środków trwałych i wartości niematerialn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4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7 579,4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0 483,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6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BRO-ECO-TECH Sp. z o. 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nowego produktu poprzez rozbudowę hali obróbki i modernizację parku maszynowego szansą na dynamiczny rozwój spółki na rynku międzynarodowym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5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64 2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kołów-Bujak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6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Wielobranżowy Produkcji i Usług Tadeusz Hyr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nowoczesnego pieca do grzania stali dla Zakładu Wielobranżowego Produkcji i Usług Tadeusz Hyra to nowe produkty, nowi klienci, nowe rynki zbytu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52/08-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1 6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ystajń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6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Usługowo Handlowe "LIBRA" J.Skoczylas T.Skoczylas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i jakości pełnionych usług Przedsiębiorstwa Usługowo - Handlowego Libra poprzez modernizację, powiększenie powierzchni magazynowych i zakup środków trwały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2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18 992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4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5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PM Spółka Akcyj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ziałania modernizacyjne w Spółce RPM S.A. w Lublińcu polegające na modernizacji parku maszyn wykorzystywanych do wykonywania prac ziemny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4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124 708,0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6 625,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blin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55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Usługowo-Handlowy EUROMOT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na rynku regionalnym Sp EUROMOT z Żor w wyniku świadczenia nowych i ulepszonych usług oraz dostosowanie do standardów Unii Europejskiej jako efekt przeprowadzonej inwestycji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9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7 546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9 6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Żor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50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"EDMIR-POL" J. I M. Hutnik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PPHU EDMIR-POL J. i M. Hutnik Spółka Jawna polegająca na zakupie maszyn i urządzeń do nowo powstałej hali, mająca na celu wprowadzenie na rynek nowych i ulepszonych dodatków spożywcz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4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7 7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5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MAR Ltd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ternetowy system prezentacji danych księgowych sposobem na poprawę konkurencyjności firmy SIMAR Ltd z Rybnik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8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45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udpol-OPA Sp.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agnostyka transformatorów i uzdatnianie olejów transformatorow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9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7 183,1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2 191,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uda Śląsk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45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ojanowski Jacek Usługi Samochodow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linii blacharsko - lakierniczej do malowania lakierami wodnym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3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9 243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,1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nur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45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&amp;Z MOTOART Przedsiębiorstwo Wielobranżowe Marian Ździebło, Krzysztof Zawodniak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szerzenie zakresu działalności firmy Z&amp;Z MOTOART poprzez budowę Okręgowej Stacji Kontroli Pojazdów oraz nowego punktu sprzedaży detalicznej części samochodowych i elementów hydrauliki siłowej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1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461 150,2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4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40</w:t>
            </w:r>
          </w:p>
        </w:tc>
      </w:tr>
      <w:tr>
        <w:trPr>
          <w:trHeight w:val="24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GÓRNICZE "ROW-JAS"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i POSZERZENIE ZAKRESU USŁUG ISTNIEJĄCEGO PRZEDSIĘBIORSTWA POŁĄCZONE ZE ZWIĘKSZONYM UDZIAŁEM TECHNOLOGII INFORMATYCZNYCH I KOMUNIKACYJNYCH (ICT) W PROCESIE ZARZĄDZANIA SPÓŁKĄ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1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87 18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9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strzębie Zdrój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4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K.B.S. Diament-Serwis" Mirosław Kupiński, Grzegorz Stróż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piły ściennej z silnikiem elektrycznym wysokiej częstotliwośc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0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9 6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ar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3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złowski Eugeniusz, Piaśnik Maciej Spółka Cywilna Imperia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usług firmy Imperial na rynek śląski w wyniku utworzenia stacji diagnostycznej w Dąbrowie Górniczej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4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59 656,5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6 911,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lkusz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3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chniczna Obsługa Przemysłu "TOP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Techniczna Obsługa Przemysłu TOP Sp. z o.o. poprzez zakup dwóch nowoczesnych szlifierek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28/08-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3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,,Marat Rybnik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i rozbudowa przedsiębiorstwa ,,Marat Rybnik" Sp. z o.o. w Rybniku poprzez zakup i zainstalowanie na terenie hali produkcyjnej dwóch suwnic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7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5 6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30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Usługowo-Handlowa "Tanc" spółka jawna M.Kasprzak, D.Kasprzak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stosowanie stacji paliw do wymogów z zakresu ochrony środowisk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6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0 445,8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1 53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leńcz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3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Astar ABR" Aleksander Jędrzejowski, Robert Dziendziel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przedsiębiorstwa Astar ABR poprzez uruchomienie w Bielsku-Białej produkcji nowoczesnego urządzenia modułowego do fizykoterapi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2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6 704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8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3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WELD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spokojenie potrzeb pasjonatów sportów motocyklowych poprzez stworzenie nowoczesnego i wyjątkowego salonu przez PROWELD Sp. z o.o. w Częstochowie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6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2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SYNCHROGOP" Marek Ciesielski, Roman Tulosz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i rozwój firmy SYNCHROGOP poprzez zakup specjalistycznych samochodów i poszerzeniu zakresu oferowanych usług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90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34 6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20</w:t>
            </w:r>
          </w:p>
        </w:tc>
      </w:tr>
      <w:tr>
        <w:trPr>
          <w:trHeight w:val="2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LMEX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TALMEX Sp. z o.o. poprzez wprowadzenie technologii nowej generacji oraz przebudowę specjalistycznego warsztatu wraz z zakupem profesjonalnego wyposażenia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6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47 12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,9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15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UTO-MIX Krystian Klapuch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FIRMY AUTO-MIX KRYSTIAN KLAPUCH POPRZEZ ZAKUP URZĄDZEŃ MAJĄCYCH NA CELU ULEPSZENIE ORAZ WPROWADZENIE NOWYCH USŁUG W PRZEDSIĘBIORSTWIE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5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2 725,1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9 37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krzysz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15</w:t>
            </w:r>
          </w:p>
        </w:tc>
      </w:tr>
      <w:tr>
        <w:trPr>
          <w:trHeight w:val="2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Budowlana J&amp;A S.C. Józef Zając, Adam Zając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Firma Budowlana J&amp;A S.C. poprzez unowocześnienie zaplecza technicznego - zakup nowoczesnego żurawia samojezdnego o maksymalnym udźwigu do 25 ton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4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1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,1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"Grześ" Katarzyna Kowalcze, Mirosław Luszczak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nkurencyjności Firmy Handlowej GRZEŚ Sp. J. poprzez modernizację narzędzi, metod i techniki składowania i ekspedycji towarów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2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09 578,0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6 513,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uda Ślask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9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EKARNIA-CUKIERNIA II TADEUSZ KWAPISZ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działu produkcyjnego Piekarni-Cukierni II Tadeusz Kwapisz w Bytomiu - poprzez zakup nowoczesnych urządzeń piekarski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1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0 64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7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95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utotest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przewagi konkurencyjnej przedsiębiorstwa Autotest sp. z o.o. poprzez uruchomienie myjni samochodowej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9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3 9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7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Żyw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95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UH "FAO FAR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nia technologiczna do produkcji maszyn leśny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8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uńc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95</w:t>
            </w:r>
          </w:p>
        </w:tc>
      </w:tr>
      <w:tr>
        <w:trPr>
          <w:trHeight w:val="2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MTEX Bojda Adam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nkurencyjności firmy KAMTEX Bojda Adam - Brenna, poprzez wprowadzenie nowego produktu oraz poprzez dokonanie zasadniczej zmiany procesu produkcyjnego wyrobów aktualnie wytwarzan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1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7 905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3 888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enn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9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budowlane Budirem Lucjan Macek, Ewa Żurek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pozycji rynkowej Przedsiębiorstwa budowlanego BUDIREM Lucjan Macek, Ewa Żurek Spółka Jawna w związku z zakupem nowoczesnych maszyn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5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7 639,4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3 948,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9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 handlowo- usługowe "Galeria- Urtex" Albińska Joan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przedsiębiorstwa Galeria Urtex poprzez rozszerzenie oferty o wysokiej jakości usługi kosmetyczne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ND-RPSL.01.02.02-00-542/08-02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3 870,9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3 70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9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ris Spółka z.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standardu usług oferowanych przez firmę OPERIS, dzięki zakupowi nowoczesnych maszyn oraz systemu komputerowego do obsługi magazynu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1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52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,8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erwonka-Leszczyn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85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kie Biuro Projektów Budownictwa Przemysłowego Projprzem Spółka Akcyj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rynkowej Gliwickiego Biura Projektów Budownictwa Przemysłowego Projprzem S.A. poprzez wykorzystanie technologii informatycznych wspomagających zarządzanie przedsiębiorstwem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5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56 638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3 9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85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  Stal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ego systemu zarządzania przedsiębiorstwem zintegrowanego z modułem kodów kreskowych szansą znacznej optymalizacji procesów przedsiębiorstwa Pol-Stal Sp. z o.o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4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3 155,8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 632,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więtochł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85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ter Trade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integrowane zarządzanie przy wykorzystaniu ICT - dynamiczny rozwój INTER TRADE Sp. z o.o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70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80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Obsługi Maszyn Budowlanych "BUMAPOL" Spółka Jawna T. Jawor i inni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firmy Przedsiębiorstwo Obsługi Maszyn Budowlanych BUMAPOL Spółka Jawna T.Jawor i inni poprzez budowę nowej siedziby i wyposażenie jej w nowoczesne maszyny i urządzeni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2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12 19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3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8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Komin-Flex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zintegrowanego systemu informatycznego klasy ERP do zarządzania przedsiębiorstwem Komin-Flex Pszczyn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9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1 791,5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zczyn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8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LĄSKIE CENTRUM MARIO CAR R. J. WYPICH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i efektywności działania Przedsiębiorstwa, poprzez budowę Stacji Kontroli Pojazdów w Tycha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7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49 995,8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,4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75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PM Spółka Akcyj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szerzenie zakresu działalności Spółki RPM S.A. poprzez budowę i uruchomienie Stacji Kontroli Pojazdów wchodzącej w skład organizacji ruchu MOP w Lublińcu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4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36 898,6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3 901,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blin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7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- Handlowo - Usługowe EHAZET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firmy EHAZET poprzez zakup nowoczesnej maszyny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7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61 6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7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Usług Technicznych RABA II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oczesne urządzenia diagnostyczno - serwisowe dla kompleksowej obsługi pojazdów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6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5 68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worzn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70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ółdzielcza Kasa Oszczędnościowo-Kredytowa "Wesoła"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obsługi klienta w SKOK Wesoła poprzez wdrożenie w oddziałach terminali do pracy zdalnej w trybie rzeczywistym. Zakup urządzeń peryferyjnych oraz wirtualizacja systemów operacyjny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92/08-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6 74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8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ysł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7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tal Team, Renata Janicka - Spółka Komandytow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ziałania inwestycyjne związane z wdrożeniem nowego produktu w firmie Metal Team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9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63 718,6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1 500,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7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TOYOTA JA-NOW-AN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salonu samochodowego TOYOTA w Zabrzu w związku z wprowadzeniem nowych produktów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2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8 357,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1 190,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70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Budowlane ZUR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PB ZUR w wyniku unowocześnienia infrastruktury informatycznej, zakupu systemu wspierającego zarządzanie przedsiębiorstwem oraz wymiany sieci internetowej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1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3 72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65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Usługowo-Handlowe KOTREM Stefan Piątkowski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owocześnienie parku maszynowego oraz poprawa warunków sprzedaży kotłów w P.U.H. KOTREM Stefan Piątkowski poprzez budowę nowego magazynu i hali wystawowej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07/08-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95 174,4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,3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łobuc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65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SK Kompleksowe Systemy Komputerowe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specjalistycznych urządzeń i mierników , w celu poprawy konkurencyjności KSK Sp. z o.o. oraz podniesienie jakości dotychczasowych produktów oraz świadczonych usług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6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2 24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6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DEN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y sprzęt, większe możliwości. Zakup ambulansu sanitarnego dla MEDEN sp. z o.o. w Gliwica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9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 215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 12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6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Handlowo-Usługowy Mariusz Bebłot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firmy do samobsługowej bezdotykowej myjni samochodwej z kolektorami słonecznymi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02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9 4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pi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6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MP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nowoczesnych technologii informatycznych wspomagających zarządzenie w BMP spółka z o.o. w Raciborzu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2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4 338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 74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cibórz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60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GM PROJEKT Sp.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potencjału projektowo-technicznego regionu dzięki utworzeniu oddziału CGM PROJEKT w województwie śląskim oraz wdrożenie usług projektowych w oparciu o innowacyjne zasoby techniczne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8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79 9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,0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5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cek Stajer "Restauracja JG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istniejącego przedsiębiorstwa Restauracja JG prowadząca do wprowadzenia na rynek nowej usługi poprzez budowę obiektu usługowego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9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077 979,8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,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50</w:t>
            </w:r>
          </w:p>
        </w:tc>
      </w:tr>
      <w:tr>
        <w:trPr>
          <w:trHeight w:val="11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tal Team, Renata Janicka - Spółka Komandytow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mpleksowości oferty firmy Metal Team poprzez zakup automatu tokarskiego CNC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9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7 047,7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5 597,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5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ŻWIR-PROM SPÓLKA JAWNA GRZEGORZ PYKA I WSPÓLNICY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Żwir-Prom sp.jawna poprzez zakup sprzętu i świadczenie nowej usług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6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9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6 229,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nic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50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ebiorstwo Transportowo-Handlowo-Usługowe Góral Dariusz,Góral Andrzej s.c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poprzez zakup nowoczesnych maszyn prowadzących do wprowadzenia na rynek nowych i ulepszonych usług, a tym samym modernizacja sprzętu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60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3 758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1 5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50</w:t>
            </w:r>
          </w:p>
        </w:tc>
      </w:tr>
      <w:tr>
        <w:trPr>
          <w:trHeight w:val="8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H.U. AUTO-GAZDA Michał Gazd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stosownie nowoczesnych technologii informatycznych w zarządzaniu firmą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4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0 742,6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7 16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szczyn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4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 Handlowo Usługowa Sybilla Szmidt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Firmy Produkcyjno Handlowo Usługowej Sybilla Szmidt poprzez budowę nowoczesnego lokalu sprzedażowego w Pyskowica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1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1 491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 77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ysk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45</w:t>
            </w:r>
          </w:p>
        </w:tc>
      </w:tr>
      <w:tr>
        <w:trPr>
          <w:trHeight w:val="17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OW Faktoring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spółki AOW Faktoring przez wdrożenie nowoczesnego oprogramowania do zarządzania procesami świadczenia usług faktoringow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2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40</w:t>
            </w:r>
          </w:p>
        </w:tc>
      </w:tr>
      <w:tr>
        <w:trPr>
          <w:trHeight w:val="11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Budowlane BUDINWEST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ruchomienie własnej produkcji montażowej w Spółce budowlanej BUDINWEST Sp. z o.o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9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23 627,6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,5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cibórz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40</w:t>
            </w:r>
          </w:p>
        </w:tc>
      </w:tr>
      <w:tr>
        <w:trPr>
          <w:trHeight w:val="10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budowlane Budirem Lucjan Macek, Ewa Żurek Spółka Jaw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B Budirem w drodze do wzrostu pozycji rynkowej poprzez zakup sprzętu specjalistycznego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5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47 844,2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4 19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4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LANS Spółka Cywilna . Słota Lucyna, Lubicz- Posochowski Artur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-księgowość - innowacyjne metody obsługi klientów oraz organizacji pracy w biurze rachunkowym z wykorzystaniem technologii e- biznes oraz ICT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68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5 142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4 6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40</w:t>
            </w:r>
          </w:p>
        </w:tc>
      </w:tr>
      <w:tr>
        <w:trPr>
          <w:trHeight w:val="9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itan Spółka Jawna Bogdan i Rafał Tannenberg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stosowanie i wykorzystanie technologii informatycznych w firmie Politan Sp.j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4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 083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6 07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yż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40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ługi Transportowo-Podnośnikowe ZWYżKA Andrzej Lup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przedsiębiorstwa UTP Zwyżka A. Lupa poprzez zakup nowego podnośnika koszowego służącego do świadczenia usług sprzętowy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4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1 514,6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3 367,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30</w:t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zetwórstwa Spożywczego "GH" Spółka Cywil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bezpieczeństwa i jakości oferowanych produktów firmy "GH" dzięki zakupowi detektora metalu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9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 14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30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tal Team, Renata Janicka - Spółka Komandytow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pionowego centrum frezarskiego w celu wprowadzenia nowych produktów w firmie Metal Team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9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19 155,2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7 125,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zesz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30</w:t>
            </w:r>
          </w:p>
        </w:tc>
      </w:tr>
      <w:tr>
        <w:trPr>
          <w:trHeight w:val="15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ANTER" S.C. Stefan Pakura, Teresa Pakur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szerzenie zakresu działalności firmy Anter S.C. poprzez uruchominienie nowoczesnego warsztatu samochodowego w Paniówka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4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05 472,3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3 674,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niówki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25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d Mobil s.j. D.Oszek, M.Gawałek, A.Oszek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systemu zarządzania i poprawa efektywności poprzez zakup oprogramowania oraz sprzętu komputerowego wraz z drukarką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1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 045,5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 038,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25</w:t>
            </w:r>
          </w:p>
        </w:tc>
      </w:tr>
      <w:tr>
        <w:trPr>
          <w:trHeight w:val="17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ukcja Wyrobów Betonowych "AWBUD" Spółka Akcyj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jakości zarządzania przedsiębiorstwem PWB "AWBUD" S.A. w wyniku zakupu i wdrożenia dynamicznie skalowalnego systemu ERP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0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61 072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8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ugasówk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20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Społem" Powszechna Spółdzielnia Spożywców w Bielsku-Białej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programu do zarządzania siecią sklepów wraz z niezbędnymi urządzeniami dla PSS Społem w Bielsku-Białej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26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8 717,9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3 40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20</w:t>
            </w:r>
          </w:p>
        </w:tc>
      </w:tr>
      <w:tr>
        <w:trPr>
          <w:trHeight w:val="9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Handlowo-Usługowe Zet Marek Zrobek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innowacyjnych rozwiązań w Stacji Paliw Zet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43/08-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9 64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0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elad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20</w:t>
            </w:r>
          </w:p>
        </w:tc>
      </w:tr>
      <w:tr>
        <w:trPr>
          <w:trHeight w:val="10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DEN sp. z o.o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oczesna technologia - komfortowe leczenie. Działania modernizacyjne w MEDEN sp. z o.o. w Gliwica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59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5 603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 361,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20</w:t>
            </w:r>
          </w:p>
        </w:tc>
      </w:tr>
      <w:tr>
        <w:trPr>
          <w:trHeight w:val="10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MS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ziałania modernizacyjne w DMS Sp. z o.o. prowadzące do ulepszenia świadczonych usług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79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6 485,7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3 149,8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20</w:t>
            </w:r>
          </w:p>
        </w:tc>
      </w:tr>
      <w:tr>
        <w:trPr>
          <w:trHeight w:val="1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REMUR-RUDNIKI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- modernizacja ciągu technologicznego w zakładzie konstrukcji stalowych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1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7 21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udniki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20</w:t>
            </w:r>
          </w:p>
        </w:tc>
      </w:tr>
      <w:tr>
        <w:trPr>
          <w:trHeight w:val="14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ZA SPRZęTU I TRANSPORTU "TRANSBET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Transbet poprzez zakup dźwigu oraz kruszark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15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6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15</w:t>
            </w:r>
          </w:p>
        </w:tc>
      </w:tr>
      <w:tr>
        <w:trPr>
          <w:trHeight w:val="9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ukcja Wyrobów Betonowych "AWBUD" Spółka Akcyjn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ystem przyśpieszający dojrzewanie wyrobów betonow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8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917 84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,0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UGASÓWK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15</w:t>
            </w:r>
          </w:p>
        </w:tc>
      </w:tr>
      <w:tr>
        <w:trPr>
          <w:trHeight w:val="15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OLARSTWO USŁUGI POGRZEBOWE Gerard Pientk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na rynek ulepszonych usług przez Zakład Pogrzebowy w Żerdzinach poprzez zakup nowego karawanu pogrzebowego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011/08-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0 597,6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 146,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Żerdzin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15</w:t>
            </w:r>
          </w:p>
        </w:tc>
      </w:tr>
      <w:tr>
        <w:trPr>
          <w:trHeight w:val="2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am Milner AMO Obsługa Gastronomii i Hoteli, Catering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gospodarowanie wolnych pomieszczeń zaplecza i części hotelowej kompleksu restauracyjno-hotelowego Marysin Dwór pozyskanych dzięki . organizacji centrum logistycznego poza kompleksem hotelowym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70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82 91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9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10</w:t>
            </w:r>
          </w:p>
        </w:tc>
      </w:tr>
      <w:tr>
        <w:trPr>
          <w:trHeight w:val="14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HANMAR" inż. Marek Hanyga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nowoczesnego centrum sprzedaży i magazynowania towarów handlowych przy drodze szybkiego ruchu w Ustroniu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44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187 826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,5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10</w:t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 Handlowa "Bodek" Bogusław, Małgorzata Kocińscy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i zastosowanie nowych technologii wytwórczych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161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9 955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4 70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lachowni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05</w:t>
            </w:r>
          </w:p>
        </w:tc>
      </w:tr>
      <w:tr>
        <w:trPr>
          <w:trHeight w:val="14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spekt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przedsiębiorstwa oraz wzrost konkurencyjności firmy Aspekt Sp. z o.o. w Bytomiu poprzez zakup nieruchomości i utworzenie nowych stanowisk pracy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643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3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05</w:t>
            </w:r>
          </w:p>
        </w:tc>
      </w:tr>
      <w:tr>
        <w:trPr>
          <w:trHeight w:val="1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,,Marat Rybnik" Spółka z ograniczoną odpowiedzialności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i rozbudowa przedsiębiorstwa ,,Marat Rybnik" Sp. z o.o. w Rybniku poprzez budowę hali magazynowej i zakup suwnicy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477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15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TRUM DIAGNOSTYKI SAMOCHODOWEJ 'AUTO ZIENTEK' JANUSZ ZIENTEK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linii diagnostycznej sterowanej z jednej szafki sterującej jako kolejny krok w umacnianiu pozycji konkurencyjnej przedsiębiorstwa z 32-letnią tradycją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2-00-396/08-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10 32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1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orzyczki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85" w:hRule="atLeast"/>
        </w:trPr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3 963 871,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7 892 217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right="67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677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39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4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1:00Z</dcterms:created>
  <dc:creator>Bartek</dc:creator>
  <dc:description/>
  <cp:keywords/>
  <dc:language>en-US</dc:language>
  <cp:lastModifiedBy>Aga</cp:lastModifiedBy>
  <cp:lastPrinted>2009-11-05T08:15:00Z</cp:lastPrinted>
  <dcterms:modified xsi:type="dcterms:W3CDTF">2009-12-01T11:31:00Z</dcterms:modified>
  <cp:revision>2</cp:revision>
  <dc:subject/>
  <dc:title>Lista zarejestrowanych wniosków w ramach konkursu</dc:title>
</cp:coreProperties>
</file>