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b/>
        </w:rPr>
        <w:t xml:space="preserve">      </w:t>
      </w:r>
      <w:r>
        <w:rPr/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decyzji Zarządu Województwa Ślą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zapisami Podręcznika </w:t>
      </w:r>
      <w:r>
        <w:rPr>
          <w:bCs/>
        </w:rPr>
        <w:t xml:space="preserve">Procedur Wdrażania Regionalnego Programu Operacyjnego Województwa Śląskiego na lata 2007-2013 </w:t>
      </w:r>
      <w:r>
        <w:rPr/>
        <w:t>Zarząd Województwa ma prawo dokonywać wyboru projektów i ewentualnych zmian na liście rankingowej kierując się racjonalnością wydatkowania środków oraz biorąc pod uwagę przesłanki znane i zaistniałe w czasie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jawieniem się wolnych środków finansowych w wyniku rezygnacji Politechniki Śląskiej w Gliwicach z częściowego dofinansowania dla projektu nr WND-RPSL.08.01.00-047 pn „</w:t>
      </w:r>
      <w:r>
        <w:rPr>
          <w:i/>
        </w:rPr>
        <w:t>Budowa Laboratorium Budynku Inteligentnego i Energooszczędnego dla Politechniki Śląskiej w Gliwicach”</w:t>
      </w:r>
      <w:r>
        <w:rPr/>
        <w:t>, Zarząd Województwa postanawia podjąć kroki mające na celu dofinansowanie jak największej ilości projektów nie wymagających jednocześnie zgody na obniżenie wnioskowanego poziomu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realizacji niniejszego  założenia podejmuje się decyzję o zmianie kolejności projektów uzyskujących dofinansowanie  w stosunku do pozycji zajmowanej na liście ranking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wyższych zmian do dofinansowania decyzją Zarządu Województwa Śląskiego zostaną wybrane następujące projekty projek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niwersytetu Śląskiego nr WND-RPSL.08.01.00-051/09 pt. „</w:t>
      </w:r>
      <w:r>
        <w:rPr>
          <w:i/>
        </w:rPr>
        <w:t>Podniesienie jakości kształcenia w zakresie IT – utworzenie nowoczesnych, międzywydziałowych pracowni informatycznych i laboratoriów elektronicznych PILEUS”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olitechniki Śląskiej w Gliwicach nr WND-RPSL.08.01.00-030/09 pt. </w:t>
      </w:r>
      <w:r>
        <w:rPr>
          <w:i/>
        </w:rPr>
        <w:t>„Modernizacja obiektu dydaktycznego Wydziału Inżynierii Środowiska i Energetyki Politechniki Śląskiej w Gliwicach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ostałe środki finansowe w ramach Działania 8.1 Infrastruktura szkolnictwa wyższego zostaną przeznaczone na zwiększenie kwoty dofinansowania dla projektu projekt nr WND-RPSL.08.01.00-00-042/09 pt „</w:t>
      </w:r>
      <w:r>
        <w:rPr>
          <w:i/>
        </w:rPr>
        <w:t>Rozbudowa siedziby Wyższej Szkoły Humanitas w Sosnowcu- poprawa dostępności szkolnictwa wyższego w województwie śląski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3:00Z</dcterms:created>
  <dc:creator>Kasia</dc:creator>
  <dc:description/>
  <cp:keywords/>
  <dc:language>en-US</dc:language>
  <cp:lastModifiedBy>User</cp:lastModifiedBy>
  <cp:lastPrinted>2009-10-28T11:59:00Z</cp:lastPrinted>
  <dcterms:modified xsi:type="dcterms:W3CDTF">2009-11-12T10:58:00Z</dcterms:modified>
  <cp:revision>6</cp:revision>
  <dc:subject/>
  <dc:title/>
</cp:coreProperties>
</file>