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6"/>
        </w:rPr>
        <w:t xml:space="preserve">                                                                                                  </w:t>
      </w:r>
      <w:r>
        <w:rPr>
          <w:rFonts w:cs="Tahoma"/>
          <w:spacing w:val="26"/>
        </w:rPr>
        <w:t>Załącznik nr 1</w:t>
        <w:br/>
        <w:t xml:space="preserve">                                                                         do Uchwały nr............./III/2009</w:t>
      </w:r>
    </w:p>
    <w:p>
      <w:pPr>
        <w:pStyle w:val="Normal"/>
        <w:jc w:val="right"/>
        <w:rPr>
          <w:rFonts w:cs="Tahoma"/>
          <w:spacing w:val="26"/>
        </w:rPr>
      </w:pPr>
      <w:r>
        <w:rPr>
          <w:rFonts w:cs="Tahoma"/>
          <w:spacing w:val="26"/>
        </w:rPr>
        <w:t>z dnia.....................2009r.</w:t>
      </w:r>
    </w:p>
    <w:p>
      <w:pPr>
        <w:pStyle w:val="Normal"/>
        <w:ind w:left="4956" w:hanging="0"/>
        <w:jc w:val="right"/>
        <w:rPr>
          <w:rFonts w:cs="Tahoma"/>
          <w:spacing w:val="26"/>
        </w:rPr>
      </w:pPr>
      <w:r>
        <w:rPr>
          <w:rFonts w:cs="Tahoma"/>
          <w:spacing w:val="26"/>
        </w:rPr>
        <w:t>Zarządu Województwa Śląskiego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</w:t>
      </w:r>
      <w:r>
        <w:rPr>
          <w:b/>
          <w:sz w:val="22"/>
          <w:szCs w:val="22"/>
        </w:rPr>
        <w:t>neks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mowy dotacji nr 1227/ZD/2009  z dnia 19.05.2009 rok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y w dniu ....................................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em Ślą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ama Stacha - Wicemarszałka Wojewódz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ariusza Kleszczewskiego –  Członka Zarządu Wojewódz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ojewództw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em Psychiatrycznym w Tosz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sądowego pod numerem: KRS: 00000440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a Zakładu – Annę Ru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kła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zgodnie postanawiają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onuje się zmiany § 3 ust.7 umowy w ten sposób, że w miejsce słów: „do 15 listopada danego roku”  wpisuje się słowa:  „do 30 listopada danego  roku”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konuje się zmiany § 4 ust.1 umowy w ten sposób, że w miejsce słów „do 15 listopada danego roku” wpisuje się słowa „do 30 listopada danego  roku”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zapisy umowy pozostają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Aneks sporządzono w trzech egzemplarzach, jeden dla Zakładu, a dwa dla Wojewódz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Zakład</w:t>
        <w:tab/>
        <w:tab/>
        <w:tab/>
        <w:tab/>
        <w:t xml:space="preserve">                                </w:t>
        <w:tab/>
        <w:tab/>
        <w:t xml:space="preserve">Województ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0:00Z</dcterms:created>
  <dc:creator>Urząd Marszałkowski Województwa</dc:creator>
  <dc:description/>
  <cp:keywords/>
  <dc:language>en-US</dc:language>
  <cp:lastModifiedBy>Aleksandra Karnówka</cp:lastModifiedBy>
  <cp:lastPrinted>2009-10-27T11:15:00Z</cp:lastPrinted>
  <dcterms:modified xsi:type="dcterms:W3CDTF">2009-11-24T11:00:00Z</dcterms:modified>
  <cp:revision>2</cp:revision>
  <dc:subject/>
  <dc:title>Aneks nr 1</dc:title>
</cp:coreProperties>
</file>