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928/322/III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12.11.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wołania i powołania w nowym składz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rogramowej Filharmonii Śląskiej  w Kat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41 ust. 1 ustawy z dnia 5 czerwca 1998 r. o samorządzie województwa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kst jednolity Dz. U. nr 142 z 2001 r. poz. 1590 z późn. zm.) w związku z § 8 Statutu Filharmonii Śląskiej        w Katowicach nadanego uchwałą Sejmiku Województwa Śląskiego nr III/17/16/2007 z dnia 28.11.2007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Odwołuje się Radę Programową Filharmonii Śląskiej w Katowicach powołaną uchwałą Zarządu Województwa Śląskiego nr 544/40/III/2007 z dnia 5.04.2007 r. w sprawie odwołania i powołania w nowym składzie Rady Programowej Filharmonii Śląskiej w Katowi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Powołuje się Radę Programową w Filharmonii Śląskiej Katowicach w składzie określonym 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ind w:left="1700" w:hanging="1558"/>
        <w:rPr/>
      </w:pPr>
      <w:r>
        <w:rPr>
          <w:lang w:eastAsia="ar-SA"/>
        </w:rPr>
        <w:t>1.Bogusław Śmigielski – Marszałek Województwa..................................................................</w:t>
      </w:r>
    </w:p>
    <w:p>
      <w:pPr>
        <w:pStyle w:val="Normal"/>
        <w:spacing w:lineRule="atLeast" w:line="480"/>
        <w:ind w:left="1700" w:hanging="1558"/>
        <w:rPr/>
      </w:pPr>
      <w:r>
        <w:rPr>
          <w:lang w:eastAsia="ar-SA"/>
        </w:rPr>
        <w:t>2. Zbyszek Zaborowski  – Wicemarszałek Województwa.........................................................</w:t>
      </w:r>
    </w:p>
    <w:p>
      <w:pPr>
        <w:pStyle w:val="Normal"/>
        <w:spacing w:lineRule="atLeast" w:line="480"/>
        <w:ind w:left="1700" w:hanging="1558"/>
        <w:rPr/>
      </w:pPr>
      <w:r>
        <w:rPr>
          <w:lang w:eastAsia="ar-SA"/>
        </w:rPr>
        <w:t>3.Adam Stach – Wicemarszałek Województwa........................................................................</w:t>
      </w:r>
    </w:p>
    <w:p>
      <w:pPr>
        <w:pStyle w:val="Normal"/>
        <w:spacing w:lineRule="atLeast" w:line="480"/>
        <w:ind w:left="142" w:hanging="0"/>
        <w:rPr/>
      </w:pPr>
      <w:r>
        <w:rPr>
          <w:lang w:eastAsia="ar-SA"/>
        </w:rPr>
        <w:t>4.Mariusz Kleszczewski – Członek Zarządu Województwa.....................................................</w:t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  <w:t>5.Piotr Spyra - Członek Zarządu Województwa 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39:00Z</dcterms:created>
  <dc:creator>Grzegorz</dc:creator>
  <dc:description/>
  <cp:keywords/>
  <dc:language>en-US</dc:language>
  <cp:lastModifiedBy>Grzegorz</cp:lastModifiedBy>
  <dcterms:modified xsi:type="dcterms:W3CDTF">2009-11-16T09:41:00Z</dcterms:modified>
  <cp:revision>1</cp:revision>
  <dc:subject/>
  <dc:title/>
</cp:coreProperties>
</file>