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1815/60/VI/2019</w:t>
      </w:r>
    </w:p>
    <w:p>
      <w:pPr>
        <w:pStyle w:val="RodekTre13"/>
        <w:rPr>
          <w:rFonts w:cs="Arial"/>
        </w:rPr>
      </w:pP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cs="Arial"/>
        </w:rPr>
        <w:t>z dnia 8.08.2019 r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stalenia wysokości odszkodowania z tytułu nabycia przez Województwo Śląskie</w:t>
      </w:r>
    </w:p>
    <w:p>
      <w:pPr>
        <w:pStyle w:val="TreBold"/>
        <w:rPr/>
      </w:pPr>
      <w:r>
        <w:rPr/>
        <w:t>prawa własności nieruchomości położonej w gminie Łękawica</w:t>
      </w:r>
    </w:p>
    <w:p>
      <w:pPr>
        <w:pStyle w:val="TreBold"/>
        <w:rPr/>
      </w:pPr>
      <w:r>
        <w:rPr/>
        <w:t>wydzielonej pod drogę wojewódzką nr 946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>art. 41 ust. 1 ustawy z dnia 5 czerwca 1998 r. o samorządzie województwa (tekst jednolity: Dz.U. 2019 poz. 512), w związku z art. 98 ust. 1 i ust. 3 ustawy z dnia 21 sierpnia 1997r. o gospodarce nieruchomościami (tekst jednolity Dz.U. 2018 poz. 2204 ze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stala się odszkodowanie: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z tytułu nabycia przez Województwo Śląskie prawa własności nieruchomości oznaczonej nr działki </w:t>
      </w:r>
      <w:r>
        <w:rPr>
          <w:szCs w:val="21"/>
        </w:rPr>
        <w:t>…….. o pow. …….. ha</w:t>
      </w:r>
      <w:r>
        <w:rPr/>
        <w:t>, obręb Łękawica, położonej w gminie Łękawica, opisanej w Księdze Wieczystej Nr ……….. prowadzonej przez Sąd Rejonowy w Żywcu, V Wydział Ksiąg Wieczystych,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rzecz byłych właścicieli: </w:t>
      </w:r>
      <w:r>
        <w:rPr>
          <w:szCs w:val="21"/>
        </w:rPr>
        <w:t xml:space="preserve">Państwo B. i S. B., zamieszkali: ……, …-….. ………., </w:t>
      </w:r>
      <w:r>
        <w:rPr/>
        <w:t xml:space="preserve">w wysokości całkowitej </w:t>
      </w:r>
      <w:r>
        <w:rPr>
          <w:szCs w:val="21"/>
        </w:rPr>
        <w:t>………… zł</w:t>
      </w:r>
      <w:r>
        <w:rPr/>
        <w:t xml:space="preserve">, określone na podstawie operatu szacunkowego wykonanego przez rzeczoznawcę majątkowego </w:t>
      </w:r>
      <w:r>
        <w:rPr>
          <w:szCs w:val="21"/>
        </w:rPr>
        <w:t>Pana Jana Bieguna</w:t>
      </w:r>
      <w:r>
        <w:rPr/>
        <w:t>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Zobowiązuje się Dyrektora lub Zastępcę Dyrektora Wydziału Komunikacji i Transportu do przygotowania protokołu potwierdzającego zgodę byłych właścicieli na wysokość odszkodowania i ustalającego sposób i termin jego wypłaty. Protokół powinien być podpisany przez osoby upoważnione do składania oświadczeń woli związanych z prowadzeniem bieżącej działalności Województwa Śląskiego oraz byłych właścicieli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Bold"/>
        <w:jc w:val="left"/>
        <w:rPr/>
      </w:pPr>
      <w:r>
        <w:rPr/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nonimizowano na podstawie przepisów o ochronie danych osobowych, przepisów związanych z ochroną tajemnicy przedsiębiorcy, przepisów o ochronie informacji niejawnych oraz o ochronie innych tajemnic prawnie chronionych lub z uwagi na brak formatu danych zapewniającego dostęp do zasobów informacji udostępnianych za pomocą systemów teleinformatycznych używanych do realizacji zadań publicznych.</w:t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acował: Maciej Banaś</w:t>
      </w:r>
    </w:p>
    <w:p>
      <w:pPr>
        <w:pStyle w:val="TreBold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4:00Z</dcterms:created>
  <dc:creator>Rafał Leśniak</dc:creator>
  <dc:description/>
  <dc:language>en-US</dc:language>
  <cp:lastModifiedBy>Banaś Maciej</cp:lastModifiedBy>
  <cp:lastPrinted>2019-01-03T07:12:00Z</cp:lastPrinted>
  <dcterms:modified xsi:type="dcterms:W3CDTF">2019-08-09T06:25:00Z</dcterms:modified>
  <cp:revision>4</cp:revision>
  <dc:subject/>
  <dc:title/>
</cp:coreProperties>
</file>