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 konkursu zamkniętego Nr: 02.02.00-084/09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mach Działania 2.2. Rozwój elektronicznych usług publi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orytet II. Społeczeństwo informacyj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onalnego Programu Operacyjnego Województwa Śląs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lata 2007 -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posób sporządzenia wniosk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Wnioskodawca zobligowany jest do złożenia wniosku aplikacyjnego w wersji elektronicznej oraz wersji papierow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Przy sporządzaniu wniosku o dofinansowanie Wnioskodawca zobowiązany jest do korzystania z Elektronicznego Wniosku Aplikacyjnego (EWA) oraz instrukcji wypełniania wniosku, które dostępne są na stronie internetowej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rpo.silesia-region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Wypełniony formularz Elektronicznego Wniosku Aplikacyjnego (EWA) należy przesłać do Instytucji Zarządzającej za pośrednictwem </w:t>
      </w:r>
      <w:r>
        <w:rPr>
          <w:rFonts w:cs="Verdana" w:ascii="Verdana" w:hAnsi="Verdana"/>
          <w:b/>
          <w:bCs/>
          <w:sz w:val="20"/>
          <w:szCs w:val="20"/>
        </w:rPr>
        <w:t xml:space="preserve">Systemu Informatycznego Wdrażania i Zarządzania Regionalnego Programu Operacyjnego Województwa Śląskiego na lata 2007-2013 (SIWiZ RPO WSL) dostępnego na stronie internetowej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rpo.silesia-region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Wniosek o dofinansowanie (formularz wniosku oraz komplet załączników) należy równocześnie złożyć w formie papierowej w dwóch egzemplarzach (oryginał wydruku wniosku i jego kopia lub 2 wydruki) w formacie A4. Formę papierową stanowi wydruk Elektronicznego Wniosku Aplikacyjnego (EWA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Wersja papierowa wniosku powinna być tożsama z wersją elektroniczną wniosku przesłaną za pośrednictwem SIWiZ RPO WSL (suma kontrolna wersji papierowej </w:t>
        <w:br/>
        <w:t xml:space="preserve">i elektronicznej powinny być takie same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Sposób wypełnienia wniosku o dofinansowanie określa </w:t>
      </w:r>
      <w:r>
        <w:rPr>
          <w:rFonts w:cs="Verdana" w:ascii="Verdana" w:hAnsi="Verdana"/>
          <w:b/>
          <w:bCs/>
          <w:sz w:val="20"/>
          <w:szCs w:val="20"/>
        </w:rPr>
        <w:t>Instrukcja wypełniania wniosku o dofinansowanie realizacji projektu ze środków Europejskiego Funduszu Rozwoju Regionalnego w ramach Regionalnego Programu Operacyjnego Województwa Śląskiego na lata 2007-201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  <w:tab w:val="left" w:pos="540" w:leader="none"/>
          <w:tab w:val="left" w:pos="567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Wnioski o dofinansowanie wypełnione odręcznie nie będą rozpatrywane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  <w:tab w:val="left" w:pos="540" w:leader="none"/>
          <w:tab w:val="left" w:pos="567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 xml:space="preserve">Wnioski o dofinansowanie należy wypełnić w języku polsk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 i forma dostarczenia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Wniosek o dofinansowanie należy złożyć w wymaganej liczbie egzemplarzy wraz </w:t>
        <w:br/>
        <w:t xml:space="preserve">z wymaganymi dla danego działania RPO WSL i konkursu załącznikami do siedziby Wydziału Rozwoju Regionalnego Urzędu Marszałkowskiego Województwa Śląskiego (dokładny termin i miejsce dostarczania wniosku jest określone w ogłoszeniu </w:t>
        <w:br/>
        <w:t xml:space="preserve">o naborze wniosków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Wniosek należy dostarczyć osobiście lub przez posłańca (doręczyciel otrzyma na miejscu dowód wpływu wniosku opatrzony podpisem i datą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Data wpływu wniosku o dofinansowanie realizacji projektu rozumiana jest jako termin dostarczenia do siedziby Wydziału Rozwoju Regionalnego (data stempla jednostk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Wnioski o dofinansowanie złożone po terminie określonym w ogłoszeniu o naborze wniosków nie podlegają dalszej procedurze i są zwracane Wnioskodawcy po pisemnym wezwaniu do odbioru dokument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 dokonywania oceny formalnej wnios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Złożone wnioski o dofinansowanie podlegają ocenie formalnej zgodnie z przyjętymi przez Komitet Monitorujący RPO WSL </w:t>
      </w:r>
      <w:r>
        <w:rPr>
          <w:rFonts w:cs="Verdana" w:ascii="Verdana" w:hAnsi="Verdana"/>
          <w:b/>
          <w:bCs/>
          <w:sz w:val="20"/>
          <w:szCs w:val="20"/>
        </w:rPr>
        <w:t>Kryteriami wyboru projektów</w:t>
      </w:r>
      <w:r>
        <w:rPr>
          <w:rFonts w:cs="Verdana" w:ascii="Verdana" w:hAnsi="Verdana"/>
          <w:sz w:val="20"/>
          <w:szCs w:val="20"/>
        </w:rPr>
        <w:t xml:space="preserve"> (Załącznik nr 6 do Szczegółowego Opisu Priorytetów RPO WSL na lata 2007-2013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Ocena formalna wniosków o dofinansowanie będzie przeprowadzona w terminie nie dłuższym niż 50 dni roboczych od upłynięcia wyznaczonego terminu składania wniosków o dofinansowanie. W uzasadnionych przypadkach termin oceny formalnej może zostać przedłużony. Decyzję o przedłużeniu oceny formalnej podejmuje IZ RPO WS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Oceny formalnej wniosku o dofinansowanie dokonują pracownicy IZ RPO WS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W zależności od wyniku oceny formalnej, IZ RPO WSL podejmuje decyzję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 CE" w:ascii="Symbol CE" w:hAnsi="Symbol CE"/>
          <w:sz w:val="20"/>
          <w:szCs w:val="20"/>
        </w:rPr>
        <w:t>·</w:t>
        <w:tab/>
      </w:r>
      <w:r>
        <w:rPr>
          <w:rFonts w:cs="Verdana" w:ascii="Verdana" w:hAnsi="Verdana"/>
          <w:sz w:val="20"/>
          <w:szCs w:val="20"/>
        </w:rPr>
        <w:t xml:space="preserve">o zakwalifikowaniu wniosku do dalszej oceny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 CE" w:ascii="Symbol CE" w:hAnsi="Symbol CE"/>
          <w:sz w:val="20"/>
          <w:szCs w:val="20"/>
        </w:rPr>
        <w:t>·</w:t>
        <w:tab/>
      </w:r>
      <w:r>
        <w:rPr>
          <w:rFonts w:cs="Verdana" w:ascii="Verdana" w:hAnsi="Verdana"/>
          <w:sz w:val="20"/>
          <w:szCs w:val="20"/>
        </w:rPr>
        <w:t xml:space="preserve">o odrzuceniu wniosku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 CE" w:ascii="Symbol CE" w:hAnsi="Symbol CE"/>
          <w:sz w:val="20"/>
          <w:szCs w:val="20"/>
        </w:rPr>
        <w:t>·</w:t>
        <w:tab/>
      </w:r>
      <w:r>
        <w:rPr>
          <w:rFonts w:cs="Verdana" w:ascii="Verdana" w:hAnsi="Verdana"/>
          <w:sz w:val="20"/>
          <w:szCs w:val="20"/>
        </w:rPr>
        <w:t>o skierowaniu wniosku do uzupełnienia bądź po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Uzupełnieniu lub poprawie mogą podlegać wyłącznie elementy wskazane do poprawy lub uzupełnienia przez IZ RPO WSL. Jeśli wprowadzone zmiany lub uzupełnienia powodują kolejne – wówczas Wnioskodawca wprowadza niezbędne korekty we wniosku i odpowiednich załącznikach i przekazuje pisemną informację o dokonanych dodatkowych zmian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Jeśli Wnioskodawca we wniosku o dofinansowanie dokona dodatkowych nieuzasadnionych zmian niż te wskazane, wniosek nie będzie podlegał dalszej oc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Jeśli Wnioskodawca zauważy we wniosku o dofinansowanie błędy, nie wskazane do poprawy, poprawia je i przekazuje pisemną informację o dokonanych zmian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  <w:t xml:space="preserve">Termin na poprawę lub uzupełnienie wniosku o dofinansowanie nie może być krótszy niż 4 dni robocze, jednak nie dłuższy niż 15 dni roboczych od daty doręczenia Wnioskodawcy wezwania do uzupełnienia wniosku. </w:t>
      </w:r>
      <w:r>
        <w:rPr>
          <w:rFonts w:cs="Verdana" w:ascii="Verdana" w:hAnsi="Verdana"/>
          <w:color w:val="000000"/>
          <w:sz w:val="20"/>
          <w:szCs w:val="20"/>
        </w:rPr>
        <w:t xml:space="preserve">Za doręczenie wezwania uznaje się jego przesłanie za pomocą faksu lub poczty elektronicznej na numer/adres podany we wniosku. Potwierdzeniem przesłania pisma jest wydruk raportu z faksu lub e-maila. W przypadku braku możliwości dostarczenia pisma faksem lub drogą elektroniczną – za doręczenie wezwania uznaje się datę otrzymania pisma wysłanego listem za zwrotnym potwierdzeniem odbioru. </w:t>
      </w:r>
      <w:r>
        <w:rPr>
          <w:rFonts w:cs="Verdana" w:ascii="Verdana" w:hAnsi="Verdana"/>
          <w:sz w:val="20"/>
          <w:szCs w:val="20"/>
        </w:rPr>
        <w:t>W uzasadnionych wypadkach termin ten może zostać przedłużony na wniosek Wnioskodawcy lub przez Instytucję Zarządzającą RPO WSL. Do czasu uzyskania odpowiedzi od wnioskodawcy procedura weryfikacyjna wraz z terminem wyznaczonym na ocenę formalną zostaje wstrzyma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Jeśli w wyznaczonym terminie uzupełniony lub poprawiony wniosek o dofinansowanie nie zostanie dostarczony, wniosek nie będzie podlegał dalszej oc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 xml:space="preserve">W przypadku składania uzupełnionych/poprawionych wniosków o dofinansowanie zastosowanie mają postanowienia § 1 oraz § 2 niniejszego Regulamin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 xml:space="preserve">Wnioskodawca zostaje pisemnie poinformowany o wyniku oceny formalnej. W przypadku negatywnej oceny projektu informacja zawiera uzasadnienie wyników oceny projektu oraz pouczenie o możliwości wniesienia środka odwoławczego, wraz ze wskazaniem terminu przysługującego na jego wniesienie, sposobie wniesienia oraz właściwej instytucji, do której środek ten należy wnieść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W powyższych procedurach nie obowiązują przepisy Kodeksu Postępowania Administracyjnego z dnia 14 czerwca 1960 r. (Dz. U. Nr 30 z 1960 r., poz. 168 z póź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 dokonywania oceny merytoryczno-technicznej wniosk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Złożone wnioski o dofinansowanie poprawne pod względem formalnym podlegają ocenie merytoryczno-technicznej zgodnie z przyjętymi </w:t>
      </w:r>
      <w:r>
        <w:rPr>
          <w:rFonts w:cs="Verdana" w:ascii="Verdana" w:hAnsi="Verdana"/>
          <w:b/>
          <w:bCs/>
          <w:sz w:val="20"/>
          <w:szCs w:val="20"/>
        </w:rPr>
        <w:t>Kryteriami wyboru projektów</w:t>
      </w:r>
      <w:r>
        <w:rPr>
          <w:rFonts w:cs="Verdana" w:ascii="Verdana" w:hAnsi="Verdana"/>
          <w:sz w:val="20"/>
          <w:szCs w:val="20"/>
        </w:rPr>
        <w:t xml:space="preserve"> (Załącznik nr 6 do Szczegółowego Opisu Priorytetów RPO WSL na lata 2007-2013)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Ocena merytoryczno-techniczna wniosków o dofinansowanie będzie przeprowadzona w terminie nie dłuższym niż 45 dni roboczych od daty dokonania pozytywnej oceny formalnej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Oceny merytoryczno-technicznej wniosku o dofinansowanie dokonuje Komisja Oceny Projektów (KOP)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W przypadku stwierdzenia konieczności uzyskania od wnioskodawcy dodatkowych informacji bądź wyjaśnień dotyczących projektu, w szczególności w zakresie analizy finansowej i ekonomicznej, bądź dokumentacji technicznej,  KOP żąda od wnioskodawcy, za pośrednictwem sekretarza Komisji, stosownych wyjaśnień na piśmie.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Jeśli w opinii KOP do pełnej i rzetelnej oceny wniosku o dofinansowanie konieczne jest uzyskanie dodatkowych wyjaśnień, opinii lub ekspertyz, termin oceny merytoryczno-technicznej może zostać wydłużony o nie więcej niż 20 dni roboczych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W takim przypadku, na wniosek Członka Komisji, Marszałek Województwa może zwrócić się do eksperta z Centralnej Bazy Ekspertów prowadzonej przez MRR o wydanie opinii. Po uzyskaniu opinii/ ekspertyzy KOP dokonuje oceny projekt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 xml:space="preserve">W uzasadnionych przypadkach termin, o którym mowa w pkt. 2 decyzją IZ RPO WSL może zostać wydłużony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Po zakończeniu oceny merytoryczno – technicznej IZ RPO WSL sporządza protokół z konkursu, do którego załącznik stanowi lista rankingowa rekomendowanych przez KOP do dofinansowania projektów uszeregowanych zgodnie z ilością uzyskanych punktów po ocenie merytoryczno-technicznej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Lista rekomendowanych przez KOP projektów uszeregowanych zgodnie z ilością uzyskanych punktów przedkładana jest pod obrady Zarządu Województwa w ciągu 15 dni roboczych od daty podpisania zestawienia zbiorczego z posiedzeń KOP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W powyższych procedurach nie obowiązują przepisy Kodeksu Postępowania Administracyjnego z dnia 14 czerwca 1960 r. (Dz. U. Nr 30 z 1960 r., poz. 168 z póź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a odwoławcza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procedury rozpatrywania protestów stanowi Ustawa z dnia 6 grudnia 2006 r. o zasadach prowadzenia polityki rozwoju (Dz. U. 2009 r., Nr 84, poz. 712)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egatywnej oceny projektu wnioskodawca, po otrzymaniu informacji o wynikach oceny, może wnieść środek odwoławczy w postaci protestu. W takim przypadku w pisemnej informacji o wynikach oceny Instytucja Zarządzająca RPO WSL (IZ RPO WSL) zamieszcza pouczenie o możliwości wniesienia protestu, terminie, sposobie oraz instytucji, do której protest powinien zostać wniesiony. Instytucją rozpatrującą protest jest Instytucja Zarządzająca RPO WSL.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środka odwoławczego będzie przysługiwało także wnioskodawcom, których projekty otrzymały pozytywną ocenę merytoryczno-techniczną, jednak podczas oceny wystąpiły błędy formalne (patrz pkt. 5). Wnioskodawca w pisemnej informacji o ocenie wniosku o dofinansowanie jest informowany o: możliwości wniesienia protestu, terminie, w jakim powinien zostać wniesiony protest, sposobie wniesienia protestu, instytucji, do której powinien zostać wniesiony protest. Instytucją rozpatrującą protest jest Instytucja Zarządzająca RPO WSL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est należy wnieść do Instytucji Zarządzającej RPO WSL w terminie 14 dni kalendarzowych od dnia otrzymania informacji o </w:t>
      </w:r>
      <w:r>
        <w:rPr>
          <w:rFonts w:cs="Arial" w:ascii="Verdana" w:hAnsi="Verdana"/>
          <w:sz w:val="20"/>
          <w:szCs w:val="20"/>
        </w:rPr>
        <w:t xml:space="preserve">ocenie wniosku </w:t>
      </w:r>
      <w:r>
        <w:rPr>
          <w:rFonts w:cs="Verdana" w:ascii="Verdana" w:hAnsi="Verdana"/>
          <w:sz w:val="20"/>
          <w:szCs w:val="20"/>
        </w:rPr>
        <w:t xml:space="preserve">(miejsce składania protestu: Kancelaria Ogólna Urzędu Marszałkowskiego Województwa Śląskiego). Nadanie pisma w placówce pocztowej (bądź za pośrednictwem kuriera) jest równoznaczne z jego wniesieniem. W takim przypadku decyduje data stempla pocztowego (lub dowodu nadania). Przy obliczaniu terminów stosuje się zapisy rozdziału I Informacje ogólne Podręcznika procedur wdrażania RPO WSL (pkt. 1.1 Instytucja Zarządzająca)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brzmieniem art. 30b ust.1 ustawy o zasadach prowadzenia polityki rozwoju, protest może wnieść każdy wnioskodawca, którego projekt uzyskał negatywną ocenę formalną bądź merytoryczno-techniczną. Złożenie środka odwoławczego będzie przysługiwało także wnioskodawcom, których projekty otrzymały pozytywną ocenę merytoryczno-techniczną, jednak podczas przeprowadzonej oceny wystąpiły błędy o charakterze formalnym. Poniżej przedstawiono kategorie błędów o charakterze formalnym, których wystąpienie umożliwia złożenie środka odwoławczego:</w:t>
      </w:r>
    </w:p>
    <w:p>
      <w:pPr>
        <w:pStyle w:val="Normal"/>
        <w:numPr>
          <w:ilvl w:val="1"/>
          <w:numId w:val="3"/>
        </w:numPr>
        <w:overflowPunct w:val="true"/>
        <w:autoSpaceDE w:val="false"/>
        <w:spacing w:lineRule="auto" w:line="360"/>
        <w:ind w:left="720" w:hanging="1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e znacznych rozbieżności w końcowych ocenach projektu, lub w przypadku skrajnych ocen któregokolwiek z kryteriów, dokonanych przez poszczególnych ekspertów. Za znaczne rozbieżności rozumie się: </w:t>
      </w:r>
    </w:p>
    <w:p>
      <w:pPr>
        <w:pStyle w:val="Normal"/>
        <w:numPr>
          <w:ilvl w:val="1"/>
          <w:numId w:val="1"/>
        </w:numPr>
        <w:overflowPunct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ryteriach ogólnych (tzw. 0/1) przyznanie ocen skrajnych przez ekspertów (tj. oceny negatywnej i pozytywnej jednemu projektowi);</w:t>
      </w:r>
    </w:p>
    <w:p>
      <w:pPr>
        <w:pStyle w:val="Normal"/>
        <w:numPr>
          <w:ilvl w:val="1"/>
          <w:numId w:val="1"/>
        </w:numPr>
        <w:overflowPunct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ryteriach podstawowych i specyficznych, (które punktowane są w skali 0 do 4), przyznanie przez jednego eksperta w danym kryterium 0 punktów i jakiejkolwiek ilości punktów przyznanej przez drugiego eksperta w tym samym kryterium (tj. 0 i 1, 0 i 2, 0 i 3, 0 i 4) oraz przyznanie przez jednego eksperta w danym kryterium 1 punktu i 4 punktów przez drugiego eksperta w tym samym kryterium.</w:t>
      </w:r>
    </w:p>
    <w:p>
      <w:pPr>
        <w:pStyle w:val="Normal"/>
        <w:numPr>
          <w:ilvl w:val="1"/>
          <w:numId w:val="3"/>
        </w:numPr>
        <w:overflowPunct w:val="true"/>
        <w:autoSpaceDE w:val="false"/>
        <w:spacing w:lineRule="auto" w:line="360"/>
        <w:ind w:left="720" w:hanging="1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unktacji/ oceny określonego kryterium/ całego projektu;</w:t>
      </w:r>
    </w:p>
    <w:p>
      <w:pPr>
        <w:pStyle w:val="Normal"/>
        <w:numPr>
          <w:ilvl w:val="1"/>
          <w:numId w:val="3"/>
        </w:numPr>
        <w:overflowPunct w:val="true"/>
        <w:autoSpaceDE w:val="false"/>
        <w:spacing w:lineRule="auto" w:line="360"/>
        <w:ind w:left="720" w:hanging="1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uzasadnienia oceny określonego kryterium/ całego projektu. </w:t>
      </w:r>
    </w:p>
    <w:p>
      <w:pPr>
        <w:pStyle w:val="Normal"/>
        <w:numPr>
          <w:ilvl w:val="1"/>
          <w:numId w:val="3"/>
        </w:numPr>
        <w:overflowPunct w:val="true"/>
        <w:autoSpaceDE w:val="false"/>
        <w:spacing w:lineRule="auto" w:line="360"/>
        <w:ind w:left="720" w:hanging="1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łędy rachunkowe/ błędy w obliczeniach dotyczące przyznanych punktów i wag dla poszczególnych kryteriów oraz całego projektu;</w:t>
      </w:r>
    </w:p>
    <w:p>
      <w:pPr>
        <w:pStyle w:val="Normal"/>
        <w:numPr>
          <w:ilvl w:val="1"/>
          <w:numId w:val="3"/>
        </w:numPr>
        <w:overflowPunct w:val="true"/>
        <w:autoSpaceDE w:val="false"/>
        <w:spacing w:lineRule="auto" w:line="360"/>
        <w:ind w:left="720" w:hanging="1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enie błędnej/ niewłaściwej karty ocen (kryteria wyboru projektów nie odnoszą się do właściwego działania/ poddziałania/ typu projektu) oraz brak karty ocen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protest rozumie się zakwestionowanie w formie pisemnej oceny wniosku o dofinansowanie, co oznacza, że nie może być przekazany drogą elektroniczną, ani za pomocą faksu oraz musi być podpisany w sposób czytelny przez wnioskodawcę lub przez osobę upoważnioną (w tym przypadku do protestu załącza się odpowiednie upoważnienie). Protest może dotyczyć wyniku oceny formalnej lub/i merytoryczno-technicznej projektu. Wnioskodawca w proteście jest zobowiązany do tego, aby odnieść się do kryteriów wyboru projektów stanowiących załącznik nr 6 do URPO WSL i przyjętych przez Komitet Monitorujący RPO WSL oraz przedstawić uzasadnienie swojego stanowiska w stosunku do kwestionowanych kryteriów. Wnioskodawca powinien przedstawić argumenty wskazujące, iż ocena została przeprowadzona w sposób niewłaściwy. Nie dopuszcza się możliwości kwestionowania w ramach protestu zasadności samych kryteriów oceny. W przypadku, gdy ocena została przeprowadzona niezgodnie z więcej niż jednym kryterium oceny, w proteście należy wskazać wszystkie te kryteria. Wszystkie zarzuty wnioskodawcy, dotyczące danego etapu oceny, muszą zostać ujęte w jednym proteście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 powinien obligatoryjnie wskazywać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  <w:t>dane kontaktowe wnioskodawcy, zgodne z danymi we wniosku  o dofinansowani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  <w:t xml:space="preserve">numer i tytuł wniosku o dofinansowanie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  <w:t>informację po jakim etapie oceny wniosek został odrzucon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  <w:t xml:space="preserve">numer konkurs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357"/>
        <w:contextualSpacing/>
        <w:jc w:val="both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  <w:t>wyszczególnienie kwestionowanych kryteriów wraz z uzasadnieniem protestu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50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ma możliwości zmiany zakresu protestu po jego wniesieniu.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 RPO WSL dokonuje ponownego sprawdzenia zgodności złożonego wniosku o dofinansowanie projektu tylko z tym kryterium lub kryteriami oceny, które zostały wskazane w proteście. Na etapie wnoszenia/rozstrzygania protestu, wnioskodawca nie może wnosić dodatkowych dokumentów, których nie dołączył w trakcie oceny projektu, a które mogłyby rzutować na jej wynik.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dawca jest zobowiązany do przekazywania do IZ RPO WSL informacji, dotyczących zmiany danych teleadresowych. Informacje te powinny być niezwłocznie przekazywane przez wnioskodawcę w formie pisemnej. W przypadku niewywiązania się z powyższego obowiązku, wszelką korespondencję kierowaną do wnioskodawcy uznaje się za dostarczoną.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ytywne rozpatrzenie protestu kończy procedurę odwoławczą na danym etapie oceny w odniesieniu do określonego projektu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nieje możliwość wycofania protestu przez wnioskodawcę, który go złożył. Powinno to nastąpić na piśmie do momentu jego rozpatrzenia. W przypadku, jeżeli wniosek o wycofanie protestu wpłynie do IZ RPO WSL po dacie jego rozpatrzenia, IZ RPO WSL pozostawi go bez rozpoznania, o czym wnioskodawca zostanie pisemnie poinformowany. Wycofany protest nie może być ponownie złożony. Ponowne wniesienie protestu, przy zachowaniu pierwotnych terminów na jego wniesienie, tj. w ciągu 14 dni od dnia otrzymania przez wnioskodawcę informacji o  ocenie projektu, jest dopuszczalne jedynie w przypadku, gdy pojawiły się nowe okoliczności w sprawie. W przypadku wycofania protestu, wnioskodawca nie będzie mógł wnieść skargi do sądu administracyjnego. Skarga taka może być bowiem wniesiona po wyczerpaniu środków odwoławczych  przewidzianych w systemie realizacji RPO WSL 2007 – 2013 i po otrzymaniu informacji o negatywnym wyniku procedury odwoławczej. W przypadku, gdy wnioskodawca wniesie do IZ RPO WSL więcej niż jeden protest, dotyczący wyniku tego samego etapu oceny tego samego wniosku o dofinansowanie, przy zachowaniu obowiązujących w procedurze odwoławczej terminów i nie wycofa na piśmie pozostałych protestów, w taki sposób, aby do rozpatrzenia pozostał nie więcej niż jeden protest, IZ RPO WSL rozpatrzy tylko protest wniesiony jako pierwszy, pozostałe protesty pozostaną bez rozpatrzenia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sty, które wpłynęły po terminie, do niewłaściwej instytucji lub w sposób sprzeczny z pouczeniem, pod warunkiem prawidłowego pouczenia Wnioskodawcy, nie podlegają rozpatrzeniu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egatywnego rozstrzygnięcia protestu, Wnioskodawca może, w zakresie objętym protestem, wnieść skargę bezpośrednio do Wojewódzkiego Sądu Administracyjnego, w Gliwicach, w terminie 14 dni kalendarzowych od dnia otrzymania informacji o negatywnym rozpatrzeniu protestu. Wniesienie skargi odbywa się na zasadach określonych w art.30c Ustawy z dnia 6 grudnia 2006 r. o zasadach prowadzenia polityki rozwoju (Dz. U. 2009 r., Nr 84, poz. 712)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orzeczenia Wojewódzkiego Sadu Administracyjnego, Wnioskodawca lub IZ RPO WSL może wnieść skargę kasacyjną w terminie 14 dni od dnia doręczenia rozstrzygnięcia Wojewódzkiego Sadu Administracyjnego do Naczelnego Sadu Administracyjnego na zasadach określonych w art.30d ust.1 Ustawy z dnia 6 grudnia 2006 r. o zasadach prowadzenia polityki rozwoju (Dz. U. 2009r., Nr 84, poz.712)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częcie procedury odwoławczej nie wstrzymuje biegu procedury dalszej oceny i wyboru do dofinansowania i podpisania umowy o dofinansowanie pozostałych projektów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wyższych procedurach nie obowiązują przepisy Kodeksu Postępowania Administracyjnego z dnia 14 czerwca 1960 r. (Dz. U. Nr 30 z 1960 r., poz. 168 z późn. zm.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sady podejmowania decyzji o przyznaniu dofinansow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a podstawie przedłożonych informacji (lista rekomendowanych przez KOP projektów), Zarząd Województwa podejmuje w terminie 15 dni roboczych uchwałę o wyborze projektów do realizacji. W uzasadnionych przypadkach - decyzją Marszałka Województwa - termin podjęcia uchwały o wyborze projektów może zostać wydłużo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Każda zmiana kolejności wniosków na liście rankingowej w stosunku do zatwierdzonego protokołu następująca w wyniku podjęcia decyzji IZ RPO WSL o przyznaniu dofinansowania musi zostać uzasadnio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IZ RPO WSL może podjąć decyzję o utworzeniu listy projektów rezerw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Umowa o dofinansowanie projektu zgodnie z art. 30a ust.1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Ustawy z dnia 6 grudnia 2006 r. o zasadach prowadzenia polityki rozwoju (Dz. U. z 2009 r. Nr 84, poz. 712) jest zawierana zgodnie z systemem realizacji RPO WSL w odniesieniu do projektu, który uzyskał ocenę pozytywną i został zakwalifikowany do dofinansowania oraz którego dofinansowanie jest możliwe w ramach dostępnej alokacji na realizację poszczególnych działań/poddziałań i priorytetów w ramach RPO WS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bór projektu do dofinansowania nie stanowi gwarancji otrzymania dotacji na realizację projektu ze środków EFR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łoszenie wyników konkurs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3.</w:t>
        <w:tab/>
        <w:t xml:space="preserve">Po podjęciu decyzji o przyznaniu dofinansowania przez IZ RPO WSL na stronie internetowej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rpo.silesia-region.pl</w:t>
        </w:r>
      </w:hyperlink>
      <w:r>
        <w:rPr>
          <w:rFonts w:cs="Verdana" w:ascii="Verdana" w:hAnsi="Verdana"/>
          <w:sz w:val="20"/>
          <w:szCs w:val="20"/>
        </w:rPr>
        <w:t xml:space="preserve"> zostanie zamieszczona lista projektów wybranych do dofinansowania oraz lista projektów rezerwowych – w przypadku jej utwo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 xml:space="preserve">Wnioskodawca zostaje pisemnie poinformowany o wynikach rozpatrzenia wniosku </w:t>
        <w:br/>
        <w:t xml:space="preserve">o dofinansowanie. W przypadku negatywnej oceny projektu informacja zawiera również uzasadnienie wyników oceny projektu oraz pouczenie o możliwości wniesienia środka odwoławczego wraz ze wskazaniem terminu przysługującego na jego wniesienie, sposobie wniesienia oraz właściwej instytucji, do której środek ten należy wnieść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 xml:space="preserve">Wnioskodawca uczestniczący w danym konkursie ma prawo dostępu do dokumentów związanych z oceną złożonego przez siebie wniosku o dofinansowanie przy zachowaniu zasady anonimowości osób dokonujących oceny merytoryczno – technicznej wniosku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5" w:right="1274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silesia-region.pl/" TargetMode="External"/><Relationship Id="rId3" Type="http://schemas.openxmlformats.org/officeDocument/2006/relationships/hyperlink" Target="http://www.rpo.silesia-region.pl/" TargetMode="External"/><Relationship Id="rId4" Type="http://schemas.openxmlformats.org/officeDocument/2006/relationships/hyperlink" Target="http://www.rpo.silesia-regio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Użytkownik</dc:creator>
  <dc:description/>
  <cp:keywords/>
  <dc:language>en-US</dc:language>
  <cp:lastModifiedBy>Użytkownik</cp:lastModifiedBy>
  <cp:lastPrinted>2009-10-21T12:07:00Z</cp:lastPrinted>
  <dcterms:modified xsi:type="dcterms:W3CDTF">2009-10-2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