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neks nr 4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 dnia ……………………………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Cs/>
          <w:sz w:val="24"/>
        </w:rPr>
        <w:t>do umowy nr 188/ZD/2009 zawartej w dniu 29.01.2009 roku w Katowicach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Województwem Śląskim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a Bogusława Śmigielskiego</w:t>
        <w:tab/>
        <w:tab/>
        <w:tab/>
        <w:t>Marszałka Województwa Ślą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a Mariusza Kleszczewskiego</w:t>
        <w:tab/>
        <w:tab/>
        <w:tab/>
        <w:t xml:space="preserve">Członka Zarządu Województwa </w:t>
      </w:r>
    </w:p>
    <w:p>
      <w:pPr>
        <w:pStyle w:val="Normal"/>
        <w:jc w:val="both"/>
        <w:rPr/>
      </w:pPr>
      <w:r>
        <w:rPr/>
        <w:t>zwanym dalej Zleceniod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stytutem Medycyny Pracy i Zdrowia Środowiskowego w Sosnowcu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Kierownika Instytutu Piotra Z. Brewczyńskiego</w:t>
      </w:r>
    </w:p>
    <w:p>
      <w:pPr>
        <w:pStyle w:val="Normal"/>
        <w:jc w:val="both"/>
        <w:rPr/>
      </w:pPr>
      <w:r>
        <w:rPr/>
        <w:t>Zwanym dalej Zleceniobior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ownie do art. 21 ust. 1 ustawy z dnia 27 czerwca 1997 r. o służbie medycyny pracy (tekst jednolity – Dz. U. z 2004 r. Nr 125, poz. 1317 z późn. zmianami), przepisów rozporządzenia Rady Ministrów z dnia 30 lipca 2002 r. w sprawie wykazu chorób zawodowych (Dz. U. Nr 132, poz. 1115), rozporządzenia Ministra Zdrowia i Opieki Społecznej z dnia 30 maja 1996 r. w sprawie przeprowadzania badań lekarskich pracowników, zakresu profilaktycznej opieki zdrowotnej nad pracownikami oraz orzeczeń lekarskich wydawanych dla celów przewidzianych w Kodeksie Pracy (Dz. U. Nr 69, poz. 332 z późn. zmianami), rozporządzenia Ministra Zdrowia z dnia 1 sierpnia 2002 r. w sprawie sposobu dokumentowania chorób zawodowych i skutków tych chorób (Dz. U. Nr 132, poz. 1121), rozporządzenia Ministra Zdrowia i Opieki Społecznej z dnia 15 września 1997 r. w sprawie badań lekarskich kandydatów do szkół ponadpodstawowych lub wyższych, uczniów tych szkół oraz studentów i uczestników studiów doktoranckich, którzy w trakcie praktycznej nauki zawodu lub studiów są narażeni na działanie czynników szkodliwych, uciążliwych lub niebezpiecznych dla zdrowia, oraz sposobu dokumentowania tych badań (Dz. U. Nr 120, poz. 767 z późn.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ony zgodnie postanawiają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je się ust. 3 do § 1 umowy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3. Zleceniobiorca zobowiązuje się do wykonania, w odniesieniu do pacjentów z terenu Województwa Śląskiego, zgodnie z prawem i z należytą starannością oraz stosując aktualną wiedzę medyczną świadczeń zdrowotnych obejmujących postępowanie związane </w:t>
        <w:br/>
        <w:t>z odwołaniami od zaświadczeń lekarskich wydanych przez Wojewódzki Ośrodek Medycyny Pracy w Katowicach dotyczących badań lekarskich kandydatów do szkół ponadpodstawowych lub wyższych, uczniów tych szkół oraz studentów i uczestników studiów doktoranckich, którzy w trakcie praktycznej nauki zawodu lub studiów są narażeni na działanie czynników szkodliwych, uciążliwych lub niebezpiecznych dla zdrowia oraz badań lekarskich pracowników kierowanych do IMPiZŚ w Sosnowc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§ 6 ust. 1 umowy, w ten sposób, że otrzymuje on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Zleceniodawca zobowiązuje się do zapłaty Zleceniobiorcy za wykonane świadczenia zdrowotne kwoty 769 234 zł (słownie: siedemset sześćdziesiąt dziewięć tysięcy dwieście trzydzieści cztery złote), w tym:</w:t>
      </w:r>
    </w:p>
    <w:p>
      <w:pPr>
        <w:pStyle w:val="Normal"/>
        <w:jc w:val="both"/>
        <w:rPr/>
      </w:pPr>
      <w:r>
        <w:rPr/>
        <w:t>- za badanie i wydanie orzeczenia lekarskiego w przypadku pacjenta hospitalizowanego powyżej 3 dni – 4 147 zł (słownie: cztery tysiące sto czterdzieści siedem złotych), planowana liczba hospitalizacji 122, łączny koszt 505 934 zł (słownie: pięćset pięć tysięcy dziewięćset trzydzieści cztery złote),</w:t>
      </w:r>
    </w:p>
    <w:p>
      <w:pPr>
        <w:pStyle w:val="Normal"/>
        <w:jc w:val="both"/>
        <w:rPr/>
      </w:pPr>
      <w:r>
        <w:rPr/>
        <w:t xml:space="preserve">- za badanie i wydanie orzeczenia lekarskiego w przypadku pacjenta hospitalizowanego do </w:t>
        <w:br/>
        <w:t>3 dni – 1 200 zł (słownie: jeden tysiąc dwieście złotych), planowana liczba hospitalizacji 94, łączny koszt 112 800 zł (słownie: sto dwanaście tysięcy osiemset złotych),</w:t>
      </w:r>
    </w:p>
    <w:p>
      <w:pPr>
        <w:pStyle w:val="Normal"/>
        <w:jc w:val="both"/>
        <w:rPr/>
      </w:pPr>
      <w:r>
        <w:rPr/>
        <w:t>- za badanie i wydanie orzeczenia lekarskiego w przypadku pacjenta badanego w trybie ambulatoryjnym (w tym badanie i wydanie zaświadczenia lekarskiego pracownikom) – 500 zł (słownie: pięćset złotych), planowana liczba badań 299, łączny koszt 149 500 zł (słownie: sto czterdzieści dziewięć tysięcy pięćset złotych),</w:t>
      </w:r>
    </w:p>
    <w:p>
      <w:pPr>
        <w:pStyle w:val="Normal"/>
        <w:jc w:val="both"/>
        <w:rPr/>
      </w:pPr>
      <w:r>
        <w:rPr/>
        <w:t>- za badanie i wydanie zaświadczenia lekarskiego w przypadku kandydata do szkół ponadpodstawowych lub wyższych – 200 zł (słownie: dwieście złotych), planowana liczba badań 5, łączny koszt 1 000 zł (słownie: jeden tysiąc złotych).</w:t>
      </w:r>
    </w:p>
    <w:p>
      <w:pPr>
        <w:pStyle w:val="Normal"/>
        <w:jc w:val="both"/>
        <w:rPr/>
      </w:pPr>
      <w:r>
        <w:rPr/>
        <w:t>Kwoty te nie zawierają kosztów dojazdu pacjenta do siedziby Zleceniobiorcy – koszty dojazdu pokrywa pacjent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y umowy nie objęte aneksem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eks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eks sporządzono w czterech jednobrzmiących egzemplarzach, po dwa dla każdej ze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leceniobiorca</w:t>
        <w:tab/>
        <w:tab/>
        <w:tab/>
        <w:tab/>
        <w:tab/>
        <w:tab/>
        <w:tab/>
        <w:tab/>
        <w:t>Zleceniod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7:00Z</dcterms:created>
  <dc:creator>Klinika Chorób Zawodowych</dc:creator>
  <dc:description/>
  <cp:keywords/>
  <dc:language>en-US</dc:language>
  <cp:lastModifiedBy>Aleksandra Karnówka</cp:lastModifiedBy>
  <cp:lastPrinted>2009-10-08T10:42:00Z</cp:lastPrinted>
  <dcterms:modified xsi:type="dcterms:W3CDTF">2009-11-12T11:07:00Z</dcterms:modified>
  <cp:revision>2</cp:revision>
  <dc:subject/>
  <dc:title>ANEKS  NR  1</dc:title>
</cp:coreProperties>
</file>