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NEKS   NR 1</w:t>
      </w:r>
    </w:p>
    <w:p>
      <w:pPr>
        <w:pStyle w:val="Normal"/>
        <w:tabs>
          <w:tab w:val="clear" w:pos="708"/>
          <w:tab w:val="left" w:pos="23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2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z dnia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umowy Nr 187/ZD/2009 zawartej w dniu 29.01.2009 roku w Katowica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Województwem Śląskim</w:t>
      </w:r>
      <w:r>
        <w:rPr/>
        <w:t xml:space="preserve"> reprezentowanym przez Zarząd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a Bogusława Śmigielskiego </w:t>
        <w:tab/>
        <w:tab/>
        <w:tab/>
        <w:t>Marszałka Wojewódz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a Mariusza Kleszczewskiego </w:t>
        <w:tab/>
        <w:tab/>
        <w:tab/>
        <w:t>Członka Zarządu Województ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</w:t>
      </w:r>
      <w:r>
        <w:rPr>
          <w:b/>
          <w:bCs/>
        </w:rPr>
        <w:t>Zleceniodawcą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ojewódzkim Ośrodkiem Medycyny Pracy w Katowicach</w:t>
      </w:r>
      <w:r>
        <w:rPr/>
        <w:t xml:space="preserve"> samodzielnym publicznym zakładem opieki zdrowotnej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ą  lek. med. Krystynę Kostyra </w:t>
        <w:tab/>
        <w:tab/>
        <w:t xml:space="preserve">           Dyrektora WOMP Kat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</w:t>
      </w:r>
      <w:r>
        <w:rPr>
          <w:b/>
          <w:bCs/>
        </w:rPr>
        <w:t>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trony zgodnie postanawiają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mienia się § 5 ust. 1  litera b umowy, w ten sposób, że otrzymuje on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„</w:t>
      </w:r>
      <w:r>
        <w:rPr>
          <w:b/>
        </w:rPr>
        <w:t xml:space="preserve"> </w:t>
      </w:r>
      <w:r>
        <w:rPr/>
        <w:t xml:space="preserve">Kalkulacji kosztów zadań realizowanych przez Wojewódzki Ośrodek Medycyny Pracy w Katowicach” w zakresie, o którym mowa w § 1 pkt. 12, z tym, że łączną wartość tego zadania ustala się na kwotę </w:t>
      </w:r>
      <w:r>
        <w:rPr>
          <w:b/>
          <w:bCs/>
        </w:rPr>
        <w:t>1.104.285,00 zł.</w:t>
      </w:r>
      <w:r>
        <w:rPr/>
        <w:t xml:space="preserve"> ( słownie: jeden milion sto cztery tysiące dwieście osiemdziesiąt pięć złotych 00/100 ).</w:t>
      </w:r>
    </w:p>
    <w:p>
      <w:pPr>
        <w:pStyle w:val="Normal"/>
        <w:jc w:val="both"/>
        <w:rPr/>
      </w:pPr>
      <w:r>
        <w:rPr/>
        <w:t>Przekroczenie ilości poszczególnych świadczeń zdrowotnych ustalonej w załączniku nr 1 do umowy, o których mowa w § 1 pkt.12, nie powodujące przekroczenia łącznej wartości zadania nie wymaga zmian umo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 się § 5 ust. 2 umowy, w ten sposób, że otrzymuje on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ą wartość przedmiotu umowy ustala się na kwotę </w:t>
      </w:r>
      <w:r>
        <w:rPr>
          <w:b/>
          <w:bCs/>
        </w:rPr>
        <w:t>6.852.835,00 zł.</w:t>
      </w:r>
      <w:r>
        <w:rPr/>
        <w:t xml:space="preserve"> ( słownie: sześć milionów osiemset pięćdziesiąt dwa tysiące osiemset trzydzieści pięć złotych 00/10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Zapisy umowy nie objęte aneksem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sporządzono w czterech jednobrzmiących egzemplarzach, po dwa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Zleceniobiorca </w:t>
      </w:r>
      <w:r>
        <w:rPr/>
        <w:tab/>
        <w:tab/>
        <w:tab/>
        <w:tab/>
        <w:tab/>
        <w:tab/>
      </w:r>
      <w:r>
        <w:rPr>
          <w:b/>
        </w:rPr>
        <w:t>Zleceni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1:00Z</dcterms:created>
  <dc:creator>Gl. Ksie.</dc:creator>
  <dc:description/>
  <cp:keywords/>
  <dc:language>en-US</dc:language>
  <cp:lastModifiedBy>Aleksandra Karnówka</cp:lastModifiedBy>
  <cp:lastPrinted>2008-11-06T16:16:00Z</cp:lastPrinted>
  <dcterms:modified xsi:type="dcterms:W3CDTF">2009-11-12T09:41:00Z</dcterms:modified>
  <cp:revision>2</cp:revision>
  <dc:subject/>
  <dc:title>ANEKS   NR 1</dc:title>
</cp:coreProperties>
</file>