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>Umowa pożyczk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</w:rPr>
        <w:t>zawarta w dniu ……………………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2009 roku w Katowicach pomiędzy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ojewództwem Śląskim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Bogusława Śmigielskiego – Marszałka Województwa Ślą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Mariusza Kleszczewskiego – Członka Zarządu Województwa Śląskiego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dawcą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ojewódzkim Szpitalem Specjalistycznym nr 4 w Bytomiu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pisanym do rejestru sądowego pod numerem: KRS: ………………………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Dyrektora Zakładu – 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biorcą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szCs w:val="24"/>
        </w:rPr>
        <w:t xml:space="preserve">Niniejszą umową Pożyczkodawca udziela Pożyczkobiorcy oprocentowanej pożyczki                   w kwocie 500 000 zł (słownie: pięćset tysięcy złotych) </w:t>
      </w:r>
      <w:r>
        <w:rPr>
          <w:szCs w:val="24"/>
        </w:rPr>
        <w:t>z przeznaczeniem na spłatę wymagalnych zobowiązań finansowych  cywilnoprawnych z tytułu dostaw i usług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/>
      </w:pPr>
      <w:r>
        <w:rPr>
          <w:rFonts w:eastAsia="Times New Roman"/>
          <w:szCs w:val="24"/>
        </w:rPr>
        <w:t>Pożyczka w kwocie 500 000 zł przekazana zostanie Pożyczkobiorcy jednorazowo                   po zawarciu umowy na podstawie wniosku o przekazanie kwoty pożyczki na wskazany przez Pożyczkobiorcę numer rachunku bankowego wraz z dokumentacją potwierdzającą konieczność spłaty powstałego zobowią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Środki finansowe pochodzące z niniejszej pożyczki należy wykorzystać w ciągu trzech miesięcy od dnia otrzymania pożyczki. W razie nie wykorzystania przez Pożyczkobiorcę              w całości lub części środków finansowych z pożyczki na cel określony w umowie                      we wskazanym okresie od dnia otrzymania pożyczki podlegają zwrotowi odpowiednio                  w całości lub w części do budżetu Województwa Śląskiego w terminie do 7 dni, bez konieczności odrębnego wezwania.</w:t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>
          <w:szCs w:val="24"/>
        </w:rPr>
      </w:pPr>
      <w:r>
        <w:rPr>
          <w:szCs w:val="24"/>
        </w:rPr>
        <w:t>Województwo naliczy odsetki ustawowe w przypadku nie dotrzymania terminu zwrotu pożyczki określonego w § 2 ust. 2.</w:t>
      </w:r>
    </w:p>
    <w:p>
      <w:pPr>
        <w:pStyle w:val="WWTekstpodstawowywcity2"/>
        <w:widowControl/>
        <w:suppressAutoHyphens w:val="false"/>
        <w:spacing w:lineRule="auto" w:line="360" w:before="0" w:after="0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>
          <w:szCs w:val="24"/>
        </w:rPr>
      </w:pPr>
      <w:r>
        <w:rPr/>
        <w:t>Pożyczkobiorca zobowiązany jest w terminie trzech miesięcy od dnia uzyskania pożyczki, do  przedstawienia informacji o wykorzystaniu środków finansowych                       i przedstawienia dokumentacji finansowej potwierdzającej wydatkowanie środków finansowych uzyskanych z pożyczki, uwierzytelnioną przez zakład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ocentowanie pożyczki wynosi 0,01% kwoty pożyczki w stosunku rocznym na bazie 365 dni. Oprocentowanie pożyczki naliczane jest jednorazowo od całej kwoty pożyczki i płatne w terminie spłaty pierwszej r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>Pożyczka spłacona będzie w dwunastu kwartalnych ratach. Pierwsza rata pożyczki płatna będzie do dnia 20.12.2010 roku, ostatnia rata w terminie do 30.09.2013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W przypadku niedotrzymania terminu spłaty co najmniej dwóch rat Pożyczkodawca naliczy odsetki ustaw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Cs w:val="24"/>
        </w:rPr>
        <w:t>W przypadku niedotrzymania terminu spłaty co najmniej trzech rat Pożyczkodawca może żądać spłaty jednorazowo całej pozostałej kwoty pożyczki z naliczonymi odsetkami od dnia otrzymania pożyczki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armonogram spłat rat pożyczki wraz z odsetkami stanowi załącznik do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rmin spłaty pożyczki uważa się za zachowany z dniem wpływu na rachunek Urzędu środków finansowych z tytułu spł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nie rozpatruje wniosków o zmianę przeznaczenia lub przedłużenia terminu spłaty pożyczki.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biorca ma obowiązek ewidencjonować środki finansowe z pożyczki w sposób  umożliwiający ich kontrolę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Pożyczkobiorca ma obowiązek przedstawić informację o uzyskanych przychodach                   z tytułu odsetek od kwoty pożyczki przekazanej na rachunek bankowy oraz przekazać je na rachunek budżetu Województwa Śląskiego, w okresie trzech miesięcy od dnia otrzymania pożyczki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4"/>
        </w:rPr>
        <w:t>W przypadku stwierdzenia, ze pożyczka wykorzystana została niezgodnie                               z przeznaczeniem podlega ona zwrotowi do budżetu Województwa Śląskiego wraz                  z odsetkami ustawowymi naliczanymi od dnia otrzymania kwoty pożyczki przez Pożyczkobiorcę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6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zelkie zmiany umowy wymagać będą dla swej ważności formy pisemnej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7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wentualne spory mogące wyniknąć między Stronami w związku z realizacją umowy będą rozpatrywane przez sąd właściwy dla siedziby Pożyczkodaw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uregulowanych w umowie zastosowanie mieć będą przepisy kodeksu cywilnego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Pożyczkobiorcy ciąży obowiązek zapłaty podatku od zawartej umowy pożycz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udziela reprezentującemu Pożyczkobiorcę dyrektorowi zakładu pełnomocnictwa do złożenia w imieniu Pożyczkodawcy deklaracji wymaganej przez ustawę o podatku od czynności cywilno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0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mowę sporządzono w czterech egzemplarzach, po dwa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Pożyczkobiorca     </w:t>
        <w:tab/>
        <w:tab/>
        <w:tab/>
        <w:tab/>
        <w:tab/>
        <w:t>za Województwo Śląsk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basedOn w:val="WW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6:00Z</dcterms:created>
  <dc:creator>Urząd Marszałkowski Woj Śląskie</dc:creator>
  <dc:description/>
  <cp:keywords/>
  <dc:language>en-US</dc:language>
  <cp:lastModifiedBy>Aleksandra Karnówka</cp:lastModifiedBy>
  <dcterms:modified xsi:type="dcterms:W3CDTF">2009-11-12T07:16:00Z</dcterms:modified>
  <cp:revision>2</cp:revision>
  <dc:subject/>
  <dc:title>Umowa pożyczki </dc:title>
</cp:coreProperties>
</file>