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Lista laureatów Konkursu “Piękna wieś województwa śląskiego w roku 2009”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kategorii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najpiękniejsza wieś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województwa śląskiego przyznano następujące nagrody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 miejsce  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Drogomyśl gm. Strumień  -  pow. cieszyński</w:t>
        <w:tab/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5 000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I miejsc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– Olza gm. Gorzyce - pow. wodzisławski</w:t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 000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 miejsc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Bobrowniki gm. Bobrowniki -  pow. będziński</w:t>
        <w:tab/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 000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 miejsc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Słowik gm.Poczesna – pow. częstochowski</w:t>
        <w:tab/>
        <w:tab/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 000 zł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kategorii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najpiękniejsza zagrod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województwa śląskiego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I miejsce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– Państwo Krystian i Kornelia Kiełbasa  msc. Proboszczowice,gm. Toszek – pow. gliwicki</w:t>
        <w:tab/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5000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II miejsce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– Panowie Dawid i Kamil Kaczmarzik msc.Dzielna,gm. Ciasna – pow. lubliniecki</w:t>
        <w:tab/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3 000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III miejsce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– Pan Krystian Joszko msc.Ciechowice   gm. Nędza – pow. raciborski</w:t>
        <w:tab/>
        <w:tab/>
        <w:t xml:space="preserve"> </w:t>
        <w:tab/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 000 zł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kategorii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najlepsze przedsięwzięcie odnowy wsi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I miejsce –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niów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gm. Toszek,  pow.gliwicki – impreza cykliczna “Dni historii Pniowa”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6 000 zł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 miejsc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Lisowice gm. Pawonków, pow. lubliniecki – “Smok z Lisowic”</w:t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6 000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 miejsc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Leboszowice gm.Pilchowice, pow. gliwicki – “Wiata” kompleks rekreacyjny.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 000 zł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kategorii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najlepsza strona internetowa sołectwa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II miejsce –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chaby gm Skoczów, pow. cieszyński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www.ochaby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</w:t>
        <w:tab/>
        <w:tab/>
        <w:tab/>
        <w:t xml:space="preserve">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 000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II miejsce –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iegowonice gm. Łazy, pow. zawierciański</w:t>
        <w:tab/>
      </w:r>
      <w:hyperlink r:id="rId3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www.niegowonice.com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 000 zł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III miejsce –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Borowce gm.Dąbrowa Zielona, pow.częstochowski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www.borowce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 000 zł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misja przyznała również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wyróżnieni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kategorii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najpiękniejsza wieś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hruszczobród gm. Łazy – pow. zawierciański</w:t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 0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lesice gm. Kroczyce – pow. zawierciański</w:t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 0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opiska, gm.Konopiska – pow. częstochowski</w:t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 000 zł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kategorii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 xml:space="preserve">najpiękniejsza zagrod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agrody po 1000 zł  każda dla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ństwa Bożeny i Mariana Badora  msc. Hutki, gm. Konopiska - pow. częstochows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ństwa Katarzyny i Damiana Piaseckich  msc. Kuchary, gm. Mstów – pow. częstochows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na  Ryszarda  Miszczyk msc. Jaworznik, gm. Żarki – pow. myszkowski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kategorii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najlepsze przedsięwzięcie odnowy wsi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Jeleśnia gm.Jeleśnia, pow. żywiecki – ścieżka spacerowa oraz imprezy promujące Jeleśnię </w:t>
      </w:r>
    </w:p>
    <w:p>
      <w:pPr>
        <w:pStyle w:val="Normal"/>
        <w:spacing w:lineRule="auto" w:line="360"/>
        <w:ind w:left="36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2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łomnice gm. Kłomnice, pow. częstochowski – plaża przy rzece Warcie we wsi Rzeki Wielkie</w:t>
      </w:r>
    </w:p>
    <w:p>
      <w:pPr>
        <w:pStyle w:val="Normal"/>
        <w:spacing w:lineRule="auto" w:line="360"/>
        <w:ind w:left="36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asice gm. Mstów, pow. częstochowski – Kapliczka</w:t>
        <w:tab/>
        <w:tab/>
        <w:tab/>
        <w:t xml:space="preserve">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ygontka gm. Przyrów , pow. częstochowski – działalność przy Wiejskiej Izbie Obrzędowej</w:t>
        <w:tab/>
        <w:tab/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rnontowice, gm. Ornontowice, pow. mikołowski – budowa placów zabaw na terenie gminy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1 000 zł 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kategorii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pl-PL" w:eastAsia="zxx" w:bidi="zxx"/>
        </w:rPr>
        <w:t>najlepsza strona internetowa sołectw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Bełk gm. Czerwionka-Leszczyny, pow. rybnicki    </w:t>
      </w:r>
      <w:hyperlink r:id="rId5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belk.pl</w:t>
          <w:tab/>
          <w:tab/>
          <w:tab/>
        </w:r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1 000 zł</w:t>
        </w:r>
      </w:hyperlink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aby.pl/" TargetMode="External"/><Relationship Id="rId3" Type="http://schemas.openxmlformats.org/officeDocument/2006/relationships/hyperlink" Target="http://www.niegowonice.com/" TargetMode="External"/><Relationship Id="rId4" Type="http://schemas.openxmlformats.org/officeDocument/2006/relationships/hyperlink" Target="http://www.borowce.com.pl/" TargetMode="External"/><Relationship Id="rId5" Type="http://schemas.openxmlformats.org/officeDocument/2006/relationships/hyperlink" Target="http://www.bel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02:04Z</dcterms:created>
  <dc:creator/>
  <dc:description/>
  <dc:language>en-US</dc:language>
  <cp:lastModifiedBy/>
  <cp:lastPrinted>2006-10-03T08:39:00Z</cp:lastPrinted>
  <dcterms:modified xsi:type="dcterms:W3CDTF">2009-10-14T07:13:48Z</dcterms:modified>
  <cp:revision>5</cp:revision>
  <dc:subject/>
  <dc:title/>
</cp:coreProperties>
</file>