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bCs/>
          <w:i/>
          <w:sz w:val="18"/>
          <w:szCs w:val="18"/>
        </w:rPr>
        <w:t>Załącznik do Uchwały Nr 2605 /314/III/2009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Priorytet III Turystyka</w:t>
        <w:br/>
        <w:t>Działanie 3.1. Infrastruktura zaplecza turystycznego</w:t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3.1.1. Infrastruktura zaplecza turystycznego/ przedsiębiorstw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Termin naboru </w:t>
        <w:tab/>
        <w:t>od 06 marca 2009 r. do 06 maja 2009 r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3.01.01-005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677"/>
        <w:gridCol w:w="2123"/>
        <w:gridCol w:w="1404"/>
        <w:gridCol w:w="1459"/>
        <w:gridCol w:w="1616"/>
        <w:gridCol w:w="1572"/>
        <w:gridCol w:w="1449"/>
        <w:gridCol w:w="1563"/>
        <w:gridCol w:w="1074"/>
      </w:tblGrid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ioskodaw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umer wniosk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szt całkowity [PLN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ioskowane dofinansowanie [PLN]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ziom dofinansowania [PLN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datki kwalifikowalne [PLN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iedziba Wnioskodawc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rednia ocena zbiorcza uzyskana przez projekt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ti Bożena Bierno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rbasowy Dwór - unikatowa oferta gastronomiczna dla turystów w regioni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13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5 9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5 4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ennicza 30</w:t>
              <w:br/>
              <w:t>43-400 Cieszy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5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plast Spółka Jawna D.Zych, P.Zych, W. Z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łac Kotulińskich jako nowy produkt turystyczny Czechowic - Dziedzic. Nadanie funkcji hotelowej i gastronomicznej poprzez kompleksowe wyposażenie obiektu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90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56 559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70 13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atorego 32</w:t>
              <w:br/>
              <w:t>43-300 Bielsko-Biał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,2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Górnicze DEMEX Sp. z o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aptacja budynku nadszybia Zabytkowego Zespołu Szybu Maciej w Zabrzu na restauracj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26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083 7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,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08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agera 41</w:t>
              <w:br/>
              <w:t>41-800 Zabrz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,5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TREME PARK Spółka z ograniczoną odpowiedzialności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i kompleksowości oferty Extreme Park Sp. z o.o. poprzez rozszerzenie wachlarza usług o noclegowo-wypoczynkowe na obszarze Równi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75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77 02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92 6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ównica 1</w:t>
              <w:br/>
              <w:t>43-450 Ustro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6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HU METPOL-BIS Maria Załęc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atrakcyjności turystycznej regionu śląskiego poprzez uruchomienie we Włodowicach Gościńca na Jurajskim Szla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86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7 4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brońców Poczty Gdańskiej 20</w:t>
              <w:br/>
              <w:t>42-400 Zawierc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9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ółka Cywilna "Koma" Kryj Krzysztof, Kuczera Jan, Rojek Bogusław, Zimonczyk Zbignie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atrakcyjności turystycznej "Pensjonatu Silesia" w Wiśle poprzez zwiększenie zaplecza noclegowego i gastronomiczneg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59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0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,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ikołowska 73</w:t>
              <w:br/>
              <w:t>44-200 Rybni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4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ółdzielnia Turystyczno-Handlowa Pilsk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budowa oraz remont Starej Karczmy w Jeleś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63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9 6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9 87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9 7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na Kazimierza 134-340 Jeleś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,2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jazd U Michała Spółka Cywilna, Baczyńska Marzena, Chmiel Piot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bazy gastronomicznej w Zajeździe U Michała w Kubalon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71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1 345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8 36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0 61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ubalonka 1277</w:t>
              <w:br/>
              <w:t>43-370 Isteb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8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LAS" Jarosław Lasec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regionu poprzez wyposażenie Karczmy Bobolice - zaplecza gastronomiczno noclegowego Zamku Bobol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76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elenówka 4</w:t>
              <w:br/>
              <w:t>42-300 Myszk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8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ortowa Dolina Sp. z o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oferty usług gastronomicznych Ośrodka DSD w Bytomiu oraz dostosowanie obiektu do potrzeb osób niepełnosprawnych sposobem na poprawę jakości oferty turystycznej w regionie 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42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lachówka 94</w:t>
              <w:br/>
              <w:t>41-953 Byt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8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et Ptzedsiębiorstwo Wydawniczo-Wielobranżowe Tomasz Szars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kompleksu hotelowo-gastronomicznego drogą do poprawy konkurencyjności Przedsiębiorstwa Wydawniczo-Wielobranżowego "Zet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22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557 5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91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tolda Taszyckiego 4</w:t>
              <w:br/>
              <w:t>52-435 Wrocła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6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LAS" Jarosław Lasec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atrakcyjności regionu poprzez budowę Stajni Bobolice, obiektu o podwyższonym standardzie, stanowiącego zaplecze noclegowe Zamku Bobol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75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381 112,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771 40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elenówka 4</w:t>
              <w:br/>
              <w:t>42-300 Myszk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5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ALPIND" Artur Jani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restauracji "Sielec" pierwszym krokiem w kierunku rozwoju obsługi ruchu turystycznego na terenie byłej KWK "Sosnowiec"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39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1 164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6 2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abriela Narutowicza 57</w:t>
              <w:br/>
              <w:t>41-200 Sosnowie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5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S Jarosław Lasec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atrakcyjności regionu poprzez budowę Dworu Mirów, obiektu o podwyższonym standardzie, stanowiącego zaplecze noclegowe Zamku Mirów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79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 634 443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,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798 724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elenówka 442-300 Myszk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4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-Usługowo-Gastronomiczne Grażyna Pola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tworzenie nowoczesnego ośrodka hotelowo-rekreacyjnego w Zwardoniu na bazie istniejącej infrastruktu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42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7 80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8 102,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0 170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wardoń 114 B</w:t>
              <w:br/>
              <w:t>34-373 Zwardo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3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Handlowo - Usługowa Leszek Zuga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i zmiana sposobu użytkowania niewykończonego budynku mieszkalnego na cele gastronomiczno-hotelowe wraz z zakupem wyposażenia na terenie Ośrodka Wypoczynkowego i Stadniny Koni Bor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91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15 16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9 081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48 46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1 Maja 89b</w:t>
              <w:br/>
              <w:t>44-330 Jastrzębie Zdró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2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lplast Spółka Jawna D.Zych, P.Zych, W. Z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dbudowa i wyposażenie pensjonatu Stara Oficyna oraz wyposażenie restauracji Stara Kręgiel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04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74 327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,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52 63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atorego 32</w:t>
              <w:br/>
              <w:t>43-300 Bielsko-Biał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2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ichlerz s.c. Agata Denisiuk, Ewa Niemczynowicz-Masior, Bartosz Denisiu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onanie prac adaptacyjno - modernizacyjnych w obrębie zabytkowego Kompleksu Pałacowo - Parkowego w Szałszy w celu utworzenia w nim hotelu o podwyższonym standardzie przez spółkę Spichlerz s.c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18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79 53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78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ejska 16b</w:t>
              <w:br/>
              <w:t>44-100 Gliw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GETAWAY" Wypożyczalnia Gier Zręcznościowych i Bilardów Elżbieta Glaj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turystyki przez na Śląsku Cieszyńskim poprzez uruchomienie działalności hotelowo-gastronomicznej w zabytkowym budynku L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06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73 88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3 1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5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órna 29B/10</w:t>
              <w:br/>
              <w:t>43-400 Cieszy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8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Handlowo Usługowa Adrian Pięciór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aptacja i wyposażenie części ogólnodostępnej oraz pokoi w istniejącym Ośrodku Wypoczynkowym "Transportowiec" w Bielsku-Biał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45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6 2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ernicza 8/145</w:t>
              <w:br/>
              <w:t>43-300 Bielsko-Biał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S Jarosław Lasec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atrakcyjności regionu poprzez budowę Spichlerza Mirów, obiektu o podwyższonym standardzie, stanowiącego zaplecze noclegowe Zamku Mir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77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30 050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54 139,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elenówka 442-300 Myszk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-Usługowe SANDRA Ewa Sosnows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yginalny wystrój restauracji szansą na zwiększenie konkurencyjności turystycznej w Gliwica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54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4 82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 0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5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amenhoffa 39</w:t>
              <w:br/>
              <w:t>42-300 Myszk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Wielobranzowe Żak Mar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budowa i rozbudowa obiektu gastronomiczno-hotelowego w Poczesn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03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 950 201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078 411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polska 132</w:t>
              <w:br/>
              <w:t>42-350 Winow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stauracja Hotel "Biały Dom" Stanisława, Leonard Swobo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w Paniówkach nowoczesnej restauracji do obsługi ruchu turystycznego w regio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15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10 27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67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1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Łukowa 12</w:t>
              <w:br/>
              <w:t>44-213 Rybni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epubliczny Zakład Opieki Zdrowotnej "MED-SERWIS" Janina Hryn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otel wellness Dwór Dębowiec jako rozwój przedsiębiorstwa w branży turystyczn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20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0 601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8 656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4 427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ytomska 157A</w:t>
              <w:br/>
              <w:t>41-940 Piekary Śląsk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5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Hotel SILVIA Maria i Ernest Majnus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posażenie nowopowstałego Hotelu Silvia w Gliwicach sposobem na poprawę jakości świdczonych usług turystycznych na terenie Gliwic i okoli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57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66 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47 868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liwicka 90</w:t>
              <w:br/>
              <w:t>44-153 Sośnicow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4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YLEHOTELS Sp. z o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nowego hotelu 2 gwiazdkowego w Chorzowie w celu uzupełnienia oferty STYLEHOTELS i zaspokojenia potrzeb Aglomeracji Śląski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16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66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limpijska 4</w:t>
              <w:br/>
              <w:t>41-100 Siemianowice Śląsk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3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undacja "ARKA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zaplecza turystycznego regionu poprzez remont Hotelu Tulipan -Ustroń- usunięcie barier architektonicznych dla osób niepełnosprawnych, poprawa efektywności energetyczn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52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69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,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rdona 740-164 Katow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2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um Działalności Podwodnej "Nurek-Bytom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zaplecza noclegowego Centrum Działalności Podwodnej "Nurek-Bytom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29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3 930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4 556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0 927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horzowska 28a</w:t>
              <w:br/>
              <w:t>41-902 Byt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1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Budowlana ROGO U.H.P. Dariusz Roguls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restauracji przez firmę ROGO Dariusz Rogulski w Międzybrodziu Bialski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61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64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yszyńskiego 19A</w:t>
              <w:br/>
              <w:t>32-626 Jawiszow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677"/>
        <w:gridCol w:w="2123"/>
        <w:gridCol w:w="1404"/>
        <w:gridCol w:w="1459"/>
        <w:gridCol w:w="1616"/>
        <w:gridCol w:w="1572"/>
        <w:gridCol w:w="1449"/>
        <w:gridCol w:w="1563"/>
        <w:gridCol w:w="1074"/>
      </w:tblGrid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Handlowo Usługowa Adrian Pięciór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dernizacja i wyposażenie kuchni, sali restauracyjnej i bankietowej w istniejącym Ośrodku Wypoczynkowym "Transportowiec" w Bielsku-Biał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46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4 4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8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1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ernicza 8/145</w:t>
              <w:br/>
              <w:t>43-300 Bielsko-Biał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7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MAK Dębicki Marius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atrakcyjności turystycznej województwa śląskiego w wyniku kompleksowej rozbudowy i modernizacji firmy gastronomicznej M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12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3 088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2 502,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4 170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łeboka 31</w:t>
              <w:br/>
              <w:t>43-400 Cieszy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7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ląskie Centrum Kapitałowo - Inwestycyjne "OBLIG" Spółka z ograniczoną odpowiedzialności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nowej bazy noclegowej i jej kompletne wyposaże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96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131 533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47 15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łłątaja 137A</w:t>
              <w:br/>
              <w:t>42-500 Będz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7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e "FATEX" Folwarczny Andrz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e możliwości obsługi ruchu turystycznego regionu dzięki rozbudowie bazy gastronomicznej firmy "FATEX"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21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097 133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,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18 961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órny Bór 23 a</w:t>
              <w:br/>
              <w:t>43-430 Skocz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6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H.U. ROY Józef Przybył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restauracji Frykówka w Pszczy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59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9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koju 1343-200 Brzeź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5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ZAGAMIX II" B.S.Gawęcki, L.J.Chrząstek Spółka Jaw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i remont modernizacyjny bazy noclegowej i gastronomicznej Hotelu Stara Poczta w Tych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24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98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ienkiewicza 15</w:t>
              <w:br/>
              <w:t>43-100 Tych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4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Usługowe "RAGOS" Sp. z o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atrakcyjności turystycznej Raciborza i okolic w wyniku modernizacji i podwyższenia standardu hotelu RAG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48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32 512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38 1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ściuszki 38</w:t>
              <w:br/>
              <w:t>47-400 Racibór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4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.P.H.U "AMIR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um Wczasów Zdrowotno-Wypoczynkowych "Madohora" w Ślemieni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58/09-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16 337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5 117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1 861,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ienkiewicza 4</w:t>
              <w:br/>
              <w:t>32-065 Krzeszow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3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RMUL MARZENA Restauracja "Planeta smaku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worzenie nowego obiektu turystycznego restauracji poprzez remont bazy gastronomicznej z zakupem niezbędnego wyposażenia przez firmę Mormul Marzena w Raciborzu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71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 91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 1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rzejazdowa 16</w:t>
              <w:br/>
              <w:t>47-400 Racibór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3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-Usługowe Lans-e Ewa Śliza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aptacja zabytkowej kamienicy na bielskiej starówce w celu uruchomienia Domu Gościnnego Przy Cesarskim Trakcie cz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11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8 501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9 958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ruszewicza 5/8</w:t>
              <w:br/>
              <w:t>41-219 Sosnowie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2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King Size" Jacek Gemza , Rafał Szmidt Spółka Jaw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III piętra Hotelu "Royal" w Gliwicach wraz z zakupem wyposaż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19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54 863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,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6 5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tejki 10</w:t>
              <w:br/>
              <w:t>44-100 Gliw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2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jesta-Przedsiębiorstwo Usługowo-Handlowe Alina Kalisz-Du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bazy noclegowej szansą na rozwój przedsiębiorst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18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05 5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,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1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liwicka 158A43-190 Mikoł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2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WRA Sp. z o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i uzyskanie kategoryzacji hotelu *** szansą na podniesienie jakości zaplecza turystycznego obiektu GAWRA w Wiśl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99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95 201,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07 542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órnośląska 44</w:t>
              <w:br/>
              <w:t>43-460 Wisł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2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stauracja Hotel "Biały Dom" Stanisława, Leonard Swobo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nowego obiektu hotelowego przy istniejącym kompleksie hotelowo-gastronomicznym w miejscowości Czerwionka-Leszczy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16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95 96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887,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72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Łukowa 12</w:t>
              <w:br/>
              <w:t>44-213 Rybni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1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strawa Firma Gastronomiczno-Handlowa spółka cywilna Bąk Achtelik Marzena, Bąk Danuta, Bąk Tadeus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worzenie ośrodka wypoczynkowo-rehabilitacyjnego Ostrawa w Zarzecz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69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9 6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 7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4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ubsza 28</w:t>
              <w:br/>
              <w:t>44-300 Wodzisław Śląsk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1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-Usługowe TRANS-KRUS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Ośrodka Wypoczynkowego PRZEDWIOŚNIE poprzez kategoryzację obiektu na hotel 2-gwiazdkowy i otwarcie centrum SP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03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94 098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1 01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52 5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ybnicka 6</w:t>
              <w:br/>
              <w:t>43-200 Pszczy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1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AMENT Sp. z o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oferty turystycznej w regionie poprzez inwestycję w wyposażenie bazy noclegowej Park Hotelu Diament w Katowica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72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062 364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90 4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isowa 4</w:t>
              <w:br/>
              <w:t>41-800 Zabrz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1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acownia Sprzętu Alpinistycznego Małachowski S.C. Adam Małachowski, Danuta Małachows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nowej bazy noclegowej w Dębowcu - regionie o szczególnych walorach turystycznych i lecznicz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60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0 7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34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koczowska 49</w:t>
              <w:br/>
              <w:t>43-426 Dębowie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elski Zakład Instalacyjny "EL-GAZ-S" Marek Ścisłowski: "Pod Gronikiem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turystycznej regionu Beskidu Żywieckiego poprzez uruchomienie górskiego schroniska turystycznego z zapleczem noclegowym i gastronomiczny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62/09-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1 161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 52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5 8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ta Stwosza 11b43-300 Bielsko-Biał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Margen" Spółka z ograniczoną odpowiedzialności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Spółki Margen Sp. z o. o. poprzez budowę sali bankietowej, rozbudowę bazy noclegowej oraz gastronomicznej pensjonatu Marki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84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6 811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0 3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0 6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egnicka 19B</w:t>
              <w:br/>
              <w:t>41-811 Zabrz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burnia Hotel Spółka z ograniczona odpowiedzialności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bazy noclegowej poprzez adaptacje i modernizacje nowych pomieszczeń Liburnia Hotel w Cieszy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89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036 735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,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69 454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Emaus 5-6</w:t>
              <w:br/>
              <w:t>30-201 Krak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otelik Skalny s.c. Karol Grygorcewicz, Artur Grygorcewicz, Klaudia Grygorcewi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bazy hotelarsko-gastronomicznej Hoteliku Skalny w Szczyrku sposobem na konkurencyjny rozwój przedsiębiorst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03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limczoka 3</w:t>
              <w:br/>
              <w:t>43-370 Szczyr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lmax Spólka z ograniczoną odpowiedzialności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dernizacja istniejącego lokalu gastronomicznego oraz adaptacja nowego lokalu celem wzrostu konkurencyjności Firmy Celmax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33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5 8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1 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8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giellońska 59/65</w:t>
              <w:br/>
              <w:t>42-229 Częstocho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9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IK J. Klimsa, M. Pająk Spółka Jaw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na baza turystyczna Hotelu PIK wykorzystaną szansą dla region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79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 868 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 81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ul. Młyńska 5</w:t>
              <w:br/>
              <w:t>43-190 Mikoł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9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ortowa Dolina Sp. z o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usług gastronomicznych świadczonych na terenie zbiornika wodnego Dzierżno Duże w Rzeczycach poprzez uruchomienie nowej restauracji na wodzi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43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lachówka 94</w:t>
              <w:br/>
              <w:t>41-953 Byt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9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r Uniwersalny "Danusia" Wróbel Danu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regionu, dzięki rozbudowie bazy gastronomicznej i noclegowej Baru Uniwersalnego "Danusia" w Tarnowskich Gór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12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6 576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8 99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zczęść Boże 8542-605 Tarnowskie Gó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8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bora Sp z o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WORZENIE BAZY NOCLEGOWEJ DLA PODNIESIENIA WALORÓW TURYSTYCZNYCH ARBORETUM BRAMY MORAWSKI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70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3 195,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63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,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1 47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rkowicka 15</w:t>
              <w:br/>
              <w:t>47-400 Racibór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8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ax-ton J.R. Makulik Spółka Jaw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województwa śląskiego poprzez inwestycję w bazę gastronomiczną firmy Brax-t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93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45 289,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,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00 832,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ynek 13/5</w:t>
              <w:br/>
              <w:t>47-400 Racibór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7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AMENT Sp. z o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turystyki biznesowej poprzez rozbudowę bazy noclegowej Hotelu Diament w Gliwica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73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024 199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59 1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isowa 4</w:t>
              <w:br/>
              <w:t>41-800 Zabrz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7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ółka Cywilna Beata Zdebel Arkadiusz Zdeb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wyposażenia restauracji oraz zaplecza kuchennego dla gastronomii w kompleksie hotelowo-konferencyjnym w Piekarach Śląskich przy ul. Star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27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93 44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03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iamentowa 1</w:t>
              <w:br/>
              <w:t>41-943 Piekary Śląsk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7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YLEHOTELS Sp. z o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atrakcyjności turystycznej i zwiększenie ruchu turystycznego województwa śląskiego w wyniku poszerzenia oferty noclegow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05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415 590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799 66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limpijska 4</w:t>
              <w:br/>
              <w:t>41-100 Siemianowice Śląsk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6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YLEHOTELS Sp. z o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atrakcyjności turystycznej i zwiększenie ruchu turystycznego województwa śląskiego w wyniku poszerzenia oferty gastronomiczn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06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33 030,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56 582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limpijska 4</w:t>
              <w:br/>
              <w:t>41-100 Siemianowice Śląsk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6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stauracja Chińska - BONSAI Katarzyna Nowakowska - Machu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szerzenie działalności restauracji BONSAI w Myszk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83/09-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9 752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2 82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4 71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11 Listopada 6A42-300 Myszk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6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ns-Zax Transport Międzynarodowy Borzęcki Grzegor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Centrum Szkoleniowo-Gastronomicznego z miejscami noclegowymi Pogoria w Dąbrowie Górnicz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23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652 80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994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jewskiego 369</w:t>
              <w:br/>
              <w:t>41-300 Dąbrowa Górnicz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5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Badawczo-Produkcyjne "Alma Service Eko" Józef Osiewi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e możliwości obsługi ruchu turystycznego Bielska-Białej dzięki rozbudowie kompleksu gastronomiczno-hotelowego PBP Alma Service Ek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00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53 550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55 36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ajki 17</w:t>
              <w:br/>
              <w:t>43-300 Bielsko-Biał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677"/>
        <w:gridCol w:w="2123"/>
        <w:gridCol w:w="1404"/>
        <w:gridCol w:w="1459"/>
        <w:gridCol w:w="1616"/>
        <w:gridCol w:w="1572"/>
        <w:gridCol w:w="1449"/>
        <w:gridCol w:w="1563"/>
        <w:gridCol w:w="1074"/>
      </w:tblGrid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PPHU "POL-TRANS CATERING". EXPORT - IMPORT.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Alfreda Percza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w okolicy Międzynarodowego Portu Lotniczego w Katowicach - Pyrzowicach poprzez modernizację i adaptację oraz niezbędne wyposażenie Hotelu Wilg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02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68 3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2 1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03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SIEDLE 166</w:t>
              <w:br/>
              <w:t>42-463 MIERZĘC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5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PHU HURT-DETAL ART. SPOŻYWCZYMI I PRZEMYSŁOWYMI Henryk Buch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obiektu restauracyjnego "Leśna Perła" w Rudzińcu przez firmę PPHU HURT-DETAL Henryk Buchta w celu wypełnienia luki w infrastrukturze turystycznej regionu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40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 592 96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 584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liwicka 49</w:t>
              <w:br/>
              <w:t>44-160 Rudzinie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5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otel Skalite Sławomir Gór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hotelu Skalite w Szczyr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88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50 004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34 4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rokusów 4</w:t>
              <w:br/>
              <w:t>43-370 Szczyr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4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o-Usługowe CAMARO Spółka z ograniczoną odpowiedzialności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otel w Siemianowicach Śląskich wizytówką mia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02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118 5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299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36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oździeńskiego 91</w:t>
              <w:br/>
              <w:t>40-203 Katow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4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produkcyjno-handlowo-usługowa "SERVGAME" Krzysztof Furm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wersyfikacja działalności F.P.H.U SERVGAME Furman Krzysztof o ofertę noclegową w Gminie Olszty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33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8 675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6 889,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4 815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.Prusa 342-300 Myszk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40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Budowlano-Montażowe MONOLIT MX Spółka z ograniczoną odpowiedzialności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szerzenie oferty firmy MONOLIT-MX dzięki uruchomieniu obiektu hotelow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26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172 330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988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,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80 59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oszczyńskiego 33</w:t>
              <w:br/>
              <w:t>42-200 Częstocho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3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o-Usługowe CAMARO Spółka z ograniczoną odpowiedzialności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obiektu restauracyjno - konferencyjnego elementem rozwoju turystyki biznesowej na Śląsku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01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55 810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6 79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11 3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oździeńskiego 91</w:t>
              <w:br/>
              <w:t>40-203 Katow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35</w:t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Riwex" Spółka Cywilna Ryndak Iwona Ryndak Edwar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działalności firmy Riwex s.c. poprzez modernizację bazy gastronomicznej w Bielsku-Biał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07/09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7 828,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8 711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eja 18</w:t>
              <w:br/>
              <w:t>43-316 Bielsko-Biał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465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6 669 161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9 854 450,68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796"/>
        <w:gridCol w:w="1829"/>
        <w:gridCol w:w="1404"/>
        <w:gridCol w:w="1667"/>
        <w:gridCol w:w="1701"/>
        <w:gridCol w:w="709"/>
        <w:gridCol w:w="1102"/>
        <w:gridCol w:w="1698"/>
        <w:gridCol w:w="1169"/>
        <w:gridCol w:w="698"/>
      </w:tblGrid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ioskodaw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umer wniosk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szt całkowity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ioskowane dofinansowanie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ziom dofinansowania [PLN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datki kwalifikowalne [PLN]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iedziba Wnioskodawc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rednia ocena zbiorcza uzyskana przez projek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% z możliwych do uzyskania pkt.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lub fitness i odnowy biologicznej CREATIVE Anna Kostemps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zaplecza gastronomicznego regionu śląskiego w celu zapewnienia obsługi ruchu turystycznego poprzez uruchomienie kawiarni w Gliwica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93/09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 5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 78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7 98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zielska 115</w:t>
              <w:br/>
              <w:t>44-100 Gli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IPSY KINGS Przedsiębiorstwo Handlowo-Usługowe Janusz Borowi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poprzez uruchomienie nowej restauracji i kawiarni w Gliwicach przy ul. Plebańskiej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98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3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tkiewicza 16</w:t>
              <w:br/>
              <w:t>44-100 Gli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Krzemińscy s.c. Janina Krzemińska, Roman Krzemiński, Zbigniew Krzemińs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stronomia dla wszystki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26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apackiego 19</w:t>
              <w:br/>
              <w:t>42-520 Dąbrowa Górnic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Krzemińscy s.c. Janina Krzemińska, Roman Krzemiński, Zbigniew Krzemińs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nsjonat dla wszystki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2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4 6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1 666,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apackiego 1942-520 Dąbrowa Górnic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NORAMA Andrzej Szymański, Tomasz Jankowski S.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Ośrodka Wczasowego Panorama w Szczyrku poprzez rozbudowe wraz z zakupami wyposażenia i wprowadzenie nowych dodatkowych usłu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68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77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73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czasowa 20</w:t>
              <w:br/>
              <w:t>43-370 Szczyr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rex Dariusz Tatarczyk, Jolanta Tatarczyk Spółka Jaw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hotelu czterech żywiołów Elemals Planet w Ustroni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18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79 0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4 47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aszyńskiego 1</w:t>
              <w:br/>
              <w:t>43-450 Ustr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TA INTERNATIONAL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tegoryzacja obiektu firmy META INTERNATIONAL Sp. z o.o. na hotel 3-gwiazdkowy oraz utworzenie profesjonalnego centrum SPA szansą na wzrost konkurencyjności na rynku usług turystyczny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9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96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5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26 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kośna 4</w:t>
              <w:br/>
              <w:t>43-370 Szczyr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-usługowe Gold-Rest Tamara Bub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poprzez nowoczesne wyposażenie bazy gastronomicznej nowo powstałej restauracji PHU Gold-Rest Tamara Bube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15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5 0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 1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5 277,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Kościuszki 842-300 Myszk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,1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MAXEL Paluch Aldo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poprzez stworzenie lokalu pizzerii w Karczmie Żywiecki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74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4 03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6 57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3 143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olności 1</w:t>
              <w:br/>
              <w:t>34-300 Żywi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ółdzielnia Witw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i wyposażenie hotelu w Żywcu celem zwiększenia konkurencyjności Spółdzielni Witwas oraz regionu Beskidu Żywieckiego poprzez wprowadzenie nowoczesnych usług turystycz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5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82 84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42 31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esoła 124</w:t>
              <w:br/>
              <w:t>34-300 Żywi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8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Usługowe "RAGOS"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dernizacja i przebudowa bazy gastronomicznej i restauracyjno-konferencyjnej oraz ich odpowiednie wyposażenie w hotelu RAGOS w Raciborz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49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53 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4 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91 1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ściuszki 38</w:t>
              <w:br/>
              <w:t>47-400 Racibór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AGA Agnieszka Poziems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lak Zabytków Techniki - usługi gastronomiczne firmy SZAGA w zabytkowym budynku Dworca Głównego PKP w Bielsku-Biał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11/09-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5 54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 3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 887,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arszawska 243-300 Bielsko - Biał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3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PHU EKSPORT-IMPORT Leokadia Wójci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mont i wyposażenie zabytkowej Restauracji - Winiarni Sedlaczek w Tarnowskich Góra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58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rakowska 21, 23</w:t>
              <w:br/>
              <w:t>42-600 Tarnowskie Gó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2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strawa Firma Gastronomiczno-Handlowa spółka cywilna Bąk Achtelik Marzena, Bąk Danuta, Bąk Tadeusz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restauracji OSTRAWA o część hotelow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6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48 7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6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33 37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ubsza 28</w:t>
              <w:br/>
              <w:t>44-300 Wodzisław Ślą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2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.P.H.U."STRITZKI"-Sebastian Stryc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1-go etapu obiektu gastronomiczno-hotelarskiego "Willa STRITZKI" w Wiś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05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8 6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6 2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llowa 24 b</w:t>
              <w:br/>
              <w:t>43-460 Wisł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1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eszyńska 9 Piotr Pietrzyk, Andrzej Gembala S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atrakcyjności turystycznej bielskiej Starówki poprzez uruchomienie nowego lokalu gastronomicz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90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3 76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2 92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ieszyńska 943-300 Bielsko-Biał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mek Lubliniec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atrakcyjności turystycznej poprzez uruchomienie nowych usług gastronomicznych w Zamku w Lublińcu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29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runwaldzka 48</w:t>
              <w:br/>
              <w:t>42-700 Lublini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mek Lubliniec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usług hotelarskich w Zamku w Lublińcu w celu zwiększenia atrakcyjności turystycznej regionu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30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runwaldzka 48</w:t>
              <w:br/>
              <w:t>42-700 Lublini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trans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Domu Wypoczynkowego ELTRANS w Ustroniu o basen i centrum SP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08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19 5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1 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63 55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Inwalidzka 11</w:t>
              <w:br/>
              <w:t>41-506 Chorz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7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to-Latos Club Shuma Małgorzata Lat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pozycji konkurencyjnej ośrodka wypoczynkowo-rekreacyjnego ClubShuma poprzez wyposażenie budynku hotelowego w niezbędną infrastrukturę zaplecza turystycz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3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6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51 2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eglarska 2041-300 Dąbrowa Górnic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6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W GEN EWA NIEMCZY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illa pod Lasem: rozwój i dywersyfikacja działalności firmy GEN poprzez rozszerzenie zakresu świadczonych usług o usługi turystyczne typu bed and breakfast z wykorzystaniem istniejącej infrastruktu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82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 03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 09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1 828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ruszowa 68</w:t>
              <w:br/>
              <w:t>42-215 Częstoch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KORD Sportowa Spółka Akcyj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szerzenie oferty usług Spółkę REKORD S.S.A., poprzez rozbudowę ośrodka szkoleniowo-rekreacyjnego w miejscowości Bielsko-Biał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20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43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96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artowa 13</w:t>
              <w:br/>
              <w:t>43-300 Bielsko - Biał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2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-Usługowe Lans-e Ewa Śliz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aptacja piwnic i części parteru zabytkowej kamienicy na bielskiej starówce w celu uruchomienia Cafe de lEurope cz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13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5 9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9 921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ruszewicza 5/9</w:t>
              <w:br/>
              <w:t>41-219 Sosnowi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stauracje Polskie Sp. z ograniczoną odpowiedzialności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szerzenie oferty usługowej restauracji regionalnej Chata z Zalipia o usługi konferencyjne i hotel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25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19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8 9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4 91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dhalańska 730-430 Krak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8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Hotel SILVIA Maria i Ernest Majnusz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oferty nowobudowanego Hotelu Silvia w Gliwicach osiągnięty poprzez dobudowę i wyposażenie nowych sal bankietowo - szkoleniow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56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0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00 409,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liwicka 90</w:t>
              <w:br/>
              <w:t>44-153 Sośnico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7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DANA Danuta Pają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posażenie obiektu w Wiśle Villa DANA w meble oraz sprzęty umożliwiające energooszczędny wynajem miejsc noclegowy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83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1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linka 46</w:t>
              <w:br/>
              <w:t>43-460 Wisł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ląska Kompania Przemysłowo-Handlowa STEF-POL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atrakcyjności turystycznej regionu Bramy Morawskiej poprzez otwarcie Gościńca ZODIAC w Rzuchowie przez Śląską Kompanię Przemysłowo - Handlową STEF-POL sp. z o.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38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3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71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portowa 54</w:t>
              <w:br/>
              <w:t>44-273 Rybni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Administracji Budynków i Obiektów Budowlanych "TRROL"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budowa i rozbudowa budynku mieszkalnego jednorodzinnego ze zmianą sposobu użytkowania na restaurację przez Zakład Administracji Budynków i Obiektów Budowlanych TRROL Sp. z o.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49/09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</w:t>
              <w:br/>
              <w:t>Świerczewskiego 8041-100 Siemianowice Śląsk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rzysztof Jarzyński Działalność Gastronomicz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jakości świadczonych usług w restauracji "Cappuccino" poprzez inwestycję w remont zaplecza oraz zakup nowoczesnego sprzętu kuchenneg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8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7 68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 62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1 049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arcerska 3</w:t>
              <w:br/>
              <w:t>41-500 Chorz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GAZ Przedsiębiorstwo Transportowo Handlowo Usługowe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jakości usług turystycznych Ośrodka Wypoczynkowego firmy PEGAZ w Brenn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0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etalowców 5</w:t>
              <w:br/>
              <w:t>41-600 Świętochło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o-Usługowe "Magnolia" Czesław Skowron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twarcie lokalu gastronomicznego przez PPHU Magnolia w Radlinie równą szansą dla firmy i dla rozwoju miast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3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0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7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ymera 198 e</w:t>
              <w:br/>
              <w:t>44-310 Radl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,1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PHU HALNY DW s.c. Katarzyna Korzyńska, Ewa Gebhard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szerzenie oferty usługowej poprzez modernizację Domu Wczasowego "HALNY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95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4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4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4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11 Listopada 3843-460 Wisł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7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środek Wczasowy OLIMP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konkurencyjności Ośrodka Wypoczynkowego OLIMPIA w Szczyrku poprzez rozbudowę i doposażenie części jadalnej i gastronomiczn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1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0 66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7 923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kośna 9</w:t>
              <w:br/>
              <w:t>43-370 Szczyr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urotramp Adrian Sale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działalności hotelu poprzez wyremontowanie i wyposażenie nowych poko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34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uchenwaldczyków 9</w:t>
              <w:br/>
              <w:t>41-800 Zabrz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GROTOUR Spółka z ograniczoną odpowiedzialności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innica Mnich unikalny produkt turystyczny oparty o modernizację Zajazdu Nierodzi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45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9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Świerkowa 19</w:t>
              <w:br/>
              <w:t>43-520 Mni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KULEJEWSKI" Kulejewski Włodzimierz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większenie konkurencyjności oraz podniesienie standardu kawiarni "Caramelito" poprzez rozbudowę, modernizację oraz zakup nowoczesnego sprzętu gastronomiczneg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34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3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5 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5 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Aleja 11 Listopada 1/342-200 Częstoch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Badawczo-Usługowy  Zenon Guzi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przedsiębiorstwa poprzez remont zaplecza turystycznego Zajazdu Leś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64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71 4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42 17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roźna 35</w:t>
              <w:br/>
              <w:t>40-318 Kato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grobakal A. Curyło, E. Szczotka spółka jaw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dernizacja obiektu hotelarskiego Łabędy w Gliwic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80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80 55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86 03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asienna 1</w:t>
              <w:br/>
              <w:t>44-120 Pysko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Kmicic Travel" Kompleks Hotelowo Gastronomiczny Spółka Cywilna Marianna Nowak, Danuta Now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większenie ilości miejsc noclegowych w Kompleksie Kmicic Travel w Złotym Potoku sposobem na poprawę jakości infrastruktury turystycznej gminy Janów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60/09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16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,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7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jora Wrzoska 35</w:t>
              <w:br/>
              <w:t>42-253 Złoty Poto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to Grill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hotelu w Czechowicach-Dziedzicach przy Drodze Krajowej numer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61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1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arszawska 15843-300 Bielsko-Biał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OTEL KLIMCZOK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większenie ruchu turystycznego na terenie Podbeskidzia poprzez podniesienie jakości i standardu usług w Hotelu KLIMCZOK RESORT &amp; SP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98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05 45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8 9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97 91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ziomkowa 20</w:t>
              <w:br/>
              <w:t>43-370 Szczyr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-Usługowe DAMEX Danecki Tomasz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dbudowa budynku hotelu, rozbudowa części gastronomicznej wraz z niezbędnym wyposażeniem w Tycha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09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51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56 0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kładowa 2</w:t>
              <w:br/>
              <w:t>43-100 Tych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sił spółka cywilna Izabela Urbaniak-Mosiołek, Sławomir Urbani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centrum odnowy biologicznej i rekreacji w Pensjonacie Mileżówka w Ustroniu dla zwiększenia konkurencyjności i atrakcyjności turystycznej przedsiębiorstw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73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2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uropatwy 5H</w:t>
              <w:br/>
              <w:t>05-500 Piaseczno-Mysiadł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o-Usługowe "FEMINA-FASHION" Andrzej Bieni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turystyki miejskiej poprzez rozbudowę zaplecza gastronomicznego w Piekarach Śląski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08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81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,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4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iemianowicka 7841-500 Chorz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 FOJTA Spółka Cywilna Marek Cieślar, Dariusz Konderla, Hermina Konder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prowadzenie nowych usług dodanych w celu poprawy oferty turystycznej ośrod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94/09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0 9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7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2 55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rańców 2</w:t>
              <w:br/>
              <w:t>43-460 Wisł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TENIT Jan Woźni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budynku pizzerii Przystanek w Węgierskiej Górce jako element rozwoju turystyki w województwie śląski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04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3 Maja 18/1</w:t>
              <w:br/>
              <w:t>34-300 Żywi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6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środek Narciarski "Nartowisko" s. c. Mariola Kaczmarek, Jacek Sztwiert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tworzenie górskiego kompleksu wypoczynkowego w Ustroniu poprzez poszerzenie oferty o usługi nocleg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30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315 80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98 20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Świerkowa 8</w:t>
              <w:br/>
              <w:t>43-450 Ustr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ląskie Centrum Kapitałowo - Inwestycyjne "OBLIG" Spółka z ograniczoną odpowiedzialności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większenie bazy gastronomicznej województwa śląskiego w wyniku budowy restauracji i sali bankietowo-konferencyjn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9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309 3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712 55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ołłątaja 137A42-500 Będz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2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CORONA"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budynku usługowego - dom weselny, wraz z zapleczem gospodarczym w Tych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44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73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,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90 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święcimska 291</w:t>
              <w:br/>
              <w:t>43-100 Tych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1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KER-BIS Zielony Smok S.C. Kamińska Monika, Szyja Rom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obiektu gastronomicznego - Gospoda Pod Kogutem - w Tych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16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93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98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na Barona 30</w:t>
              <w:br/>
              <w:t>43-100 Tych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FA-GRYT, Ewa Gry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niekonwencjonalnej bazy noclegowej drogą do rozwoju turystyki na Śląsku i do rozwoju firmy EFA-GRY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24/09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7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1 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2 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Franciszka Kościelniaka 26 A</w:t>
              <w:br/>
              <w:t>41-409 Mysło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Kmicic Travel" Kompleks Hotelowo Gastronomiczny Spółka Cywilna Marianna Nowak, Danuta Now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dbudowa hotelu Kmicic Travel sposobem na zwiększenie ilości oferowanych usług turystycznych na terenie jury krakowsko-częstochowski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52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72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53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jora Wrzoska 3542-253 Złoty Poto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yszard Szuwar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konkurencyjności przedsiębiorstwa poprzez rozbudowę bazy gastronomicznej - Śląskiej restauracji regionalnej w Gliwicach - Bojk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10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Krywaldzka 1</w:t>
              <w:br/>
              <w:t>44-143 Nieboro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6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FE KENYA Spółka Cywilna Jarosław Zypser, Katarzyna Heczko, Kenia Spółka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nowoczesnej lodziarnio-kawiarni w Bielsku-Białej przez Cafe Kenya s.c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31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6 0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4 78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9 561,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zeźnicza 2</w:t>
              <w:br/>
              <w:t>43-300 Bielsko-Biał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Handlowo - Usługowe RMS Marzena Sznaj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większenie jakości usług turystycznych oferowanych w Clubie Catamaran w Dąbrowie Górniczej poprzez rozszerzenie oferty usług noclegowych Ośrod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65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łachowskiego 42/1</w:t>
              <w:br/>
              <w:t>41-200 Sosnowi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1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uro-Centrum, Spółka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tworzenie nowoczesnej bazy gastronomicznej na terenie Euro-Centrum w Katowica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40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48 84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3 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72 203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Ligocka 10340-568 Kato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1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ION Aneta Hołubowicz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woczesny Pensjonat "Promyk"-iem jakości w turystyce - budowa pensjonatu w Wiśle przez firmę PASSION Aneta Hołubowi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39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9 9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9 481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Żurawia 1/4</w:t>
              <w:br/>
              <w:t>41-200 Sosnowi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andel i Gastronomia Spółka Cywilna Małgorzata, Andrzej Py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bazy gastronomicznej i hotelowej przedsiębiorstwa jako infrastruktury zaplecza turystyczneg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66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9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dwarpie 58B</w:t>
              <w:br/>
              <w:t>42-510 Wojkowice Kościel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A Development Spółka z o. 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regionu poprzez rozbudowę i remont hotelu Sasanka w Ustroni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6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161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,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771 7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ertnicza 107</w:t>
              <w:br/>
              <w:t>02-925 Warsza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6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Budowlano-Remontowy Romator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aptacja budynku na salę bankietową wraz z zapleczem gastronomicznym przez firmę Romator Sp. z o.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7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08 5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4 34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0 578,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ikołajczyka 61/6341-200 Sosnowi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FE KENYA Spółka Cywilna Jarosław Zypser, Katarzyna Heczko, Kenia Spółka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regionu poprzez adaptację i wyposażenie lokalu w którym prowadzona będzie działalność gastronomiczna przy Alei Najświętszej Marii Panny w Częstoch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08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7 8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6 3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0 5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Aleja Najświętszej Marii Panny 35/10a</w:t>
              <w:br/>
              <w:t>42-200 Częstoch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3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AUSTERIA" FRYDRYCH-LANGER SPÓŁKA JAW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regionu poprzez rozbudowę obiektu bazy gastronomicznej w Ćwiklic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22/09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1 16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4 83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4 727,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ęczenników Oświęcimskich 115</w:t>
              <w:br/>
              <w:t>43-229 Ćwik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2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dsiębiorstwo Produkcyjno-Handlowo-Usługowe BROJAN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orzystanie potencjału Hotelu BROJAN wzmocnieniem pozycji konkurencyjnej województwa śląski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81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4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73 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aderewskiego 43</w:t>
              <w:br/>
              <w:t>43-600 Jaworz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,1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stauracje Polskie Sp. z ograniczoną odpowiedzialności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a kuchni regionalnej poprzez otwarcie nowej restauracji Chata z Zalipia w Katowic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24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dhalańska 730-430 Krak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8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rex Dariusz Tatarczyk, Jolanta Tatarczyk Spółka Jaw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restauracji dla dzieci Elemals Planet w Ustroni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1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2 32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0 75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aszyńskiego 1</w:t>
              <w:br/>
              <w:t>43-450 Ustr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AMERICAN HEART OF POLAND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szerzenie zakresu aktualnej oferty obiektu WILGA w Ustroniu poprzez utworzenie centrum SP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96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69 67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8 3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6 74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anatoryjna 1</w:t>
              <w:br/>
              <w:t>43-450 Ustr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6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Kmicic Travel" Kompleks Hotelowo Gastronomiczny Spółka Cywilna Marianna Nowak, Danuta Now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obiektu hotelu Kmicic Travel w Złotym Potoku celem zwiększenia ilości oferowanych usług sal restauracyjno-konferencyj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35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jora Wrzoska 35</w:t>
              <w:br/>
              <w:t>42-253 Złoty Poto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6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JAZD POD WESOŁĄ KOBYŁKĄ TOMASZ WŁOCZ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regionu poprzez rozbudowę bazy gastronomicznej restauracji ZAJAZD POD WESOŁĄ KOBYŁK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63/09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97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2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alowa 1144-200 Rybni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6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KOSJAN" Anna, Janusz i Tomasz Kosałka S.J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wersyfikacja działalności Spółki KOSJAN poprzez budowę hotel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01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ługa 68A</w:t>
              <w:br/>
              <w:t>42-500 Będz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zołtysek Mar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budynku lokalu gastronomicznego i przyjęć okolicznościow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99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487 58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039 005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wycięstwa 10</w:t>
              <w:br/>
              <w:t>44-177 Paniów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FA-GRYT, Ewa Gry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ląskie zakwaterowanie turystyczne jako promocja Śląska i droga do sukcesu firmy EFA GRY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23/09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7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1 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2 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Franciszka Kościelniaka 26 A</w:t>
              <w:br/>
              <w:t>41-409 Mysło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EŚ System Sp. 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atrakcyjności Aglomeracji Śląskiej dzięki adaptacji nowego kompleksu gastronomicznego GROTA 130 przy drodze ekspresowej S 86 Katowice - Warsza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33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7 92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8 00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 004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Rapackiego 2242-520 Dąbrowa Górnic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Przetwórstwa Tworzyw Sztucznych "IMPLAST" Lucjan Zają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wersyfikacja działalności przedsiębiorstwa "IMPLAST" poprzez utworzenie ośrodka turystyczno - konferencyjnego w Piekarach Śląskich - Kozłowej Górz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52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7 9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6 7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7 837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alowa 14 A</w:t>
              <w:br/>
              <w:t>41-948 Piekary Śląsk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PHU"ZAW-DOM"s.c. Grzegorz Zawojski ,Wojciech Zawojs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nowej restauracji wraz z wyposażeniem niezbędnym do prawidłowego funkcjonowania placówki 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78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104 34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82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5 812,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łowackiego 3/1</w:t>
              <w:br/>
              <w:t>47-411 Modzur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ład Administracji Budynków i Obiektów Budowlanych "TRROL"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budowa lokalu mieszkalnego ze zmianą sposobu użytkowania na kawiarnię przez Zakład Administracji Budynków i Obiektów Budowlanych TRROL Sp. z o.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48/09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Świerczewskiego 80</w:t>
              <w:br/>
              <w:t>41-100 Siemianowice Śląsk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rnado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budowa i rozbudowa obiektów z przeznaczeniem na Dom Gościnny Jordan pokoje noclegowe wraz z infrastrukturą rekreacyjn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28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62 82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Czyżowicka 67a44-300 Wodzisław Ślą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POLMIS" s.c. Mirosława, Stanisław Podols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przedsiębiorstwa poprzez inwestycje w bazę gastronomiczn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4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00 58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7 9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29 985,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adionowa 11</w:t>
              <w:br/>
              <w:t>41-400 Mysło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BM CONSULTING" Spółka z ograniczoną odpowiedzialności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konkurencyjności BM Consulting Sp. z o.o. poprzez dywersyfikację działalności - budowa restauracji w Gliwic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09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74 92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4 55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090 919,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órna 6 A</w:t>
              <w:br/>
              <w:t>44-100 Gli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8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Polmis "s.c.Mirosława, Stanisław Podols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przedsiebiorstwa poprzez inwestycje w bazę noclegową oraz poprawa jakości infrastruktury turystyczn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19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28 66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9 45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98 90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tadionowa 11</w:t>
              <w:br/>
              <w:t>41-400 Mysło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ektor Inwestycje Spółka z ograniczoną odpowiedzialności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tworzenie restauracji z przylegającą muszlą koncertową i amfiteatrem w Rudach przez Wektor Inwestycje Sp. z o.o. zgodnie z poszanowaniem środowiska naturalnego oraz polityką równości sz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00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 734 5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Zygmunta Starego 6/3344-100 Gli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'Ambasada' s.c. Tajak Tomasz, Tront Mariusz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zrost jakości infrastruktury turystycznej regionu poprzez rozbudowę hotel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70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948 64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,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97 252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Boryńska 7</w:t>
              <w:br/>
              <w:t>44-240 Ż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3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środek Wczasowy OLIMP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funkcjonalności bazy noclegowej wraz z budową windy w Ośrodku Wczasowym OLIMPIA w Szczyr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19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8 9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6 357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kośna 9</w:t>
              <w:br/>
              <w:t>43-370 Szczyr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DANA Danuta Pają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posażenie nowego obiektu gastronomicznego w Wiśle w nowoczesny ciąg technologiczny przygotowywania potraw do sprzedaży cateringowej oraz w restauracji Villa Dan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82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Malinka 46</w:t>
              <w:br/>
              <w:t>43-460 Wisł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1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tner w biurze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ruchomienie Restauracji w Zielonym Ogrodzie w Celu Zwiekszenia Atrakcyjności Turystycznej Region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28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 963 0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690 0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Ogrodowa 541-803 Zabrz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ląska Kompania Przemysłowo-Handlowa STEF-POL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atrakcyjności turystycznej regionu Bramy Morawskiej poprzez otwarcie Centrum Konferencyjnego z bazą noclegową ZODIAC w Rzuchowie przez "STEF-POL" SP. Z O.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40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35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,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932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portowa 54</w:t>
              <w:br/>
              <w:t>44-273 Rybni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AMERICAN HEART OF POLAND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niesienie jakości usług obiektu WILGA poprzez spełnienie wymogów kategoryzacyjnych i uzyskanie kategorii trzech gwiazdek oraz rozszerzenie oferty o nowe usługi dzięki przebudowie lobby hotelow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95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69 57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4 25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68 50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anatoryjna 1</w:t>
              <w:br/>
              <w:t>43-450 Ustr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PM Spółka Akcyj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wój Ośrodka Wypoczynkowo - Rekreacyjnego Dolina Leśnicy zlokalizowanego w Brennej Leśnicy poprzez inwestycje w bazę noclegow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15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603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5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314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Niegolewskich 7</w:t>
              <w:br/>
              <w:t>42-700 Lublini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Gastronomiczno-Handlowa "AS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wersyfikacja działalności Firmy Gastronomiczno Handlowej AS o usługi hotelarskie w Wodzisławiu Śląski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36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290 5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77 5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ałowa 1444-300 Wodzisław Śląs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KOSJAN" Anna, Janusz i Tomasz Kosałka S.J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wersyfikacja działalności Spółki KOSJAN poprzez budowę restauracj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02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Długa 68A</w:t>
              <w:br/>
              <w:t>42-500 Będz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ylwia Jagiełło Now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dernizacja i rozbudowa zajazdu w Ciągowic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69/09-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43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16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Hutnicza 3</w:t>
              <w:br/>
              <w:t>42-520 Dąbrowa Górnic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7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czok Jerz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ekształcenie domu przyjęć w Łaziskach Górnych w restaurację poprzez modernizację lokalu oraz wymianę sprzętu kuchenneg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92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7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5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pokojna 14a</w:t>
              <w:br/>
              <w:t>43-170 Łaziska Gór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6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PHU"ZAW-DOM"s.c. Grzegorz Zawojski ,Wojciech Zawojs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dowa nowego hotelu wraz z wyposażeniem niezbędnym do prawidłowego funkcjonowania placów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54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2 38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9 91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5 2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Słowackiego 3/147-411 Modzur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63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APLAUZ" Ślęzak Błaże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poprzez inwestycje w bazę noclegową i gastronomiczn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10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5 4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 2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0 3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Gen. Grota Roweckiego 40</w:t>
              <w:br/>
              <w:t>41-200 Sosnowie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HAVRE HOTEL SP. Z O.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wersyfikacja oferty Firmy Havre poprzez zakup wyposażenia i uruchomienie restauracj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106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 133 19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 279 604,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alerego Sławka 3a</w:t>
              <w:br/>
              <w:t>30-633 Krak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jazd Jurajski spółka jawna Kaczor Aneta, Brewka Marc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zbudowa Zajazdu Jurajskiego o salę konferencyjną mająca na celu wzrost ruchu turystycznego w regioni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46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1 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2 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dlesice 1</w:t>
              <w:br/>
              <w:t>42-425 Podles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jazd Jurajski spółka jawna Kaczor Aneta, Brewka Marc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regionu poprzez inwestycje w bazę noclegową Zajazd Jurajs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47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Podlesice 142-425 Podles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Handlowa "BAN-ART" Andrzej Bandurows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wersyfikacja źródeł przychodów przedsiębiorstwa BAN-ART poprzez inwestycję w bazę noclegow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09/09-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na Pawła II 4</w:t>
              <w:br/>
              <w:t>47-220 Kędzierzyn-Koź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25</w:t>
            </w:r>
          </w:p>
        </w:tc>
      </w:tr>
      <w:tr>
        <w:trPr>
          <w:trHeight w:val="25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nsjonat Krokus Sebastian He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województwa śląskiego oraz nowy standard usług Pensjonatu Krokus w Szczyrku poprzez modernizację i wyposażenie bazy noclegow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41/09-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9 3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1 4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9 13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llowa 20</w:t>
              <w:br/>
              <w:t>43-370 Szczyr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1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8 903 30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3 522 87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00"/>
        <w:gridCol w:w="2280"/>
        <w:gridCol w:w="1440"/>
        <w:gridCol w:w="1680"/>
        <w:gridCol w:w="1720"/>
        <w:gridCol w:w="1660"/>
        <w:gridCol w:w="1860"/>
        <w:gridCol w:w="1160"/>
      </w:tblGrid>
      <w:tr>
        <w:trPr>
          <w:trHeight w:val="1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rma Handlowa "BAN-ART" Andrzej Bandurows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ywersyfikacja źródeł przychodów przedsiębiorstwa BAN-ART poprzez inwestycję w bazę nocleg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209/09-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8 4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Jana Pawła II 4</w:t>
              <w:br/>
              <w:t>47-220 Kędzierzyn-Koź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10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nsjonat Krokus Sebastian H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rawa jakości infrastruktury turystycznej województwa śląskiego oraz nowy standard usług Pensjonatu Krokus w Szczyrku poprzez modernizację i wyposażenie bazy nocleg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ND-RPSL.03.01.01-00-041/09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9 397,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1 482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l. Willowa 20</w:t>
              <w:br/>
              <w:t>43-370 Szczyr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,0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8 903 301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3 522 878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9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5:00Z</dcterms:created>
  <dc:creator>Bartek</dc:creator>
  <dc:description/>
  <cp:keywords/>
  <dc:language>en-US</dc:language>
  <cp:lastModifiedBy>Małgorzata</cp:lastModifiedBy>
  <cp:lastPrinted>2009-10-05T14:55:00Z</cp:lastPrinted>
  <dcterms:modified xsi:type="dcterms:W3CDTF">2009-10-20T08:16:00Z</dcterms:modified>
  <cp:revision>3</cp:revision>
  <dc:subject/>
  <dc:title>Lista zarejestrowanych wniosków w ramach konkursu</dc:title>
</cp:coreProperties>
</file>