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1 do uchwały nr 2498/311/III/2009 z dnia 1.10.2009 r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ytet</w:t>
        <w:tab/>
      </w:r>
      <w:r>
        <w:rPr>
          <w:rFonts w:cs="Verdana" w:ascii="Verdana" w:hAnsi="Verdana"/>
          <w:b/>
          <w:sz w:val="18"/>
          <w:szCs w:val="18"/>
        </w:rPr>
        <w:t>I „Badanie i rozwój technologiczny (B+R), innowacje i przedsiębiorczość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Verdana" w:ascii="Verdana" w:hAnsi="Verdana"/>
          <w:b/>
          <w:sz w:val="18"/>
          <w:szCs w:val="18"/>
        </w:rPr>
        <w:t>1.2 „Mikroprzedsiębiorstwa i MSP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Verdana" w:ascii="Verdana" w:hAnsi="Verdana"/>
          <w:b/>
          <w:sz w:val="18"/>
          <w:szCs w:val="18"/>
        </w:rPr>
        <w:t>1.2.2 „MŚP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konkursu </w:t>
      </w:r>
      <w:r>
        <w:rPr>
          <w:rFonts w:cs="Verdana" w:ascii="Verdana" w:hAnsi="Verdana"/>
          <w:b/>
          <w:sz w:val="18"/>
          <w:szCs w:val="18"/>
        </w:rPr>
        <w:t>SCP.01.02.02-008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</w:r>
      <w:r>
        <w:rPr>
          <w:rFonts w:cs="Verdana" w:ascii="Verdana" w:hAnsi="Verdana"/>
          <w:b/>
          <w:sz w:val="18"/>
          <w:szCs w:val="18"/>
        </w:rPr>
        <w:t xml:space="preserve">15.04.2009 – do nadal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324"/>
        <w:gridCol w:w="2230"/>
        <w:gridCol w:w="1562"/>
        <w:gridCol w:w="1229"/>
        <w:gridCol w:w="1539"/>
        <w:gridCol w:w="1339"/>
        <w:gridCol w:w="2551"/>
        <w:gridCol w:w="992"/>
      </w:tblGrid>
      <w:tr>
        <w:trPr>
          <w:trHeight w:val="15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iom dofinansowania [%]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dzib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125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Z.P.H.U. WA-BIS Wata Waldemar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A-BIS w Międzynarodowych Targach BATIMAT 2009 w Paryżu we Francji jako wystaw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77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 3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,39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ln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445 Szczekocin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153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. Marszolik, J. Musioł Przedsiębiorstwo Produkcyjno Handlowo Usługowe "MARKO" Spółka Jawn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KIND PLUS JUGEND 2009 w Kolonii w Niemczec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78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Jan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300 Wodzisław Ślą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05</w:t>
            </w:r>
          </w:p>
        </w:tc>
      </w:tr>
      <w:tr>
        <w:trPr>
          <w:trHeight w:val="14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. Marszolik, J. Musioł Przedsiębiorstwo Produkcyjno Handlowo Usługowe "MARKO" Spółka Jawn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Świat Dziecka w Wilnie na Litwi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79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Jan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300 Wodzisław Ślą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05</w:t>
            </w:r>
          </w:p>
        </w:tc>
      </w:tr>
      <w:tr>
        <w:trPr>
          <w:trHeight w:val="11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VA-PLUS-II FIRMA HANDLOWA JOANNA KOWALCZYK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VIVA-PLUS-II Joanna Kowalczyk w międzynarodowych targach we Francji PSI Paryż 20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0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 355.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 699.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Skrajna14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907 Byto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91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ZREMB" Wojkowice Sp. z o.o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ZREMB Wojkowice Sp. z o.o. w Wystawie Inter Airport Europe w Monachiu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1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Fabryczn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580 Wojk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45</w:t>
            </w:r>
          </w:p>
        </w:tc>
      </w:tr>
      <w:tr>
        <w:trPr>
          <w:trHeight w:val="13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Import-Eksport-Pilguni Filipiak Jacek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Art.Dziecięcych - Świat Dziecka, Rosja/Moskwa 27.10-30.10.2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2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666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wiatow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-371 Ujsoł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55</w:t>
            </w:r>
          </w:p>
        </w:tc>
      </w:tr>
      <w:tr>
        <w:trPr>
          <w:trHeight w:val="212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.j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Artykułów dla Dzieci i Młodzieży KIND UND JUGEND 2009 w Kolonii w Niemczech w dniach 17-20.09.2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3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eteranów 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00 Częstoch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8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.j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Świat Dziecka 2009 w Moskwi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4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eteranów 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00 Częstoch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14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BALLERINA" Zofia Weseck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Federalnej Hurtowej Wystawie Towarów i Urządzeń Przemysłu Lekkiego Tekstylia-Jesień 2009, Moskwa/Rosj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6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9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atejki 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600 Jaworzn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Witold Gwinner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SportLinia w Bańskiej Bystrzyc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7/09-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 24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 2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cztowa 9 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500 Czechowice-Dziedz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112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-IMPEX Mikołajewski, Jakubow Spółka Jawn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INTERZOO 2010 firmy WD-IMPEX Spółka Jaw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89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 2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eliorantów 67 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00 Częstoch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95</w:t>
            </w:r>
          </w:p>
        </w:tc>
      </w:tr>
      <w:tr>
        <w:trPr>
          <w:trHeight w:val="98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K Spółka z o.o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"ATEI 2010" W LONDYNI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0/09-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 8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Dworska 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426 Kostk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5</w:t>
            </w:r>
          </w:p>
        </w:tc>
      </w:tr>
      <w:tr>
        <w:trPr>
          <w:trHeight w:val="18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cesjonowany Zakład Handlu Zagranicznego EXPORT-IMPORT MEBLI, PRACOWNIA KONSERWATORSKA "ART-RENO" Rajner Smolorz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Art Reno w targach Meble 2009 - 21. Międzynarodowe Targi Meblow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1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 46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Hagera 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-800 Zabrz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25</w:t>
            </w:r>
          </w:p>
        </w:tc>
      </w:tr>
      <w:tr>
        <w:trPr>
          <w:trHeight w:val="18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oncesjonowany Zakład Handlu Zagranicznego EXPORT-IMPORT MEBLI, PRACOWNIA KONSERWATORSKA "ART-RENO" Rajner Smolorz 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Art Reno w targach imm cologne 2010 - Międzynarodowe Targi Mebli i Wyposażenia Wnętrz 19.01.2010 - 24.01.2010 , Niemcy - Koloni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2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 46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Hagera 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-800 Zabrz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05</w:t>
            </w:r>
          </w:p>
        </w:tc>
      </w:tr>
      <w:tr>
        <w:trPr>
          <w:trHeight w:val="15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RO Firma Poligraficzno-Handlowa Export-Import Anna Rotarsk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ANRO poprzez udział w targach A+A 2009 w Dusseldorfie jako wystawc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3/09-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 77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 84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ewierska 196 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431 Zawierc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91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Nomax Trading Sp. z o.o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Nomax Traiding Sp. z o.o. jako wystawca w targach IFFA 2010, Frankfurt, Niemc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4/09-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eramiki 3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-945 Piekary Śląsk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91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manet Sp. z o.o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Nomanet Sp. z o.o. jako wystawca w targach IFFA 2010, Frankfurt, Niemc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5/09-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eramiki 3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-945 Piekary Śląsk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91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vica Sp. z o.o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Novica Sp. z o.o. jako wystawca w targach IFFA 2010, Frankfurt, Niemc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6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eramiki 3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-945 Piekary Śląsk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13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IATYM Bogdar Tymkiewicz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pozycji konkurencyjnej firmy RADIATYM poprzez udział w imprezie targowo-wystawienniczej KIOGE 2009 17th Kazakhstan International Oil &amp; Gaz Exhibition &amp; Conferenc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7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 84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 2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Przewozowa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100 Gli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45</w:t>
            </w:r>
          </w:p>
        </w:tc>
      </w:tr>
      <w:tr>
        <w:trPr>
          <w:trHeight w:val="18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IATYM Bogdar Tymkiewicz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ń eksportowych firmy RADIATYM poprzez udział w imprezie targowo-wystawienniczej 24th World Gas Conference ARGENTINA 20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8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 6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Przewozowa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100 Gli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45</w:t>
            </w:r>
          </w:p>
        </w:tc>
      </w:tr>
      <w:tr>
        <w:trPr>
          <w:trHeight w:val="12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WALEX SKIBA LESZEK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HEWALEX w międzynarodowych targach odnawialnych źródeł energii w Mediolani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1/09-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 027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175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itosa 14 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512 Bestw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5</w:t>
            </w:r>
          </w:p>
        </w:tc>
      </w:tr>
      <w:tr>
        <w:trPr>
          <w:trHeight w:val="12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RANS-QUADRO" Spółka z ograniczoną odpowiedzialnością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ą wystawę CITY BUILD w Moskwie/Ros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2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 5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4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hemiczna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520 Dąbrowa Górnicz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27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RANS-QUADRO" Spółka z ograniczoną odpowiedzialnością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AQUA-THERM KIEV 2010 w Kijowie/Ukrai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3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hemiczna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520 Dąbrowa Górnicz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153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RANS-QUADRO" Spółka z ograniczoną odpowiedzialnością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AQUA-THERM MOSCOW w Moskwie/Ros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4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 5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4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Chemiczna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520 Dąbrowa Górnicz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4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W."Spomet"Spółka Jawna Andrzej Nowotarski, Jan Mędrzak, Marek Adamczyk, Jacek Kamiński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spożywczych ANUGA 2009 w Kolonii - Niemcy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5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 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Żywiecka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300 Bielsko-Biał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1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ctica Pharmaceuticals Spółka z Ograniczoną Odpowiedzialnością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w Madrycie, jako element wzrostu konkurencyjności i efektywności działania Spółki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6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82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ankowa 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100 Gli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140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VA-PLUS-II FIRMA HANDLOWA JOANNA KOWALCZYK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VIVA-PLUS II Joanna Kowalczyk w międzynarodowych targach w Niemczech PSI Dusseldorf 20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7/09-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krajna 14 b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907 Byt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13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Future Processing Sp. z o.o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 targach poświęconych systemom wizji maszynowej VISION 2009 w Sztutgarcie jako wystaw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09/09-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 552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96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l. Rokitnicka 6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-936 Byt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5</w:t>
            </w:r>
          </w:p>
        </w:tc>
      </w:tr>
      <w:tr>
        <w:trPr>
          <w:trHeight w:val="21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OKEY SPÓŁKA Z OGRANICZONĄ ODPOWIEDZIALNOŚCIĄ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yskanie nowych dostawców w celu wzmocnienia konkurencyjności produktowej firmy Spokey sp. z o.o. poprzez udział w wyjazdowej misji gospodarczej na targi CANTON FAIR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0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oźniaka 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389 Kato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0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BY DESIGN GROUP PUCHAŁA SPÓŁKA JAWN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Międzynarodowych MIR DETSTVA 2009 , Moskwa,Rosj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1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9 15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63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Warszawska 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62 Poczes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</w:tr>
      <w:tr>
        <w:trPr>
          <w:trHeight w:val="13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 Usługowo Handlowy "Ventis" s.c. Tomasz Bochenek, Janina Bochenek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na targach NAB Show 2010 w Las Vega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2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 1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Sienkiewicza 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162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VA TOMASZ ANTOS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zedsiębiorstwa SAVA w 15 Międzynarodowych Targach Artykułów dla Dzieci i Młodzieży ŚWIAT DZIECKA 2009 w Moskwie w Rosji w dniach 27-30.10.2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3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Żyzna 13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02 Częstochow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75</w:t>
            </w:r>
          </w:p>
        </w:tc>
      </w:tr>
      <w:tr>
        <w:trPr>
          <w:trHeight w:val="18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rix Janusz Pieła Sp. J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do Moskwy powiązanej ze zwiedzaniem targów Ski &amp; Board Salon 2009 - szansą na dalszy rozwój marki Viking w firmie Larix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4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9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1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Bielska 11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374 Buczk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5</w:t>
            </w:r>
          </w:p>
        </w:tc>
      </w:tr>
      <w:tr>
        <w:trPr>
          <w:trHeight w:val="12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Wojnarowscy" Spółka z o.o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oraz prezentacja oferty firmy Wojnarowscy na targach light+building we Frankfurci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5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788.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94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ospodarcza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432 Kat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5</w:t>
            </w:r>
          </w:p>
        </w:tc>
      </w:tr>
      <w:tr>
        <w:trPr>
          <w:trHeight w:val="16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LINEX" mgr inż. Wojciech Kasprzyck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.P.H. LINEX w targach Automechanika Frankfurt nad Menem - Niemcy (14.09 - 19.09.2009) jako wystaw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6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 698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 5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Rejtana 1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00 Częstoch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35</w:t>
            </w:r>
          </w:p>
        </w:tc>
      </w:tr>
      <w:tr>
        <w:trPr>
          <w:trHeight w:val="21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e A-P Żory spółka z o.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aktywności eksportowej i konkurencyjnej spółki P.P.U A-P Żory oraz ugruntowanie jej pozycji na rynku zagranicznym i krajowym poprzez udział jako wystawca w targach w Norymberdz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7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 913.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 694.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Boczna 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240 Ż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75</w:t>
            </w:r>
          </w:p>
        </w:tc>
      </w:tr>
      <w:tr>
        <w:trPr>
          <w:trHeight w:val="13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TT Sp. z o.o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ATT Sp. z o.o. w targach INTERSOLAR MONACHIUM 2010 jako wystawca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8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Podmiejska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940 Piekary Śląsk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</w:t>
            </w:r>
          </w:p>
        </w:tc>
      </w:tr>
      <w:tr>
        <w:trPr>
          <w:trHeight w:val="1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ximus Spółka Akcyjn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oximus S.A. w misji gospodarczej związanej z targami Microsoft Convergence 2010, Atlanta, US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9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 8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Ligocka 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568 Kat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75</w:t>
            </w:r>
          </w:p>
        </w:tc>
      </w:tr>
      <w:tr>
        <w:trPr>
          <w:trHeight w:val="9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ximus Spółka Akcyjn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na targach CeBIT 2010, Hannover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20/09-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4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Ligocka 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568 Kat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155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i Elektroniki "Zamel" Spółka Jawna Józef Dzida, Katarzyna Łodzińska, Wojciech Dzid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dział w targach Middle East Electricity 2010, Dubaj, ZE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21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 3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57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Zielona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200 Pszczy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55</w:t>
            </w:r>
          </w:p>
        </w:tc>
      </w:tr>
      <w:tr>
        <w:trPr>
          <w:trHeight w:val="15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i Elektroniki "Zamel" Spółka Jawna Józef Dzida, Katarzyna Łodzińska, Wojciech Dzid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dział w targach Light+Building 2010, Frankfurt, Niemcy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23/09-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 95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87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Zielona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200 Pszczy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18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konkurencyjności produktowej przedsiębiorstwa na rynku międzynarodowym poprzez udział w Międzynarodowych Targach Medica 20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27/09-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000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.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stowska 8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240 Rudnik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6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8606790" cy="808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067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 </dc:creator>
  <dc:description/>
  <cp:keywords/>
  <dc:language>en-US</dc:language>
  <cp:lastModifiedBy>Małgorzata</cp:lastModifiedBy>
  <cp:lastPrinted>2009-09-18T12:41:00Z</cp:lastPrinted>
  <dcterms:modified xsi:type="dcterms:W3CDTF">2009-10-20T08:12:00Z</dcterms:modified>
  <cp:revision>3</cp:revision>
  <dc:subject/>
  <dc:title/>
</cp:coreProperties>
</file>