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2 do Uchwały nr 2498/311/III/2009 z dnia 1.10.2009 r.</w:t>
      </w:r>
    </w:p>
    <w:p>
      <w:pPr>
        <w:pStyle w:val="Heading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sta projektów wybranych do dofinansowania (ujednolicona)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-20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iorytet </w:t>
        <w:tab/>
      </w:r>
      <w:r>
        <w:rPr>
          <w:rFonts w:cs="Verdana" w:ascii="Verdana" w:hAnsi="Verdana"/>
          <w:b/>
          <w:sz w:val="18"/>
          <w:szCs w:val="18"/>
        </w:rPr>
        <w:t>I „Badanie i rozwój technologiczny (B+R), innowacje i przedsiębiorczość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anie </w:t>
        <w:tab/>
      </w:r>
      <w:r>
        <w:rPr>
          <w:rFonts w:cs="Verdana" w:ascii="Verdana" w:hAnsi="Verdana"/>
          <w:b/>
          <w:sz w:val="18"/>
          <w:szCs w:val="18"/>
        </w:rPr>
        <w:t>1.2 „Mikroprzedsiębiorstwa i MSP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działanie </w:t>
        <w:tab/>
      </w:r>
      <w:r>
        <w:rPr>
          <w:rFonts w:cs="Verdana" w:ascii="Verdana" w:hAnsi="Verdana"/>
          <w:b/>
          <w:sz w:val="18"/>
          <w:szCs w:val="18"/>
        </w:rPr>
        <w:t>1.2.2 „MSP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naboru </w:t>
        <w:tab/>
      </w:r>
      <w:r>
        <w:rPr>
          <w:rFonts w:cs="Verdana" w:ascii="Verdana" w:hAnsi="Verdana"/>
          <w:b/>
          <w:sz w:val="18"/>
          <w:szCs w:val="18"/>
        </w:rPr>
        <w:t xml:space="preserve">15.04.2009 – do nadal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naboru </w:t>
        <w:tab/>
      </w:r>
      <w:r>
        <w:rPr>
          <w:rFonts w:cs="Verdana" w:ascii="Verdana" w:hAnsi="Verdana"/>
          <w:b/>
          <w:sz w:val="18"/>
          <w:szCs w:val="18"/>
        </w:rPr>
        <w:t>SCP-01.02.02-008/09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nioski wybrane do dofinansowania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892"/>
        <w:gridCol w:w="2977"/>
        <w:gridCol w:w="1701"/>
        <w:gridCol w:w="1417"/>
        <w:gridCol w:w="1843"/>
        <w:gridCol w:w="1418"/>
        <w:gridCol w:w="1559"/>
        <w:gridCol w:w="1559"/>
      </w:tblGrid>
      <w:tr>
        <w:trPr>
          <w:trHeight w:val="1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ioskodawc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er wniosk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szt całkowity [PLN]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ioskowane dofinansowanie [PLN]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ziom dofinansowania [%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iedzib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Średnia ocena zbiorcza uzyskana przez projekt</w:t>
            </w:r>
          </w:p>
        </w:tc>
      </w:tr>
      <w:tr>
        <w:trPr>
          <w:trHeight w:val="8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EMTEL Przedsiębiorstwo Projektowo - Produkcyjne Waldemar Śliw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Udział w Targach MEDICA 2009 Dusseldorf / Niem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WND-RPSL.01.02.02</w:t>
              <w:br/>
              <w:t>-00-T58/09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60 60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29 54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ul. Zamkowa 1                                    41-803 Zabrze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,65</w:t>
            </w:r>
          </w:p>
        </w:tc>
      </w:tr>
      <w:tr>
        <w:trPr>
          <w:trHeight w:val="10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EMTEL Przedsiębiorstwo Projektowo - Produkcyjne Waldemar Śliw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Udział w targach Arab Health 2010 Dubaj / Zjednoczone Emiraty Arabsk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WND-RPSL.01.02.02</w:t>
              <w:br/>
              <w:t>-00-T59/09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47 40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20 88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%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ul. Zamkowa 1                                     41-803 Zabrze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,65</w:t>
            </w:r>
          </w:p>
        </w:tc>
      </w:tr>
      <w:tr>
        <w:trPr>
          <w:trHeight w:val="11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rzedsiębiorstwo Produkcyjno Handlowo-Usługowe " drew-smol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Rozwoj firmy P.P.H.U."drew-smol" poprzez udział w Miedzynarodowych Targach KWIATY-2009 w Mosk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WND-RPSL.01.02.02</w:t>
              <w:br/>
              <w:t>-00-T60/09-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54 96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30 6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ul. Hołdunowska 77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43-143 Lędziny</w:t>
              <w:b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,85</w:t>
            </w:r>
          </w:p>
        </w:tc>
      </w:tr>
      <w:tr>
        <w:trPr>
          <w:trHeight w:val="3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Elplast Sp. z o.o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Udział w międzynarodowych targach FachPack / Nurymberg, Niemcy jako wystaw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WND-RPSL.01.02.02</w:t>
              <w:br/>
              <w:t>-00-T61/09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87 00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46 2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Listapunktowana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  <w:t>ul. Strażacka 42</w:t>
            </w:r>
            <w:r>
              <w:rPr>
                <w:szCs w:val="18"/>
              </w:rPr>
              <w:t xml:space="preserve">                                                 44-240 Żor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,65</w:t>
            </w:r>
          </w:p>
        </w:tc>
      </w:tr>
      <w:tr>
        <w:trPr>
          <w:trHeight w:val="1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IST Integracja Systemów Teletechnicznych Sp.z o.o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Udział w Targach Mody i Obuwia Styl/Kabo Brno Republika Czeska 25.08-27.08.2009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WND-RPSL.01.02.02</w:t>
              <w:br/>
              <w:t>-00-T63/09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30 00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15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ul. Krasińskiego 29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40-019 Katowi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,95</w:t>
            </w:r>
          </w:p>
        </w:tc>
      </w:tr>
      <w:tr>
        <w:trPr>
          <w:trHeight w:val="10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.P.H.U. "PEGAZ" MARIA IMIELSK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Udział w Międzynarodowych targach MOSSHOES szansą na dalszy wzrost eksportu firmy P.P.H.U. "PEGAZ" Maria Imiels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WND-RPSL.01.02.02</w:t>
              <w:br/>
              <w:t>-00-T64/09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88 91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43 728.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ul. Olsztyńska 120 A                                                    42-200 Częstochow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,75</w:t>
            </w:r>
          </w:p>
        </w:tc>
      </w:tr>
      <w:tr>
        <w:trPr>
          <w:trHeight w:val="132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Zakłady Lotnicze Margański &amp; Mysłowski spółka z ograniczoną odpowiedzialności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Udział w specjalistycznych targach lotniczych w Moskwie-Żukowskim (Rosja) w charakterze wystawc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WND-RPSL.01.02.02</w:t>
              <w:br/>
              <w:t>-00-T65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100 198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49 27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ul. Strażacka 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43-300 Bielsko-Biał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,65</w:t>
            </w:r>
          </w:p>
        </w:tc>
      </w:tr>
      <w:tr>
        <w:trPr>
          <w:trHeight w:val="98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Rudpol-OPA Sp. z o.o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Dostosowanie usług świadczonych przez Rudpol-OPA Sp. z o.o. do tendencji rynku międzynarodoweg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WND-RPSL.01.02.02</w:t>
              <w:br/>
              <w:t>-00-T67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35 1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16 4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/>
                <w:sz w:val="18"/>
                <w:szCs w:val="18"/>
                <w:lang w:eastAsia="pl-PL"/>
              </w:rPr>
            </w:r>
          </w:p>
          <w:p>
            <w:pPr>
              <w:pStyle w:val="Listapunktowana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  <w:p>
            <w:pPr>
              <w:pStyle w:val="Listapunktowana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  <w:t>50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ul. Szyb Walenty 5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41-701 Ruda Śląs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,75</w:t>
            </w:r>
          </w:p>
        </w:tc>
      </w:tr>
      <w:tr>
        <w:trPr>
          <w:trHeight w:val="1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rzedsiębiorstwo Produkcyjno-Usługowo-Handlowe "MAREK P" Pala Mare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"Udział w Międzynarodowych Targach Obuwia MosShoes WIOSNA 2010 w Moskwie - Rosja, rozszerzenie działań eksportowych firmy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WND-RPSL.01.02.02</w:t>
              <w:br/>
              <w:t>-00-T68/09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76 80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27 6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ul. Słowackiego 17 A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42-300 Myszków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,15</w:t>
            </w:r>
          </w:p>
        </w:tc>
      </w:tr>
      <w:tr>
        <w:trPr>
          <w:trHeight w:val="1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egaplot J. Wójcicki M. Jagła Spółka Jawn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Udział Firmy Megaplot w Targach "Viscom Visual Communciation Italy" - Promocja nowych produktów przedsiębiorst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WND-RPSL.01.02.02</w:t>
              <w:br/>
              <w:t>-00-T69/09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134 32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50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,17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ul. Chemiczna 12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41-205 Sosnowie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,2</w:t>
            </w:r>
          </w:p>
        </w:tc>
      </w:tr>
      <w:tr>
        <w:trPr>
          <w:trHeight w:val="131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Firma Handlowa HANIPOL Arkadiusz Han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Udział jako wystawca na Targach Trade Fair Tendence 2009 Czechy,10-13.09.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WND-RPSL.01.02.02</w:t>
              <w:br/>
              <w:t>-00-T70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41 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20 4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ul. Szymanowskiego  9 b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41-219 Sosnowiec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,55</w:t>
            </w:r>
          </w:p>
        </w:tc>
      </w:tr>
      <w:tr>
        <w:trPr>
          <w:trHeight w:val="102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"MULTI - FORM II" Sp. z o.o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Udział w Międzynarodowych Targach Budownictwa Ałmaty Kazachstan, jako element wzrostu konkurencyjności i efektywności działania Spółki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WND-RPSL.01.02.02</w:t>
              <w:br/>
              <w:t>-00-T71/09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170 8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50 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71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ul. Fabryczna 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43-100 Tychy</w:t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,3</w:t>
            </w:r>
          </w:p>
        </w:tc>
      </w:tr>
      <w:tr>
        <w:trPr>
          <w:trHeight w:val="13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Firma Handlowa HANIPOL Arkadiusz Han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Udział jako wystawca w Targach Regalo Sofia Bułgaria 10-12.09.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WND-RPSL.01.02.02</w:t>
              <w:br/>
              <w:t>-00-T72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45 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22 2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ul. Szymanowskiego  9 b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41-219 Sosnowiec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,75</w:t>
            </w:r>
          </w:p>
        </w:tc>
      </w:tr>
      <w:tr>
        <w:trPr>
          <w:trHeight w:val="156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"Drukarnia Dimograf" spółka z ograniczoną odpowiedzialności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Rozwój działalności eksportowej Drukarni DIMOGRAF poprzez uczestnictwo w Międzynarodowych Targach Książki we Frankfurcie nad Menem w Niemczech w charakterze wystawcy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WND-RPSL.01.02.02</w:t>
              <w:br/>
              <w:t>-00-T74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61 793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25 32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ul. Legionów 83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43-300 Bielsko-Biał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,25</w:t>
            </w:r>
          </w:p>
        </w:tc>
      </w:tr>
      <w:tr>
        <w:trPr>
          <w:trHeight w:val="111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Z.P.H.U. WA-BIS Wata Waldema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WA-BIS w Międzynarodowych Targach BATIMAT 2009 w Paryżu we Francji jako wystaw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77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7 3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,39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Polna 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2-445 Szczekociny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4</w:t>
            </w:r>
          </w:p>
        </w:tc>
      </w:tr>
      <w:tr>
        <w:trPr>
          <w:trHeight w:val="1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. Marszolik, J. Musioł Przedsiębiorstwo Produkcyjno Handlowo Usługowe "MARKO" Spółka Jawn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w targach KIND PLUS JUGEND 2009 w Kolonii w Niemcze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78/09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 00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Jana 1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-300 Wodzisław Śląsk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05</w:t>
            </w:r>
          </w:p>
        </w:tc>
      </w:tr>
      <w:tr>
        <w:trPr>
          <w:trHeight w:val="9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. Marszolik, J. Musioł Przedsiębiorstwo Produkcyjno Handlowo Usługowe "MARKO" Spółka Jawn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w targach Świat Dziecka w Wilnie na Lit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79/09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 00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Jana 1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-300 Wodzisław Śląsk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05</w:t>
            </w:r>
          </w:p>
        </w:tc>
      </w:tr>
      <w:tr>
        <w:trPr>
          <w:trHeight w:val="112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IVA-PLUS-II FIRMA HANDLOWA JOANNA KOWALCZY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VIVA-PLUS-II Joanna Kowalczyk w międzynarodowych targach we Francji PSI Paryż 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80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 355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 699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Skrajna14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-907 Bytom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75</w:t>
            </w:r>
          </w:p>
        </w:tc>
      </w:tr>
      <w:tr>
        <w:trPr>
          <w:trHeight w:val="117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ZREMB" Wojkowice Sp. z o.o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ZREMB Wojkowice Sp. z o.o. w Wystawie Inter Airport Europe w Monachiu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81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6 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 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Fabryczna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-580 Wojkowic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45</w:t>
            </w:r>
          </w:p>
        </w:tc>
      </w:tr>
      <w:tr>
        <w:trPr>
          <w:trHeight w:val="100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Handlowa Import-Eksport-Pilguni Filipiak Jace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w Międzynarodowych Targach Art.Dziecięcych - Świat Dziecka, Rosja/Moskwa 27.10-30.10.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82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 66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Kwiatowa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-371 Ujsoły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55</w:t>
            </w:r>
          </w:p>
        </w:tc>
      </w:tr>
      <w:tr>
        <w:trPr>
          <w:trHeight w:val="97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PHU Wampol Wróbel Sp.j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Artykułów dla Dzieci i Młodzieży KIND UND JUGEND 2009 w Kolonii w Niemczech w dniach 17-20.09.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83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 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 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Weteranów 7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-200 Częstoch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8</w:t>
            </w:r>
          </w:p>
        </w:tc>
      </w:tr>
      <w:tr>
        <w:trPr>
          <w:trHeight w:val="10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PHU Wampol Wróbel Sp.j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Świat Dziecka 2009 w Mosk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84/09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0 00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Weteranów 7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-200 Częstochow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6</w:t>
            </w:r>
          </w:p>
        </w:tc>
      </w:tr>
      <w:tr>
        <w:trPr>
          <w:trHeight w:val="10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BALLERINA" Zofia Weseck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Federalnej Hurtowej Wystawie Towarów i Urządzeń Przemysłu Lekkiego Tekstylia-Jesień 2009, Moskwa/Ros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86/09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 00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,95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Matejki 4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-600 Jaworzno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85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e Witold Gwinne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SportLinia w Bańskiej Bystrzyc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87/09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1 24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 2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Pocztowa 9 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-500 Czechowice-Dziedz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7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-IMPEX Mikołajewski, Jakubow Spółka Jaw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INTERZOO 2010 firmy WD-IMPEX Spółka Jaw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89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 2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 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Meliorantów 67 c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-200 Częstoch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95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IK Spółka z o. o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"ATEI 2010" W LONDY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90/09-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 8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 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Dworska 8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-426 Kostkowic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05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ncesjonowany Zakład Handlu Zagranicznego EXPORT-IMPORT MEBLI, PRACOWNIA KONSERWATORSKA "ART-RENO" Rajner Smolor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Art Reno w targach Meble 2009 - 21. Międzynarodowe Targi Mebl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91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5 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 4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Hagera 5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-800 Zabrz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,25</w:t>
            </w:r>
          </w:p>
        </w:tc>
      </w:tr>
      <w:tr>
        <w:trPr>
          <w:trHeight w:val="112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ncesjonowany Zakład Handlu Zagranicznego EXPORT-IMPORT MEBLI, PRACOWNIA KONSERWATORSKA "ART-RENO" Rajner Smolor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Art Reno w targach imm cologne 2010 - Międzynarodowe Targi Mebli i Wyposażenia Wnętrz 19.01.2010 - 24.01.2010 , Niemcy - Kolo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92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5 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 4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Hagera 5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-800 Zabrz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,05</w:t>
            </w:r>
          </w:p>
        </w:tc>
      </w:tr>
      <w:tr>
        <w:trPr>
          <w:trHeight w:val="13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NRO Firma Poligraficzno-Handlowa Export-Import Anna Rotarsk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działalności eksportowej ANRO poprzez udział w targach A+A 2009 w Dusseldorfie jako wystaw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93/09-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7 77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 84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Siewierska 196 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-431 Zawierci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1</w:t>
            </w:r>
          </w:p>
        </w:tc>
      </w:tr>
      <w:tr>
        <w:trPr>
          <w:trHeight w:val="9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Nomax Trading Sp. z o.o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Nomax Traiding Sp. z o.o. jako wystawca w targach IFFA 2010, Frankfurt, Niem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94/09-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0 00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Ceramiki 3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1-945 Piekary Śląski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6</w:t>
            </w:r>
          </w:p>
        </w:tc>
      </w:tr>
      <w:tr>
        <w:trPr>
          <w:trHeight w:val="99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omanet Sp. z o.o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Nomanet Sp. z o.o. jako wystawca w targach IFFA 2010, Frankfurt, Niemc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95/09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 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Ceramiki 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-945 Piekary Śląski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5</w:t>
            </w:r>
          </w:p>
        </w:tc>
      </w:tr>
      <w:tr>
        <w:trPr>
          <w:trHeight w:val="83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ovica Sp. z o.o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Novica Sp. z o.o. jako wystawca w targach IFFA 2010, Frankfurt, Niemc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96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 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Ceramiki 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-945 Piekary Śląski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5</w:t>
            </w:r>
          </w:p>
        </w:tc>
      </w:tr>
      <w:tr>
        <w:trPr>
          <w:trHeight w:val="111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ADIATYM Bogdar Tymkiewic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mocnienie pozycji konkurencyjnej firmy RADIATYM poprzez udział w imprezie targowo-wystawienniczej KIOGE 2009 17th Kazakhstan International Oil &amp; Gaz Exhibition &amp; Conferen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97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7 84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 2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Przewozowa 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-100 Gliwic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45</w:t>
            </w:r>
          </w:p>
        </w:tc>
      </w:tr>
      <w:tr>
        <w:trPr>
          <w:trHeight w:val="11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ADIATYM Bogdar Tymkiewic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działań eksportowych firmy RADIATYM poprzez udział w imprezie targowo-wystawienniczej 24th World Gas Conference ARGENTINA 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98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7 6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 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Przewozowa 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-100 Gliwic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45</w:t>
            </w:r>
          </w:p>
        </w:tc>
      </w:tr>
      <w:tr>
        <w:trPr>
          <w:trHeight w:val="10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EWALEX SKIBA LESZE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HEWALEX w międzynarodowych targach odnawialnych źródeł energii w Mediola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01/09-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8 027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 17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Witosa 14 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-512 Bestw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25</w:t>
            </w:r>
          </w:p>
        </w:tc>
      </w:tr>
      <w:tr>
        <w:trPr>
          <w:trHeight w:val="11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Wielobranżowe "TRANS-QUADRO" Spółka z ograniczoną odpowiedzialności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wyjazdowej misji gospodarczej na międzynarodową wystawę CITY BUILD w Moskwie/Ros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02/09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 50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 4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Chemiczna 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-520 Dąbrowa Górnicz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1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Wielobranżowe "TRANS-QUADRO" Spółka z ograniczoną odpowiedzialności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w międzynarodowych targach AQUA-THERM KIEV 2010 w Kijowie/Ukra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03/09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 00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Chemiczna 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-520 Dąbrowa Górnicz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5</w:t>
            </w:r>
          </w:p>
        </w:tc>
      </w:tr>
      <w:tr>
        <w:trPr>
          <w:trHeight w:val="1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Wielobranżowe "TRANS-QUADRO" Spółka z ograniczoną odpowiedzialności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wyjazdowej misji gospodarczej na targi AQUA-THERM MOSCOW w Moskwie/Ros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04/09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 50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 4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Chemiczna 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-520 Dąbrowa Górnicz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.W."Spomet"Spółka Jawna Andrzej Nowotarski, Jan Mędrzak, Marek Adamczyk, Jacek Kamińsk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spożywczych ANUGA 2009 w Kolonii - Niemc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05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 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Żywiecka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-300 Bielsko-Biał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1</w:t>
            </w:r>
          </w:p>
        </w:tc>
      </w:tr>
      <w:tr>
        <w:trPr>
          <w:trHeight w:val="1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ctica Pharmaceuticals Spółka z Ograniczoną Odpowiedzialności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w Madrycie, jako element wzrostu konkurencyjności i efektywności działania Spół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06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,82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Bankowa 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-100 Gliwic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3</w:t>
            </w:r>
          </w:p>
        </w:tc>
      </w:tr>
      <w:tr>
        <w:trPr>
          <w:trHeight w:val="1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IVA-PLUS-II FIRMA HANDLOWA JOANNA KOWALCZY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VIVA-PLUS II Joanna Kowalczyk w międzynarodowych targach w Niemczech PSI Dusseldorf 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07/09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 2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 8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Skrajna 14 b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-907 Byt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1</w:t>
            </w:r>
          </w:p>
        </w:tc>
      </w:tr>
      <w:tr>
        <w:trPr>
          <w:trHeight w:val="118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Future Processing Sp. z o.o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w targach poświęconych systemom wizji maszynowej VISION 2009 w Sztutgarcie jako wystaw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09/09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9 55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 9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l. Rokitnicka 67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1-936 Bytom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05</w:t>
            </w:r>
          </w:p>
        </w:tc>
      </w:tr>
      <w:tr>
        <w:trPr>
          <w:trHeight w:val="8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POKEY SPÓŁKA Z OGRANICZONĄ ODPOWIEDZIALNOŚCI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zyskanie nowych dostawców w celu wzmocnienia konkurencyjności produktowej firmy Spokey sp. z o.o. poprzez udział w wyjazdowej misji gospodarczej na targi CANTON FAI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10/09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Woźniaka 5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-389 Katowi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8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ABY DESIGN GROUP PUCHAŁA SPÓŁKA JAWN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Międzynarodowych MIR DETSTVA 2009 , Moskwa,Ros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11/09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9 15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,63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Warszawska 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-262 Poczesn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45</w:t>
            </w:r>
          </w:p>
        </w:tc>
      </w:tr>
      <w:tr>
        <w:trPr>
          <w:trHeight w:val="11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Produkcyjno Usługowo Handlowy "Ventis" s.c. Tomasz Bochenek, Janina Bochene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sja gospodarcza na targach NAB Show 2010 w Las Veg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12/09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 1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Sienkiewicza 4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-600 Tarnowskie Góry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1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VA TOMASZ ANT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Przedsiębiorstwa SAVA w 15 Międzynarodowych Targach Artykułów dla Dzieci i Młodzieży ŚWIAT DZIECKA 2009 w Moskwie w Rosji w dniach 27-30.10.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13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 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 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Żyzna 13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-202 Częstochow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75</w:t>
            </w:r>
          </w:p>
        </w:tc>
      </w:tr>
      <w:tr>
        <w:trPr>
          <w:trHeight w:val="128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arix Janusz Pieła Sp. J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wyjazdowej misji gospodarczej do Moskwy powiązanej ze zwiedzaniem targów Ski &amp; Board Salon 2009 - szansą na dalszy rozwój marki Viking w firmie Lari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14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 9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 1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Bielska 11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-374 Buczkowic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85</w:t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Wojnarowscy" Spółka z o.o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oraz prezentacja oferty firmy Wojnarowscy na targach light+building we Frankfur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15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 788.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,94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Gospodarcza 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-432 Katowic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55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e "LINEX" mgr inż. Wojciech Kasprzyck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P.P.H. LINEX w targach Automechanika Frankfurt nad Menem - Niemcy (14.09 - 19.09.2009) jako wystaw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16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 698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 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Rejtana 1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2-200 Częstochow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35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Usługowe A-P Żory spółka z o.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aktywności eksportowej i konkurencyjnej spółki P.P.U A-P Żory oraz ugruntowanie jej pozycji na rynku zagranicznym i krajowym poprzez udział jako wystawca w targach w Norymberdz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17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3 913.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 694.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Boczna 6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-240 Żo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75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ATT Sp. z o.o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WATT Sp. z o.o. w targach INTERSOLAR MONACHIUM 2010 jako wystawc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18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5 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 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Podmiejska 4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-940 Piekary Śląski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9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ximus Spółka Akcyj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Proximus S.A. w misji gospodarczej związanej z targami Microsoft Convergence 2010, Atlanta, U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19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 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 8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Ligocka 1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-568 Katowic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75</w:t>
            </w:r>
          </w:p>
        </w:tc>
      </w:tr>
      <w:tr>
        <w:trPr>
          <w:trHeight w:val="7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ximus Spółka Akcyj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sja gospodarcza na targach CeBIT 2010, Hannov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20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 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 4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Ligocka 1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-568 Katowic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1</w:t>
            </w:r>
          </w:p>
        </w:tc>
      </w:tr>
      <w:tr>
        <w:trPr>
          <w:trHeight w:val="9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Mechaniki i Elektroniki "Zamel" Spółka Jawna Józef Dzida, Katarzyna Łodzińska, Wojciech Dzi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Udział w targach Middle East Electricity 2010, Dubaj, ZE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21/09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 3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,57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Zielona 2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3-200 Pszczyn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55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Mechaniki i Elektroniki "Zamel" Spółka Jawna Józef Dzida, Katarzyna Łodzińska, Wojciech Dzi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Udział w targach Light+Building 2010, Frankfurt, Niem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23/09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 9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,87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Zielona 2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-200 Pszczyn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9</w:t>
            </w:r>
          </w:p>
        </w:tc>
      </w:tr>
      <w:tr>
        <w:trPr>
          <w:trHeight w:val="148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abryka Narzędzi Medycznych CHIRMED Marcin Dyne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mocnienie konkurencyjności produktowej przedsiębiorstwa na rynku międzynarodowym poprzez udział w Międzynarodowych Targach Medica 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27/09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 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 8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Mstowska 8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-240 Rudniki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6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677" w:hanging="0"/>
        <w:jc w:val="right"/>
        <w:rPr/>
      </w:pPr>
      <w:r>
        <w:rPr>
          <w:rFonts w:cs="Verdana" w:ascii="Verdana" w:hAnsi="Verdana"/>
          <w:sz w:val="18"/>
          <w:szCs w:val="18"/>
        </w:rPr>
        <w:t xml:space="preserve">Miejscowość                         Data                         Zatwierdził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418" w:gutter="0" w:header="36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9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9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55" w:leader="none"/>
        <w:tab w:val="right" w:pos="12900" w:leader="none"/>
      </w:tabs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752465" cy="63754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Verdana" w:hAnsi="Verdana" w:eastAsia="Calibri" w:cs="Verdana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4:00Z</dcterms:created>
  <dc:creator>Bartek</dc:creator>
  <dc:description/>
  <cp:keywords/>
  <dc:language>en-US</dc:language>
  <cp:lastModifiedBy>Małgorzata</cp:lastModifiedBy>
  <cp:lastPrinted>2009-09-18T12:42:00Z</cp:lastPrinted>
  <dcterms:modified xsi:type="dcterms:W3CDTF">2009-10-20T08:12:00Z</dcterms:modified>
  <cp:revision>4</cp:revision>
  <dc:subject/>
  <dc:title>Lista zarejestrowanych wniosków w ramach konkursu</dc:title>
</cp:coreProperties>
</file>