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1 do uchwały nr 2497/311/III/2009 z dnia 1.10.2009 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</w:t>
        <w:tab/>
      </w:r>
      <w:r>
        <w:rPr>
          <w:rFonts w:cs="Verdana" w:ascii="Verdana" w:hAnsi="Verdana"/>
          <w:b/>
          <w:sz w:val="18"/>
          <w:szCs w:val="18"/>
        </w:rPr>
        <w:t>I „Badanie i rozwój technologiczny (B+R), innowacje i 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Verdana" w:ascii="Verdana" w:hAnsi="Verdana"/>
          <w:b/>
          <w:sz w:val="18"/>
          <w:szCs w:val="18"/>
        </w:rPr>
        <w:t>1.2 „Mikroprzedsiębiorstwa i MSP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Verdana" w:ascii="Verdana" w:hAnsi="Verdana"/>
          <w:b/>
          <w:sz w:val="18"/>
          <w:szCs w:val="18"/>
        </w:rPr>
        <w:t>1.2.1 „Mikroprzedsiębiorstw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sz w:val="18"/>
          <w:szCs w:val="18"/>
        </w:rPr>
        <w:t>SCP.01.02.01-007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</w:r>
      <w:r>
        <w:rPr>
          <w:rFonts w:cs="Verdana" w:ascii="Verdana" w:hAnsi="Verdana"/>
          <w:b/>
          <w:sz w:val="18"/>
          <w:szCs w:val="18"/>
        </w:rPr>
        <w:t xml:space="preserve">15.04.2009 – do nadal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0"/>
        <w:gridCol w:w="1969"/>
        <w:gridCol w:w="1835"/>
        <w:gridCol w:w="1276"/>
        <w:gridCol w:w="1275"/>
        <w:gridCol w:w="1276"/>
        <w:gridCol w:w="2340"/>
        <w:gridCol w:w="1017"/>
      </w:tblGrid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donesian Textile &amp; Apparel Fair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6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. Wojciecha 22                         43-190 Mikoł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6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ITAS 2009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. Wojciecha 22                         43-190 Mikoł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okyo Gift Show 2009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welina Światłoch "EMPIRE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jów, Ukraina, Empire, wrzesień 2009, udział w targach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 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60 Wilkowic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Lwowskich Targach Meblarskich jako wystawca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0/09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DDOM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1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urbo-Tec Spółka z ograniczoną odpowiedzialności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Turbo-Tec Sp. z o.o. w targach motoryzacyjnych Autosalon, Nitra, Słowacj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7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3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2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unwaldzka 258                                   43-603 Jaworzn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INDEX 2009 w Dubaju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8/09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Bangkok International Houseware Fair jako wystawca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a KAMI Mikołajewska Katarzyn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ostawców dla przemysłu meblowego, projektowania wnętrz i wzornictwa ZOW firmy KAMI w m.Bad Salzuflen Niemcy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0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eliorantów 67                                         42-200 Częstoch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TRA Biuro Promocji i Wystaw Eugeniusz Kropk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zukiwanie partnerów na rynku gruzińskim poprzez misję na Targi Georgian International Construction Exhibition w Tbilisi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1/09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 6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xta 5                                                    43-300 Bielsko-Biał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dyta Buttner Andała Patrol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ong Kong Electronics 2010 - Międzynarodowe Targi Elektroniki (edycja wiosenna) , Hong Kong Convention and Exhibition Center, 13-16 kwiecień, Chiny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2/09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69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atorego48/30                                               41-506 Chorzów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OKO BRAND Mirosław Ragan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spansja, wzrost konkurencyjności i rozwój firmy poprzez udział w targach Winterclash w Berlinie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8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1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emianowicka 7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503 Chorzó</w:t>
            </w:r>
            <w:r>
              <w:rPr>
                <w:szCs w:val="18"/>
              </w:rPr>
              <w:t>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PPE Jolanta Marjańsk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ong Kong Toys and Games Fair w Chinach w dniach 11-14.01.2010 jako wystawca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9/09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Towarowa 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400 Zawierc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5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8776335" cy="808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 </dc:creator>
  <dc:description/>
  <cp:keywords/>
  <dc:language>en-US</dc:language>
  <cp:lastModifiedBy>Małgorzata</cp:lastModifiedBy>
  <cp:lastPrinted>2009-09-18T12:43:00Z</cp:lastPrinted>
  <dcterms:modified xsi:type="dcterms:W3CDTF">2009-10-20T08:08:00Z</dcterms:modified>
  <cp:revision>3</cp:revision>
  <dc:subject/>
  <dc:title/>
</cp:coreProperties>
</file>