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 do uchwały nr 2497/311/III/2009 z dnia 1.10.2009 r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(ujednolicon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ytet</w:t>
        <w:tab/>
      </w:r>
      <w:r>
        <w:rPr>
          <w:rFonts w:cs="Verdana" w:ascii="Verdana" w:hAnsi="Verdana"/>
          <w:b/>
          <w:sz w:val="18"/>
          <w:szCs w:val="18"/>
        </w:rPr>
        <w:t>I „Badanie i rozwój technologiczny (B+R), innowacje i przedsiębiorczość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Verdana" w:ascii="Verdana" w:hAnsi="Verdana"/>
          <w:b/>
          <w:sz w:val="18"/>
          <w:szCs w:val="18"/>
        </w:rPr>
        <w:t>1.2 „Mikroprzedsiębiorstwa i MSP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Verdana" w:ascii="Verdana" w:hAnsi="Verdana"/>
          <w:b/>
          <w:sz w:val="18"/>
          <w:szCs w:val="18"/>
        </w:rPr>
        <w:t>1.2.1 „Mikroprzedsiębiorstw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konkursu </w:t>
      </w:r>
      <w:r>
        <w:rPr>
          <w:rFonts w:cs="Verdana" w:ascii="Verdana" w:hAnsi="Verdana"/>
          <w:b/>
          <w:sz w:val="18"/>
          <w:szCs w:val="18"/>
        </w:rPr>
        <w:t>SCP.01.02.01-007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</w:r>
      <w:r>
        <w:rPr>
          <w:rFonts w:cs="Verdana" w:ascii="Verdana" w:hAnsi="Verdana"/>
          <w:b/>
          <w:sz w:val="18"/>
          <w:szCs w:val="18"/>
        </w:rPr>
        <w:t xml:space="preserve">15.04.2009 – do nadal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66"/>
        <w:gridCol w:w="1969"/>
        <w:gridCol w:w="1551"/>
        <w:gridCol w:w="1560"/>
        <w:gridCol w:w="1134"/>
        <w:gridCol w:w="1134"/>
        <w:gridCol w:w="2623"/>
        <w:gridCol w:w="1017"/>
      </w:tblGrid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iom dofinansowania [%]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dzib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mart, Marek Biczak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Bimart, Marek Biczak w misji gospodarczej w Chinach połączonej ze zwiedzaniem targów China Import and Export Fair 2009 w Kantonie szansą na zwiększenie konkurencyjności firmy na rynku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33/09-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aniczna 1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3-450 Ustroń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mart, Marek Biczak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firmy Bimart w Hong Kongu szansą na umocnienie pozycji firmy na rynku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35/09-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Graniczna 17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450 Ustroń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Tulln 2010 w Tulln w Austrii szansa na pozyskanie nowych klientów dla firmy OLYMPIA YACHT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37/09-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 5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 19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38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Świerczyniecka 75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150 Bieruń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URTOWNIA ATEST RYSZARD ZUREK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TARGACH INTERTEXTILE W SHANGHAJU, CHINY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38/09-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38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42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Nad Jeziorem 87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100 Tychy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8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o-Logic sp. z o. o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w międzynarodowych targach reklamy VISCOM Dusseldorf 2009 Niemcy 01.-03. 10. 2009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0/09-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8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ul. Gliwicka 234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860 Katowic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9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Art Spółka Akcyjn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rt Taipei 2009 jako wystawc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1/09-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6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Paderewskiego 32c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282 Katowic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Indonesian Textile &amp; Apparel Fair jako wystawc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00-T46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w. Wojciecha 22                         43-190 Mikołów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6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TITAS 2009 jako wystawc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7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w. Wojciecha 22                         43-190 Mikołów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Tokyo Gift Show 2009 jako wystawc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8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welina Światłoch "EMPIRE"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jów, Ukraina, Empire, wrzesień 2009, udział w targach jako wystawc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9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 8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oczna 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60 Wilkowic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Lwowskich Targach Meblarskich jako wystawc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0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DDOM jako wystawc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1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 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urbo-Tec Spółka z ograniczoną odpowiedzialności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Turbo-Tec Sp. z o.o. w targach motoryzacyjnych Autosalon, Nitra, Słowacj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7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036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 29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unwaldzka 258                                   43-603 Jaworzn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INDEX 2009 w Dubaju jako wystawc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8/09-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Bangkok International Houseware Fair jako wystawc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9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a KAMI Mikołajewska Katarzyn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dostawców dla przemysłu meblowego, projektowania wnętrz i wzornictwa ZOW firmy KAMI w m.Bad Salzuflen Niemcy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0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eliorantów 67                                         42-200 Częstochow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TRA Biuro Promocji i Wystaw Eugeniusz Kropk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zukiwanie partnerów na rynku gruzińskim poprzez misję na Targi Georgian International Construction Exhibition w Tbilisi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1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 6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xta 5                                                    43-300 Bielsko-Biał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dyta Buttner Andała Patrol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Hong Kong Electronics 2010 - Międzynarodowe Targi Elektroniki (edycja wiosenna) , Hong Kong Convention and Exhibition Center, 13-16 kwiecień, Chiny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2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69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atorego48/30                                               41-506 Chorzów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OKO BRAND Mirosław Ragan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spansja, wzrost konkurencyjności i rozwój firmy poprzez udział w targach Winterclash w Berlinie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8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 0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10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emianowicka 7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503 Chorzó</w:t>
            </w:r>
            <w:r>
              <w:rPr>
                <w:szCs w:val="18"/>
              </w:rPr>
              <w:t>w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5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PPE Jolanta Marjańsk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Hong Kong Toys and Games Fair w Chinach w dniach 11-14.01.2010 jako wystawca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9/09-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Towarowa 3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400 Zawierci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8882380" cy="8763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Verdana" w:hAnsi="Verdana" w:eastAsia="Calibri" w:cs="Verdana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 </dc:creator>
  <dc:description/>
  <cp:keywords/>
  <dc:language>en-US</dc:language>
  <cp:lastModifiedBy>Małgorzata</cp:lastModifiedBy>
  <cp:lastPrinted>2009-09-18T12:42:00Z</cp:lastPrinted>
  <dcterms:modified xsi:type="dcterms:W3CDTF">2009-10-20T08:08:00Z</dcterms:modified>
  <cp:revision>4</cp:revision>
  <dc:subject/>
  <dc:title/>
</cp:coreProperties>
</file>