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oraz lista projektów rezerwowych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Załącznik do Uchwały Nr 2585/313/III/20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-2013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Priorytet </w:t>
        <w:tab/>
        <w:t>I „Badanie i rozwój technologiczny (B+R), innowacje i przedsiębiorczość"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nie          1.2 „Mikroprzedsiębiorstwa i MŚP"</w:t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działanie </w:t>
        <w:tab/>
      </w:r>
      <w:r>
        <w:rPr>
          <w:rFonts w:cs="Arial" w:ascii="Verdana" w:hAnsi="Verdana"/>
          <w:bCs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>.2.3 „Innowacje w mikroprzedsiębiorstwach i MŚP”</w:t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naboru </w:t>
        <w:tab/>
        <w:t xml:space="preserve"> </w:t>
      </w:r>
      <w:r>
        <w:rPr>
          <w:rFonts w:cs="Verdana" w:ascii="Verdana" w:hAnsi="Verdana"/>
          <w:bCs/>
          <w:sz w:val="18"/>
          <w:szCs w:val="18"/>
        </w:rPr>
        <w:t>od 13 marca do 13 maja 2009 r.</w:t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naboru </w:t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SCP-01.02.03-006/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chwała Zarządu </w:t>
      </w:r>
      <w:r>
        <w:rPr>
          <w:rFonts w:cs="Arial" w:ascii="Verdana" w:hAnsi="Verdana"/>
          <w:bCs/>
          <w:sz w:val="18"/>
          <w:szCs w:val="18"/>
        </w:rPr>
        <w:t>Nr 2585/313/III/2009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hanging="709"/>
        <w:rPr/>
      </w:pPr>
      <w:r>
        <w:rPr>
          <w:rFonts w:cs="Arial" w:ascii="Verdana" w:hAnsi="Verdana"/>
          <w:b/>
          <w:sz w:val="18"/>
          <w:szCs w:val="18"/>
        </w:rPr>
        <w:t>Wnioski wybrane do dofinansowania</w:t>
      </w:r>
      <w:r>
        <w:rPr/>
        <w:t>: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694"/>
        <w:gridCol w:w="1842"/>
        <w:gridCol w:w="1560"/>
        <w:gridCol w:w="1701"/>
        <w:gridCol w:w="1701"/>
        <w:gridCol w:w="1559"/>
        <w:gridCol w:w="992"/>
        <w:gridCol w:w="1134"/>
      </w:tblGrid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  <w:t>Wnioskoda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  <w:t>Tytuł pro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umer wnio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Koszt całkowity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Wnioskowane dofinansowanie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Poziom dofinansowania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Siedzi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Średnia ocena zbiorcza uzyskana przez 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% z możliwych do uzyskania pkt.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Kazimierz Jakubowski - SYNCH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własnej innowacyjnej technologii kucia bezwypływkowego z czterema przeciwnaciskami zgłoszonej w urzędzie patent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7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67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Akacjowa 52</w:t>
              <w:br/>
              <w:t>43-520 Chyb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86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EVAC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innowacyjnej technologii produkcji KOMÓR UHV (Ultra Wysokiej Próżni) - wzrostem konkurencyjności PREV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6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Raciborska 61</w:t>
              <w:br/>
              <w:t>44-362 Rog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86,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Kazimierz Jakubowski - SYNCH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doskonalenie własnej innowacyjnej technologii kucia z potrójnym zamknięciem matryc będącej przedmiotem zgłoszenia patentowego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7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126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55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Akacjowa 52</w:t>
              <w:br/>
              <w:t>43-520 Chyb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83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AQUISGRANIT POLSKA ZUZANNA ORTMAN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prowadzenie nowoczesnych rozwiązań o wysokiej innowacyjności na skalę europejską i światową przez Aquisgranit Polska Zuzanna Ortmanns z siedzibą w Raciborzu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40/09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14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5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Wincentego Zajaca 19</w:t>
              <w:br/>
              <w:t>47-400 Racibó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82,3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"D&amp;D"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Zmiana procesu produkcyjnego druku offsetowego przez wdrożenie innowacyjnej technologii ANICOLOR w D&amp;D Sp. z o.o. w Gliwica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1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 082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2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Moniuszki 6</w:t>
              <w:br/>
              <w:t>44-100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81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zedsiębiorstwo Produkcyjno-Handlowo-Usługowe MARCUS Marek Bartoszek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ruchomienie usługi lakierowania detali z tworzyw sztucznych w oparciu o innowacyjną technolog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4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 8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3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Graniczna 7A</w:t>
              <w:br/>
              <w:t>42-300 Mysz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81,6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zedsiębiorstwo Produkcyjno - Handlowe i Transportu PLIMET Piotr Ma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innowacyjnej technologii spawania laserem stali chromowej w procesie ciągł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1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5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Kasztanowa 48</w:t>
              <w:br/>
              <w:t>42-100 Kłobu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81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JOANNA JAWORSKA Przedsiębiorstwo Produkcyjno Usługowo Handlowe NIEPUBLICZNY ZAKŁAD OPIEKI ZDROWOTNEJ LENS-MED CENTRUM SOCZEWEK KONTAKT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Budowa i wdrożenie przez firmę Lens-Med innowacyjnych prototypowych urządzeń medycznych wykorzystywanych w okulisty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3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7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Żwirki i Wigury 4</w:t>
              <w:br/>
              <w:t>40-063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81,2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Zakład Produkcyjno Usługowo Handlowy "Ventis" s.c. Tomasz Bochenek, Janina Bochen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innowacyjnego produktu - automatycznej głowicy do zdjęć 3D - w spółce Ventis w Tarnowskich Góra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4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50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7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Sienkiewicza 48</w:t>
              <w:br/>
              <w:t>42-600 Tarnowskie Gó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9,6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.P.H.U. Tek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innowacyjnej technologii produkcji opakowań kartonowych w firmie TEK sp. z o.o. w Gliwicach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1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31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Związku Walki Młodych 22/10</w:t>
              <w:br/>
              <w:t>44-100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9,3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.P.U.H. EMMA-PACK Daniel Słomi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w firmie P.P.U.H. EMMA - PACK Daniel Słomiany, Siemianowice Śląskie, innowacyjnej technologii produkcji butelek z preform z PET metodą rozdmuchu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6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590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Sobieskiego 5</w:t>
              <w:br/>
              <w:t>41-100 Siemianowice Ślą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9,1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Indywidualna Praktyka Lekarska Dentystyczna Marta Urbańczyk-Elżbieci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omatolog, który ratuje życie - diagnostyka, leczenie oraz profilaktyka przeciwnowotworowa z zastosowaniem innowacyjnej technologii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2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464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5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Kielecka 14/32</w:t>
              <w:br/>
              <w:t>41-219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9,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Virtu sp. j. Beata Vetulani, Dagmara Mikul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innowacyjnej zautomatyzowanej technologii produkcji ciasta wykorzystywanego w produkcji wyrobów garmażeryjny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3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56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Łośnicka 35</w:t>
              <w:br/>
              <w:t>42-400 Zawier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9,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NZOZ Prywatna Przychodnia Stomatologiczna "Ledwoń" Ledwoń Dariu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zrost konkurencyjności przedsiębiorstwa NZOZ Prywatna Przychodnia Stomatologiczna LEDWOŃ Dariusz Ledwoń poprzez wdrożenie innowacyjności procesowej i produktow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5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276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1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Borelowskiego 21/1</w:t>
              <w:br/>
              <w:t>42-200 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9,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acownia Sprzętu Alpinistycznego Małachowski S.C. Adam Małachowski, Danuta Małachow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prowadzenie nowych modeli odzieży o wysokiej skuteczności termoizolacyjnej oraz dostosowanych parametrach użytkowych poprzez wdrożenie innowacyjnej aplikacji komputer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8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535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Skoczowska 49</w:t>
              <w:br/>
              <w:t>43-426 Dęb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8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"Zakład Montażu Urządzeń Elektronicznych" Jaworska Daniela Ma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prowadzenie na rynek innowacyjnego modelu anemometru stacjonarnego oraz poszerzenie oferty przedsiebiorstwa o usługę wzorcowania anemometr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1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23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5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Fabryczna 3</w:t>
              <w:br/>
              <w:t>43-100 Ty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8,6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"D&amp;D"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worzenie unikalnej na rynku polskim oferty nadruków na małych przedmiotach przez wdrożenie w D&amp;D Sp. z o.o. innowacyjnej technologii druku o wysokiej rozdzielczości, utrwalanego promieniami UV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1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454 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23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Moniuszki 6</w:t>
              <w:br/>
              <w:t>44-100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8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zedsiębiorstwo Produkcyjno - Handlowe i Transportu PLIMET Piotr Ma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innowacyjnej technologii zgrzewania indukcyjnego stali nierdzewnej do produkcji profili zamkniętych ze stali nierdzewnej w procesie ciągłym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1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5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Kasztanowa 48</w:t>
              <w:br/>
              <w:t>42-100 Kłobu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8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zedsiębiorstwo Wielobranżowe "TRANSLIS" Henryk L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Zakup innowacyjnej linii do produkcji mixu granulatu peletowego ze słomy z pestkami owocowym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3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9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4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Wolności 21</w:t>
              <w:br/>
              <w:t>42-672 Wies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8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Virtu sp. j. Beata Vetulani, Dagmara Mikul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innowacyjnej, pierwszej w kraju, zautomatyzowanej linii do wytwarzania naleśników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3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6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Łośnicka 35</w:t>
              <w:br/>
              <w:t>42-400 Zawier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8,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Dysten spółka z ograniczoną odpowiedzialnos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Rozbudowa przedsiębiorstwa z wykorzystaniem innowacyjnej technologii ICT łączenia systemów wizu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9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548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Franklina Roosevelta 120</w:t>
              <w:br/>
              <w:t>41-800 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7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omatologia Danuta Borczy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Budowa Stomatologii Danuta Borczyk odpowiedzią na potrzeby rynku w zakresie innowacyjnych sposobów świadczenia usług dentystycz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6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818 1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445 14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Różyckiego 28</w:t>
              <w:br/>
              <w:t>40-589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7,2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.W. "RASZKA" Leopold Rasz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innowacyjnej technologii produkcji folii oxybiodegradowalnej w P.W. "Raszka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19/09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5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Gwardii Ludowej 12/15</w:t>
              <w:br/>
              <w:t>44-121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7,2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Roman Borczyk Klinika Implantologii i Stomatologii Estetycznej spółka jaw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Nowoczesne laboratorium stomatologiczne - Roman Borczyk Klinika Implantologii i Stomatologii Estetycznej celem wprowadzenia na rynek innowacyjnych produ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3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96 01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2 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Czajek 5A</w:t>
              <w:br/>
              <w:t>40-533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7,2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yntal Zbigniew Urszula Jezierscy spółka jaw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ruchomienie nowej linii produkcyjnej odczynników chemicznych dla firm farmaceutycz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51/09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3 46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44 32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Łabędzka 59</w:t>
              <w:br/>
              <w:t>44-121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7,1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RONDO 2 - Krystyna Schol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odukcja oraz wdrożenie na rynek krajowy innowacyjnych przewodów technicz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0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472 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2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Tadeusza Boya-Żeleńskiego 108</w:t>
              <w:br/>
              <w:t>40-750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6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Ekomex M.&amp; Ł.Pilśniak Spółka Jaw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Zwiększenie innowacyjności i konkurencyjności Firmy Ekomex w Pankach poprzez wdrożenie innowacyjnych technologii do produkcji mas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4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382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7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Częstochowska 49A</w:t>
              <w:br/>
              <w:t>42-140 Pa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6,6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ELKON Zakład Konstrukcji i Wdrożeń Urządzeń Elektronicznych i Układów Automaty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do produkcji nowych innowacyjnych urządzeń elektrotermicznych w firmie ELK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7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405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8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Prosta 3</w:t>
              <w:br/>
              <w:t>44-200 Ryb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6,6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RUBYCO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odukcja oraz wdrożenie na rynek krajowy opakowań biodegradowal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0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534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Korfantego 191</w:t>
              <w:br/>
              <w:t>40-153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6,2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BMT Sp. Z o. 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Zakup innowacyjnej maszyny  drukarskiej  dla firmy BMT Sp. z o. o. z G;iw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1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0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Gustawa Eiffela 4</w:t>
              <w:br/>
              <w:t>44-100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6,2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ZEDSIĘBIORSTWO TECHNICZNO-HANDLOWE "INTERMARK" SOŁTYS JÓZE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Rozbudowa przedsiębiorstwa INTERMARK w celu poprawy konkurencyjności poprzez wprowadzenie na rynek nowych innowayjnych produkt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8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50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Św. Marka 9/7</w:t>
              <w:br/>
              <w:t>44-100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6,1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"Ekoinstal Jan Klusko i Partnerzy" Spółka Jaw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innowacyjnej technologii prostowania i cięcia poprzecznego arkuszy blachy stal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0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 3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3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Chrobrego 26/44</w:t>
              <w:br/>
              <w:t>40-881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LIDER-TECH LABORATORIUM PROTETYCZNE Łukasz Sopałowi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zrost konkurencyjności firmy LIDER-TECH w wyniku wprowadzenia innowacyjności procesowej oraz innowacyjnych usług z zakresu protetyki stomatologiczn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0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11 90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55 03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 725</w:t>
              <w:br/>
              <w:t>43-391 Mazańc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Konstrukcje Żywiec s.c. Jerzy Obrocki, Maciej Obroc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Budowanie przewagi konkurencyjnej firmy Konstrukcje Żywiec s.c. poprzez transfer i komercjalizację nowoczesnych rozwiązań technologicznych w procesach produk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69/09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615 01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49 97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Sienkiewicza 85</w:t>
              <w:br/>
              <w:t>34-300 Ży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zedsiebiorstwo Handlowo-Usługowe "Technomex"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zrost konkurencyjności firmy TECHNOMEX poprzez wdrożenie do produkcji projektu innowacyjnej wanny do kąpieli elektryczno-wodnych ze stabilizowanym natężeniem prądu zabieg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8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Knurowska 45A</w:t>
              <w:br/>
              <w:t>44-100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,6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zedsiębiorstwo Naukowo Produkcyjne EKO-NIKKOM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Zakup generatora gazu i stworzenie laboratorium badawczego w celu prowadzenia prac badawczo-naukowych nad technologią obróbki osadów ściekowych i innych osadów organicz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0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004 80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494 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Wyrska 15A</w:t>
              <w:br/>
              <w:t>43-174 Łaziska Gó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,6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val="en-US"/>
              </w:rPr>
              <w:t>Future Processing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innowacyjnej technologii programowania wizualnego poprzez utworzenie nowoczesnego zakładu produkcji oprogram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2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770 79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Rokitnicka 67</w:t>
              <w:br/>
              <w:t>41-936 By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MTL Asco Rail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Zakup innowacyjnych stanowisk testowych zestawów diagnostycznych pojazdów szynowych w Pyskowica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9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43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5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Wielowiejska 53</w:t>
              <w:br/>
              <w:t>44-120 Pys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"Drukarnia Dimograf"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ykorzystanie innowacyjnych rozwiązań produkcyjnych w Drukarni Dimograf Sp. z o.o. poprzez inwestycje w środki trwał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54/09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177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4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Legionów 83</w:t>
              <w:br/>
              <w:t>43-300 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,3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AGENCJA USŁUGOWO-REKLAMOWA ALMA TREND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innowacyjnej technologii optymalizacji parametrów druku cyfrowego poprzez stworzenie Centrum Zarządzania Kolorem w Oddziale w Chorzowie przez firmę Alma Trend Sp. z o.o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2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25 32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32 8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Wojska Polskiego 2</w:t>
              <w:br/>
              <w:t>40-669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,1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Interhall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Rozwój przedsiębiorstwa Interhall Sp. z o.o. poprzez mechanizację procesu montażu nawierzchni sportowych - zakup innowacyjnego systemu automatycznej niwelacji tere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2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68 40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82 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Józefowska 6</w:t>
              <w:br/>
              <w:t>40-144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,1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.U.H. Metalix Przemysław Adamczy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Zwiększenie konkurencyjności przedsiębiorstwa Metalix w Zawierciu poprzez zakup innowacyjnej maszyny do obróbki meta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4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342 2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570 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Kresowa 60</w:t>
              <w:br/>
              <w:t>42-400 Zawier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,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TRIBAG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zrost konkurencyjności firmy TRIBAG poprzez zakup innowacyjnejgo mobilnego przesiewacza odgliniając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9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9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5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Przemysłowa 2</w:t>
              <w:br/>
              <w:t>42-470 Siewie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,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VOXNET SPÓŁKA AKCYJ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ykorzystanie innowacyjnych osiągnięć technologii e-biznes oraz ICT w branży teleinformacyjnej w celu wprowadzenia nowej usługi telefonii stacjonarnej WLR oraz ulepszenia usługi call-cente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0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580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Wolności 262</w:t>
              <w:br/>
              <w:t>41-800 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,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ID S.C. Sławomir Burzec, Piotr Klo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sługi doradcze dotyczące wdrożenia innowacyjnego systemu GHC - GSM Home Contro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4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4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Dulęby 5</w:t>
              <w:br/>
              <w:t>40-833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,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EKOID Majewska - Durjasz Iwo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Rozwój przedsiębiorstwa poprzez zakup specjalistycznego sprzętu geodezyjn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8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4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Łączna 5/35</w:t>
              <w:br/>
              <w:t>40-236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4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zedsiębiorstwo Usługowo-Produkcyjne ELNAP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tworzenie profesjonalnego Laboratorium Badawczo-Rozwojowo-Produkcyjnego dla projektowania nowych produktów oraz testowania i podnoszenia jakości dotychczas produkowanych wkładek topikowych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0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09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5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Sielecka 11</w:t>
              <w:br/>
              <w:t>42-500 Bę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4,6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MONTO-TRAS Spółka Akcyj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Automatyzacja procesu produkcyjnego w przedsiębiorstwie MONTO-TRAS S.A. z siedzibą w Dąbrowie Górniczej poprzez zastosowanie innowacyjnych urządzeń cyfrowych klasy CN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2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74 25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17 31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Majewskiego 318</w:t>
              <w:br/>
              <w:t>42-530 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4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Tomasz Lachowski "TECROL" Przedsiębiorstwo Export - Im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technologii umożliwiającej produkcję innowacyjnych podzespołów do motocykli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0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85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9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Tadeusza Regera 109</w:t>
              <w:br/>
              <w:t>43-382 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4,3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Zakład Produkcyjny Aparatury Elektrycznej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prowadzenie innowacyjności produktowej w firmie ZPrAE Sp. z o.o. w Siemianowicach Śląskich poprzez zakup nowoczesnych maszyn produk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0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86 30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58 32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M. Konopnickiej 13</w:t>
              <w:br/>
              <w:t>41-100 Siemianowice Ślą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4,2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OL-EKO-APARATURA Sp.J. A.Polok-Kowalska, S.Kowa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innowacyjnych metod wytwórczych w POL-EKO-APARATURA Sp.J. A.Polok-Kowalska, S.Kowalski w celu komercjalizacji efektów prac badawczo-rozwojow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5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45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00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Pszowska 155A</w:t>
              <w:br/>
              <w:t>44-307 Wodzisław Ślą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4,2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Zakład Robót Inżynieryjnych Henryk Chrobok i Hubert Chrobok Spółka Jaw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Rozwój przedsiębiostrwa ZRI Chrobok Sp.J. w drodze poprawienia konkurencyjności firmy poprzez zakup innowacyjnego zestawu urządzeń : wibromłota bezrezonansowego z urządzeniem pomiarowy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2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12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Kowola 11</w:t>
              <w:br/>
              <w:t>43-220 Bojszowy N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4,1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Virtu sp. j. Beata Vetulani, Dagmara Mikul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ruchomienie nowej linii produktów garmażeryjnych w opakowaniach typu peel poprzez wdrożenie technologii innowacyjn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3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4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Łośnicka 35</w:t>
              <w:br/>
              <w:t>42-400 Zawier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4,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val="en-US"/>
              </w:rPr>
              <w:t>GTX HANEX Plastic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innowacyjnych metod wytwórczych w firmie GTX Hanex Plastic Sp. z o.o. w celu komercjalizacji efektów prac badawczo rozwoj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2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 7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Budowlanych 7</w:t>
              <w:br/>
              <w:t>41-303 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4,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zychodnia Weterynaryjna Małgorzata i Piotr Młynarscy S.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innowacyjnych technologii diagnostycznych w Przychodni Weterynaryjnej Małgorzata i Piotr Młynarscy w Zab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3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05 24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7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Wolności 402</w:t>
              <w:br/>
              <w:t>41-806 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Zakład Dziewiarski REKSOR Karol Woło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innowacyjnej technologii dziania wyrobów poprzez zakup maszy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4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8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Targowa 26</w:t>
              <w:br/>
              <w:t>42-350 Koziegł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zedsiębiorstwo Usługowo-Handlowe PROJEKT-P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nowocześnienie technologii produkcji oraz poszerzenie oferty PUH Projekt-Pol w wyniku wdrożenia innowacyjnej wycinarki laser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3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54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Letnia 8</w:t>
              <w:br/>
              <w:t>41-214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Firma Produkcyjno - Handlowa HUBERTUS Hubert Lebo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zrost konkurencyjności firmy na międzynarodowym rynku poprzez zastosowanie innowacyjnej technologii wykorzystania klejów PUR do oklejania płyt meblowych foliami akrylowymi wysokopołyskow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6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75 33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Srokowiecka 22</w:t>
              <w:br/>
              <w:t>41-100 Siemianowice Ś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,6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BM Recykling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Innowacyjny, zautomatyzowany ciąg do sortowania odpadów komunalnych i przemysł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9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5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Tkacka 30</w:t>
              <w:br/>
              <w:t>34-120 Andrych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Cieszyńskie Zakłady Kartoniarskie Spółka Akcyj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zrost konkurencyjności firmy Cieszyńskie Zakłady Kartoniarskie S.A. poprzez zakup nowoczesnej automatycznej wycinarki płaskiej do papieru i tek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1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 14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49 9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4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Frysztacka 23</w:t>
              <w:br/>
              <w:t>43-400 Cies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Certpol spółka z ograniczn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Elektroniczny Urząd Pocztowy jako innowacyjność produktowa firmy Certpol sp. z o.o. w Zawierci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2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537 7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64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Okólna 10</w:t>
              <w:br/>
              <w:t>42-400 Zawier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AC INTERNATIONAL EAST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innowacyjnego urządzenia do rehabilitacji kończyny doln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85/09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Dworcowa 38A</w:t>
              <w:br/>
              <w:t>44-190 Knu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,3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zedsiebiorstwo Produkcyjno Handlowo Usługowe PROSPERPLAST Spółka Jawna Paweł Mrózek &amp; Marek Mróz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Zakup innowacyjnej zautomatyzowanej linii technologicznej do produkcji artykułów z tworzyw sztucznych - innowacją procesową w Spółce Prosperpla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8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959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Wczasowa 733A</w:t>
              <w:br/>
              <w:t>43-374 Bucz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,3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ADEX Grylewicz Sp.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Innowacyjność spółki ADEX sposobem na konkurencyjny rozwó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1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938 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461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Towarowa 23</w:t>
              <w:br/>
              <w:t>43-100 Ty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,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ovita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ruchomienie nowoczesnego ośrodka okulistycznego poprzez zastosowanie innowacyjnych metod diagnostyki i 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0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287 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21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Żelazna 1</w:t>
              <w:br/>
              <w:t>40-851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,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"Stosowanie Maszyn" Tadeusz Szwaj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Rozbudowa parku maszynowego w celu wprowadzenia do oferty innowacyjnego typu silnika hydraulicznego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4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565 85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Szopienicka 72</w:t>
              <w:br/>
              <w:t>40-431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2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Milmex Systemy Komputerowe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acja Bazowa Częstochowa Mirów - WiMAX 802.16e-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5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32 77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2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Milmex Systemy Komputerowe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acja Bazowa Częstochowa Zagajnik / Rząsawa - WiMAX 802.16e-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5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32 77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2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olarstwo Gustaw Maj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epszone wzornictwo w parze z innowacyjności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6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 911 86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Bystrzańska 49</w:t>
              <w:br/>
              <w:t>43-309 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2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ywatne Przedsiębiorstwo Inżynieryjne Gerhard Chrobok Spółka Jaw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Zakup wiertnicy z masztem wielozadaniowym dla PPI Gerhard Chrobok Sp.j. Bojszowy Nowe, w celu wprowadzenia innowacyjnych usług pozwalających klientom wykorzystać źródła energii geoterma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3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983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3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Kowola 11</w:t>
              <w:br/>
              <w:t>43-220 Bojszowy N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2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ovita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prowadzenie innowacyjnej metody witryfikacji tkanki jajnika u kobiet przed planowanym leczeniem onkologi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0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74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9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Żelazna 1</w:t>
              <w:br/>
              <w:t>40-851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2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G-NET spółka cywilna Tomasz Serwatka, Wojciech Rakonie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Budowa sieci światłowodowej FTTH dla mieszkańców Gierałtow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6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544 59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Szpitalna 8</w:t>
              <w:br/>
              <w:t>44-190 Knu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2,6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Centrum Serwisu Telekomunikacji i Telemetrii SEVITEL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Opracowanie i uruchomienie produkcji ręcznych analizatorów gazowych o budowie modułowej z wykorzystaniem nowej generacji detektorów o obniżonym poborze mocy w wykonaniu iskrobezpiecznym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9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77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Leopolda 31</w:t>
              <w:br/>
              <w:t>40-189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2,2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zedsiębiorstwo Usługowe "Geocarbon"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"Wzrost konkurencyjności i innowacyjności Przedsiębiorstwa Usługowego GEOCARBON poprzez zakup specjalistycznego sprzętu"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7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493 5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4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Sokolska 78/112</w:t>
              <w:br/>
              <w:t>40-087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2,1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zedsiębiorstwo Produkcyjno Usługowo Handlowe KARMAN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Od odpadu do produktu. Budowa linii technologicznej do uszlachetniania kruszywa kwalifikowan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8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569 9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Powstańców 14</w:t>
              <w:br/>
              <w:t>41-204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2,1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zedsiebiorstwo Handlowo-Usługowe "Technomex"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zrost konkurencyjności firmy TECHNOMEX poprzez wdrożenie do produkcji innowacyjnego stołu do trójpłaszczyznowej trakcji kręgosłup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8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500 00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63 13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Knurowska 45A</w:t>
              <w:br/>
              <w:t>44-100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1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PHU "MEBLE-MOROSZCZUK" Moroszczuk Aleksand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Innowacyjne technologie obróbki elementów meblowych szansą na podniesienie konkurencyjności PPHU MEBLE-MOROSZCZUK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9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309 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44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Mennicza 14</w:t>
              <w:br/>
              <w:t>43-400 Cies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1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.P.H. MABO BOGDAN MAJE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prowadzenie innowacyjnych rozwiązań w produkcji wyrobów z tworzyw sztucznych w Firmie MABO kluczem do rozwoju i wzrostu konkurencyj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99/09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41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Cienista 9</w:t>
              <w:br/>
              <w:t>43-300 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1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Niepubliczny Zakład Opieki Zdrowotnej Szpital Zaborze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sonochirurgii - innowacyjnej małoinwazyjnej technologii operacyjnej - w NZOZ Szpital Zaborze Sp. z o.o. w Zabrzu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2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33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Wolności 338 b</w:t>
              <w:br/>
              <w:t>41-800 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1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EEN Technologie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zrost konkurencyjności firmy SEEN Technologie Sp. z o.o. poprzez inwestycję w infrastrukturę badawczo-rozwojową oraz wdrożenie innowacji produktowej i organizacyjnej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1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4 382 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46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Siennicka 29</w:t>
              <w:br/>
              <w:t>04-394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1,6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LS Tech-Homes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Innowacyjna technologia łączenia panela prefabrykowanego do budowy domów w firmie LS Tech-Homes Sp. Z o.o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8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669 65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Karola Korna 7/4</w:t>
              <w:br/>
              <w:t>43-300 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1,6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MULTI-TECH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Rozwój działalności B+R firmy MULTI-TECH poprzez zakup maszyn i urządzeń oraz adaptację budynku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2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558 54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Bernardyńska 1</w:t>
              <w:br/>
              <w:t>41-902 By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1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MDJ SP. J. DAMIAN STOLARCZYK, JOLANTA PATY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innowacyjnej technologii formowania chleba kluczem do rozwoju przedsiębiorstw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1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73 1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52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Starogliwicka 70</w:t>
              <w:br/>
              <w:t>44-121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1,3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val="en-US"/>
              </w:rPr>
              <w:t>Ekopol Górnośląski Holding S.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innowacyjnego systemu dystrybucji paliw w woj. śląskim przez Ekopol Górnosląski Holding S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3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Kużaja 42a</w:t>
              <w:br/>
              <w:t>41-922 Radzion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1,2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zedsiębiorstwo Produkcyjno-Handlowo-Usługowe UV - Adam Gór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innowacyjnej technologii sitodruku oraz rozwój działalności w zakresie uszlachetniania papieru drogą do wzrostu konkurencyjności na rynk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0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5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Łagodna 15/71</w:t>
              <w:br/>
              <w:t>43-300 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1,2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val="en-US"/>
              </w:rPr>
              <w:t>HODER S.C. Hoder Stanisław Hoder Ad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Innowacyjna technologia obróbki kamienia szansą osiągnięcia przewagi konkurencyjnej przez firmę HODER S.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26/09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884 87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435 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A. Mickiewicza 58</w:t>
              <w:br/>
              <w:t>43-331 Dan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1,2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MEKMED s.c. Przychodnia Lekarska Niepubliczny Zakład Opieki Zdrowot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Kompleksowa terapia zabiegowego leczenia otyłości i żylaków kończyn dolnych z użyciem najnowszych technologii ultradźwiękowych i laser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4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065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52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Panewnicka 5</w:t>
              <w:br/>
              <w:t>40-709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1,2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zedsiębiorstwo Handlowo-Usługowe HOLMETIK S.C. Robert Bojdys Mirosław Szynd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uszki nie dla Pandory - recykling puszki alumini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2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1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Hołdunowska 7/9</w:t>
              <w:br/>
              <w:t>43-143 Lędz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1,1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I3D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Innowacje poprzez wdrożenie rozwiązań wirtualnej rzeczywist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9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404 60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90 78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Konarskiego 18c</w:t>
              <w:br/>
              <w:t>44-100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1,1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Vimex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do produkcji innowacyjnego systemu shaverowego do artrosko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9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03 09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42 25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Górnych Wałów 15/l. u. 3</w:t>
              <w:br/>
              <w:t>44-100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1,1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zedsiebiorstwo Produkcyjno Handlowo Usługowe PROSPERPLAST Spółka Jawna Paweł Mrózek &amp; Marek Mróz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Innowacja procesowa i produktowa w Spółce Prosperplast poprzez zakup innowacyjnej linii technologicznej do produkcji wyrobów dużogabarytowych w technologii rozdmuch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0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96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Wczasowa 733A</w:t>
              <w:br/>
              <w:t>43-374 Bucz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1,1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NIPOL CARBON-STEEL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tylizacja odpadów poprodukcyjnych w innowacyjnej technologii produkcji wyrobów budowla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2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547 8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Piaskowa 1</w:t>
              <w:br/>
              <w:t>44-164 Rzec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0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val="en-US"/>
              </w:rPr>
              <w:t>Talmex Sp.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Zakup urządzenia do wodno-ściernego cięcia oraz przystosowanie hali pod instalacje urządzenia celem wdrożenia innowacji procesowej w firmie Talmex Sp. z o.o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6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 356 7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49 92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3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Chopina 94</w:t>
              <w:br/>
              <w:t>43-600 Jawor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0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C.T.S.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zkolenia specjalistyczne z wykorzystaniem innowacyjnych urządzeń w firmie C.T.S. sp. z o.o. w Sosnowc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3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89 44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93 17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gen. Grota Roweckiego 130A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0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zedsiębiorstwo Handlowo-Usługowe Beskid Plus Spółka Jawna Roman Tyrna, Janusz Cybu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Innowacyjny system produkcji opakowań dla archiwistyki w Beskid Plus w Cieszy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2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71 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82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Towarowa 3</w:t>
              <w:br/>
              <w:t>43-400 Cies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0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Milmex Systemy Komputerowe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acja Bazowa Częstochowa Brzeziny Wielkie - WiMAX 802.16e-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5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32 77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0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Milmex Systemy Komputerowe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acja Bazowa Częstochowa Komorniki - WiMAX 802.16e-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5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32 77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0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Milmex Systemy Komputerowe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acja Bazowa Częstochowa Błeszno - WiMAX 802.16e-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6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32 77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0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Abadaba s.c. Małgorzata Górak, Henryk Gór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oszerzenie oferty procesu produkcyjnego i świadczenia usług w cukierni Abadaba s.c. Małgorzata Górak, Henryk Górak w wyniku zakupu innowacyjnych maszyn i urządze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1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473 22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32 73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Modrzejowska 1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0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BEST- EKO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zrost konkurencyjnosci Spółki Best-Eko poprzez wdrożenie innowacyjnej technologii umożliwiajacej uruchomienie kolejnego etapu procesu oczyszczania ścieków polegajacego na pełnym recyklingu odpad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3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659 12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36 99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Gwarków 1</w:t>
              <w:br/>
              <w:t>44-240 Ż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0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OLLUX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innowacji produktowej - pierwszego w Polsce EKODOMU - szansą rozwoju firmy Stollux Sp. z 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5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7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49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Istebna 1316</w:t>
              <w:br/>
              <w:t>43-470 Isteb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0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zedsiębiorstwo Handlowo Produkcyjno Usługowe LEMAR Mariusz Go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Innowacyjna technologia w procesach produkcji bu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2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41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1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Stara Huta ul. Szkolna 2</w:t>
              <w:br/>
              <w:t>42-350 Koziegł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0,2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"KRYMAR" Pośrednictwo - Usługi - Handel Krzysztof Żych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Zasadnicza zmiana procesu produkcyjnego oraz dywersyfikacja produkcji przedsiębiorstwa dzięki implementacji innowacyjnych technologii w firmie KRYM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4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9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4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Morawska 6</w:t>
              <w:br/>
              <w:t>47-400 Racibó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0,1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zedsiębiorstwo Produkcyjno Usługowo Handlowe KARMAN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"Od odpadu do produktu. Budowa linii technologicznej do produkcji mączki szklanej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8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260 30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19 8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Powstańców 14</w:t>
              <w:br/>
              <w:t>41-204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0,1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zedsiębiorstwo Produkcyjno - Handlowo - Usługowe "Fruktus" Stanisław Kowalczyk i Wspólnicy Spółka Jaw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Zakup i instalacja kompletnej linii do produkcji majonezu w atmosferze az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0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937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4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Traugutta 130</w:t>
              <w:br/>
              <w:t>42-110 Wąsosz Do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0,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Milmex Systemy Komputerowe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acja Bazowa Częstochowa Bańbór - WiMAX 802.16e-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3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32 77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0,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Milmex Systemy Komputerowe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acja Bazowa Wodzisław Kokoszyce / Radlin - WiMAX 802.16e-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5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32 77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9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Milmex Systemy Komputerowe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acja Bazowa Dębowiec - WiMAX 802.16e-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7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32 77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9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Milmex Systemy Komputerowe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acja Bazowa Żywiec Wichrowa - WiMAX 802.16e-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7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32 77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9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Milmex Systemy Komputerowe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acja Bazowa Żywiec Kabaty / Podlesie - WiMAX 802.16e-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7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32 77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9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Milmex Systemy Komputerowe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acja Bazowa Bielsko-Biała Wapienica - WiMAX 802.16e-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7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32 77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9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Firma Budowlana "AGABUD" Koziołek Ryszar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zrost konkurencyjności firmy AGABUD poprzez wdrożenie innowacyjnej technologii budowy wielofunkcyjnych boisk sportowych z syntetyczną nawierzchnią trawiastą z włókien V-shap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4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485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Goździków 17</w:t>
              <w:br/>
              <w:t>40-748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9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owarzyszenie "TOM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innowacyjnej technologii poprzez zakup nowoczesnego sprzętu przez Stowarzyszenie TOM w celu podniesienie konkurencyjności oraz jakości świadczonych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5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559 32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3 99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Legionów Polskich 129</w:t>
              <w:br/>
              <w:t>41-310 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9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Fizjofit-Galen Spółka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zrost konkurencyjności i rozszerzenie zakresu usług Fizjofit-Galen poprzez zakup nowoczesnego sprzętu diagnostyczno-pomiar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8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55 59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99 39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Jerzego 6</w:t>
              <w:br/>
              <w:t>43-150 Bieru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9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Integer 23 Sławomir Kasiń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Innowacyjne technologie w procesie świadczenia usług pocz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6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28 76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08 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Mazowiecka 22</w:t>
              <w:br/>
              <w:t>42-221 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9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Drukarnia Grafprint Dariusz Lipczyń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innowacyjnej technologii cyfrowego systemu wielobarwnego w drukarni Grafpr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6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89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8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Dąbrowskiego 24/86</w:t>
              <w:br/>
              <w:t>41-300 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9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Zakład Ślusarski GREŃ Spółka Jaw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zrost konkurencyjności Zakładu Ślusarskiego Greń Sp. j. poprzez zakup innowacyjnego automatycznego urządzenia spawal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3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00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Karola Miarki 1 b</w:t>
              <w:br/>
              <w:t>43-200 Pszcz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9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PUH AKCES Brunon Kielo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innowacyjnego systemu POLYTECH poprzez zakup urządzeń produkcyjnych i utworzenie laboratorium B+R do badań jakości produk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5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38 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11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Zielona 11</w:t>
              <w:br/>
              <w:t>43-502 Czechowice - Dziedz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9,3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.P.H.U. DEMAL Mariusz Mal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ruchomienie produkcji innowacyjnego rekuperatora poprzez zakup nowoczesnych środków produk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2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81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Szkolna 41</w:t>
              <w:br/>
              <w:t>43-426 Dęb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9,3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REFLEX K. Nowak Spółka Jaw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Zakup linii technologicznej do nakładania powłok chromem trójwartościowy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3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129 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46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Siemianowicka 3a</w:t>
              <w:br/>
              <w:t>40-301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9,1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ojektowanie i Optymalizacja Nowoczesnych Alternatywnych Rozwiązań Technicznych PIONART Sztobryn Grzegor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worzenie innowacyjnego stanowiska zrobotyzowanego spawania podestów rusztowa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5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665 5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Gen. Bora-Komorowskiego 18</w:t>
              <w:br/>
              <w:t>41-814 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8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Milmex Systemy Komputerowe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acja Bazowa Bielsko-Biała Hałcnów - WiMAX 802.16e-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4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32 77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8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Milmex Systemy Komputerowe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acja Bazowa Skoczów Podkępie - WiMAX 802.16e-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4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32 77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8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Milmex Systemy Komputerowe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acja Bazowa Skoczów Dolny Bór / Raszki - WiMAX 802.16e-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5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32 77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8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Milmex Systemy Komputerowe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acja Bazowa Bielsko-Biała Mikuszowice - WiMAX 802.16e-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5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32 77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8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Milmex Systemy Komputerowe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acja Bazowa Istebna - WiMAX 802.16e-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7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32 77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8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Milmex Systemy Komputerowe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acja Bazowa Hażlach - WiMAX 802.16e-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7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32 77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8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Milmex Systemy Komputerowe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acja Bazowa Goleszów - WiMAX 802.16e-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7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32 77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8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Milmex Systemy Komputerowe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acja Bazowa Wisła - WiMAX 802.16e-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8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32 77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8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Niepubliczny Zakład Opieki Zdrowotnej Centrum Stomatologii, Ortodoncji i Implantologii RENK Sławomir Ren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Zakup innowacyjnego tomografu stomatologicznego dla Centrum Stomatologii, Ortodoncji i Implantologii RENK w Tarnowskich Gór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4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585 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21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Legionów 37/3</w:t>
              <w:br/>
              <w:t>42-600 Tarnowskie Gó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8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Milmex Systemy Komputerowe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acja Bazowa Wodzisław Wilchwy - WiMAX 802.16e-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4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32 77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8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.P.H.U. IMEX Mirosław Piotro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Budowa innowacyjnej myjni do samochodów ciężarowych wraz z zapleczem techniczno-socjalnym oraz pełną infrastrukturą zewnętrzn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5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559 70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Ogrodowa 9</w:t>
              <w:br/>
              <w:t>43-502 Czechowice-Dziedz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8,3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"PLASTIMEX" Spółka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Zakup innowacyjnej technologii produkcji rur korugowanych z PP o średnicy 150 i 50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1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3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4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Powstańców 37</w:t>
              <w:br/>
              <w:t>42-287 Ps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8,2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ZAKŁAD MECHANIKI PRZEMYSŁOWEJ "ZAMEP"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innowacyjnej technologii przez Zakład Mechaniki Przemysłowej "ZAMEP" Sp. z o.o. przekładającej się na innowacyjne i ulepszone pomp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6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 426 64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49 8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Udzieli 6</w:t>
              <w:br/>
              <w:t>44-100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8,2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Techcar Jolanta Chachulska-Niedzie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ruchomienie nowych usług poprzez stworzenie innowacyjnej stacji kontroli pojazdów wraz z laboratorium badawczym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4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5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Lipowa 17</w:t>
              <w:br/>
              <w:t>43-100 Ty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7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NT Medical, Kareł i wspólnicy spółka jaw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prowadzenie na rynek polski innowacyjnej technologii fotoablacji laserowej oraz kompleksowych usług w zakresie diagnozowania i leczenia schorzeń tarczycy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1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535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95 51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Cieszyńska 2</w:t>
              <w:br/>
              <w:t>41-800 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7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Milmex Systemy Komputerowe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acja Bazowa Bielsko-Biała Komorowice - WiMAX 802.16e-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4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32 77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7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Milmex Systemy Komputerowe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acja Bazowa Bielsko-Biała Lipnik - WiMAX 802.16e-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5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32 77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7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Milmex Systemy Komputerowe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acja Bazowa Bielsko-Biała Stare Bielsko / Sarni Stok - WiMAX 802.16e-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6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32 77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7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Milmex Systemy Komputerowe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Stacja Bazowa Brenna - WiMAX 802.16e-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7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32 77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36 1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Jagiellońska 40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7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Zakład Remontowo Budowlany Inst.Wod.Kan co i gaz s.c.Janicki Piotr Janicki Jac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zrost konkurencyjności i rozszerzenie oferty firmy ZRB Janicki poprzez zakup innowacyjnej wiertnicy do wykonywania przewiertów sterow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1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87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Ligonia 4</w:t>
              <w:br/>
              <w:t>44-186 Gierał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7,6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rovita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innowacyjnego postępowania w opiece szpitalnej z wykorzystaniem systemu mikrostymulacyjnego oraz prowadzenie badań nad wykorzystaniem systemu mikrostymulacji w leczeniu pooperacyjny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20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586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32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Żelazna 1</w:t>
              <w:br/>
              <w:t>40-851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7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Centrum Fizjoterapii Fizjofit Spółka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prowadzenie innowacyjnej rehabilitacji ortopedycznej i wzrost konkurencyjności Centrum Fizjoterapii FIZJOFIT poprzez zakup nowoczesnego sprzętu medyczn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7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49 67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Zygmuntowska 84</w:t>
              <w:br/>
              <w:t>44-113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7,3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BIELMEC - OBRÓBKI STEROWANE CYFROWO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prowadzenie ulepszonych produktów w BIELMEC Sp. z o.o. poprzez wdrożenie innowacyjnej technologii wykonywania wielowypustu wewnętrzn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2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652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77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Tadeusza Regera 101</w:t>
              <w:br/>
              <w:t>43-300 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7,3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EkoNorm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innowacyjnej technologii analizy składu frakcyjnego pyłu oraz nowej techniki poboru próby pyłu zawieszo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8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68 49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9 73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Reymonta 24/608</w:t>
              <w:br/>
              <w:t>40-029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7,1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P.P.H.U. "GB" Grzegorz Bar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zrost konkurencyjności firmy GB poprzez wdrożenie innowacyjnej technologii budowy boisk sportowych przy zastosowaniu syntetycznej trawy V-sha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4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968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47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Partyzantów 11/112</w:t>
              <w:br/>
              <w:t>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7,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Laboratorium Inżynierii Lądowej "LABOTEST"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prowadzenie do oferty firmy LABOTEST innowacyjnej usługi polegającej na badaniu i atestacji materiałów odpadowych w celu ponownego wykorzystania ich w budownictw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3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484 20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80 92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Lwowska 38</w:t>
              <w:br/>
              <w:t>40-397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6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Fizjofit-Galen Spółka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Opracowanie, wdrożenie i obiektywna weryfikacja skuteczności innowacyjnego, obiektywnego programu rehabilitacyjnego w przebiegu tendinopatii u pacjentów leczonych czynnikami płytkowymi osocz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8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9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Jerzego 6</w:t>
              <w:br/>
              <w:t>43-150 Bieru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6,6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-IMPEX Mikołajewski, Jakubow Spółka Jaw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drożenie innowacyjnej technologii produkcji siatki konstrukcyjnej klatek poprzez zakup wielofunkcyjnej zgrzewark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04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5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Meliorantów 67C</w:t>
              <w:br/>
              <w:t>42-200 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6,6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"Geres-Asco"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zrost konkurencyjności firmy "Geres-Asco" Sp. z o.o. poprzez budowę zero emisyjnej hali produkcyjnej oraz wdrożenie do produkcji innowacyjnego produktu autonomicznego-cieczowego kolektora słone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WND-RPSL.01.02.03-00-17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 5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Powstańców Warszawskich 33A</w:t>
              <w:br/>
              <w:t>42-680 Tarnowskie Gó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2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66,63</w:t>
            </w:r>
          </w:p>
        </w:tc>
      </w:tr>
      <w:tr>
        <w:trPr>
          <w:trHeight w:val="113" w:hRule="atLeast"/>
          <w:cantSplit w:val="true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186 488 47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78 408 572,09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hanging="851"/>
        <w:rPr/>
      </w:pPr>
      <w:r>
        <w:rPr>
          <w:rFonts w:cs="Arial" w:ascii="Verdana" w:hAnsi="Verdana"/>
          <w:b/>
          <w:sz w:val="18"/>
          <w:szCs w:val="18"/>
        </w:rPr>
        <w:t>Lista rezerwowa projektów</w:t>
      </w:r>
      <w:r>
        <w:rPr/>
        <w:t>: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694"/>
        <w:gridCol w:w="1842"/>
        <w:gridCol w:w="1560"/>
        <w:gridCol w:w="1701"/>
        <w:gridCol w:w="1701"/>
        <w:gridCol w:w="1502"/>
        <w:gridCol w:w="1049"/>
        <w:gridCol w:w="1134"/>
      </w:tblGrid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nioskoda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tuł pro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 wnio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t całkowity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nioskowane dofinansowanie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ziom dofinansowania [%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edzib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rednia ocena zbiorcza uzyskana przez 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 z możliwych do uzyskania pkt.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sługi Medyczne Lekarz Andrzej Wito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j technologii wykonywania badań diagnostycznych i profilaktycznych poprzez zakup specjalistycznego sprzętu medyczn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98/09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33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1 91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Doliny Miętusiej 35/3</w:t>
              <w:br/>
              <w:t>43-300 Bielsko-Biał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sługi Medyczne Lekarz Andrzej Wito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oraz unowocześnienie oferty usługowej firmy w wyniku wprowadzenia innowacyjności procesowej oraz produk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1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2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Doliny Mietusiej 35/3</w:t>
              <w:br/>
              <w:t>43-300 Bielsko-Biał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aleria Jubilerska Łukasz Jop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aleria Jubilerska - uruchomienie innowacyjnej usługi "Projektant Obrączek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7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3 58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0 3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Twarda 30</w:t>
              <w:br/>
              <w:t>43-300 Bielsko-Biał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rukarnia Częstochowskie Zakłady Graficzne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j technologii druku offsetowego w Drukarni Częstochowskie Zakładady Graficzne Sp. z 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1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50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6,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jświętszej Marii Panny 52</w:t>
              <w:br/>
              <w:t>42-200 Częstoch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IKARIDO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ystem do oszczędzania energii w obwodach oświetleniowych - wdrożenie innowacji produktowej w Spółce Hikari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2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20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ordana 73</w:t>
              <w:br/>
              <w:t>43-100 Tych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WNET Bożena Furg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ych technologii w firmie WWNET z Racibor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1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64 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2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róla Stefana Batorego 7</w:t>
              <w:br/>
              <w:t>Racibórz 47-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3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car Jolanta Chachulska-Niedzie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ruchomienie nowej usługi w firmie Techcar poprzez zakup innowacyjnej myjni samochodow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4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Lipowa 17</w:t>
              <w:br/>
              <w:t>43-100 Tych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3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man Borczyk Klinika Implantologii i Stomatologii Estetycznej spółka jaw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up innowacyjnego systemu CEREC AC celem wzrostu konkurencyjności firmy Roman Borczyk Klinika Implantologii i Stomatologii Estetycznej spółka jaw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0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7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Czajek 5A</w:t>
              <w:br/>
              <w:t>40-533 Kat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1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MAGNETO"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stosowanie innowacyjnej technologii produkcji rdzeni magnetycznych w MAGNETO Sp. z 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5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Odlewników 43</w:t>
              <w:br/>
              <w:t>42-200 Częstoch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wiece i Podgrzewacze Sp. z o. 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nowacja parku maszynowego - zakup linii technologicznej do produkcji podgrzewaczy szansą na rozwój firmy Świece i Podgrzewacze Sp. z o. 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2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1,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Zakładowa 2</w:t>
              <w:br/>
              <w:t>42-480 Poręb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PA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i innowacyjności przedsiębiorstwa APA Sp. z o.o. poprzez zakup nowoczesnego pakietu oprogramowania do projekt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1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0 11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 0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Tarnogórska 251</w:t>
              <w:br/>
              <w:t>44-105 Gli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Mentor Consulting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innowacyjnego systemu analiz nawierzchni drogowych przez firmę Mentor Consulting Sp. z 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7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6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osa Chełmińska 177-181</w:t>
              <w:br/>
              <w:t>87-100 Toru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dukcyjno Handlowo-Usługowe LIMBA Zdzisław Dziechciar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przedsiebiorstwa LIMBA poprzez wprowadzenie innowacyjnej technolog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6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59 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1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órnośląska 11</w:t>
              <w:br/>
              <w:t>42-480 Poręb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FA-SYSTEM M.Piwowarski, A.Widera Spółka jaw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owocześnienie sieci teleinformatycznej ALFA-SYSTEM w Knurowie w celu wdrożenia innowacyjnej cyfrowej telewizji kablowej trzeciej genera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4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98 2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6 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Lotników 6</w:t>
              <w:br/>
              <w:t>44-196 Knur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IURO LAND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prowadzenie innowacyjnych rozwiązań logistycznych celem podniesienia efektywności działania firmy dystrybucyjn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6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9 4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0 4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ojska Polskiego 2F</w:t>
              <w:br/>
              <w:t>43-603 Jaworzn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itan Spólka Jawna Bogdan i Rafał Tannenber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innowacyjnych urządzeń produkcyjnych w firmie POLITAN Spółka jawna Bogdan i Rafał Tannenbe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7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1 80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0 4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owa 28F</w:t>
              <w:br/>
              <w:t>44-352 Czyż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Handlu Specjalistycznego i Usług "MARKAN"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firmy poprzez wprowadzenie nowej innowacyjnej usługi 24 godzinnego mobilnego serwisu przewodów hydraulicznych oraz ukłądów hydrauliki siłow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3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3 Maja 82</w:t>
              <w:br/>
              <w:t>41-800 Zabrz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ZARNET spółka cywilna Krzysztof Szymura, Andrzej Owcza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sieci światłowodowej FTTH dla mieszkańców Stanow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61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88 35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1 97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olejowa 175</w:t>
              <w:br/>
              <w:t>43-178 Ornont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BITUM"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innowacyjności firmy Bitum sp.zo.o. poprzez zakup innowacyjnego i unowoczesnionego sprzetu i utworzenie laboratorium badawczo-rozwojowego,oraz wprowadzenie nowych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1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7 56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1 91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Cegielniana 20</w:t>
              <w:br/>
              <w:t>42-772 Lipie Śląski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,3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trum Fizjoterapii Fizjofit Spółka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pracowanie i obiektywna weryfikacja skuteczności działań prewencyjnych w zakresie profilaktyki urazów o charakterze bezkontaktowym w sporcie dzieci i młodzieży na terenie Województwa Ślą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7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3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Zygmuntowska 84</w:t>
              <w:br/>
              <w:t>44-100 Gli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,3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sługi Gastronomiczne i Hotelowe Frasunek An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pozycji konkurencyjnej Usługi Gastronomiczne i Hotelowe Frasunek Anna poprzez wdrożenie innowacyjnej linii technologicznej do produkcji stolarki PC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3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13 72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0 22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Hutnicza 7</w:t>
              <w:br/>
              <w:t>43-450 Ustro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,2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EPBUD Montaż Urządzeń Ciepłowniczych Roboty Ogólnobudowlane Grzywacz Dami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firmy Ciepbud poprzez zakup innowacyjnej wiertnicy hydraulicznej do wykonywania sond geoterm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6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ucharskiego 3c</w:t>
              <w:br/>
              <w:t>43-200 Pszczy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TING FOAM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firmy POLTING FOAM Sp. z o.o. przez wdrożenie innowacyjnej technologii produkcyj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4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godowa 10</w:t>
              <w:br/>
              <w:t>44-100 Gli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Handlowo-Usługowe Larix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dnowa uszkodzonych jezdni przy użyciu wysokowydajnego recyklera na zimno do stabilizacji gruntu "na miejscu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5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59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5,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lonowa 11</w:t>
              <w:br/>
              <w:t>42-700 Lublin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YSTEL SYSTEMY TELEINFORMATYCZNE M.LINSCHEID SPÓŁKA JAW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nowacyjna technologia IP TV na Tysiącleci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4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9 81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3 18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Chrobrego 17</w:t>
              <w:br/>
              <w:t>40-881 Kat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,2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Lupus" Producent Mebli Krystyna Hy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up usług doradczych związanych z koncepcją nowej strategii rozwoju firmy poprzez wdrożenie systemu ekspertowego on 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7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0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Obrońców Westerplatte 89</w:t>
              <w:br/>
              <w:t>40-335 Kat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7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mar Profil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technologii produkcji mat ażurowych z tworzywa sztucznego w postaci wstę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6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owstańców Śląskich 64</w:t>
              <w:br/>
              <w:t>42-700 Lublin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MPERUM Anna Tomsia-Zając, Janusz Parkitny, Justyna Jasionek Spółka Cywil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up innowacyjnej linii technologicznej do zatapiania płyt komór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2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65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tara Kłodnicka 50</w:t>
              <w:br/>
              <w:t>40-701 Kat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Apperta" s. c. Aleksandra i Grzegorz Moroszcz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j technologii w przedsiębiorstwie Apperta s.c. w celu podniesienia jego konkurencyjnośc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9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Lipowa 16</w:t>
              <w:br/>
              <w:t>43-400 Puńc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6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im Biuro Projektowo -Reklamowe, Sławomir Bodu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ych technologii poprzez zakup nowoczesnych urządzeń celem wzrostu konkurencyjności przedsiębiorstwa SIM Biura Projektowo Reklamow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1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3 6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4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óry Chełmskiej 15</w:t>
              <w:br/>
              <w:t>44-100 Gli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PUH FART-TRANS CONSULTING Tomasz Ciuć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firmy poprzez zakup innowacyjnych środków trw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79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114 45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4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1 Maja 21</w:t>
              <w:br/>
              <w:t>43-300 Bielsko-Biał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3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wiatkowski Wonder Vision Spółka komandyt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j platformy LedsConne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9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Bogucicka 2</w:t>
              <w:br/>
              <w:t>40-226 Kat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3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CEMIX"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niesienie konkurencyjności przedsiębiorstwa poprzez innowacyjność produktową w branży materiałów chemii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26/09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38 30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9 21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órna 9</w:t>
              <w:br/>
              <w:t>44-120 Pni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2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. W. PROFIL Lesław Dut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niesienie konkurencyjności przedsiębiorstwa PROFIL poprzez wdrożenie innowacyjnych technologii produkcji meb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9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trażacka 72</w:t>
              <w:br/>
              <w:t>43-382 Bielsko- Biał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2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dyczne Studium Techniki Dentystycznej Rajmund Orlic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Medycznego Studium Techniki Dentystycznej w Ustroniu poprzez rozpoczęcie produkcji innowacyjnego stopu dentyst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2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184 7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9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łoneczna 2</w:t>
              <w:br/>
              <w:t>43-450 Ustro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1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iuro Rachunkowe Jacek Jędrzejowski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nowacyjny system CRM dla bi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9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8 44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9 3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rzyżowa Góra 10</w:t>
              <w:br/>
              <w:t>41-936 Byto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eksander Żu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elektrowni opartej na źródłach energii odnawialnej pozyskanej za pomocą ogniw fotowolta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45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8 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4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arii Curie Skłodowskiej 1B</w:t>
              <w:br/>
              <w:t>44-200 Rybni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iproen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owocześnienie infrastruktury informatycznej firmy Biproen Spółka z ograniczoną odpowiedzialnością poprzez zakup innowacyjnego systemu do projektowania instalacji elektryczn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6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 20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 98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arii Konopnickiej 13</w:t>
              <w:br/>
              <w:t>41-100 Siemianowice Śląski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.E.F.T. Polska Marian Buro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up i instalacja zintegrowanego systemu ERP wspomagającego zarządzanie w przedsiębiorst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59/09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9 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2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Świętochłowicka 3</w:t>
              <w:br/>
              <w:t>41-909 Byto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Wielobranżowe Demi Co. Danuta Walkowicz-Kwaśniew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j technologii Nesting w przedsiębiorstwie Demi C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1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60 5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93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8,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Śląska 88</w:t>
              <w:br/>
              <w:t>40-742 Kat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Specjalistyczne TONAL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oraz rozwój oferty firmy Tonal Sp. z o.o. w wyniku wdrożenia innowacyjnego centrum produkcyjnego/ automatyzacji obsługi zleceń i procesu produk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68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9 55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1 09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Olimpijska 11</w:t>
              <w:br/>
              <w:t>41-100 Siemianowice Śląski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cja.com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boratorium badań użyteczności systemów informatycznych - Eye tracking jako metoda poznania preferencji użytkow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1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6 07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0 69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rażyńskiego 49A/505</w:t>
              <w:br/>
              <w:t>40-126 Kat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skie Towarzystwo Limfolog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budowa i adaptacja części budynku przy ul. Św. Piotra 9 w Chorzowie na Ośrodek Rehabilitacyjno Edukacyjno Leczniczy etap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0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050 02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6 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Hajducka 22</w:t>
              <w:br/>
              <w:t>41-500 Chorz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dukcyjno-Wdrożeniowe PRO-net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ygotowanie, uruchomienie i wprowadzenie na rynek nowych innowacyjnych usług związanych z technologią łączenia światłowo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9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8 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alinowskiego 12/4</w:t>
              <w:br/>
              <w:t>44-100 Gli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utoklimat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nej technologii usług diagnostyki samochodowej i serwisowej w firmie Autoklimat Sp. Z 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6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7 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5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Towarowa 14</w:t>
              <w:br/>
              <w:t>43-100 Tych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TONBEST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szerzenie oferty BETONBEST Sp. z o.o. poprzez uruchomienie innowacyjnego procesu produkcji beton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5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aletnicza 87</w:t>
              <w:br/>
              <w:t>43-300 Bielsko-Biał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3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mega Engineering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firmy OMEGA Engineering Sp. z o.o. poprzez inwestycję w infrastrukturę produkcyjną, badawczą i informatyczną oraz wdrożenie innowacji procesowej, organizacyjnej i produk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1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 671 86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7,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artyzantów 98</w:t>
              <w:br/>
              <w:t>43-300 Bielsko-Biał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2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rządzenia i Konstrukcje S.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ych produktów przez firmę Urządzenia i Konstruk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5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1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Fabryczna 10</w:t>
              <w:br/>
              <w:t>44-240 Żo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2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ład Innowacyjno-Wdrożeniowy "HOLDUCT-ZH"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bezpieczeństwa oferowanych produktów poprzez inwestycję w optyczne przekładniki prą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06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Dworcowa 4</w:t>
              <w:br/>
              <w:t>41-404 Mysł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1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VIPERPRINT"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zautomatyzowanej technologii kombinowanego złamywania arkuszy papie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72/09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6 18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Rejtana 25/35</w:t>
              <w:br/>
              <w:t>42-202 Częstoch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Usługowo-Handlowe PROMED Niepubliczny Stomatologiczny Zakład Opieki Zdrowotnej Indywidualna Praktyka Stomatologiczna Bogdan K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nowoczesnej technologii 3D poprzez rozbudowę posiadanego sprzętu medycznego w celu podniesienia konkurencyjności Indywidualnej Praktyki Stomatologicznej Bogdan 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5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2 42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anewnicka 168</w:t>
              <w:br/>
              <w:t>40-772 Kat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lobal RC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wa, innowacyjna usługa energetyczna, której nośnikiem jest sterownik RCG VR oparty na nowej technologii będącej przedmiotem patentu nr 379404 zgłoszonego do Urzędu Patentowego w dniu 6 kwietnia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04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4 55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5 1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Astrów 10</w:t>
              <w:br/>
              <w:t>40-045 Kat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filex Nowak &amp; Gawlik Spółka Jaw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we technologie wytłaczania w produkcji elementów bu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3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4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15 Grudnia 2</w:t>
              <w:br/>
              <w:t>43-190 Mikoł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6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P i WP inż. Krzysztof Procho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mocnienie pozycji konkurencyjnej firmy KP i WP inż. Krzysztof Prochoń poprzez wprowadzenie innowacyjnych usług na terenie nowopowstających osiedli na terenie Katowic i Chorz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262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0 44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 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ikołowska 113/22</w:t>
              <w:br/>
              <w:t>40-529 Kat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ład Innowacyjno-Wdrożeniowy "HOLDUCT-ZH"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zupełnienie oferty spółki o nowe, innowacyjne produkty w postaci szynoprzewodów izolacji stałej dla średnich napię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107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Dworcowa 4</w:t>
              <w:br/>
              <w:t>41-404 Mysł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3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esident Electronics Poland Spółka z ograniczoną odpowiedzi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drożenie innowacyjnej technologii Pulsierende Signal Therapie przez President Electronics Poland Sp. z o.o. - wyposażenie i uruchomienie Kliniki PST w Częstoch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10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63 09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4 7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giellońska 67/71</w:t>
              <w:br/>
              <w:t>42-229 Częstoch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2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IMED Adrian Łukas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drowie-najlepsza inwestycja. Diagnostyka i leczenie z wykorzystaniem innowacyjnej technolog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3-00-073/0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6 54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rasińskiego 1/34</w:t>
              <w:br/>
              <w:t>41-300 Dąbrowa Górnicz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25</w:t>
            </w:r>
          </w:p>
        </w:tc>
      </w:tr>
      <w:tr>
        <w:trPr>
          <w:trHeight w:val="113" w:hRule="atLeast"/>
          <w:cantSplit w:val="true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56 855 701,5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24 804 285,81  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ind w:right="677" w:hanging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Miejscowość                         Data                         Zatwierdził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8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8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576326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ab/>
      <w:tab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59:00Z</dcterms:created>
  <dc:creator>Bartek</dc:creator>
  <dc:description/>
  <cp:keywords/>
  <dc:language>en-US</dc:language>
  <cp:lastModifiedBy>małgorzata baron</cp:lastModifiedBy>
  <cp:lastPrinted>2009-10-05T14:59:00Z</cp:lastPrinted>
  <dcterms:modified xsi:type="dcterms:W3CDTF">2009-10-15T08:53:00Z</dcterms:modified>
  <cp:revision>8</cp:revision>
  <dc:subject/>
  <dc:title>Lista zarejestrowanych wniosków w ramach konkursu</dc:title>
</cp:coreProperties>
</file>