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5867400" cy="8661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Załącznik nr II c</w:t>
      </w:r>
      <w:r>
        <w:rPr>
          <w:i/>
          <w:sz w:val="20"/>
          <w:szCs w:val="20"/>
        </w:rPr>
        <w:t xml:space="preserve"> do Sprawozdania </w:t>
        <w:br/>
        <w:t xml:space="preserve">okresowego nr I/2009/RPO/24 z realizacji </w:t>
        <w:br/>
        <w:t>RPO WSL 2007-2013 za I półrocze 2009 r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FORMULARZ SPRAWOZDAWCZY </w:t>
        <w:br/>
        <w:t>DOTYCZĄCY PROMOCJI I INFORMACJI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łącznik nr II c</w:t>
      </w:r>
    </w:p>
    <w:p>
      <w:pPr>
        <w:pStyle w:val="Normal"/>
        <w:spacing w:before="360" w:after="360"/>
        <w:jc w:val="center"/>
        <w:rPr/>
      </w:pPr>
      <w:r>
        <w:rPr>
          <w:b/>
          <w:bCs/>
          <w:kern w:val="2"/>
        </w:rPr>
        <w:t>Formularz sprawozdawczy dotyczący</w:t>
      </w:r>
      <w:r>
        <w:rPr/>
        <w:t xml:space="preserve"> promocji i informacji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727"/>
      </w:tblGrid>
      <w:tr>
        <w:trPr>
          <w:trHeight w:val="466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 programu (CCI)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72" w:leader="dot"/>
              </w:tabs>
              <w:rPr/>
            </w:pPr>
            <w:r>
              <w:rPr/>
              <w:t>2007PL161PO019</w:t>
            </w:r>
          </w:p>
        </w:tc>
      </w:tr>
      <w:tr>
        <w:trPr>
          <w:trHeight w:val="466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gramu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72" w:leader="dot"/>
              </w:tabs>
              <w:rPr/>
            </w:pPr>
            <w:r>
              <w:rPr/>
              <w:t>Regionalny Program Operacyjny Województwa Śląskiego na lata 2007-2013</w:t>
            </w:r>
          </w:p>
        </w:tc>
      </w:tr>
      <w:tr>
        <w:trPr>
          <w:trHeight w:val="465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do sprawozdania nr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72" w:leader="dot"/>
                <w:tab w:val="left" w:pos="6804" w:leader="dot"/>
                <w:tab w:val="left" w:pos="8505" w:leader="dot"/>
              </w:tabs>
              <w:rPr/>
            </w:pPr>
            <w:r>
              <w:rPr/>
              <w:t>I/2009/RPO/24</w:t>
            </w:r>
          </w:p>
        </w:tc>
      </w:tr>
      <w:tr>
        <w:trPr>
          <w:trHeight w:val="390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res sprawozdawczy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72" w:leader="dot"/>
                <w:tab w:val="left" w:pos="5472" w:leader="dot"/>
                <w:tab w:val="left" w:pos="8505" w:leader="dot"/>
              </w:tabs>
              <w:rPr/>
            </w:pPr>
            <w:r>
              <w:rPr/>
              <w:t>od 01 stycznia 2009</w:t>
            </w:r>
            <w:r>
              <w:rPr>
                <w:iCs/>
              </w:rPr>
              <w:t xml:space="preserve">  </w:t>
            </w:r>
            <w:r>
              <w:rPr/>
              <w:t>do  30 czerwca 2009</w:t>
            </w:r>
          </w:p>
        </w:tc>
      </w:tr>
    </w:tbl>
    <w:p>
      <w:pPr>
        <w:pStyle w:val="Heading1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realizowane działania w zakresie informacji, promocji i szkoleń</w:t>
      </w:r>
    </w:p>
    <w:p>
      <w:pPr>
        <w:pStyle w:val="Normal"/>
        <w:spacing w:before="60" w:after="60"/>
        <w:jc w:val="both"/>
        <w:rPr/>
      </w:pPr>
      <w:r>
        <w:rPr/>
        <w:t>W okresie sprawozdawczym IZ RPO WSL prowadziła działania mające na celu podniesienie poziomu wiedzy oraz świadomości ogółu społeczeństwa/ społeczności regionalnej w zakresie możliwości korzystania z Funduszy Europejskich w ramach RPO WSL 2007-2013, a tym samym ukazujące rolę UE w rozwoju społecznym i gospodarczym kraju/ regionu. Działania były prowadzone zgodnie z Planem komunikacji Regionalnego Programu Operacyjnego Województwa Śląskiego oraz Rocznym planem działań informacyjnych i promocyjnych na 2009 rok.  Realizowane działania adresowane były przede wszystkim do opinii publicznej, potencjalnych beneficjentów, beneficjentów oraz partnerów społecznych i gospodarczych. Koncentrowały się na sześciu głównych obszarach: informacja, promocja, edukacja, Internet, ewaluacja, wymiana doświadczeń. Listę najważniejszych działań oraz ich szczegółowy opis przedstawia tabela poniżej: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20"/>
        <w:gridCol w:w="432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zwa działani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pis działania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Punty informacyjn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alny Punkt Informacyjny o Funduszach Europejskich oraz Subregionalnych Punktów Konsultacyjnych w Bielsku-Białej, Częstochowie oraz w IP2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udzielanie informacji zainteresowanym w zakresie dotacji z RPO WSL: w siedzibie, za pośrednictwem telefonu oraz  drogą mailow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kupy związane z wyposażeniem i działalnością punktu informacyjnego Śląskiego Centrum Przedsiębiorczości, w szczególności zakup monitora do komputera służącego do promocji działań IP2, zakup stojaków na ulotki reklamowe, wykonanie plafonu reklamowego dla oznaczenia punktu informacyjnego, druk notatników, a także zapewnienie dostępu do wzorów dokumentacji konkursowej i tworzenie materiałów informacyjnych dotyczących możliwości uzyskania wsparcia dla przedsiębiorców w ramach RPO WSL 2007-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ampania informacyjna w mediach regionalnych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4 tygodniowy cykl audycji na antenie Antyradia i radia Planeta FM, prezentujących najważniejsze informacje służące promocji programu RPO WSL oraz służące poinformowaniu potencjalnych beneficjentów. Temat kampanii: Regionalny Program Operacyjny Woj. Śl. – realna odpowiedź na realne potrzeby. Cykl audycji był wsparty działaniem typu OOH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2 tygodniowa emisja 30” spotu reklamowego RPO WSL na antenie  TVP INFO w paśmie  regionalnym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ras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Opracowano następujące publikacje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artykuły informacyjne w kwartalnym dodatku regionalnym do Gazety Wyborczej pt. „Eurofundusze”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artykuły informacyjne w ogólnopolskim dwumiesięczniku pt. „Fundusze Europejskie”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odatek informacyjno-promocyjny do Gazety Wyborczej pn. „Śląskie pełne pozytywnej energii”,</w:t>
            </w:r>
          </w:p>
          <w:p>
            <w:pPr>
              <w:pStyle w:val="Normal"/>
              <w:rPr/>
            </w:pPr>
            <w:r>
              <w:rPr/>
              <w:t>- bezpłatny dodatek do Dziennika Zachodniego pn. „Śląska Marka” ,</w:t>
            </w:r>
          </w:p>
          <w:p>
            <w:pPr>
              <w:pStyle w:val="Normal"/>
              <w:rPr/>
            </w:pPr>
            <w:r>
              <w:rPr/>
              <w:t xml:space="preserve">- publikacja ogłoszeń o bieżących konkursach w RPO WSL. 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c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Współpraca z mediami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Współpraca z mediami w zakresie przygotowania następujących materiałów promujących: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produkcja i emisja 30” spotu reklamowego RPO WSL na antenie  TVP INFO w paśmie  regionalnym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ogłoszenia prasowe promujące Regionalny Punkt Informacyjny o Funduszach Europejskich, zamieszczone w Gazecie Wyborczej, strony regionalne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produkcja materiału filmowego (20 min.) na podstawie audycji realizowanych w 2008 roku, dotyczącego promocji dobrych praktyk we wdrażaniu projektów unijnych w regionie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ateriały promocyjn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akupiono  materiały promocyjne w postaci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długopisy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plecaki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worki żeglarskie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piłki antystresowe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piłki plażowe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bidony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czapeczki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daszki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słodycze w opakowaniach promocyjnych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kubki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na potrzeby realizacji następujących przedsięwzięć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I. Uczestnictwa w projektach dofinansowanych </w:t>
              <w:br/>
              <w:t xml:space="preserve">w ramach konkursu MRR na działania informacyjne </w:t>
              <w:br/>
              <w:t>i promocyjne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projekt „Bliżej Funduszy”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program „FEST”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II. Europejskiego Miasteczka Edukacyjnego – piknik majowy org. przez IZ RPO w ramach Dni Województwa Śląskieg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III.  Forum Funduszy Europejskich w Warszawie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IV.  Konferencji i spotkań organizowane przez partnerów społecznych i gospodarczych, w których uczestniczą przedstawiciele IŻ RPO (np. agencje rozwoju lokalnego </w:t>
              <w:br/>
              <w:t>i regionalnego, agencje rozwoju przedsiębiorczości, związek gmin i powiatów itp.)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V. Przedsięwzięć o tematyce unijnej organizowanych przez partnerów społecznych i gospodarczych z terenu województwa, w trakcie których emitowany był film promujący RPO WSL lub przedstawiane były w inny sposób zagadnienia związane z RPO WSL (zagadki, quizy, prelekcje, zdjęcia projektów itp.).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V. szkoleń i konferencji szkoleniowych organizowanych przez IZ RPO dla beneficjentów i potencjalnych beneficjentów programu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VI. Punktów informacyjnych nt. RPO WSL.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kac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Duże  przedsięwzięcie edukacyjne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Z RPO WSL współorganizowało Europejskie Miasteczko Edukacyjne - masowe przedsięwzięcie o charakterze edukacyjnym, zorganizowane w ramach imprezy pt. Dni Województwa  Śląskiego. Przedsięwzięcie miało na celu podniesienie świadomości społeczeństwa w zakresie FE w szczególności RPO WSL. Przedsięwzięcie zostało tak zorganizowane, aby w prosty i atrakcyjny sposób przedstawić mieszkańcom regionu założenia i korzyści płynące z RPO WSL. Pokazane zostały w atrakcyjny sposób obszary w jakich można realizować  projekty współfinansowane z RPO WSL, przedstawiono projekt o charakterze turystycznym, związany z tworzeniem tras rowerowych, zorganizowane zostało Kino Funduszy, gdzie można było obejrzeć 20 min. materiał filmowy zrealizowany na podstawie audycji telewizyjnych przygotowanych w 2008 roku w ramach projektu „Punkt Widzenia”. Materiał przedstawia obszary w których można uzyskać dofinansowanie w ramach RPO WSL oraz dobre praktyki z realizacji projektów w podobnych obszarach. W ramach przedsięwzięcia udostępniono wiele informacji dot. RPO WSL , do zapoznania z którymi zachęcały konkursy zawierające pytania z wiedzy o RPO WSL. W ramach konkursów rozdawane były materiały promocyjne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Zorganizowana została wystawa zdjęć projektów dofinansowanych z UE wraz z ich opisami, jak również zachęcano odwiedzających do odtworzenia z puzzli projektu o charakterze rewitalizacyjnym. W ramach przedsięwzięcia utworzone zostało również stoisko informacyjne nt. RPO WSL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Szkolenia i konferencje szkoleniowe dla beneficjentów oraz potencjalnych beneficjentów RPO WSL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Z RPO oraz IP2  organizowała  na bieżąco szkolenia dla beneficjentów i potencjalnych beneficjentów. Szkolenia służyły wsparciu beneficjentów w uzyskaniu dofinansowania jak również w realizacji projektów, dotyczyły m.in.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metodologii studiów wykonalności,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oceny oddziaływania na środowisko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zobowiązań wynikających z umów o dofinansowanie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zarządzania projektem unijnym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pomocy publicznej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rozliczania dotacji oraz sprawozdawczości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wniosku o płatność, itd.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net</w:t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Portale internetowe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Bieżąca obsługa portali: </w:t>
            </w:r>
            <w:hyperlink r:id="rId3">
              <w:r>
                <w:rPr>
                  <w:rStyle w:val="InternetLink"/>
                </w:rPr>
                <w:t>www.rpo.silesia-region.pl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www.scp-slask.pl</w:t>
              </w:r>
            </w:hyperlink>
            <w:r>
              <w:rPr/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apa dofinansowanych projektów w ramach RPO WSL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Aktualizacja danych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Obsługa Newsletter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Wysyłka bieżących informacji 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waluac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nkiety ewaluacyjne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Opracowanie ankiet dla uczestników szkoleń oraz dokonanie ich podsumowania przez organizatora szkolenia. Przedstawienie wniosków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Postęp rzeczowy działań informacyjnych, promocyjnych i szkoleniowych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83"/>
        <w:gridCol w:w="1289"/>
        <w:gridCol w:w="588"/>
        <w:gridCol w:w="589"/>
        <w:gridCol w:w="589"/>
        <w:gridCol w:w="589"/>
        <w:gridCol w:w="588"/>
        <w:gridCol w:w="589"/>
        <w:gridCol w:w="589"/>
        <w:gridCol w:w="589"/>
        <w:gridCol w:w="589"/>
        <w:gridCol w:w="588"/>
        <w:gridCol w:w="589"/>
        <w:gridCol w:w="589"/>
        <w:gridCol w:w="589"/>
        <w:gridCol w:w="588"/>
        <w:gridCol w:w="589"/>
        <w:gridCol w:w="589"/>
        <w:gridCol w:w="589"/>
        <w:gridCol w:w="589"/>
      </w:tblGrid>
      <w:tr>
        <w:trPr>
          <w:trHeight w:val="2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Obszar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Wskaźni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Rok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0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5</w:t>
            </w:r>
          </w:p>
        </w:tc>
      </w:tr>
      <w:tr>
        <w:trPr>
          <w:trHeight w:val="22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Półrocz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Punkty Informacyjne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Liczba odpowiedzi udzielonych droga elektroniczn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Realizacj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Wartość docelowa</w:t>
            </w:r>
            <w:r>
              <w:rPr>
                <w:rStyle w:val="FootnoteCharacters"/>
                <w:rStyle w:val="FootnoteAnchor"/>
                <w:b/>
                <w:lang w:eastAsia="ko-KR"/>
              </w:rPr>
              <w:footnoteReference w:id="3"/>
            </w:r>
            <w:r>
              <w:rPr>
                <w:b/>
                <w:vertAlign w:val="superscript"/>
                <w:lang w:eastAsia="ko-KR"/>
              </w:rPr>
              <w:t>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vertAlign w:val="superscript"/>
                <w:lang w:eastAsia="ko-KR"/>
              </w:rPr>
            </w:pPr>
            <w:r>
              <w:rPr>
                <w:b/>
                <w:lang w:eastAsia="ko-KR"/>
              </w:rPr>
              <w:t>Wartość bazowa</w:t>
            </w:r>
          </w:p>
        </w:tc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220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Punkty Informacyj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(…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Liczba odpowiedzi udzielonych drogą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telefoniczn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Realizacj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Wartość docelow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vertAlign w:val="superscript"/>
                <w:lang w:eastAsia="ko-KR"/>
              </w:rPr>
            </w:pPr>
            <w:r>
              <w:rPr>
                <w:b/>
                <w:lang w:eastAsia="ko-KR"/>
              </w:rPr>
              <w:t>Wartość bazowa</w:t>
            </w:r>
          </w:p>
        </w:tc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500</w:t>
            </w:r>
          </w:p>
        </w:tc>
      </w:tr>
      <w:tr>
        <w:trPr>
          <w:trHeight w:val="467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Komentarz</w:t>
            </w:r>
          </w:p>
        </w:tc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>
          <w:trHeight w:val="2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Obszar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Wskaźni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Rok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0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5</w:t>
            </w:r>
          </w:p>
        </w:tc>
      </w:tr>
      <w:tr>
        <w:trPr>
          <w:trHeight w:val="22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Półrocz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Punkty Informacyjne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Liczba funkcjonujących punktó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Realizacj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Wartość docelowa</w:t>
            </w:r>
            <w:r>
              <w:rPr>
                <w:rStyle w:val="FootnoteCharacters"/>
                <w:rStyle w:val="FootnoteAnchor"/>
                <w:b/>
                <w:lang w:eastAsia="ko-KR"/>
              </w:rPr>
              <w:footnoteReference w:id="4"/>
            </w:r>
            <w:r>
              <w:rPr>
                <w:b/>
                <w:vertAlign w:val="superscript"/>
                <w:lang w:eastAsia="ko-KR"/>
              </w:rPr>
              <w:t>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vertAlign w:val="superscript"/>
                <w:lang w:eastAsia="ko-KR"/>
              </w:rPr>
            </w:pPr>
            <w:r>
              <w:rPr>
                <w:b/>
                <w:lang w:eastAsia="ko-KR"/>
              </w:rPr>
              <w:t>Wartość bazowa</w:t>
            </w:r>
          </w:p>
        </w:tc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Punkty informacyj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(…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i/>
                <w:lang w:eastAsia="ko-KR"/>
              </w:rPr>
              <w:t xml:space="preserve">Liczba osób odwiedzających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Realizacj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Wartość docelow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vertAlign w:val="superscript"/>
                <w:lang w:eastAsia="ko-KR"/>
              </w:rPr>
            </w:pPr>
            <w:r>
              <w:rPr>
                <w:b/>
                <w:lang w:eastAsia="ko-KR"/>
              </w:rPr>
              <w:t>Wartość bazowa</w:t>
            </w:r>
          </w:p>
        </w:tc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200</w:t>
            </w:r>
          </w:p>
        </w:tc>
      </w:tr>
      <w:tr>
        <w:trPr>
          <w:trHeight w:val="467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Komentarz</w:t>
            </w:r>
          </w:p>
        </w:tc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>
          <w:trHeight w:val="2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Obszar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Wskaźni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Rok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0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5</w:t>
            </w:r>
          </w:p>
        </w:tc>
      </w:tr>
      <w:tr>
        <w:trPr>
          <w:trHeight w:val="22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Półrocz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Promocja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Liczba przeprowadzonych kampan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Realizacj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Wartość docelowa</w:t>
            </w:r>
            <w:r>
              <w:rPr>
                <w:rStyle w:val="FootnoteCharacters"/>
                <w:rStyle w:val="FootnoteAnchor"/>
                <w:b/>
                <w:lang w:eastAsia="ko-KR"/>
              </w:rPr>
              <w:footnoteReference w:id="5"/>
            </w:r>
            <w:r>
              <w:rPr>
                <w:b/>
                <w:vertAlign w:val="superscript"/>
                <w:lang w:eastAsia="ko-KR"/>
              </w:rPr>
              <w:t>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vertAlign w:val="superscript"/>
                <w:lang w:eastAsia="ko-KR"/>
              </w:rPr>
            </w:pPr>
            <w:r>
              <w:rPr>
                <w:b/>
                <w:lang w:eastAsia="ko-KR"/>
              </w:rPr>
              <w:t>Wartość bazowa</w:t>
            </w:r>
          </w:p>
        </w:tc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vertAlign w:val="superscript"/>
                <w:lang w:eastAsia="ko-KR"/>
              </w:rPr>
            </w:pPr>
            <w:r>
              <w:rPr>
                <w:b/>
                <w:vertAlign w:val="superscript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Edukacj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i/>
                <w:lang w:eastAsia="ko-KR"/>
              </w:rPr>
              <w:t>Liczba zorganizowanych szkoleń</w:t>
              <w:br/>
              <w:t xml:space="preserve"> i przedsięwzięć edukacyjnyc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Realizacj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Wartość docelow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vertAlign w:val="superscript"/>
                <w:lang w:eastAsia="ko-KR"/>
              </w:rPr>
            </w:pPr>
            <w:r>
              <w:rPr>
                <w:b/>
                <w:lang w:eastAsia="ko-KR"/>
              </w:rPr>
              <w:t>Wartość bazowa</w:t>
            </w:r>
          </w:p>
        </w:tc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2</w:t>
            </w:r>
          </w:p>
        </w:tc>
      </w:tr>
      <w:tr>
        <w:trPr>
          <w:trHeight w:val="467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Komentarz</w:t>
            </w:r>
          </w:p>
        </w:tc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>
          <w:trHeight w:val="2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Obszar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Wskaźni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Rok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0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5</w:t>
            </w:r>
          </w:p>
        </w:tc>
      </w:tr>
      <w:tr>
        <w:trPr>
          <w:trHeight w:val="22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Półrocz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Edukacja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Liczba uczestników szkoleń/seminarió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Realizacj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66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Wartość docelowa</w:t>
            </w:r>
            <w:r>
              <w:rPr>
                <w:rStyle w:val="FootnoteCharacters"/>
                <w:rStyle w:val="FootnoteAnchor"/>
                <w:b/>
                <w:lang w:eastAsia="ko-KR"/>
              </w:rPr>
              <w:footnoteReference w:id="6"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vertAlign w:val="superscript"/>
                <w:lang w:eastAsia="ko-KR"/>
              </w:rPr>
            </w:pPr>
            <w:r>
              <w:rPr>
                <w:b/>
                <w:lang w:eastAsia="ko-KR"/>
              </w:rPr>
              <w:t>Wartość bazowa</w:t>
            </w:r>
          </w:p>
        </w:tc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900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Publikacje w pras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Realizacj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Wartość docelow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vertAlign w:val="superscript"/>
                <w:lang w:eastAsia="ko-KR"/>
              </w:rPr>
            </w:pPr>
            <w:r>
              <w:rPr>
                <w:b/>
                <w:lang w:eastAsia="ko-KR"/>
              </w:rPr>
              <w:t>Wartość bazowa</w:t>
            </w:r>
          </w:p>
        </w:tc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vertAlign w:val="superscript"/>
                <w:lang w:eastAsia="ko-KR"/>
              </w:rPr>
            </w:pPr>
            <w:r>
              <w:rPr>
                <w:b/>
                <w:vertAlign w:val="superscript"/>
                <w:lang w:eastAsia="ko-KR"/>
              </w:rPr>
            </w:r>
          </w:p>
        </w:tc>
      </w:tr>
      <w:tr>
        <w:trPr>
          <w:trHeight w:val="2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Obszar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Wskaźni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Rok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0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5</w:t>
            </w:r>
          </w:p>
        </w:tc>
      </w:tr>
      <w:tr>
        <w:trPr>
          <w:trHeight w:val="22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Półrocz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Promocja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Liczba rodzajów materiałów promocyjnyc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Realizacj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Wartość docelowa</w:t>
            </w:r>
            <w:r>
              <w:rPr>
                <w:rStyle w:val="FootnoteCharacters"/>
                <w:rStyle w:val="FootnoteAnchor"/>
                <w:b/>
                <w:lang w:eastAsia="ko-KR"/>
              </w:rPr>
              <w:footnoteReference w:id="7"/>
            </w:r>
            <w:r>
              <w:rPr>
                <w:b/>
                <w:vertAlign w:val="superscript"/>
                <w:lang w:eastAsia="ko-KR"/>
              </w:rPr>
              <w:t>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vertAlign w:val="superscript"/>
                <w:lang w:eastAsia="ko-KR"/>
              </w:rPr>
            </w:pPr>
            <w:r>
              <w:rPr>
                <w:b/>
                <w:lang w:eastAsia="ko-KR"/>
              </w:rPr>
              <w:t>Wartość bazowa</w:t>
            </w:r>
          </w:p>
        </w:tc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vertAlign w:val="superscript"/>
                <w:lang w:eastAsia="ko-KR"/>
              </w:rPr>
            </w:pPr>
            <w:r>
              <w:rPr>
                <w:b/>
                <w:vertAlign w:val="superscript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Liczba serwisó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Realizacj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Wartość docelow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vertAlign w:val="superscript"/>
                <w:lang w:eastAsia="ko-KR"/>
              </w:rPr>
            </w:pPr>
            <w:r>
              <w:rPr>
                <w:b/>
                <w:lang w:eastAsia="ko-KR"/>
              </w:rPr>
              <w:t>Wartość bazowa</w:t>
            </w:r>
          </w:p>
        </w:tc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Komentarz</w:t>
            </w:r>
          </w:p>
        </w:tc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>
          <w:trHeight w:val="2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Obszar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Wskaźni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Rok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0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5</w:t>
            </w:r>
          </w:p>
        </w:tc>
      </w:tr>
      <w:tr>
        <w:trPr>
          <w:trHeight w:val="22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Półrocz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Internet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i/>
                <w:lang w:eastAsia="ko-KR"/>
              </w:rPr>
              <w:t xml:space="preserve">Liczba wejść </w:t>
              <w:br/>
              <w:t>na stron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Realizacj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2 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Wartość docelowa</w:t>
            </w:r>
            <w:r>
              <w:rPr>
                <w:rStyle w:val="FootnoteCharacters"/>
                <w:rStyle w:val="FootnoteAnchor"/>
                <w:b/>
                <w:lang w:eastAsia="ko-KR"/>
              </w:rPr>
              <w:footnoteReference w:id="8"/>
            </w:r>
            <w:r>
              <w:rPr>
                <w:b/>
                <w:vertAlign w:val="superscript"/>
                <w:lang w:eastAsia="ko-KR"/>
              </w:rPr>
              <w:t>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vertAlign w:val="superscript"/>
                <w:lang w:eastAsia="ko-KR"/>
              </w:rPr>
            </w:pPr>
            <w:r>
              <w:rPr>
                <w:b/>
                <w:lang w:eastAsia="ko-KR"/>
              </w:rPr>
              <w:t>Wartość bazowa</w:t>
            </w:r>
          </w:p>
        </w:tc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vertAlign w:val="superscript"/>
                <w:lang w:eastAsia="ko-KR"/>
              </w:rPr>
            </w:pPr>
            <w:r>
              <w:rPr>
                <w:b/>
                <w:vertAlign w:val="superscript"/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Interne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 xml:space="preserve">Liczba subskrybentów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Realizacj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Wartość docelow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vertAlign w:val="superscript"/>
                <w:lang w:eastAsia="ko-KR"/>
              </w:rPr>
            </w:pPr>
            <w:r>
              <w:rPr>
                <w:b/>
                <w:lang w:eastAsia="ko-KR"/>
              </w:rPr>
              <w:t>Wartość bazowa</w:t>
            </w:r>
          </w:p>
        </w:tc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400</w:t>
            </w:r>
          </w:p>
        </w:tc>
      </w:tr>
      <w:tr>
        <w:trPr>
          <w:trHeight w:val="467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Komentarz</w:t>
            </w:r>
          </w:p>
        </w:tc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>
          <w:trHeight w:val="2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Obszar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Wskaźni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Rok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0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5</w:t>
            </w:r>
          </w:p>
        </w:tc>
      </w:tr>
      <w:tr>
        <w:trPr>
          <w:trHeight w:val="22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Półrocz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Newsletter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Liczba wysłanych informacj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Realizacj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Wartość docelowa</w:t>
            </w:r>
            <w:r>
              <w:rPr>
                <w:rStyle w:val="FootnoteCharacters"/>
                <w:rStyle w:val="FootnoteAnchor"/>
                <w:b/>
                <w:lang w:eastAsia="ko-KR"/>
              </w:rPr>
              <w:footnoteReference w:id="9"/>
            </w:r>
            <w:r>
              <w:rPr>
                <w:b/>
                <w:vertAlign w:val="superscript"/>
                <w:lang w:eastAsia="ko-KR"/>
              </w:rPr>
              <w:t>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vertAlign w:val="superscript"/>
                <w:lang w:eastAsia="ko-KR"/>
              </w:rPr>
            </w:pPr>
            <w:r>
              <w:rPr>
                <w:b/>
                <w:lang w:eastAsia="ko-KR"/>
              </w:rPr>
              <w:t>Wartość bazowa</w:t>
            </w:r>
          </w:p>
        </w:tc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10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rPr/>
            </w:pPr>
            <w:r>
              <w:rPr>
                <w:i/>
                <w:lang w:eastAsia="ko-KR"/>
              </w:rPr>
              <w:t>Wydawnictw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Liczba tytułó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Realizacj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Wartość docelow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vertAlign w:val="superscript"/>
                <w:lang w:eastAsia="ko-KR"/>
              </w:rPr>
            </w:pPr>
            <w:r>
              <w:rPr>
                <w:b/>
                <w:lang w:eastAsia="ko-KR"/>
              </w:rPr>
              <w:t>Wartość bazowa</w:t>
            </w:r>
          </w:p>
        </w:tc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Komentarz</w:t>
            </w:r>
          </w:p>
        </w:tc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>
          <w:trHeight w:val="2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Obszar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Wskaźni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Rok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0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15</w:t>
            </w:r>
          </w:p>
        </w:tc>
      </w:tr>
      <w:tr>
        <w:trPr>
          <w:trHeight w:val="22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Półrocz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I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Wydawnictwa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wolume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Realizacj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Wartość docelowa</w:t>
            </w:r>
            <w:r>
              <w:rPr>
                <w:rStyle w:val="FootnoteCharacters"/>
                <w:rStyle w:val="FootnoteAnchor"/>
                <w:b/>
                <w:lang w:eastAsia="ko-KR"/>
              </w:rPr>
              <w:footnoteReference w:id="10"/>
            </w:r>
            <w:r>
              <w:rPr>
                <w:b/>
                <w:vertAlign w:val="superscript"/>
                <w:lang w:eastAsia="ko-KR"/>
              </w:rPr>
              <w:t>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vertAlign w:val="superscript"/>
                <w:lang w:eastAsia="ko-KR"/>
              </w:rPr>
            </w:pPr>
            <w:r>
              <w:rPr>
                <w:b/>
                <w:lang w:eastAsia="ko-KR"/>
              </w:rPr>
              <w:t>Wartość bazowa</w:t>
            </w:r>
          </w:p>
        </w:tc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3000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Badania ewaluacyj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…)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Liczba przeprowadzonych bada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Realizacj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Wartość docelow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vertAlign w:val="superscript"/>
                <w:lang w:eastAsia="ko-KR"/>
              </w:rPr>
            </w:pPr>
            <w:r>
              <w:rPr>
                <w:b/>
                <w:lang w:eastAsia="ko-KR"/>
              </w:rPr>
              <w:t>Wartość bazowa</w:t>
            </w:r>
          </w:p>
        </w:tc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Komentarz</w:t>
            </w:r>
          </w:p>
        </w:tc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3. Informacja nt. udostępnienia listy beneficjentów</w:t>
      </w:r>
    </w:p>
    <w:p>
      <w:pPr>
        <w:pStyle w:val="Header"/>
        <w:tabs>
          <w:tab w:val="clear" w:pos="4536"/>
          <w:tab w:val="clear" w:pos="9072"/>
          <w:tab w:val="center" w:pos="1403" w:leader="none"/>
          <w:tab w:val="left" w:pos="8996" w:leader="dot"/>
        </w:tabs>
        <w:spacing w:before="120" w:after="0"/>
        <w:jc w:val="both"/>
        <w:rPr/>
      </w:pPr>
      <w:r>
        <w:rPr>
          <w:szCs w:val="24"/>
          <w:lang w:val="pl-PL" w:eastAsia="pl-PL"/>
        </w:rPr>
        <w:t>IZ RPO WSL opublikowała listę beneficjentów programu, zawierającą nazwy beneficjentów, tytuły operacji oraz wielkość wkładu publicznego / wkładu publicznego w części odpowiadającej KE i budżetowi państwa w Internecie pod adresami:</w:t>
      </w:r>
      <w:hyperlink r:id="rId7">
        <w:r>
          <w:rPr>
            <w:rStyle w:val="InternetLink"/>
            <w:szCs w:val="24"/>
            <w:lang w:val="pl-PL" w:eastAsia="pl-PL"/>
          </w:rPr>
          <w:t>www.rpo.silesia-region.pl</w:t>
        </w:r>
      </w:hyperlink>
      <w:r>
        <w:rPr>
          <w:szCs w:val="24"/>
          <w:lang w:val="pl-PL" w:eastAsia="pl-PL"/>
        </w:rPr>
        <w:t xml:space="preserve"> oraz </w:t>
      </w:r>
      <w:hyperlink r:id="rId8">
        <w:r>
          <w:rPr>
            <w:rStyle w:val="InternetLink"/>
            <w:szCs w:val="24"/>
            <w:lang w:val="pl-PL" w:eastAsia="pl-PL"/>
          </w:rPr>
          <w:t>www.scp-slask.pl</w:t>
        </w:r>
      </w:hyperlink>
      <w:r>
        <w:rPr>
          <w:szCs w:val="24"/>
          <w:lang w:val="pl-PL" w:eastAsia="pl-PL"/>
        </w:rPr>
        <w:t>. W okresie sprawozdawczym lista beneficjentów była aktualizowana na bieżąco w miarę nowych informacji dotyczących decyzji o dofinansowaniu projektów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4. Informacja nt. współpracy IZ PO/RPO z podmiotami wymienionymi w Art. 5 ust. 3 Rozp. 1828/2006.</w:t>
      </w:r>
    </w:p>
    <w:p>
      <w:pPr>
        <w:pStyle w:val="Normal"/>
        <w:spacing w:before="60" w:after="240"/>
        <w:jc w:val="both"/>
        <w:rPr/>
      </w:pPr>
      <w:r>
        <w:rPr/>
        <w:t>Prowadząc działania informacyjne, promocyjne oraz szkoleniowe w okresie sprawozdawczym Instytucja Zarządzająca lub instytucja wykonująca zadania w jej imieniu współpracowała z następującymi podmiotami określonymi w Art. 5 ust. 3 Rozporządzenia Komisji (WE) nr 1828/2006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6"/>
        <w:gridCol w:w="1436"/>
        <w:gridCol w:w="540"/>
        <w:gridCol w:w="3348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19050" t="19050" r="3238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c0504d" stroked="t" o:allowincell="t" style="position:absolute;margin-left:5.1pt;margin-top:6pt;width:8.95pt;height:8.95pt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ładze krajowe, regionalne lub lokalne oraz agencje rozwoju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81915</wp:posOffset>
                      </wp:positionV>
                      <wp:extent cx="114300" cy="114300"/>
                      <wp:effectExtent l="19050" t="19050" r="32385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4.9pt;margin-top:6.45pt;width:8.95pt;height:8.95pt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owarzyszenia handlowe i zawodowe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1915</wp:posOffset>
                      </wp:positionV>
                      <wp:extent cx="114300" cy="114300"/>
                      <wp:effectExtent l="19050" t="19050" r="32385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5.1pt;margin-top:6.45pt;width:8.95pt;height:8.95pt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artnerzy społeczni i gospodarczy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81915</wp:posOffset>
                      </wp:positionV>
                      <wp:extent cx="114300" cy="114300"/>
                      <wp:effectExtent l="19050" t="19050" r="32385" b="419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4.9pt;margin-top:6.45pt;width:8.95pt;height:8.95pt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rganizacje pozarządowe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19050" t="19685" r="32385" b="419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5.1pt;margin-top:4.45pt;width:8.95pt;height:8.95pt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Organizacje przedsiębiorców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100</wp:posOffset>
                  </wp:positionH>
                  <wp:positionV relativeFrom="line">
                    <wp:posOffset>-38100</wp:posOffset>
                  </wp:positionV>
                  <wp:extent cx="173990" cy="173990"/>
                  <wp:effectExtent l="0" t="0" r="17145" b="17145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252" t="-14343" r="-30252" b="-14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2F2F2"/>
                            </a:solidFill>
                          </a:ln>
                          <a:effectLst>
                            <a:outerShdw dist="24130" dir="2700000">
                              <a:srgbClr val="622423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entra informacji europejskiej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19050" t="19050" r="32385" b="419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5.1pt;margin-top:6pt;width:8.95pt;height:8.95pt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zedstawicielstwo KE w Polsce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81915</wp:posOffset>
                      </wp:positionV>
                      <wp:extent cx="114300" cy="11430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4.9pt;margin-top:6.45pt;width:8.95pt;height:8.95pt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nstytucje oświatowe 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>5. Informacje nt. analizy i oceny prowadzonych działań informacyjnych, promocyjnych i szkoleniowych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/>
        <w:t>Czy w okresie sprawozdawczym były prowadzone badania ewaluacyjne dotyczące skuteczności i efektywności realizowanych działań informacyjnych, promocyjnych i szkoleniowych?</w:t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6"/>
        <w:gridCol w:w="1426"/>
        <w:gridCol w:w="537"/>
        <w:gridCol w:w="3323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1pt;margin-top:6pt;width:8.95pt;height:8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before="120" w:after="60"/>
              <w:rPr/>
            </w:pPr>
            <w:r>
              <w:rPr/>
              <w:t xml:space="preserve">Tak 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81915</wp:posOffset>
                      </wp:positionV>
                      <wp:extent cx="114300" cy="114300"/>
                      <wp:effectExtent l="19050" t="19050" r="32385" b="419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4.9pt;margin-top:6.45pt;width:8.95pt;height:8.95pt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spacing w:before="120" w:after="60"/>
              <w:rPr/>
            </w:pPr>
            <w:r>
              <w:rPr/>
              <w:t xml:space="preserve">Ni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/>
        <w:t>W wyniku przeprowadzonej oceny działań lub analizy informacji zwrotnych Instytucja Zarządzająca podjęła następujące działania usprawniające:</w:t>
      </w:r>
    </w:p>
    <w:p>
      <w:pPr>
        <w:pStyle w:val="Normal"/>
        <w:tabs>
          <w:tab w:val="clear" w:pos="709"/>
          <w:tab w:val="left" w:pos="9072" w:leader="dot"/>
        </w:tabs>
        <w:spacing w:before="60" w:after="60"/>
        <w:ind w:left="720" w:hanging="0"/>
        <w:rPr/>
      </w:pPr>
      <w:r>
        <w:rPr/>
        <w:t>A</w:t>
        <w:tab/>
      </w:r>
    </w:p>
    <w:p>
      <w:pPr>
        <w:pStyle w:val="Normal"/>
        <w:tabs>
          <w:tab w:val="clear" w:pos="709"/>
          <w:tab w:val="left" w:pos="9072" w:leader="dot"/>
        </w:tabs>
        <w:spacing w:before="60" w:after="60"/>
        <w:ind w:left="720" w:hanging="0"/>
        <w:rPr/>
      </w:pPr>
      <w:r>
        <w:rPr/>
        <w:t>B</w:t>
        <w:tab/>
      </w:r>
    </w:p>
    <w:p>
      <w:pPr>
        <w:pStyle w:val="Normal"/>
        <w:tabs>
          <w:tab w:val="clear" w:pos="709"/>
          <w:tab w:val="left" w:pos="9072" w:leader="dot"/>
        </w:tabs>
        <w:spacing w:before="60" w:after="120"/>
        <w:ind w:left="720" w:hanging="0"/>
        <w:rPr/>
      </w:pPr>
      <w:r>
        <w:rPr/>
        <w:t>C</w:t>
        <w:tab/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/>
        <w:t>Czy w wyniku przeprowadzonej oceny działań, analizy informacji zwrotnych lub z innych powodów Instytucja Zarządzająca planuje dokonać modyfikacji Rocznego planu działań informacyjnych i promocyjnych  lub Planu komunikacji programu operacyjnego?</w:t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6"/>
        <w:gridCol w:w="1426"/>
        <w:gridCol w:w="537"/>
        <w:gridCol w:w="3323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19050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5.1pt;margin-top:6pt;width:8.95pt;height:8.95pt;mso-wrap-style:none;v-text-anchor:middle" type="_x0000_t17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before="120" w:after="60"/>
              <w:rPr/>
            </w:pPr>
            <w:r>
              <w:rPr/>
              <w:t xml:space="preserve">Tak 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8191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9pt;margin-top:6.45pt;width:8.95pt;height:8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spacing w:before="120" w:after="60"/>
              <w:rPr/>
            </w:pPr>
            <w:r>
              <w:rPr/>
              <w:t xml:space="preserve">Nie 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/>
        <w:t>Zakres planowanych modyfikacji rocznego planu działań lub Planu komunikacji obejmuje (np. grupy docelowe, do których należy wzmocnić przekaz; rezygnacja z istniejącego lub wybór nowego narzędzia/kanału komunikacji):</w:t>
      </w:r>
    </w:p>
    <w:p>
      <w:pPr>
        <w:pStyle w:val="Normal"/>
        <w:tabs>
          <w:tab w:val="clear" w:pos="709"/>
          <w:tab w:val="left" w:pos="9072" w:leader="dot"/>
        </w:tabs>
        <w:spacing w:before="60" w:after="60"/>
        <w:ind w:left="720" w:hanging="0"/>
        <w:rPr/>
      </w:pPr>
      <w:r>
        <w:rPr>
          <w:b/>
        </w:rPr>
        <w:t>A.</w:t>
      </w:r>
      <w:r>
        <w:rPr/>
        <w:t xml:space="preserve"> Harmonogram finansowania działań </w:t>
      </w:r>
    </w:p>
    <w:p>
      <w:pPr>
        <w:pStyle w:val="Normal"/>
        <w:tabs>
          <w:tab w:val="clear" w:pos="709"/>
          <w:tab w:val="left" w:pos="9072" w:leader="dot"/>
        </w:tabs>
        <w:spacing w:before="60" w:after="60"/>
        <w:ind w:left="720" w:hanging="0"/>
        <w:rPr/>
      </w:pPr>
      <w:r>
        <w:rPr>
          <w:b/>
        </w:rPr>
        <w:t xml:space="preserve">B. </w:t>
      </w:r>
      <w:r>
        <w:rPr/>
        <w:t>Zmiany w narzędziach działań informacyjno – promocyjnych</w:t>
      </w:r>
    </w:p>
    <w:p>
      <w:pPr>
        <w:pStyle w:val="Normal"/>
        <w:tabs>
          <w:tab w:val="clear" w:pos="709"/>
          <w:tab w:val="left" w:pos="9072" w:leader="dot"/>
        </w:tabs>
        <w:spacing w:before="60" w:after="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/>
        <w:t>Planowane modyfikacje wynikają z następujących przyczyn:</w:t>
      </w:r>
    </w:p>
    <w:p>
      <w:pPr>
        <w:pStyle w:val="Normal"/>
        <w:tabs>
          <w:tab w:val="clear" w:pos="709"/>
          <w:tab w:val="left" w:pos="9072" w:leader="dot"/>
        </w:tabs>
        <w:spacing w:before="60" w:after="60"/>
        <w:ind w:left="720" w:hanging="0"/>
        <w:rPr/>
      </w:pPr>
      <w:r>
        <w:rPr>
          <w:b/>
        </w:rPr>
        <w:t>A.</w:t>
      </w:r>
      <w:r>
        <w:rPr/>
        <w:t xml:space="preserve"> Zalecenia IPOC</w:t>
      </w:r>
    </w:p>
    <w:p>
      <w:pPr>
        <w:pStyle w:val="Normal"/>
        <w:tabs>
          <w:tab w:val="clear" w:pos="709"/>
          <w:tab w:val="left" w:pos="9072" w:leader="dot"/>
        </w:tabs>
        <w:spacing w:before="60" w:after="60"/>
        <w:ind w:left="720" w:hanging="0"/>
        <w:rPr/>
      </w:pPr>
      <w:r>
        <w:rPr>
          <w:b/>
        </w:rPr>
        <w:t>B.</w:t>
      </w:r>
      <w:r>
        <w:rPr/>
        <w:t xml:space="preserve"> Doświadczenia z zakresu realizacji dotychczasowych działań</w:t>
      </w:r>
    </w:p>
    <w:p>
      <w:pPr>
        <w:pStyle w:val="Normal"/>
        <w:tabs>
          <w:tab w:val="clear" w:pos="709"/>
          <w:tab w:val="left" w:pos="9072" w:leader="dot"/>
        </w:tabs>
        <w:spacing w:before="60" w:after="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/>
        <w:t>Czy w trakcie prowadzenia działań informacyjnych, promocyjnych i szkoleniowych Instytucja Zarządzająca zidentyfikowała istotne zagrożenia dla realizacji Rocznego planu działań lub Planu komunikacji?</w:t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6"/>
        <w:gridCol w:w="1426"/>
        <w:gridCol w:w="537"/>
        <w:gridCol w:w="3323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1pt;margin-top:6pt;width:8.95pt;height:8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before="120" w:after="60"/>
              <w:rPr/>
            </w:pPr>
            <w:r>
              <w:rPr/>
              <w:t xml:space="preserve">Tak 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81915</wp:posOffset>
                      </wp:positionV>
                      <wp:extent cx="114300" cy="114300"/>
                      <wp:effectExtent l="19050" t="19050" r="32385" b="419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4.9pt;margin-top:6.45pt;width:8.95pt;height:8.95pt;mso-wrap-style:none;v-text-anchor:middle" type="_x0000_t17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spacing w:before="120" w:after="60"/>
              <w:rPr/>
            </w:pPr>
            <w:r>
              <w:rPr/>
              <w:t xml:space="preserve">Nie 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/>
        <w:t>Zidentyfikowane istotne zagrożenia dotyczą:</w:t>
      </w:r>
    </w:p>
    <w:p>
      <w:pPr>
        <w:pStyle w:val="Normal"/>
        <w:tabs>
          <w:tab w:val="clear" w:pos="709"/>
          <w:tab w:val="left" w:pos="9072" w:leader="dot"/>
        </w:tabs>
        <w:spacing w:before="60" w:after="60"/>
        <w:ind w:left="720" w:hanging="0"/>
        <w:rPr/>
      </w:pPr>
      <w:r>
        <w:rPr/>
        <w:t>A</w:t>
        <w:tab/>
      </w:r>
    </w:p>
    <w:p>
      <w:pPr>
        <w:pStyle w:val="Normal"/>
        <w:tabs>
          <w:tab w:val="clear" w:pos="709"/>
          <w:tab w:val="left" w:pos="9072" w:leader="dot"/>
        </w:tabs>
        <w:spacing w:before="60" w:after="60"/>
        <w:ind w:left="720" w:hanging="0"/>
        <w:rPr/>
      </w:pPr>
      <w:r>
        <w:rPr/>
        <w:t>B</w:t>
        <w:tab/>
      </w:r>
    </w:p>
    <w:p>
      <w:pPr>
        <w:pStyle w:val="Normal"/>
        <w:tabs>
          <w:tab w:val="clear" w:pos="709"/>
          <w:tab w:val="left" w:pos="9072" w:leader="dot"/>
        </w:tabs>
        <w:spacing w:before="60" w:after="120"/>
        <w:ind w:left="720" w:hanging="0"/>
        <w:rPr/>
      </w:pPr>
      <w:r>
        <w:rPr/>
        <w:t>C</w:t>
        <w:tab/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6. Informacje dodatkowe</w:t>
      </w:r>
    </w:p>
    <w:p>
      <w:pPr>
        <w:pStyle w:val="Normal"/>
        <w:rPr>
          <w:vanish/>
          <w:sz w:val="20"/>
          <w:szCs w:val="20"/>
        </w:rPr>
      </w:pPr>
      <w:r>
        <w:rPr/>
        <w:t>W okresie sprawozdawczym IZ RPO WSL, nie prowadziła żadnych dodatkowych działań, które nie zostały przedstawione w powyższych punktach.</w:t>
      </w:r>
      <w:bookmarkStart w:id="0" w:name="_PictureBullets"/>
      <w:bookmarkEnd w:id="0"/>
    </w:p>
    <w:sectPr>
      <w:footerReference w:type="default" r:id="rId1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/>
        <w:t xml:space="preserve"> </w:t>
      </w:r>
      <w:r>
        <w:rPr>
          <w:sz w:val="16"/>
        </w:rPr>
        <w:t>Jeśli ilość danych uniemożliwia wypełnienie tabeli w sprawozdaniu, należy załączyć dodatkową tabelę w formacie xls. Jeśli dane dotyczące wskaźników nie są dostępne, należy zaznaczyć kiedy będą możliwe do zaprezentowania (w polu „Komentarz”).</w:t>
      </w:r>
    </w:p>
  </w:footnote>
  <w:footnote w:id="3">
    <w:p>
      <w:pPr>
        <w:pStyle w:val="Footnote"/>
        <w:jc w:val="both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</w:r>
    </w:p>
  </w:footnote>
  <w:footnote w:id="4">
    <w:p>
      <w:pPr>
        <w:pStyle w:val="Heading1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</w:footnote>
  <w:footnote w:id="5">
    <w:p>
      <w:pPr>
        <w:pStyle w:val="Footnote"/>
        <w:jc w:val="both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</w:r>
    </w:p>
  </w:footnote>
  <w:footnote w:id="6">
    <w:p>
      <w:pPr>
        <w:pStyle w:val="Footnote"/>
        <w:jc w:val="both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</w:r>
    </w:p>
    <w:p>
      <w:pPr>
        <w:pStyle w:val="Footnote"/>
        <w:jc w:val="both"/>
        <w:rPr>
          <w:sz w:val="16"/>
        </w:rPr>
      </w:pPr>
      <w:r>
        <w:rPr>
          <w:sz w:val="16"/>
        </w:rPr>
      </w:r>
    </w:p>
  </w:footnote>
  <w:footnote w:id="7">
    <w:p>
      <w:pPr>
        <w:pStyle w:val="Footnote"/>
        <w:jc w:val="both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</w:r>
    </w:p>
  </w:footnote>
  <w:footnote w:id="8">
    <w:p>
      <w:pPr>
        <w:pStyle w:val="Footnote"/>
        <w:jc w:val="both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</w:r>
    </w:p>
  </w:footnote>
  <w:footnote w:id="9">
    <w:p>
      <w:pPr>
        <w:pStyle w:val="Footnote"/>
        <w:jc w:val="both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</w:r>
    </w:p>
  </w:footnote>
  <w:footnote w:id="10">
    <w:p>
      <w:pPr>
        <w:pStyle w:val="Footnote"/>
        <w:jc w:val="both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5.%1."/>
      <w:lvlJc w:val="left"/>
      <w:pPr>
        <w:tabs>
          <w:tab w:val="num" w:pos="540"/>
        </w:tabs>
        <w:ind w:left="340" w:firstLine="57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>
      <w:lang w:val="en-US" w:eastAsia="en-US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tyczne">
    <w:name w:val="wytyczne"/>
    <w:basedOn w:val="Heading1"/>
    <w:qFormat/>
    <w:pPr>
      <w:keepNext w:val="false"/>
      <w:numPr>
        <w:ilvl w:val="0"/>
        <w:numId w:val="0"/>
      </w:numPr>
      <w:spacing w:lineRule="auto" w:line="360"/>
      <w:jc w:val="center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 w:eastAsia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po.silesia-region.pl/" TargetMode="External"/><Relationship Id="rId4" Type="http://schemas.openxmlformats.org/officeDocument/2006/relationships/hyperlink" Target="http://www.scp-slask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rpo.silesia-region.pl/" TargetMode="External"/><Relationship Id="rId8" Type="http://schemas.openxmlformats.org/officeDocument/2006/relationships/hyperlink" Target="http://www.scp-slask.pl/" TargetMode="External"/><Relationship Id="rId9" Type="http://schemas.openxmlformats.org/officeDocument/2006/relationships/image" Target="media/image2.wmf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00:00Z</dcterms:created>
  <dc:creator>Pawel_Paczoski</dc:creator>
  <dc:description/>
  <cp:keywords/>
  <dc:language>en-US</dc:language>
  <cp:lastModifiedBy>User</cp:lastModifiedBy>
  <cp:lastPrinted>2009-09-15T09:56:00Z</cp:lastPrinted>
  <dcterms:modified xsi:type="dcterms:W3CDTF">2009-09-15T08:00:00Z</dcterms:modified>
  <cp:revision>40</cp:revision>
  <dc:subject/>
  <dc:title>Załącznik nr II c</dc:title>
</cp:coreProperties>
</file>