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a projektów wybranych do dofinansowania oraz lista projektów rezerwowych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-2013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iorytet  I „Badania i rozwój technologiczny (B+R), innowacje i przedsiębiorczość”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nie  1.2 „ Mikroprzedsiębiorstwa i MŚP”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działanie  1.2.2 „MŚP”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Termin naboru od 5 września do 5 listopada 2008 r.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 naboru SCP.01.02.02-002/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40"/>
        <w:gridCol w:w="2380"/>
        <w:gridCol w:w="1720"/>
        <w:gridCol w:w="1313"/>
        <w:gridCol w:w="1447"/>
        <w:gridCol w:w="1300"/>
        <w:gridCol w:w="1360"/>
        <w:gridCol w:w="1160"/>
      </w:tblGrid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tuł projekt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er wniosk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całkowity [PLN]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wane dofinansowanie [PLN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edzi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iom dofinansowan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nia ocena zbiorcza uzyskana przez projekt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-ICE Zbigniew Śliwień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zerzenie działalności firmy PRO - ICE o nowe usług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5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1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HUFGARD OPTOLITH BAUPRODUKTE POLSKA"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zacja procesu technologicznego poprzez integrację kompatybilnych urządzeń, skutkująca rozszerzeniem oferty produktowe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6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8 621,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 Ekomax " Spółka z.o.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owacyjne technologie w recyklingu odpadowych rozpuszczalni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8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3 294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tomska Spółka Informatyczna COIG-4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doradczych w zakresie doskonalenia produktu elementem rozwoju Bytomskiej Spółki Informatycznej COIG-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0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38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PHU "SZKŁO-SERVICE" </w:t>
              <w:br/>
              <w:t>Piotr Zwa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i certyfikacja systemu zarządzania jakością wg PN-EN ISO 9001:2001 w firmie SZKŁO-SERVICE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33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PHU KOMSTA OKNA, DRZWI TECHNIKA GRZEWCZA </w:t>
              <w:br/>
              <w:t>Mirosław Komst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mocnienie pozycji konkurencyjnej PPHU KOMSTA OKNA, DRZWI TECHNIKA GRZEWCZA poprzez zakup linii technologicznej do produkcji stolarki otworowej, która zostanie zlokalizowana w Pyskowica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3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sk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Georg Springmann" Technika Przemysłowa i Budownictwa Górniczego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firmy Georg Springmann o nowoczesny warsztat spawalnicz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9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154,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731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a Śląs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AG Polska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MAAG Polska Sp. z o.o. na rynku poprzez wprowadzenie do produkcji nowych wyrobów - listwy przyblatowej oraz zakończeń listw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0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1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 Handlowo Usługowe "MERINO" s.c. Kazimiera, Bogdan i Tomasz Rycerz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procesu produkcyjnego poprzez modernizację parku maszynowego z zastosowaniem technologii ICT w firmie MERIN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8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o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.P.U.H. "AT-PLAST" </w:t>
              <w:br/>
              <w:t>Andrzej Tali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rost konkurencyjności przedsiębiorstwa AT-PLAST poprzez zakup nowoczesnych urządzeń produkcyjnych oraz oprogramowania do zarządzania firmą i wózka widłoweg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0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8 88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ów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mo Sp. z o. 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zerzenie działalności firmy RIMO Sp. z o. o. poprzez zakup nowych maszyn i urządzeń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5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5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rosła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kiernia-Piekarnia Maciuś Spółka Jawna Maciej, Damian i Marek Nawalkow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nkurencyjności Cukierni-Piekarni Maciuś s.j. poprzez zakup nowych technologii piekarniczych w Sosnowc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0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893,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750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ENTUS SPÓLKA AKCYJ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doradcze w zakresie wdrożenia zintegrowanego systemu informatycznego szansą na usprawnienie funkcjonowania PATENTUS S.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2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78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PHU "POL-TRANS CATERING". EXPORT - IMPORT.</w:t>
              <w:br/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freda Percza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PPHU POL - TRANS CATERING na rynku cateringu lotniczego i biurowego poprzez zakup linii pakująco - etykietującej do pakowania kanapek i żywności w atmosferze chronione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3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RZĘC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5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IO IDO Kowalska Magdale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uchomienie produkcji mebli przez Studio I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7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5 225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99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 - Handlowe i Transportu PLIMET Piotr Mazi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chomienie kompleksowej linii technologicznej do produkcji rur napylanych powłoką AlSi na potrzeby rynku motoryzacyjneg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1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 9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łobuc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vimed Sp. z o. 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zerzenie działalności poprzez utworzenie Centrum Medycznego AVIMED VI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5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0 768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645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kary Ślą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5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yka Elementów Napędowych "FENA"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i modernizacja przedsiębiorstwa FENA ukierunkowana na wprowadzenie do oferty nowych oraz ulepszonych typoszeregów sprzęgieł i hamulców oraz usługi wyważania dynamicznego elementów wirując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5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230,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18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Ekoinstal Jan Klusko i Partnerzy"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uchomienie nowej usługi wypalania detali stalowych dzięki nabyciu do Magazynu Centralnego Firmy w Świętochłowicach najnowocześniejszej, sterowanej numerycznie wypalarki plazm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6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6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mar Profil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olmar Profil poprzez wdrożenie do produkcji nowych typów profil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99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36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lin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Produkcyjno-Handlowa "Alimex" Albert Kasprzy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wersyfikacja produkcji firmy Alimex w oparciu o nowe technologie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8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y Bronisze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7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ko Przedsiębiorstwo Produkcyjno-Usługowo-Handlowe Elżbieta Mońka Roman Mońka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inii technologicznej produkcji grzałek w firmie Elik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4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opis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7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A-HURT Marek Gajew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i wyposażenie nowej hali produkcyjnej firmy CHEMIA-HURT w Rybniku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13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7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P.J. Sikora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nkurencyjności firmy A.P.J. Sikora poprzez zakup tokarek numerycznych CN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0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vimed Sp. z o. 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zerzenie działalności AVIMED poprzez zakup wyposażenia do nowego szpitala w Katowic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5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4 013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309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kary Ślą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HU EGRA Aleksander Kostu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linii technologicznej do produkcji reklamowych toreb papier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1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5 24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ianowice Ślą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Ślusarski Usługowo-Produkcyjny S.C. Stanisław i Mirosław Paździ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iębiorstwa poprzez zakup i instalację urządzeń do nakładania kolorowych powłok lakierniczych na metale i uruchomienie nowej usługi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0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8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ligo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Proligo poprzez rozbudowę przedsiębiorstwa oraz zasadniczą zmianę procesu produkcyjneg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8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6 264,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851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OPOL Technology S.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obrabiarek CNC do hali obróbki mechanicznej, zlokalizowanej w Zawierciu, ul. Żabia 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0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ierc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ebiorstwo ELSIT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nnowacyjnego gniazda produkcyjnego cewki powietrznej w celu rozszerzenia oferty i zwiększenia konkurencyjności Przedsiębiorstwa ELSIT Sp. z o.o. w Gliwic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3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 672,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7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i-Rem Kołkowski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arku maszynowego spółki umożliwiająca rozpoczęcie produkcji wysokojakościowej armatury złączn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5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źnia Nieborows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ŚLUSARSTWO" Górniok Roma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technologii cięcia blach plazmą wąskostrumieniową w firmie "ŚLUSARSTWO" Górniok Rom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2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24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tro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.P.U.H. "SOR-DREW" Rajmund Sorow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nowych produktów w firmie Sor Drew dzięki realizacji inwestycji w nowoczesne maszy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1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 455,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9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ętoch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ekt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i akredytacja systemu zarządzania jakością w laboratorium wg normy PN EN ISO/IEC 17025:2001 w firmie ASPEKT Sp. z o.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5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8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worz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Skupu i Przerobu Surowców Wtórnych i Transport Stanisław Płaszczy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zakładu recyklingu w Rudzie Śląski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5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2 6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a Śląs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Handlowo-Produkcyjne "LECH" Leszek Żu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oraz wzrost konkurencyjności Przedsiębiorstwa Handlowo-Produkcyjnego LECH Leszek Żuk poprzez budowę i wyposażenie hali stolarni do produkcji wyrobów drewnian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8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3 06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et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DO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nowego produktu za pomocą innowacyjnej linii technologicznej - szansą wzrostu konkurencyjności ALDO w Puńcow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1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4 26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ńc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X-GAZ Sp.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nowych produktów w firmie IREX-GAZ z Chorzo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55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ŁAD MECHANIKI PRZEMYSŁOWEJ "ZAMEP" </w:t>
              <w:br/>
              <w:t>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nie przewagi konkurencyjnej Zakładu Mechaniki Przemysłowej "ZAMEP" Sp. z o.o. poprzez rozbudowę parku maszynowego oraz uruchomienie własnej odlewn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7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 485,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5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zimierz Goliński Krawiectwo Ogólne M.K. Golińsc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międzynarodowej konkurencyjności firmy Krawiectwo Ogólne M.K.Golińscy poprzez rozbudowę przedsiębiorstwa oraz wdrożenie zasadniczych zmian procesu produkcji odzieży niemowlęcej i dziecięc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6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3 3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Specjalistycznych Usług Technicznych SPETECH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e maszyny w firmie SPETECH. Nowe metody produkcji uszczelnień metalowych i miękki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60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2 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 - 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MECHANIC SYSTEM"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nowoczesnych maszyn i urządzeń prowadzących do rozszerzenia oferty firmy MECHANIC SYSTEM o innowacyjne produkty z zakresu filtrowentylacji przemysł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5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9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wier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łysk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Spółki Błysk poprzez wdrożenie nowej technologii produkcji chemii płynn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6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9 694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849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trębie-Zdró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S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działalności firmy HPS Sp. z o.o. poprzez utworzenie nowego oddziału w Wojkowic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3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S Zakład Mechaniczny Tadeusz Słomia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nkurencyjności firmy ATeS poprzez zakup nowoczesnych maszy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5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 53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b-Decor Spółka z o. 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adztwo w zakresie wdrażania systemu informatycznego wspomagającego zarządzanie przedsiębiorstwe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5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61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ierc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KMM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drożenie i certyfikacja systemów zarządzania wg wymagań norm ISO 9001 i ISO 27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25/08-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383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MAZUR. Piotr Mazu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dbałości o środowisko naturalne w Firmie MAZUR Piotr Mazur dzięki wdrożeniu i certyfikacji systemu zarządzania środowiskowego wg ISO 14001:200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9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9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ętoch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JI FORM WTRYSKOWYCH Zaborowski. Zaborowski Stanisła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rost konkurencyjności przedsiębiorstwa poprzez wdrożenie innowacyjnych rozwiązań produkcyjn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7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how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sma SYSTEM S.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uchomienie ultranowoczesnego stanowiska do natrysku cieplnego dużych gabarytowo elementów wraz z systemem wentylacyjno - filtrującym oraz transportowo - manipulacyjnym w Plasma SYSTEM S.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2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4 0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ianowice Ślą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iard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niżenie kosztów wytwarzania i zwiększenie jakości produktów Firmy Goliard dzięki wprowadzeniu efektywniejszych i bezpieczniejszych rozwiązań w systemie produkcji i zarządzania w zakładzie w Łojk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9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1 72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nik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uron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nowej jakości produktowej do oferty firmy Aluron w Zawierciu poprzez zakup innowacyjnych maszyn i urządze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8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 748,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0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ierc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OMP Systemy Komputerowe Bożena Nowak-Szymu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iębiorstwa poprzez utworzenie Działu Usług on-li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9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 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CH-LAND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owocześnienie procesu produkcyjnego gięcia blach w Spółce DACH-LAND w Bielsku-Białej poprzez zakup środków trwał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71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BOLIT Polska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zerzenie działalności WEBOLIT Polska Sp. z o.o. o wysokiej jakości zabiegi operacyjne z zakresu usług okulistycz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4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KOR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i wdrożenie Systemu Zarządzania Jakością ISO 9001 w Firmie GLOKOR Sp. z o.o. w Gliwic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1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40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Handlowo-Usługowy "ROSA"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i innowacyjności ZHU ROSA poprzez uruchomienie produkcji nowego wzoru słupa parkoweg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0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7 52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ewnia Żeliwa WULKAN Spółka Akcyj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orzenie Wydziału Wykańczania Odlewów oraz modernizacja Stacji Sprężarek w celu podniesienia konkurencyjności Odlewni Żeliwa WULKAN S.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7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4 071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2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 Trade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oczesne i efektywne zarządzanie w Inter Trade - zakup kompleksowych usług doradcz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7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FILTROWENTYLACJI I KLIMATYZACJI "KLIMA" SPÓŁKA Z OGRANICZONĄ ODPOWIEDZIALA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owocześnienie produkcji filtrów z cyfrową rejestracją parametrów pracy oraz elementów instalacji oczyszczania powietrza z zanieczyszcze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2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76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ędz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- Handlowo - Usługowe AKWA, J. Biskup, S. Owczarek, sp. j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poprzez zakup nowoczesnej maszyny komunalnej do ciśnieniowego czyszczenia instalacji wod.-kan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7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 8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Handlowo - Usługowe MMJ Marcin Jano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i rozbudowa sieci teleinformatycznej w Siemianowicach Śląskich poprzez zakup i instalację nowoczesnych urządzeń do transmisji dan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1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6 551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402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ianowice Ślą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Usługowo-Handlowe INTERRAM Romuald Kubicz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adnicza zmiana procesu produkcyjnego w firmie INTERRAM poprzez zakup nowoczesnych obrabiarek sterowanych numerycznie i budowę hali, w której maszyny będą zainstalowane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8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rodzien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- Handlowo - Usługowe ZIMEX Grzegorz Zimończy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zintegrowanego procesu produkcji mebli do indywidualnego montaż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5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5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rwionka - Leszczy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Wielobranżowe "KOSZ"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czna linia do produkcji ościeżnicy regulowan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2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4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el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HAND Transformatory, Andrzej Herbow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nowej produkcji wzbudników do mielenia kruszyw oraz transformatorów hybrydowych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0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lin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SANIT TRANS"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konkurencyjności Sanit-Trans sp. z o.o. poprzez pozyskanie specjalistycznego środka transportu - cysterny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4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 235,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83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 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-POL B. PYSZNY, Ł. SZCZYRBA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TECH-POL Sp. j. z Radlina dzięki możliwości zaoferowania na rynku kompleksowych układów hydrauliki sterowniczej do zmechanizowanych obudów górnicz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0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 598,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071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l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TL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konkurencyjności firmy DTL Sp. z o.o. poprzez wprowadzenie nowej usługi polegającej na wykonywaniu opraw klejonych w technologii PUR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4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8 2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ąb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SUPEROKNO"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nkurencyjności SUPEROKNO Sp. z o.o. w Zabrzu poprzez dokonanie zasadniczych zmian w procesie produkcyjny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50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odat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oferty firmy Technodat w wyniku zakupu usług doradczych w zakresie projektowania i wprowadzania nowego produktu na ryne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1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9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hodnia Stomatologiczna "Dentaria" Żuławińska Iwo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Przychodni Stomatologicznej "Dentaria" oraz stworzenie specjalistycznej dziecięcej przychodni dentystyczne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1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 8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9 0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Usługowo-Handlowe "IMPRODEX"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działalności w wyniku zakupu specjalistycznych maszyn i urządzeń oraz wprowadzenia nowych i ulepszonych produktów do oferty firmy IMPRODEX z Czechowic-Dziedzi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8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4 64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chowice-Dziedz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BYCO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owacyjne opakowania biodegradowalne i proekologiczne wdrażane w oparciu o nową technologi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8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7 92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Górnicze DEMEX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Przedsiębiorstwa Górniczego DEMEX Sp. z o. 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2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8 34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karnia "Wapienica" Bogusław Owczarz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działalności Piekarni "Wapienica" poprzez utworzenie nowoczesnego centrum handlowo-usługowego w Jaworz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3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 205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 59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HU GAJEWSCY S.C. Jan Gajewski Janina Gajews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na rynku poprzez zakupy inwestycyjne wpływające na podniesienie jakości świadczonych usług oraz pozwalające na wprowadzenie nowych produktów na ryne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7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251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ętoch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Przetwórstwa Tworzyw Sztucznych Zofia Duław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technologiczny i nowe produkty ZPTS DUŁAWA - zakup nowej wtryskark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10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czy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XNET SPÓŁKA AKCYJ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rzystanie innowacyjnych osiągnięć technologii e-biznes oraz ICT w branży teleinformacyjnej w celu wprowadzenia nowej usługi telefonii stacjonarnej WLR oraz ulepszenia usługi call-center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7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72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Handlowo Usługowe "PROSPERPLAST" Spółka Jawna Paweł Mrózek &amp; Marek Mróz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oferty produktowej Spółki PROSPERPLAST w Buczkowicach poprzez unowocześnienie procesu produkcyjn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8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81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zk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KMM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nowych produktów elementem rozwoju Spółki 2KMM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4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885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5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Produkcyjno-Handlowo-Usługowy "Małro"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ZPHU MAŁRO Małgorzata Dratwa poprzez zakup nowoczesnej maszyny do paneli B4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0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5 580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śnic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Usługowo-Handlowy "Pelforth" Sebastian Krup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awa konkurencyjności firmy Pelforth w Katowicach poprzez uruchomienie nowej usługi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60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163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Innowacyjno-Wdrożeniowy "HOLDUCT-ZH"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potencjału produkcyjnego i konkurencyjności poprzez robotyzację oraz wykorzystanie technologii e-biznes i IC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1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354,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2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-SZKŁO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cząca zmiana procesu produkcyjnego TERMO-SZKŁO Sp. z o.o. w Bystrej poprzez inwestycję - zakup automatycznej linii do produkcji szyb zespolonych oraz oprogramowania do wspomagania zarządza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6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9 812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st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IT TRANS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konkurencyjności Sanit-Trans sp. z o.o. poprzez pozyskanie nowoczesnej maszyny rozdrabniającej na potrzeby produkcji paliw alternatywn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2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650,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99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 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S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arku maszynowego RAFS Sp. z o.o poprzez zakup sładarko-sklejarki prowadząca do wprowadzenia na rynek nowych produkt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3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yka Materacy JANPOL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awa konkurencyjności firmy JANPOL poprzez wprowadzenie na rynek polski ulepszonych i nowych łóżkowych materacy lateks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6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4 685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zes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kopol Górnośląski Holding S.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e technologie cięcia i gięcia blach cienkich w zakładzie przetwórstwa blach spółki Ekopol Górnośląski Holding S.A. w Piekarach Śląski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8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6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zion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KO Spółka Jawna H. Kapek, A. Sacher, M. Zabiegał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ASKO dzięki wprowadzeniu na rynek nowych usłu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7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2 892,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tomska Spółka Informatyczna COIG-4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czące udoskonalenie produktu Bytomskiej Spółki Informatycznej COIG-4 poprzez zakup zaawansowanych narzędzi informatycz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0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1 244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P.U.H "WIZ" s.c. W i Z Zborow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Spółki PPUH "WIZ" s.c. poprzez zakup obrabiarek CNC unowocześniających produkcję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9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74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ębo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T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nowoczesnych usług diagnostyki pojazdów szansą rozwoju firmy CONCEPT Sp. z o.o. z Bielska-Biał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7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187,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18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-INWEST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wersyfikacja działalności Spółki DAN-INWEST z Bielska-Białej poprzez wprowadzenie na rynek nowego produktu-betonu towaroweg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29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2 844,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SPOL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ooszczędne wtryskarki kolejnym etapem PLASPOL na drodze rozwoju przedsiębiorst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2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6 305,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 826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Produkcyjno Remontowo Handlowy PROHUTREM                 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uchomienie nowoczesnej linii technologicznej do produkcji prętów i walcówki żebrowane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4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5 2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erc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C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rost konkurencyjności Spółki INSTAC poprzez wprowadzenie nowych produktów i usług w dziedzinie ochrony przeciwpożar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6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a Iwicz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BYCO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e usługi oraz ulepszenie produkcji bieżącej dzięki inwestycji w linię technologiczną do druku flexograficznego z wykorzystaniem proekologicznych folii oraz papieru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8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9 8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ELTRON-KABEL" SPÓŁKA JAWNA W. GLUZA, K. RUTKOWSKI, T. RUTKOW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nowoczesnej, zaawansowanej technologicznie, sterowanej komputerowo linii technologicznej do produkcji przewodów ciepłoodpornych w izolacji silikon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5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9 66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worz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Handlowe "MED-PLAST" s.c. Jan Kuczera, Anna Bodziachowska, Łukasz Bodziachow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Przedsiębiorstwa Produkcyjno Handlowego MED-PLAST s.c. prowadzący do umocnienia pozycji konkurencyjnej firmy, poprzez wprowadzenie do oferty nowych i ulepszonych produktów.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5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4 457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1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Handlowe SAMAR Jerzy Wro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zmian w technologii produkcji w PPH SAMA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3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41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HU "Meble Wrzosowa" Andrzej Woźniakow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oczesna automatyczna linia do lakierowania szansą rozwoju firmy "Meble Wrzosowa" w Mstow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1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3 68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zos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R-PLAST Sp.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mocnienie poziomu konkurencyjności firmy IR-Plast Sp. z o.o. dzięki zakupowi linii do produkcji stolarki PCV, która zostanie zlokalizowana w gm. Toszek powiat gliwicki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7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sze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Produkcji Drzewnej S.C. Urszula Arczyńska, Stanisław Żabnic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Zakładu Produkcji Drzewnej poprzez modernizację procesu produkcyjnego dzięki zakupieniu nowych maszyn do obróbki drewna oraz wózka widłoweg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35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jc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Handlowo Usługowe "PROSPERPLAST" Spółka Jawna Paweł Mrózek &amp; Marek Mróz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konkurencyjności Spółki PROSPERPLAST w Buczkowicach poprzez unowocześnienie technologii rozdmuch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8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4 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zk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karnia "Brel" S.C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wersyfikacja działalności i ekspansja rynkowa Piekarni BREL S.C. z Myszkowa poprzez inwestycję w nowoczesne środki trwałe - uruchomienie produkcji cukierniczej w zakładzie w Poraju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4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475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2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z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5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E. Rucka Ernest Ruc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zerzenie działalności firmy E. Rucka o nowe usług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9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 966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1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yr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S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adztwo w zakresie wdrożenia zintegrowanego systemu zarządzania jakością i środowiskiem w firmie RAFS Sp. z o.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3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99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tu sp. j. Beata Vetulani, Dagmara Mikuls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zintegrowanego systemu zarządzania klasy ERP w Virtu sp. j. - usługi doradcz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43/08-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775,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ierc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Handlowo Usługowe "Ryszard" Ryszard Flak i Hanna Flak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awa konkurencyjności przedsiębiorstwa poprzez rozwój podstawowej działalności produkcyjnej prefabrykatów betonowych o elementy żelbetonowe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4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 16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o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omiarów i Automatyzacji Meskon Spółka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Pomiarów i Automatyzacji Meskon Sp. z o.o. poprzez rozbudowę i wprowadzenie nowych produkt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1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498,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474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Handlowo Usługowe "PROSPERPLAST" Spółka Jawna Paweł Mrózek &amp; Marek Mróz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owocześnienie i rozwój produkcji artykułów z tworzyw sztucznych poprzez zakup nowoczesnych wtryskarek - gwarancją dalszego wzrostu konkurencyjności Spółki PROSPERPLAST w Buczkowic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8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4 0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zk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5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Usług Drukarskich Henryk Mil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cyjności CENTRUM USŁUG DRUKARSKICH HENRYK MILER poprzez implementację innowacyjnej technologii pełnoforatowego drukowania z wysokim stopniem uszlachetniania produktów poligraficz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5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9 796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a Śląs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STOLMIX" S.C. PRODUKCJA, HANDEL, USłUGI STOLARSKIE EKSPORT-IMPORT Urszula Kiszka, Joachim Nawrat, Mateusz Kopienio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i wdrożenie systemu zarządzania jakością ISO 9001 wraz z zakładową kontrolą produkcji i systemem kontroli jakości w STOLMIX S.C. U. Kiszka, J. Nawrat, M. Kopieniok w Katowic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1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28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zjaNet s.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drożenie systemu zarządzania bezpieczeństwem informacji ISO 27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39/08-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183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Remontowo Produkcyjno Usługowo Handlowe TOMHAL Bernard Tomul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innowacji procesowej w zakresie spawania konstrukcji stal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8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376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4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Handlowo-Usługowe REMBUD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prawnienie procesu produkcji palet drewnianych w Spółce REMBUD z Żywca poprzez zakup automatycznej linii zbijającej palety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3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 018,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910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y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lusarstwo, Mechanika Maszyn - Zygmunt Olm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procesu produkcji i wprowadzenie na rynek nowych produktów poprzez zakup drutowego centrum elektroerozyjnego przez firmę Ślusarstwo, Mechanika Maszyn - Zygmunt Olma z Bielska-Biał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3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2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ter-Car II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yposażenia nowej Stacji Kontroli Pojazdów, myjni samochodowej oraz serwisu samochodów ciężarowych firmy Inter - Car II Sp. z o.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9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lex 2 K.Nowak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na rynek nowych produktów dla przemysłu motoryzacyjnego dzięki zakupowi linii do gięcia i spęczania prętów stal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1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ętoch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-INWEST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epszenie procesu produkcyjnego wyrobów prefabrykowanych szansą dalszego rozwoju DAN-INWEST Sp. z o.o. z Bielska-Biał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30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7 776,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mar Profil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jście na nowe rynki poprzez uruchomienie produkcji maty antypoślizgowej kluczem do poprawy konkurencyjności Polmar Profi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00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3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lin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kules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Herkules Sp. z o.o. w Rydułtowach prowadząca do rozpoczęcia produkcji stojaków hydraulicznych o zwiększonej odporności na wstrząsy górotwor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16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 3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dułtow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PS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działalności firmy HPS Sp. z o.o. poprzez utworzenie centrum medyczno-farmaceutycznego w Katowicach-Giszowc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3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PUREX Spółka Jawna A., P., P. Kiepurow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firmy KIEPUREX poprzez stworzenie Centrum Zarządzania oraz nabycie nowoczesnych maszyn do produkcji rur i profili stal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6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pien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5</w:t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łysk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oprzez wdrożenie nowego procesu logistycznego w Spółce BŁYS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6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 88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trębie-Zdró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MROWIEC Spółka Jawna Włodzimierz Mrowi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poprzez udoskonalenie procesów produkcyjnych oraz wprowadzenie nowych produktów na ryne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8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9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KARNIA WY-DRUK J. Baran i B. Baran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i poprawa konkurencyjności drukarni WY-DRUK poprzez zakup gilotyny do cięcia i nowoczesnej maszyny drukując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7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3 166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975,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 Recykling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onanie zasadniczych zmian produkcji i uruchomienie produkcji gazu z odpadów komunalnych w firmie BM Recykling w Siemianowicach Śląski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6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4 608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ych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mega Engineering Sp. zo 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OMEGA Engineering Sp. z o.o. poprzez budowę i modernizację infrastruktury produkcyjnej, badawczej i informatycznej skutkującej wdrożeniem nowych/ulepszonych produkt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4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7 375,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Usługowe "HARISPAL" Szilistowska Pauli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orzenie laboratorium badania połączeń spawanych i centrum wdrażania nowych technologii spawalnicz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2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8 574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8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Usługowy PEGRAL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drożenie produkcji nowych wyrobów w Firmie ZPU Pegral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4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 1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URO LAND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westycje w nowoczesne rozwiązania logistyczne celem podniesienia efektywności działania firmy dystrybucyjn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9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39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worz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INTER-TRANS I" Transport Drogowy Spółka Cywilna Tomasz Leszczyński Katarzyna Zaremb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w Konopiskach zakładu produkcji materiałów budowla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8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7 491,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997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ksandria Pierwsza, poczta Konopis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Mechaniki i Elektroniki ZAMEL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efektywności, wydajności i bezpieczeństwa produkcji w Firmie Zamel poprzez zakup nowego ciągu maszyn, umożliwiającego pracę w technologii bezołow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7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 959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Riser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przedsiębiorstwa i rozszerzenie działalności RISER Sp. z o.o. poprzez budowę platformy e-biznesowej wraz z rozbudową infrastruktury informatycznej, technicznej i sprzętowej-etap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6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7 664,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worz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Specjalistycznych Usług Technicznych SPETECH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owacyjność technologiczna w procesie produkcyjnym w firmie SPETECH z zastosowaniem laserowej metody wycinania elementów uszczelnień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2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 - 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MA-POL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i wdrożenie Systemu Zarządzania Jakością ISO 9001 w Firmie Klima-Pol Sp. z o.o. w Rybnik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1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898,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onit ZPUH Grygierczyk Edwar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zerzenie zakresu świadczonych usług budowlanych i usługowych firmy Betonit ZPUH Grygierczyk Edward z Czechowic - Dziedzic poprzez zakup środków trwał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3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34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chowice- Dziedz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FAS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innowacyjnej usługi, ulepszenie produktów poprzez inwestycję w linię technologiczną do oklejania profili o różnych kształtach, płyt MDF, PVC, profili aluminiowych i stalowych folią PV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0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5 54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 6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pre Farby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konkurencyjności SEMPRE Farby Sp. z o.o. poprzez budowę hali produkcyjnej oraz nabycie nowej linii technologicznej do produkcji mas klejowo-szpachlow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06/08-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9 881,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Budowy Maszyn i Systemów Sterowania Mariusz Kuczmierczy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nowoczesnych obrabiarek CNC szansą na rozwój i zdobycie przewagi konkurencyjnej na rynku budowy maszyn i systemów sterowani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2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178,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530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am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Wielobranżowe "A.T.J." Jacek Tajchma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.W. A.T.J. Jacek Tajchman oraz dokonywanie zmian procesu produkcyjnego prowadzącego do wprowadzenia na rynek ulepszonych wyrobów poprzez zakup stołów projekt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6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92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zak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rost konkurencyjności firmy Pietrzak Sp. z o.o. poprzez wyposażenie warsztatu blacharsko-lakierniczego w maszyny i urządzeni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5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Handlowo-Usługowe "ARTIMPEX" Artur Kostrzew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Unowocześnienie procesu produkcyjnego elementów do obuwia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2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724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ędzi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r Spółka z Ograniczona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i wyposażenie hali produkcyjno-magazynowej szansą rozwoju firmy Knor z Gliwi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9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RD I TZ "ROMUS" Jerzy Musiał, Maciej Rotyński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one parametry wytrzymałościowe remontowanych i budowanych dróg w województwie śląskim dzięki inwestycji w innowacyjne technologie wzmacniające konstrukcję nawierzchni drogow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8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6 19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rób i sprzedaż zniczy "Małgorzata" Kempa Małgorzat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Zasadnicza zmiana procesu produkcyjnego w firmie "Małgorzata" poprzez stworzenie linii technologicznej umożliwiającej wytwarzanie półproduktów we własnym zakresie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8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08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gł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ATYM Bogdar Tymkiewicz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RADIATYM w Gliwicach poprzez zakup maszyn i urządzeń do produkcji nowego typu monobloków i złączy PE/stal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0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9 658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T INDUSTRY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wydajności NT Industry Sp. z o.o. w wyniku automatyzacji i robotyzacji - etap 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9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 733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5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zes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YDROINSTAL Spółka Jawna H. Jurek, J. Nowa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procesu świadczenia usług w firmie HYDROINSTAL poprzez zakup nowoczesnej koparko-ładowarki, zagęszczarki rewersyjnej oraz obudów krocząc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7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769,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493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ierc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eks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cepcja wprowadzenia na rynek krajowy nowych łazienkowych urządzeń kwarcowo-żywicznych przez spółkę Moteks w Bieruni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9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ru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esia Med Specjalistyczne Centrum Stomatologi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Specjalistycznego Cetrum Stomatologii SILESIA-MED poprzez wyposażenie kliniki prowadzące do wprowadzenia na rynek nowych usług z zakresu implantologii stomatologiczne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3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S.K s.c. A. Bednarek, R. Cupiał, T. Galiń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ISK s.c. poprzez wdrożenie nowej usług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1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733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0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 - Handlowo Produkcyjne Mostmar-pal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rost konkurencyjności firmy Mostmar-pal Sp. z o.o. poprzez wdrożenie dwóch innowacyjnych technologii wykonywania pali fundament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4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2 034,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ec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STW" Przedsiębiorstwo Transportowo-Warsztatowe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nkurencyjności STW Przedsiębiorstwa Transportowo-Warsztatowego Sp. z o.o. w Pszczynie przez rozbudowę firmy prowadzącą do wprowadzenia na nowy obszar rynku ulepszonych usłu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4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94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6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HDOM PLUS JAN GŁU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innowacyjnej technologii profilowania blach dachowych oraz akcesoriów towarzyszących w zakładzie produkcyjnym w Rybarzowic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4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6 6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arz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y Touch Pronox Technology Spółka Akcyjna Spółka Komandytow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ecjalistycznych usług doradczych dotyczących wprowadzenia nowych produktów firmy na rynki zagraniczne Niemiec i Hiszpan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7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y Touch Pronox Technology Spółka Akcyjna Spółka Komandytow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ecjalistycznych usług doradczych dotyczących wprowadzenia nowych produktów firmy na rynki zagraniczne Wielkiej Brytanii i Irland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7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jektowo-Usługowe "UNIDOM"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nowoczesnego oprogramowania w połączeniu z modernizacją sprzętu komputerowego i reprograficznego w PP-U UNIDO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8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631,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425,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ianowice Ślą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Wielobranżowych Marek Kromkow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e potencjału gospodarczego i ugruntowanie pozycji rynkowej przedsiębiorstwa poprzez nowe inwestycj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1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asteczko Ślą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DIL - Surowce Wtórne" Spółka Jawna Maria i Krzysztof Szyman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arcie rozwoju przedsiębiorstwa poprzez zakup prasy kanałowej do zakładu w Rybarzowica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0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28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tar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ologicznie zaawansowana linia do produkcji etykiet z tagiem typu RFI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93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13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2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Produkcyjno-Usługowy "WAZMET" Spółka Jawna Leszek Wajda i Wspólnic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iębiorstwa poprzez zakup specjalistycznych maszyn oraz urządzeń pomiar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0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7 910,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 65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MAGA-BIOTAL Marian Nowakow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uchomienie linii technologicznej do produkcji opakowań z PET-G w Gliwic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1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26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Nikelman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infrastruktury produkcyjnej oraz wdrożenie oprogramowania projektowego w Nikelman sp. z o.o. w Katowicach celem wprowadzenia ulepszonego produktu oraz zwiększenia konkurencyjności firmy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59/08-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8 343,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 887,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STOLMIX" S.C. PRODUKCJA, HANDEL, USłUGI STOLARSKIE EKSPORT-IMPORT Urszula Kiszka, Joachim Nawrat, Mateusz Kopienio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i koncepcji funkcjonowania oraz wdrożenie w STOLMIX S.C. U. Kiszka, J. Nawrat, M. Kopieniok w Katowicach systemu informatycznego zarządzania firmą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2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6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5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cja Kapitałowo-Promocyjna IRBA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osowanie wachlarza usług świadczonych przez AKP IRBA do zapotrzebowania klientów, poprzez unowocześnienie usługi niszczenia dokumentów oraz wprowadzenie nowoczesnych technologii informatycz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8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63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K Spółka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opejski lider w branży gier stołowych - rozwój zasobów firmy WI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68/08-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75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tk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Wnioskodawcy: Computers&amp;Control Sp.J. R. Sikora, B. Węglowski, P. Zięb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automatycznej linii produkcyjnej zabezpieczeń elektroenergetycz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6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020,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307,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Usługowo-Handlowe "MAREK P" Pala Mar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 Modernizacja przedsiębiorstwa produkcji obuwia, zakup maszyny - stół do rozkroju skóry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4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096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z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- Handlowo - Usługowe AKWA, J. Biskup, S. Owczarek, sp. j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firmy poprzez zakup samobieżnego robota frezującego do naprawy przykanalików metodą bezwykopow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7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3 52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- Handlowo - Usługowe ZIMEX Grzegorz Zimończy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adnicza zmiana procesu produkcyjnego elementów mebl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5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rwionka - Leszczy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Express Spółka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nowoczesnego oprogramowania kadrowo-płacowego wraz z infrastrukturą techniczną, dedykowanego dla agencji pracy tymczas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4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081,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MET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Spółki DROMET poprzez wdrożenie nowej technologii układania nawierzchni drog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8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3 651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889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ret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i unowocześnienie firmy Konkret w Sosnowcu poprzez zakup nowego urządz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97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uro - LAND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awa jakości środowiska oraz BHP firmy Biuro - LAND Sp. z o.o. dzięki wdrożeniu i certyfikacji zintegrowanego systemu opartego o normy PN - EN ISO 14001:2004 i OHSAS 18001: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9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424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worz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kie Zakłady Urządzeń Technicznych GZUT S.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uchomienie nowoczesnej malarni elementów spawanych o dużych gabarytach w celu udoskonalenia procesów produkcyjnych oraz zwiększenia konkurencyjności GZUT S.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3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4 66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MECH Spółka Akcyj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uchomienie stanowiska robota przemysłowego w celu poprawy konkurencyjności przedsiębiorstwa BUMECH S.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4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tu sp. j. Beata Vetulani, Dagmara Mikuls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zintegrowanego systemu zarządzania klasy ERP w Virtu sp. j. - wartości niematerialne i prawne oraz środki trwał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4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752,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570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ierc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G-BAR Ilona Gry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firmy ILG-BAR prowadząca do wprowadzenia nowych usług i rozszerzenia eksportu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18/08-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265,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195,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OLMOTORS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NKURENCYJNOŚCI POLMOTORS POPRZEZ ZMIANĘ PROCESU PRODUKCYJNEGO ORAZ ISTOTNE ULEPSZENIE OFERTY PRODUKT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5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2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ańc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AN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przedsiębiorstwa poprzez dokonanie zasadniczej zmiany w procesie produkcyjny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87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ibór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rukarnia SERIX-BIS Waldemar Kital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any w technologii poligrafii i zarządzania przedsiębiorstwem Serix-Bi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3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 512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357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z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-SUR WOJCIECH SUROWI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rządzeń do montażu konstrukcji dla ogrodnictwa szklarniowego, prowadzący do wzrostu konkurencyjności firmy AGROSUR Wojciech Surowiec (42-582 Rogoźnik; Kościuszki 231) i poprawy warunków pracy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4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350,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9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oź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U WRAZIDŁO - inż. Marek Wrazidł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onanie zasadniczej zmiany procesu produkcyjnego oraz modernizacja przedsiębiorstwa PHU WRAZIDŁO - inż. Marek Wrazidło, poprzez zakup urządzenia do cięcia strumieniem wodnym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0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314,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630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i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lex 2 K.Nowak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na rynek pełnej palety nowych produktów dla sektora motoryzacyjnego dzięki inwestycji w nowe maszyny i urządzenia pomiarowe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1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ętoch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SCO Zakład Instalacji Sanitarnych C.O. Franciszek Bandu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Inżynieria bezwykopowa przyszłością województwa śląskiego" - Wzrost konkurencji przedsiębiorstwa ZISCO poprzez zakup zestawu urządzeń do realizacji Horyzontalnych Przewiertów Sterowa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3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7 121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895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w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ROKER Czesław Kiera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ROKER poprzez wprowadzenie do oferty nowych produktów cukiernicz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6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4 7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7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K Wieland Polska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zerzenie zakresu działalności firmy GGK Wieland Polska Sp. z o.o. o działalność usługow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6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Mechaniki Precyzyjnej AQMET Nowiński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nowych maszyn produkcyjnych gwarancją podniesienia jakości obróbki metali i dalszego wzrostu konkurencyjnej pozycji Spółki AQMET w Czechowicach-Dziedzic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68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7 2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yka Reduktorów i Motoreduktorów "BEFARED" Spółka akcyj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mocnienie pozycji konkurencyjnej firmy FRiM BEFARED S.A. z Bielska-Białej poprzez wprowadzenie na rynek nowej usługi i ulepszonych produktów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9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1 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tal Union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międzynarodowej konkurencyjności przedsiębiorstwa poprzez wdrożenie innowacyjnej technologii produkcji ramek dystansowych do szyb zespolonych lakierowanych farbami U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5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9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CJA USŁUGOWO-REKLAMOWA ALMA TREND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jakości obsługi klienta w Dziale Sprzedaży firmy Alma Trend Sp. z o.o. w Katowic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76/08-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781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31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lkon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nkurencyjności przedsiębiorstwa Stalkon Sp. z o.o. poprzez modernizację linii technologicznej do produkcji i montażu konstrukcji stal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39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9 1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a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JAK SZKŁO" Przedsiębiorstwo Handlowo - Usługowe. Eksport-Import-Hurt Spółka Jawna Żogała Krzysztof, Żogała Halina, Żogała Janusz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y do cięcia strumieniem wody w firmie Jak Szkło w Goczałkowicach-Zdroj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4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767,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czałkowice-Zdró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y Touch Pronox Technology Spółka Akcyjna Spółka Komandytow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ecjalistycznych usług doradczych dotyczących wprowadzenia nowych produktów firmy na rynki zagraniczne Rosji i Ukrainy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7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y Touch Pronox Technology Spółka Akcyjna Spółka Komandytow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ecjalistycznych usług doradczych dotyczących wprowadzenia nowych produktów firmy na rynki zagraniczne Francji i Wło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7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otel SILVIA Maria i Ernest Majnusz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uchomienie browaru hotelowego w nowobudowanym Hotelu SILVIA w Gliwicach jako czynnik dynamicznego rozwoju przedsiębiorstw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2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śnic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ter-Car II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yposażenia do nowego salonu i serwisu samochodowego firmy Inter - Car II Sp. z o. 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5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FISCHER" - Firma Handlowo-Usługowa Andrzej Fisch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rost konkurencyjności Drukarni Fischer dzięki wdrożeniu zaawansowanej technologii wysokojakościowego druku uszlachetnion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1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4 036,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WARZYSZENIE OPIEKI HOSPICYJNEJ ZIEMI CZĘSTOCHOWSKIEJ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spicjum - nadzieja dla cierpiących, droga do brzegu życi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4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 090,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04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inaria Spółka Akcyj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nowoczesnego mieszalnika jako sposób na poprawę konkurencyjności firmy Kulinaria S.A. w Tycha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9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478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9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KEN-TECH Henryk Bugdo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uchomienie systemu analitycznego badania jakości produkowanych farb i lakier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3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596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z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townia CENTRUM - Porcelana Szkło Sztućce - Smyła Sp.J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leksowa standaryzacja oraz informatyzacja procesów zarządzania, sprzedaży, gospodarki magazynowej oraz dwóch sklepów internetowych typu B2B oraz B2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47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754,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53,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ętoch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Ślusarsko Kotlarski Spyra Felik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Zakładu Stolarsko Kotlarskiego Spyra Feliks poprzez zakup robota spawalniczego prowadzącego do usprawnienia procesu produkcyjnego kotłów ekologicz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5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MTJ Jerzy Jabłoń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przedsiębiorstwa MTJ Jerzy Jabłoński i poprawa jego konkurencyjności dzięki nowym urządzeniom i oprogramowani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1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 848,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567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how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P.H.U. TEK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nowoczesnej technologii produkcji opakowań kartonowych w firmie TEK sp. z o.o. w Gliwica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0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075,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954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HU Roch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potencjału produkcyjnego firmy poprzez zakup centrum obróbczego CN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9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 730,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4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montaż-1 Katowice S.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rzedsiębiorstwa Elektromontaż-1 Katowice S.A. poprzez zakup nowoczesnej linii technologicznej do obróbki bla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5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729,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5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MARPAL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enie zakresu działalności MOSTMARPAL sp. z o.o. w Zarzeczu poprzez zakup specjalistycznego sprzętu wiertnicz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9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 424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862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ec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J.T.C." Spółka Akcyj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Wzrost konkurencyjności przedsiębiorstwa J.T.C. S.A. poprzez utworzenie działu robotyki wdrażającego innowacyjne technologie oraz wprowadzenie na rynek nowego robota inspekcyjnego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5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1 72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ędz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CJA USŁUGOWO-REKLAMOWA ALMA TREND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tosowanie i wykorzystanie technologii informatycznych w procesie zarządzania przedsiębiorstwem w celu podniesienia konkurencyjności firmy Alma Trend Sp. z o.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3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053,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672,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GÓR + ZAMET Spółka z ograniczoną odpowiedzialnośc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awa konkurencyjności na rynku firmy ELGÓR + ZAMET Sp. z o.o. w Piekarach Ślaskich poprzez zakup nowych urządzeń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6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7 82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kary Ślą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OWENT Spółka Jawna A. Blachut, A. Malkusz, A. Świst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poprzez rozbudowę przedsiębiorstwa prowadzącą do wprowadzenia na rynek niestandardowych usług instalacyjn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7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8 743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ywatna Praktyka Stomatologiczna i Chirurgiczna Danuta i Roman Borczyk sp.j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ywatnej Praktyki Stomatologicznej i Chirurgicznej Danuta i Roman Borczyk celem świadczenia nowych i ulepszonych usłu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7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123,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8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Wyrobów Metalowych METAL-SYSTEM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Spółki Metal-System w oparciu o zakup innowacyjnych maszy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2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6 409,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972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z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ETMIL"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przedsiębiorstwa poprzez zakup urządzeń i budowę hali serwisowo-usługowej krokiem do dalszego rozwoju firmy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5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854 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IM Spółka Cywilna Anna Jochymek, Paweł Jochym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owacyjny system sprzedaży bezpośredniej stanowiący element rozwoju Spółki EXIM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4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5 48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kow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Handlowo-Produkcyjno-Usługowe "Izol-Plast"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firmy IZOL-PLAS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1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90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8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Riser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przedsiębiorstwa i rozszerzenie działalności RISER Sp. z o.o. poprzez budowę platformy e-biznesowej wraz z rozbudową infrastruktury informatycznej, technicznej i sprzętowej - etap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6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5 028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worz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I SKAWEX mgr inż Wiesław Skawiń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II SKAWEX poprzez zakupy inwestycyjne urządzeń o nowocześniejszej technologii prowadząca do podniesienia jakości wykonywanych usług budowln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6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8 36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worz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KELLER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iębiorstwa Keller sp. z o.o w celu wprowadzenia nowych usłu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7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2 320,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083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Multi Produkcji "GUMEX"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konkurencyjności Firmy Multi Produkcji GUMEX Sp. z o. o. poprzez zasadniczą zmianę procesu produkcyjnego i wprowadzenie do asortymentu nowych produkt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9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9 724,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553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Produkcyjno-Usługowy "ADMOT" S.C. Jacek Adamiec, Anna Adami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przedsiębiorstwa Admot poprzez inwestycję w precyzyjne urządzenie do automatycznego cięcia rur i profili kształt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3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68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ańc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Produkcyjno-Handlowo-Usługowy 'Galux' Tomasz Pawlukiewicz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awa warunków w zakresie ochrony środowiska poprzez zakup kompaktowej instalacji do neutralizacji ście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3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56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o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Consonni Bartelak" Spółka cywilna Zdzisław Bartelak,HalinaBartelak ,Dominik Bartelak,Filip Bartela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iębiorstwa "Consonni Bartelak " Spółka cywilna w Kamyku poprzez wyposażenie budynku nowej piekarni w nowoczesne maszyny i urządz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1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9 621,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y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o-Handlowe "WALDII" Waldemar Saternu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nowoczesnych maszyn stolarskich jako czynnik rozwoju technologicznego firmy PPUH WALD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80/08-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8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karnia Dimograf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nowej linii technologicznej do oprawy złożonej wydawnictw książkowych w celu wprowadzenia nowej usług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1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2 3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45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Budowlane ZUR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PB ZUR w wyniku zakupu usług doradczych w zakresie wykorzystania innowacyjnej technologii informatycznej wspierającej zarządzanie przedsiebiorstwem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4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753,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4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E "POLWENT"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rost konkurencyjności przedsiębiorstwa poprzez zakup linii technologicznej do produkcji węży hydraulicz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0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886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9 7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Techniczno-Handlowe "Poltech"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Techniczno-Handlowego "POLTECH" Sp.z o.o. poprzez zakupy inwestycyjne wpływające na wzrost produkcji i wprowadzenie do oferty ulepszonych usług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3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6 2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-Market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i adaptacja budynku oraz pomieszczeń biurowych, magazynowych, warsztatu i taboru samochodowego. Uruchomienie sprzedaży detalicznej i hurtowej art samochodow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4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 681,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99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 - Handlowe i Transportu PLIMET Piotr Mazi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wój firmy poprzez uruchomienie produkcji profili chromowych dla rynku motoryzacyjn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2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łobuc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mark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innowacyjnego zestawu do czyszczenia, udrażniania rur i kanalizacj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6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1 625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d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Techniczno Handlowo Usługowe SCARLETT-ECO mgr inż. Zbigniew Machnic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uchomienie produkcji suchego lodu oraz wprowadzenie usług czyszczenia suchym lodem i ultrawysokim ciśnieniem szansą rozwoju firmy SCARLETT-ECO z Bielska-Biał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6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6 421,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CJA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nowoczesnych maszyn i urządzeń w celu wprowadzenia na rynek nowych produktów oraz zagospodarowania odpadów poprodukcyjn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3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 50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4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szy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RIUM SPÓŁKA JAWNA M.T. PIECHOWICZ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Atrium Spółka Jawna M.T. Piechowicz w Siemianowicach Śląskich poprzez wdrożenie nowoczesnego zrobotyzowanego systemu spawania schodów i systemu telewizji przemysłowe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0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4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ianowice Ślą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Górnicze Produkcyjno-Usługowe i Handlowe SAKOP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innowacyjnej usługi z wykorzystaniem mobilnego systemu lokalizacji uszkodzeń kabli odpowiedzią na potrzeby rynku w zakresie szybkiej diagnostyki awar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6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18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ON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nkurencyjności przedsiębiorstwa Marion Sp. z o.o. poprzez rozbudowę hali magazynowo-produkcyjnej i budowę nowoczesnego pawilonu handlowego oraz zakup nowoczesnych maszyn i urządze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6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montaż-1 Katowice S.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rzedsiębiorstwa Elektromontaż-1 Katowice S.A. poprzez zakup nowoczesnej linii technologicznej do obróbki szyn miedzian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5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2 118,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762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-EKO-APARATURA Sp.J. A.Polok-Kowalska, S.Kowal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awa konkurencyjności POL-EKO-APARATURA Sp.J. A.Polok-Kowalska, S.Kowalski poprzez pozyskanie nowoczesnych technologii wytwórcz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4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3 95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dzisław Śląsk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LASTIMEX" Spółka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konkurencyjności Spółki dzięki poszerzeniu oferty o nowe średnice rur korugowanych z P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4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7 68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 0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a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DIL - Surowce Wtórne" Spółka Jawna Maria i Krzysztof Szyman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procesu transferu surowców wtórnych poprzez zakup nowego przenośnika łańcuchowego do zakładu w Rybarzowica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0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959,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799,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orcjum Kapitałowo Finansowe S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y drukującej typu gearless w celu rozszerzenia oferty i zwiększenia konkurencyjności usług poligraficznych Konsorcjum Kapitałowo Finansowego SA w Rybnik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2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7 248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T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zerzenie zakresu usług w autoryzowanym serwisie TOYOTA kluczem do zwiększenia konkurencyjności firmy CONCEPT Sp. z o.o. z Bielska-Biał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7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551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59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e "JAMARC" Marek Żar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Wzrost konkurencyjności przedsiębiorstwa - nowa inwestycja w ciągu technologicznym w zakładzie produkcji obuwia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14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29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nik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ol Drukarnia Wielkoformatowa Sp. z o.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iębiorstwa Alkol Drukarnia Wielkoformatowa sp. z o.o. poprzez zakup drukarki solwentowej wraz z oprogramowaniem i wprowadzenie nowej usługi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5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891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Handlowo-Usługowe ELEKTROMETAL Krawczyk, Wilk, Zwolińscy Sp.j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 Centrum Magazynowo-Logistycznego w nowoczesne urządzenia elementem rozwoju PPHU Elektrometal Sp.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0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3 2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Usług Rehabilitacyjno- Socjalnych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mocnienie potencjału usługowego ZURS SP.z o.o poprzez zakup sprzętu i wprowadzenie nowych usług rehabilitacyj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0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&amp;L A. Leda, E. Leda, R. Leda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L&amp;L poprzez wdrożenie i uruchomienie pełnego ciągu technologicznego umożliwiającego produkcję nowych i ulepszonych produkt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4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9 7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worz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OCENTER Spółka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aboratorium diagnostycznego oraz zakup specjalistycznych urządzeń szansą na rozwój firmy ENERGOCENTER w Katowic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2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664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9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ster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Firmy RADIOSTER Sp. z o.o. prowadząca do wprowadzenia na rynek nowych produktów i ulepszonych usłu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0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9 419,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665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środek Szkolenia BIAŁECKI </w:t>
              <w:br/>
              <w:t>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 jakość szkoleń zawodowych osób dorosłych - utworzenie w Jastrzębiu Zdroju Centrum Szkolenia Praktyczn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0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2 639,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trzębie-Zdró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I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i innowacyjności firmy GBI Sp. z o. o. w Rybniku poprzez wdrożenie innowacyjnych procesów produkcji stolarki otwor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4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64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380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lex 2 K.Nowak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na rynek nowych produktów dla przemysłu motoryzacyjnego dzięki zakupowi prasy mechanicznej o nacisku do 8000k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1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8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ętoch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 SEKO Sp. z o. 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firmy AF SEKO Sp. z o.o. prowadząca do ulepszenia i wprowadzenia na rynek nowych usłu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7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987,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992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ero Thermo-Est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oskonalenie procesów biznesowych poprzez inwestycje w infrastrukturę techniczną, zakup nowych urządzeń produkcyjnych oraz aparatury pomiar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2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 747,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531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yka Wentylatorów FAWENT Spółka Akcyj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konkurencyjności Fabryki Wentylatorów FAWENT SA poprzez wdrożenie zaawansowanego informatycznego systemu projektowania, modelowania i optymalizacji konstrukcji wentylatorów przemysł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0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66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191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łm Śląsk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Usługowo Handlowe "BEF-MONT" spółka cywilna Giemza Eugeniusz, Giemza Janina, Giemza Pawe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działalności produkcyjnej i wprowadzenie zasadniczych zmian procesu produkcyjnego poprzez zakup centrum obróbczego i tokarki numerycznej w BEF-MONT spółka cywilna w Bielsku-Biał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3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16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MEDE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sposobem na poprawę konkurencyjności i rozwój firmy "Medex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1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6 746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rownik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Produkcji Sprzętu Oświetleniowego "ROSA" Stanisław Ros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i innowacyjności ZPSO ROSA poprzez uruchomienie produkcji złącza słupowego o nowej konstrukcji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05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BC Samborowice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e produkcji ekologicznych brykietów drzewnych w UBC Samborowice spółka z o.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4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 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bor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nergo-Complex"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konkurencyjności firmy "Energo-Complex" Sp. z o.o. na rynku polskim i europejskim poprzez wprowadzenie nowoczesnych technologii diagnostycz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8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84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kary Ślą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wnictwo Nowiny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oprzez rozbudowę i modernizację arkuszowej drukarni offsetowe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1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14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ibór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box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SIP- nowy produkt firmy Infobox Sp. z o.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6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 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szy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T Systemy Uszczelniające </w:t>
              <w:br/>
              <w:t>J., W. Okularczyk, M., M. Stępień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ycja w zakup nowoczesnego automatu tokarskiego oraz oprogramowania przez firmę TEST Systemy Uszczelniające J., W. Okularczyk, M., M. Stępień Spółka Jawna, z lokalizacją w Częstochowie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8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 829,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899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ma Tools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przedsiębiorstwa Silma Tools Sp. z o.o. w Sosnowcu poprzez zakup maszyn z dziedziny precyzyjnej obróbki metalu celem poszerzenia i modernizacji oferty usługowo-produkcyjne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6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84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kiernia Niedźbała s.c. M. Stania, A.D. Stan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 technologia - Nowa jakość. Rozbudowa przedsiębiorstwa szansą na wzrost konkurencyjności na rynku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0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 46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PL TECHNOLOGY KATOWICE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MPL TECHNOLOGY Katowice Sp. z o.o. poprzez świadczenie szerszego zakresu usług rektyfikacji dzięki zastosowaniu nowoczesnego systemu siłowników hydrauliczn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5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 174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34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sług Informatycznych "CIBEH" Spółka Akcyj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esienie konkurencyjności firmy Centrum Usług Informatycznych "CIBEH" SA poprzez zakup specjalistycznych usług doradcz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2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H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oczesny zakład, nowa linia do produkcji bułek i zakup wymienników ciepła, lokalizacja Dobieszowice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6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03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7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kary Ślą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kie Zakłady Urządzeń Technicznych GZUT S.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uchomienie nowoczesnego centrum obróbczego w celu rozszerzenia oferty i zwiększenia konkurencyjności GZUT S.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3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8 218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uture Processing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wersyfikacja działalności przedsiębiorstwa poprzez utworzenie nowoczesnego zakładu produkcji oprogramowania systemów automatycznej inspekcji wizyjnej przy ul. Bojkowskiej w Gliwic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2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0 798,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uro Rachunkowe "PODATNIK" Zakład Usługowo-Handlowy"KSERO-KOMPLEX" S.C. Helena Dutka, Anna Wernicka, Jarosław Dut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 i urządzeń w celu uruchomienia nowego oddziału i rozszerzenia usług - gwarancją wzrostu konkurencyjności Spółki KSERO-KOMPLEX w Bielsku-Biał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7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837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5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e "Bezpol" Ryszard Opałka, Adam Bit, Michał Torbus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.P.Bezpol poprzez zakup maszyn i urządzeń do narzędziowni w Myszkow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49/08-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 578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9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z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Wielobranżowe REZ - DROGPOL S.C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pecjalistycznej obrotnicy do koparki poprawi jakość wykonywanych robót ziemnych, co ogólnie wpłynie na poprawę konkurencyjności oferty Spółki REZ - DROGPO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3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Handlowo-Usługowe "EMTEX" Mirosław Kowal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 do obróbki elementów metalowych w celu ulepszenia oferowanych usług w firmie PPHU EMTEX w Bielsku-Biał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8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5 6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Gastronomiczne i Hotelow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mocnienie pozycji konkurencyjnej i dywersyfikacja przedsiębiorstwa poprzez zakup linii technologicznej do produkcji stolarki otworowej, która zlokalizowana będzie w Siemianowicach Śląski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6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4 924,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264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ianowice Ślą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rium Medycyny Naturalnej BONIMED Krzysztof Błech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laboratorium zakładowego firmy BONIMED prowadząca do wprowadzenia na rynek nowych oraz ulepszonych produkt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3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836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9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y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Usługowo-Produkcyjno-Handlowe WAMPOL Spółka z o. 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.U.P.H. WAMPOL Sp. z o. o. poprzez inwestycję w park maszynowy w celu wprowadzenie na rynek ulepszonych usłu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70/08-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5 1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Handlowe "ARO" Karoń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oczesny system produkcji wózków dziecięcych poprzez rozbudowę przedsiębiorstwa "ARO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19/08-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7 046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912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TING FOAM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POLTING FOAM Sp. z o.o. przez unowocześnienie parku maszynowego oraz zakup systemu wspomagającego zarządzanie spółk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9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EKO MAR"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Zakładu Gospodarowania Odpadami w firmie EKO MAR w Jastrzębiu-Zdroj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6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2 8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trzębie-Zdró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x-ton J.R. Makulik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Brax-ton poprzez wprowadzenie do oferty nowych usług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2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4 537,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ibór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Remontowo-Budowlany "KAR-BUD" Karol Pilchowi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Kar-Bud poprzez zakup specjalistycznych pojazdów wykorzystywanych w budownictw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6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76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rny Marian Firma Prywatna "GREG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awa konkurencyjności firmy GREG w Gliwicach poprzez zakup Zintegrowanego Systemu Zarządzania i Planowania Produkcj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6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9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ELTRON-KABEL" SPÓŁKA JAWNA W. GLUZA, K. RUTKOWSKI, T. RUTKOW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wyższenie konkurencyjności Spółki poprzez zakup sterowanej cyfrowo linii technologicznej do ciągnienia wielodrutowego mikrodrutów miedzia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5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5 8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worz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-METAL Tadeusz Pączek Pączyń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- ścieżka rozwoju nowych produkt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7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9 1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chowice-Dziedz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 Romanko, Artur Romanko, Damian Romanko ROMANKO I SYNOWIE S.C. USŁUGI TRANSPORTOWO-SPRZĘTOW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eleskopowego żurawia samojezdnego celem zdobycia przewagi konkurencyjnej firmy Romanko i Synowie S.C. z Pszczyny poprzez poszerzenie zakresu usług dźwigowo-montaż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9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4 8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ENTUS SPÓLKA AKCYJ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ATENTUS S.A. poprzez usprawnienie procesu malowania produkowanych elementów - zakup komór lakiernicz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2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6 6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ka Pojazdowa, Wytwórnia Części i Acesorii Samochodowych - Zygmunt Zieliń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Mechanika Pojazdowa, Wytwórnia Części i Akcesorii Samochodowych Zygmunt Zieliński poprzez zakup nowej linii produkcyjn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6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Robót Inżynieryjnych SBL-ŻELBET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sci Przedsiębiorstwa Robót Inżynieryjnych SBL-ŻELBET poprzez zakup innowacyjnych technologii do precyzyjnego cięcia metali laserem 2D i 3D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6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7 416,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5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oł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5</w:t>
            </w:r>
          </w:p>
        </w:tc>
      </w:tr>
      <w:tr>
        <w:trPr>
          <w:trHeight w:val="300" w:hRule="atLeast"/>
        </w:trPr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4 292 201,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8 610 609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ista rezerwowa projektów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3900" w:type="dxa"/>
        <w:jc w:val="left"/>
        <w:tblInd w:w="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623"/>
        <w:gridCol w:w="2367"/>
        <w:gridCol w:w="1709"/>
        <w:gridCol w:w="1231"/>
        <w:gridCol w:w="1349"/>
        <w:gridCol w:w="1532"/>
        <w:gridCol w:w="1360"/>
        <w:gridCol w:w="1153"/>
      </w:tblGrid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tuł projektu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wniosku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całkowity [PLN]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wane dofinansowanie [PLN]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edzi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iom dofinansowani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Średnia ocena zbiorcza uzyskana przez projekt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tel Róża Sp. z o.o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firmy Hotel Róża Sp. z o.o. w oparciu o nowe centrum SPA &amp; Wellness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25/08-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8 243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873,4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tro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Wielobranżowe "Szym-Mar" Sorychta Mariusz - Wojsczyk Szymon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iębiorstwa polegająca na zakupie specjalistycznych urządzeń do produkcji reklam przestrzennych służąca podniesieniu konkurencyjności w firmie SzymMar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53/08-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7 35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źnia Batory Sp. z o.o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Kuźnia Batory Sp. z o.o. w wyniku zakupu nowoczesnego piec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29/08-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2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MARTEX Spółka Jawna Krystyna Nosiadek, Grzegorz Nosiadek, Izabela Nosiadek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i doposażenie centrum logistycznego sposobem na optymalizację procesu produkcji i świadczenia usług przez firmę MARTEX z Rybnik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30/08-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 746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-Tech Piotr Pyszny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nkurencyjności przedsiębiorstwa Pro-Tech Piotr Pyszny w Rybniku poprzez zakup nowych maszyn do obróbki metalu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78/08-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6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88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5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BUDWEX" spółka z ograniczona odpowiedzialnością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nkurencyjności Firmy w branży specjalistycznych usług budowlanych na terenie województwa śląskiego dzięki nabyciu nowoczesnego sprzętu budowlaneg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64/08-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18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5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5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tar Sp. z o.o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zintegrowanego systemu zarządzania przedsiębiorstwem o moduł Business Intelligence oraz wdrożenie elektronicznego obiegu dokumentów, usprawniające pozyskiwanie informacji zarządczej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56/08-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900,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2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ZOPLAST Sp. z o.o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wersyfikacja działalnosci firmy GAZOPLAST z Tarnowskich Gór poprzez inwestycję w produkcję betonu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53/08-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5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5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Usługowo-Handlowe "EMAG-SERWIS" Spółka z ograniczoną odpowiedzialnością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rejestracji i monitorowania ciągu technologicznego w firmie "EMAG-SERWIS" wraz z automatyzacją procesów znakowania, mycia i hermetyzacji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65/08-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P.U.H. "ZUPIL" Andrzej Paszend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onanie zasadniczej zmiany sposobu świadczenia usług zrywki drewna poprzez zakup specjalistycznej maszyny wolnobieżnej do zrywki drewna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70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 142,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Elementów Kotłowych ZELKOT A. Brzezina i H. Urzynicok Sp. J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ZELKOT poprzez rozbudowę o nowoczesną linię produkcyjna elementów kotłowych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75/08-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 246,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066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ęc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- Handlowo - Usługowe AKWA, J. Biskup, S. Owczarek, sp. j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innowacyjnej technologii usuwania nieszczelności instalacji wod.-kan. metodą bezwykopow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74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32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6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NI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uchomienie platformy inżyniersko-serwisowej w Marani Sp. z o.o. w Zabrzu drogą do pozyskania nowych klientów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09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 724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-Z Kuchnia Przedsiębiorstwo Produkcyjno - Handlowo - Usługowe Nomar Witold Naza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nia modernizacyjne w A-Z Kuchnia PPHU NORMAR prowadzące do ulepszenia świadczonych usług i produkcj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78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0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55,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kr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Wielobranżowe "GAMAR"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nowej usługi przewiertu sterowanego przy zastosowaniu technologii wiertnicy horyzontalnej i urządzenia ciśnieniowo-próżniowego w przedsiębiorstwie Gamar Sp. z o.o. Jastrzębie-Zdró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89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3 685,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trzębie-Zdró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ji Kruszyw Mineralnych i Lekkich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rzez firmę PPKMiL Sp. z o.o. urządzeń do prowadzenia prac odkrywkowych i rekultywacji na złożach kruszyw naturaln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71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LASTIMEX" Spółka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linii produkcyjnej rur kanalizacyjnych wpływającej na zwiększenie konkurencyjności firmy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47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 6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a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5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Budowlany "Wiecha" Stanisław Pietrusz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arku maszynowego firmy Wiech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18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706,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19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ow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Handlowo Usługowe ANDERS Export - Import Setla Wiesław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przedsiębiorstwa Anders poprzez zastosowanie nowoczesnych maszyn obróbcz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67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 02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y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-MUSIC Kręcichwost Spółka Jaw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nowoczesnego salonu i wprowadzenie nowych usług szansą na podniesienie konkurencyjności firmy ADA-MUSIC na rynku instrumentów muzycznych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46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8 966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938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k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5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Tradiss" Piotrowski-Iwaniuk Spółka Jaw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Tradiss Sp.J. poprzez wdrożenie nowoczesnego sytemu zarządzania CRM wraz ze specjalistycznym oprogramowaniem i sprzętem komputerowym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68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663,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44,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cept Wiaderny Łukasz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zerzenie usług firmy Koncept poprzez zakup nowych maszyn do obróbki mechanicznej materiałów metalowych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26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z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- Usługowe "MW" inż. Marcin Wierzbińsk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iębiorstwa branży budowlanej, prowadząca do poszerzenia usług o nowe i ulepszenie dotychczasowych, działającego na rynku regionalnym i krajowym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12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3 362,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489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techniczne Plex Mirosław Marek, Bogusław Trzepał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konkurencyjności przedsiębiorstwa P.T.PLEX poprzez modernizację parku maszynowego oraz rozbudowę działu projektowego i handlowego firmy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84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 90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15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- Handlowo- Usługowe ANDER Andrzej Derd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owacyjna zgrzewarka numeryczna CNC w PPHU ANDER drogą do realizacji marzeń naszych klientó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65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 5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kiernia Jagódka Spółka Jawna Bożena i Zbigniew Wal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awa pozycji konkurencyjnej firmy Cukiernia Jagódka Sp.j. Bożena i Zbigniew Wala z Jastrzębia-Zdroju poprzez poprawę jakości wyrobów przy zastosowaniu nowoczesnych chłodziare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60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5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trzębie Zdró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KO sp. z o.o. Grupa SB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i modernizacja infrastruktury techniczno-budowlanej zaplecza magazynowo-logistycznego ISKO sp. z o.o. Grupa SBS, NIP: 633-20-46-248 w Jastrzębiu Zdroju, przy ul. Świerczewskiego 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94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6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trzębie Zdró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Usługowo Handlowe AUTO- REMONT Rudolf Site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Przedsiębiorstwa Usługowo Handlowego AUTO- REMONT poprzez budowę nowego warsztatu samochodowego oraz zakup nowoczesnych maszyn i urządze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74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9 156,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915,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żlac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WIELOBRANżOWE "TECH-PLAST" GRABOWSKI SłAWOMI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Tech-Plast poprzez budowę hali magazynowej wraz z zapleczem socjalno-biurowy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55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0 922,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780,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5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plus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iębiorstwa w celu wprowadzenia na rynek ulepszonych usług wdrażania systemów sterowania z wykorzystaniem nowoczesnych układów do zbierania pomiarów i metod przetwarzania danych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04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handlowe Wobis Wojtyczok Wojciec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PUH WOBIS w Zabrzu poprzez zwiększenie produkcji maszyn budownictwa drogowego i uzyskanie nowej jakośc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81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1 901,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5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Usługowo Handlowa MAT-TRANS Katarzyna Łożyńs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nowych usług oraz poprawa jakości dotychczasowych przez Firmę Usługowo Handlową MAT-TRANS Katarzyna Łożyńska poprzez zakup wypalarki do warsztatu w Łaziskach Górn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73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8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8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oł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b-Decor Spółka z o. 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informatycznego systemu wspomagającego zarządzanie w celu poprawy konkurencyjności przedsiębiorstwa Fob-Dec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52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ierc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Handlowo-Usługowe "SILESIA"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ptacja pomieszczeń oraz zakup wyposażenia położonej w Jeleśni filii handlowej PPHU Silesia Sp. z o.o. w Żywc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09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92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06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y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budownictwa i Instalacji ABT Badora i Spółka Spółka jaw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PBiI ABT Badora i Spółka Sp.J. z Częstochowy poprzez modernizację produkcji i usług w zakresie inżynierii wodno - ściekowe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76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 19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75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Wielobranżowe "Maxtop" A. Malasiewicz, J. Maleta, R. Maleta Spółka Jaw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wyższenie jakości wyrobów produkowanych przez firmę Maxtop poprzez modernizację procesu przygotowania produkcji, pakowania i wysyłki wyrobó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24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171,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045,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aw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Handlowo Usługowe "Klimek" Cezary Klime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potencjału przedsiębiorstwa KLIMEK dzięki wdrożeniu nowoczesnych technologii produkcyjn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51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6 76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8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 W. HYDROKOB B. KOBIEL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nia modernizacyjne w firmie PW HYDROKOB Bogumił Kobiela prowadzące do świadczenia ulepszonych produktów i usłu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42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Usługowo - Handlowa "MJM" Mirosław Jankowski i Wspólnicy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do oferty FUH MJM M.Jankowski i Wspólnicy Sp. z o.o. nowych usług poprzez uruchomienie punktu gastronomicznego w Raciborzu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42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922,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109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T INDUSTRY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szy wzrost wydajności NT Industry Sp. z o.o. w wyniku automatyzacji i robotyzacji - etap I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90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zes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5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MA-POL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koncepcji funkcjonowania i wdrożenie w Firmie Klima-Pol Sp. z o.o. w Rybniku systemu informatycznego zarządzania firmą wykonawczą ze szczególnym uwzględnieniem modułu realizacji budó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17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50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2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MA-POL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Klima-Pol Sp. z o.o. w Rybniku poprzez uruchomienie w Mikołowie produkcji stalowych kanałów i kształtek wentylacyjn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15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 322,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MAR Hydraulika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UMAR Hydraulika Sp. z o.o. poprzez zakup nowoczesnego urządzenia do honowania oraz wprowadzenie na rynek nowej gamy elementów hydrauliki o dużych średnica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28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 85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ianowice Ślą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Handlowo-Usługowo OLMET Andrzej Oleś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procesu przetwarzania odpadów stalowych dzieki zastosowaniu nowoczesnej maszyny - prasonożycy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52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9 426,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ygienika S.A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zerzenie asortymentu produkcji nowoczesnych podpasek w oparciu o wyniki badań rozwojowych w Hygienika S.A. w Lublińc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33/08-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015,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 924,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lin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Serwisu Telekomunikacji i Telemetrii SEVITEL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usług firmy CSTiT SEVITEL Sp. z o.o. poprzez unowocześnienie laboratoriów badawczych oraz stanowisk serwisowych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88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39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3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ENTUS SPÓLKA AKCYJ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przedsiębiorstwa PATENTUS S.A. poprzez wdrożenie kompleksowych usług metrologiczn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23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P.H.U. "TECH-BAND" Bożena Cielest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.P.H.U. " TECH-BAND " Bożena Cielesta poprzez wprowadzenie nowych produktów na rynek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43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172,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329,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Handlowo-Usługowe Sprzętu Pożarniczego i Ochronnego FIRE-SYSTEM Ł. Wnuk, A. Kuźnik Spółka Jaw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rzedsiębiorstwa w Mszanie, poprzez zakup tokarek CNC, prowadząca do ulepszenia wytwarzanych wyrobów, wdrożenia nowego produktu na rynek oraz dokonania zmian w procesie produkcji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17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92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za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andor Śląsk S.A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iębiorstwa i rozwój produkcji eksportowej firmy Komandor Śląsk w Katowicach poprzez wdrożenie nowoczesnego centrum obróbczego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26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3 778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45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 - METALLCO Przedsiębiorstwo Wielobranżowe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i modernizacja ślusarni polegająca na budowie nowej hali z suwnicą wraz ze specjalistycznym zamaszynowaniem służąca wzmocnieniu konkurencyjności Spółki Bud-Metallc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37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6 183,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er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S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rost konkurencyjności przedsiebiorstwa HPS Sp. z o.o. z Katowic dzięki inwestycji w informatyczne systemy zarządzania i monitoringu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35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926,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964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5</w:t>
            </w:r>
          </w:p>
        </w:tc>
      </w:tr>
      <w:tr>
        <w:trPr>
          <w:trHeight w:val="20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Robót Inżynieryjnych CERBUD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Robót Inżynieryjnych CERBUD Spółka z ograniczoną odpowiedzialnością poprzez zakup nowoczesnych maszyn umożliwiających zagospodarowanie odpadów budowlan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37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0 214,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917,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5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Handlowo-Usługowe Metana SC, Anna Kruszona, Robert Kruszo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i wzrost konkurencyjności firmy METANA SC z Pruchnej w wyniku zakupu środków trwałych oraz wprowadzenia nowych i ulepszonych produktów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58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4 9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uch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5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COSMO"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 i urządzeń do produkcji okazjonalnych figurek z czekolad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95/08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62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5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ędzybrodzie Żywiec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Wielobranżowe "KENPOL" Eugeniusz Krzywd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wdrożenie Zintegrowanego Systemu Informatycznego klasy ERP dla optymalizacji procesów zarządzania zasobami firmy KENPO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72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22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55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ętoch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5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Wielobranżowy HEDAR Henryk Łożyńsk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Zakładu Wielobranżowego HEDAR Henryk Łożyński w Łaziskach Górnych poprzez uruchomienie produkcji elementów betonowych w Orzesz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85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5 86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2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ziska Gór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Wyrobów Metalowych HARTMET - Lis Krzysztof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konkurencyjności firmy HARTMET poprzez zakup nowoczesnej maszyny pomiarowe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77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- Usługowo - Handlowe "FABET" Adam Fla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Produkcyjno - Usługowo - Handlowego FABET poprzez budowę stacjonarnej wytwórni betonu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01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wier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Żywiec Perła Pękala Andrzej i Helena sp.j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ziałalności przedsiębiorstwa Żywiec Perła poprzez inwestycję w nowoczesną linię produkcyjną butelkowanej wody mineralnej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36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9 98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ab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P.U. "METAL-FORM" Krzysztof Płon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owocześnienie działalności produkcyjnej firmy METAL-FORM w Bielsku-Białej poprzez zakup elektrodrążarki wgłębnej CN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90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TÓRBET I Józef Stekl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nowoczesnego sprzętu budowlanego dla zwiększenia efektywności i konkurencyjności przedsiębiorstwa na terenie Podbeskidzia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75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4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 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EX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prawnienie procesu produkcyjnego kolektora słonecznego oraz wdrożenie nowego produktu w firmie SUNEX Sp. z o.o. poprzez zakup maszyn i budowę hali produkcyjnej - centrum logistycznego w Raciborzu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06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9 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ibór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Produkcyjno - Handlowo - Usługowy - "Mariaż" S.C. Zdzisław Flis, Jacek Fli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arku maszynowego ZPHU "Mariaż" S.C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82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2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ostków Kolonia, Mykan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5</w:t>
            </w:r>
          </w:p>
        </w:tc>
      </w:tr>
      <w:tr>
        <w:trPr>
          <w:trHeight w:val="20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ygienika S.A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awa produktywności w firmie Hygienika S.A. w Lublińcu poprzez usprawnienie systemu zarządzania oraz modernizację ciągu produkcyjnego do wytwarzania pieluszek dziecięc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32/08-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6 342,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559,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lin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Yo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epszenie usług turystycznych internetowego Biura Podróży Odpoczne.pl - modernizacja przedsiębiorstwa YoYo Sp. z o.o. w Bielsku-Białej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03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ENERGO-MOC" WZORCOWNIA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firmy "ENERGO-MOC" WZORCOWNIA Sp. z o.o. w Gliwicach poprzez zakup nowoczesnych analizatorów jakości energii elektrycznej w celu świadczenia wysokiej jakości usług metrologicznych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80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Usługowe MAP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mory śrutowniczej wraz z kabino-suszarko lakierniczą dla branży stalowej w Dąbrowie Górnicze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80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604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92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5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ECO Szymocha Winiarski Spółka Jaw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prawnienie kluczowych procesów biznesowych firmy CONECO we Wrzosowej poprzez wdrożenie oprogramowania obsługi sprzedaży i magazynów oraz rozbudowie powierzchni magazynowe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97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646,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72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zos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ZOPLAST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i poprawa konkurencyjności firmy GAZOPLAST z Tarnowskich Gór poprzez inwestycję w sprzęt budowlany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51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442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5</w:t>
            </w:r>
          </w:p>
        </w:tc>
      </w:tr>
      <w:tr>
        <w:trPr>
          <w:trHeight w:val="20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F DRUK POLIGRAFIA Tomasz Chmielniak, Tomasz Cwajna Spółka Cywil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przedsiębiorstwa OFF DRUK Poligrafia S.C. poprzez unowocześnienie procesu produkcyjnego oraz wprowadzenie nowych produktów w postaci opakowań dla przemysłu farmaceutycznego oraz spożywczeg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84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8 0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P.W. Widlak - Kompleks Krzysztof Giel Sp.J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G.P.W. Widlak-Kompleks Krzysztof Giel Sp.J. poprzez zakup mobilnego punktu serwisowo &amp;#8211; usługowego oraz wprowadzenie na rynek nowych usłu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75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012,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195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orkom" Bożena Bijak, Kazimierz Czaja spółka jaw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przedsiębiorstwa poprzez wprowadzenie ulepszonych produktów i usłu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64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4 472,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EKO MAR"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hali recyklingowej i instalacja niezbędnych urządzeń w firmie EKO MAR w Jastrzębiu-Zdroj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78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5 16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trzębie-Zdró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gdan Gi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firmy Bogdan Gil poprzez wprowaadzenie nowych produktów na rynek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45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 293,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946,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ret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wersyfikacja działalności Spółki Konkret poprzez utworzenie oddziału NZOZ Centrum Medyczne Konkret w Sosnowcu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98/08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229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. Napr. Maszyn i Urządz. Budowl. "BUDROPOL" Sp. j., A. Będkowski, R. Liczberski i inn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konkurencyjności przedsiębiorstwa mające na celu jego rozwój poprzez budowę hal, modernizację sprzętu oraz zmiany procesu świadczenia usłu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35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6 6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TECH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niwersalnej maszyny wytrzymałościowej celem zwiększenia konkurencyjności firmy Die Tech Sp. z o.o. z Tychó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85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840,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754,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5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io Stożek &amp; Partnerzy Stożek Jerz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Studio Stożek &amp; Partnerzy, poprzez modernizację przedsiębiorstwa w zakresie oprogramowania projektowego wprowadzającego nową jakość świadczonych usłu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52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958,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54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Handlowe "ASTRA S.C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oprzez uzupełnienie parku maszynowego oraz wzrost zatrudnienia i poprawę warunków pracy firmy "ASTRA" S.C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42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724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SIS EAST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westycje w nowe rozwiązania technologiczne zmierzająca do wprowadzenia produktów przyjaznych środowisku naturalnem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25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764,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1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ce Sun K. Seemann spółka jaw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iębiorstwa i unowocześnienie procesu produkcyjnego solariów i urządzeń fitness poprzez zakup wykrojnika Kimla i ciągnika Kioti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97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106,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4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oł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ztat Stolarski Tomasz Wiktorczy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firmy Warsztat Stolarski Tomasz Wiktorczyk w Pszczynie poprzez zakup centrum obróbki drew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98/08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4 215,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DEDAL Zygmunt Brył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zerzenie działalności produkcyjnej P.H.U. DEDAL w Lublińcu poprzez zakup maszyny do obróbki laserowe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15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3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lin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Handlowo - Usługowe;KOMART;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onanie zasadniczej zmiany procesu produkcyjnego oraz modernizacja PPHU KOMART Sp. z o.o. poprzez zakup hydraulicznej prasy do belowania odpadów i surowców wtórnych wraz z kanałem zasypowym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12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3 92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ur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,,Marat Rybnik"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konkurencyjności przedsiębiorstwa ,,Marat Rybnik" Sp. z o.o. w Rybniku poprzez zakup urządzeń umożliwiających wprowadzenie na rynek nowych usłu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78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9 764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kie Zakłady Urządzeń Technicznych GZUT S.A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uchomienie nowoczesnej tokarki karuzelowej w celu zwiększenia konkurencyjności i rozszerzenia oferty GZUT S.A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35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1 66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ELT POLSKA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, rozszerzenie zakresu produkcji, wyeliminowanie usług obcych poprzez inwestycje w komputerowo sterowane innowacyjne urządzenie oraz technologie e-biznes i IC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63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6 156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9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kary Ślą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Usługowo-Produkcyjno-Handlowa TOK-FRES Wójcik Jerz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konkurencyjności regionalnej i eksportowej TOK-FRES w wyniku stworzenia nowych możliwości produkcyjnych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19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6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asteczko Ślą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H - POMIAR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ń do produkcji termoelementów oraz ich wzorcowania w celu rozszerzenia i usprawnienia procesu produkcyjnego i usługoweg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59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167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41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townia Lodów i Mrożonek "CAPRI" Marian Bał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poprzez rozbudowę i zakup nowoczesnych urządzeń prowadzących do podniesienia jakości wykonywanej działalności gospodarczej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61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409,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365,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ka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osowanie procesu świadczenia usług do norm Unii Europejskiej szansą uzyskania akredytacji dla firmy Orka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33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5 126,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 964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chowice-Dziedz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"PREFABET - ŁAGISZA""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Prefabet-Łagisza Sp. z o.o. poprzez automatyzację procesu pakowania bloczków betonow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22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4 333,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ędz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5</w:t>
            </w:r>
          </w:p>
        </w:tc>
      </w:tr>
      <w:tr>
        <w:trPr>
          <w:trHeight w:val="20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grafiaplus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Spółki POLIGRAFIAPLUS poprzez zakup najnowszej generacji maszyny poligraficznej pięciokolorowej z opcją lakierowania oraz przystosowanie nowo wybudowanej hali produkcyjnej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12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3 26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987,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JUKAN"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prawnienie procesu produkcyjnego w firmie JUKAN Sp. z o.o. w Mikołowie poprzez zakup nowoczesnej wycinarki laserowej sterowanej numerycznie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48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2 6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oł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ter-Car II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Inter-Car II poprzez wprowadzenie nowych usług serwisow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93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 450,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502,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Usługowe A-P Żory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rzedsiębiorstwa Produkcyjno-Usługowego A-P Żory sp. z o.o. poprzez zakup linii produkcyjnej do produkcji okie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35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59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8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o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Usługowe "TEL-MET" Spółka Cywilna Anna Płonka, Agnieszka Płonka-Dziedzic, Krzysztof Płon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owocześnienie procesu produkcyjnego Spółki TEL-MET w Bielsku-Białej gwarancją wzrostu konkurencyjności przedsiębiorst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86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52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6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Handlowa "DUET" Urszula Musia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technologii informatycznych i komunikacyjnych (ICT) oraz zakup i instalacja klimatyzacji w hali hurtowni, w przedsiębiorstwie dystrybucyjnym DUET w Czeladz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84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002,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919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lad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ubliczny Zakład Opieki Zdrowotnej VITAMED Sp. zo 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ielospecjalistycznego aparatu ultrasonograficznego dla poradni geriatrycznej i kardiologii jednego dnia NZOZ VITAMED sp. z o.o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02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83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5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kid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arku maszynowego w firmie BESKID Sp. z o.o. w Bielsku-Białej realizowana poprzez zakup zespołu maszyn do obróbki tektury falistej mająca na celu wprowadzenie na rynek nowych opakowa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24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 8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Robót Inzynieryjnych i Specjalnych s.c. Katowice Włodzimierz Górski, Tomasz Górsk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ZRI-SPEC KATOWICE poprzez zakup przesiewacza do kruszywa betonoweg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64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 914,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572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PIEKARNICZ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nowoczesnych urządzeń kolejnym krokiem w poprawie technologii wypieku zakładu piekarniczego z 29-letnią tradycj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74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7 560,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Usług Leśnych i Remontowych Tychowski Leo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iniharwester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84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lin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karnia Garmond Krzysztof Kubar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nkurencyjności Drukarni Garmond w efekcie rozbudowy zakładu w Częstochowie o innowacyjną maszynę poligraficzną offsetową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81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 55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AG Polska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MAAG Polska Sp. z o.o. na rynku poprzez zakupy inwestycyjne wpływające na wzrost produkcji i wprowadzenie do oferty nowych obrzeży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04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3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ER.pl Spółka Akcyj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wersyfikacja działalności przedsiębiorstwa poprzez wdrożenie innowacyjnej logistycznej sieci urządzeń paczkomatowych w województwie śląskim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95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3 930,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F Wytwórnia Kotłów Grzewczych Lucyna Foryta-Rurans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owocześnienie procesu produkcji poprzez zakup i instalacje zrobotyzowanego stanowiska spawalniczego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02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12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lin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5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AProjekt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rzedsiębiorstwa ESAProjekt Sp. z o.o. prowadząca do polepszenia świadczenia usług serwisowych Zintegrowanego Systemu Informatycznego Obsługi Szpitali - OPTIMed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77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17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6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Robelit"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Robelit sp. z o.o. poprzez wdrożenie systemów informatycznych wspomagających zarządzanie przedsiębiorstw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36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12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83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GORGOL Gorgol Ireneusz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szyn i wykorzystanie technologii IT w celu optymalizacji procesu produkcji firmy GRORGOL z Częstochow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31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2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5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T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infrastruktury produkcyjnej w ZOT Sp. z o.o. w Chorzowie celem wprowadzenia ulepszonego produktu oraz zwiększenia konkurencyjności firmy na rynku krajowym i zagraniczny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59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279,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582,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A K. I D. MALINOWSCY SPÓŁKA JAW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ć przedsiębiorstwa Saba K. i D. Malinowscy poprzez zakup nowoczesnych maszyn i urządze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99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244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12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5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orcjum Kapitałowo Finansowe S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maszyny drukującej Sicosa MAX oraz rozbudowa powierzchni magazynowej w celu rozszerzenia oferty i zwiększenia konkurencyjności usług poligraficznych KKF SA w Rybnik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30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5 66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Wielobranżowe "Maxtop" A. Malasiewicz, J. Maleta, R. Maleta Spółka Jaw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nkurencyjności firmy Maxtop poprzez wprowadzenie na rynek ulepszonych wyrobó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22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 607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039,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aw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Produkcyjny "SPLOT" s.c. A. Klimowicz, L. Klimowicz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 do produkcji powroźniczej w celu rozszerzenia asortymentu i zwiększenia wydajności Zakładu Produkcyjnego "SPLOT" s.c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77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Wielobranżowy KRYZA-PLAST Henryk Kamińsk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cyfrowej frezarki i systemu odciągów w celu wprowadzenia na rynek nowych produktów i usług przez Zakład Wielobranżowy KRYZA-PLAST z Mikoło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34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oł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ędzynarodowa Korporacja Gospodarcza "INCO" Spółka z.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zerzenie działalności Przedsiębiorstwa o usługi remontowo-budowlane - zakup urządzeń budowlanych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37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ŻAL J.Nowak J.Tomsia Spółka Jaw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wdrożenie nowoczesnej linii technologicznej do produkcji osłon przeciwsłonecznych - markiz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51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Handlowo-Usługowe DEMARKO - Dariusz Komarec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jakości produktów i usług oraz konkurencyjności przedsiębiorstwa poprzez zakup nowego urządzenia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08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6 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ętoch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Wielobranżowe DEMAR Marek Dewódzk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nowoczesnych środków trwałych środkiem do wprowadzenia nowego obuwia w DEMAR we Mstow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38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0 37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t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-SERWIS-MYŚLIWIECKI S.C. MYŚLIWIECKI JANUSZ, MYŚLIWIECKA IWO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możliwości usługowych w firmie AUTO-SERWIS-MYŚLIWIECKI S.C. poprzez rozbudowę i zakup nowoczesnych urządzeń do warsztatu blacharsko-lakierniczeg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63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5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Kuś Ewa Kuś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arku maszynowego poprzez zakup nowoczesnych maszy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74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4 97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esz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plast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orst konkurencyjności firmy Elplast Sp. z o.o. poprzez utworzenie nowej strony internetowej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80/08-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4,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6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o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GREX Michał Mentel Międzynarodowe Usługi Transportow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iębiorstwa MIGREX poprzez budowę centrum logistycznego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15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4 9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z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ŻYNIERYJNE "IMB-PODBESKIDZIE"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szyny do robót fundamentowych i inżynieryjnych pracującej w innowacyjnej technologii wgłębnego mieszania gruntu CS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89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CZ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stal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dwóch linii do produkcji stalowych zbrojeń przestrzennych w zakładzie produkcyjnym w Gliwicach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07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5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Abakus" Roman Woźnia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poprzez kompleksową modernizację szwalni zmierzającą do wprowadzenia na rynek międzynarodowy ulepszonego oraz nowego asortymentu toreb damski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03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074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2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how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5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Wielobranżowe "REZ - DROGPOL" S.C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awa konkurencyjności Spółki REZ-DROGPOL S.C. poprzez zakup nowoczesnego kombajnu drogowego wykorzystywanego do świadczenia usług z zakresu jej podstawowej działalności 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34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Miernictwa Górniczego Sp. z o. 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iorniki GPS drogą do modernizacji oraz wzrostu konkurencyjności przedsiębiorstwa w regionie śląskim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20/08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AWBUD"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"AWBUD" Spółka z o.o. poprzez zakup i wdrożenie do procesu produkcyjnego nowych środków trwał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82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6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GASÓW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BRO-ECO-TECH Sp. z o. 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rost konkurencyjności Spółki poprzez udoskonalenie procesu produkcyjneg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53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 9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ołów-Buja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opol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poprzez rozbudowę parku maszynowego do produkcji konstrukcji stalow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86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915,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188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Robót Drogowych MPRD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.R.D. MPRD Sp. z o.o. Ruda Śląska poprzez wdrożenie nowej technologii układania nawierzchni drogowe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14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5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a Śląs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D INTERIOR SPÓŁKA JAWNA, B. RAJEWSKA I S-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ystemu zarządzania prowadzący do usprawnienia procesu sprzedaży oraz rozwoju działalności exportowej w firmie AWD INTERIOR S.J B.Rajewska i S-ka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74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55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5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AC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EVAC poprzez wdrożenie zintegrowanego systemu do zarządzania przedsiębiorstwem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26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4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GLAS Janocha,Wróbel,Knap Spółka Jaw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poprzez zakup nowoczesnej linii technologicznej prowadzącej do modernizacji i zmiany procesu wykonywania produkcji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27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7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Wielobranżowe OFI K.A. Michaliszyn Sp. J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uchomienie przez OFI Sp.J. nowej usługi przesadzania drzew związanej z aranżacją i gospodarką terenów zielonych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67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8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Handlowo-Usługowe HANPOL Zbigniew Czekaj, Kazimierz Horbulewicz S.J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procesu produkcyjnego w linii technologicznej koncentratów spożywczych jako warunek wzrostu konkurencyjności firmy Hanpo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01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14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66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5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CH Piotr Chwoł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hali i zaplecza socjalnego wraz z wyposażeni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17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3 738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856,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5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Wielobranżowy Krystian Męży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e usługi - nowe szanse rozwoju w subregio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73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7 83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74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za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ywatne Przedsiębiorstwo Inżynieryjne Gerhard Chrobok Spółka Jaw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ibromłota z agregatem i wibmasterem jako warunek oferty ulepszonych usług przyjaznych środowisku człowieka w Prywatnym Przedsiębiorstwie Inżynieryjnym Gerhard Chrobok Sp.j. Bojszowy Now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91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 176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 4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jszowy Now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TOYOTA JA-NOW-AN"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wyposażenia serwisu samochodowego TOYOTA w Zabrzu celem dotosowania do dyrektyw unijnch w zakresie ochrony środowiska i bh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27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252,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744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NER Jarosław Pączyński, Władysław Puczka spółka jaw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nowych usług wzmacnia bezpieczeństwo i komfort kierowcó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28/08-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3 52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5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kcja Wyrobów Betonowych "AWBUD" Spółka Akcyj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obróbcze - linia produkcyjna do postarzania kostk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80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5 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GASÓW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Produkcyjno - Usługowy EXPORT - IMPORT Z. Lis, A. Lis, T. Lis, J. Lis Spólka Cywil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awa konkurencyjności Spółki Z.P.U Export - Import Z. Lis, A. Lis, T. Lis, J. Lis poprzez zakup nowoczesnej wytaczarko - frezarki wraz z oprogramowani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28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6 104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92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-MED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Zakładu Opiekuńczo-Leczniczego dla zwiększenia konkurencyjności F-MED Sp. z o.o. na rynku regionalnym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17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4 023,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306,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lad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MAG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GLIMAG Sp. z o.o. dzięki ulepszeniu dotychczasowych produktów i wprowadzeniu obróbki detali na obrabiarkach sterowanych numerycznie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67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4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Produkcyjno Handlowo Usługowa Sybilla Szmid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 oferta i nowoczesny system obsługi klienta - szansą wzmocnienia konkurencyjności Firmy Produkcyjno Handlowo Usługowej Sybilla Szmid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14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969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72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sk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SERMABUD POLAND" PRZEDSIĘBIORSTWO PRODUKCYJNO-USŁUGOWO-HANDLOWE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P.P.U.H. Sermabud Poland Spółka z o.o. w zakresie rozwoju nowoczesnych usług obróbczych skierowanych do przemysłu motoryzacyjneg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87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3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25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 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AGA" Hurt-Detal Renata Wypic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i modernizacja obiektu handlowego w Tychach, prowadzące do wprowadzenia na rynek nowych i ulepszonych usług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63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5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5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pol-OPA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yka kabli energetycznych Rudpol-OP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91/08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638,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652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a Śląs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MET Henryk Bugaj Spółka jaw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konkurencyjności produktowej i technologicznej w firmie Bume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88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łobuc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nowych maszyn i urządzeń przez przedsiębiorstwo System Sp. z o. o. w celu podniesienia jego konkurencyjności na rynku krajowym i zagraniczny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72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460,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980,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Handlowo-Usługowo OLMET Andrzej Oleś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oprzez wprowadzenie nowej usługi kruszenia betonu i żelbetonu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50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9 762,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A Ilona i Zbigniew Sygut Spółka Jaw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Nowa inwestycja w przedsiębiorstwie - budowa Okręgowej Stacji Kontroli Pojazdów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77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2 69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a Poczes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stex Irena Mróz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zacja procesu produkcji celem wzrostu konkurencyjności przedsiębiorstwa Frostex w Tychach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32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BRO-ECO-TECH Sp. z o. 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parku maszynowego poprzez zakup nożyc hydraulicznych możliwością budowania przewagi konkurencyjnej firmy Vibro-Eco-Te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55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ołów-Buja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ar Mariusz i Ryszard Czwiertnia Spółka jaw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westycje w nowe maszyny i urządzenia w celu wprowadzenia na rynek nowego produkt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98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WOOD Ruszkiewicz Mariusz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iębiorstwa poprzez wprowadzenie nowej usług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61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ibór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Usługowo Szkoleniowy Leśnictwa MOTO-WRZOS S.C Jarosław Front, Edward Fron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iębiorstwa poprzez ulepszenie świadczonych usług nowo zakupionym Harwester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21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36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6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ró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Handlowo-Usługowe "Larix" Janusz Sow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Modernizacja "Działu ziemnego" poprzez zakup nowoczesnego sprzętu drogowego w celu wprowadzenia na rynek ulepszonych usług"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24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 36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2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lin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chan Polska Sp.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Tschan Polska Sp. z o. o na rynku krajowym poprzez wprowadzenie nowej usług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73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983,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321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tnicze Przedsiębiorstwo Remontowe FENIX 1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pozycji rynkowej i konkurencyjnej poprzez rozbudowę hali produkcyjnej Hutniczego Przedsiębiorstwa Remontowego Fenix 1 w Dąbrowie Górnicze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57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6 03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324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Handlowo-Usługowo OLMET Andrzej Oleś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procesu przerobu odpadów wprowadzająca ulepszony produkt i wpływająca na zwiększenie konkurencyjności przedsiębiorstwa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54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9 762,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Produkcyjno-Usługowy "MARIAN" Paweł Majdzi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iębiorstwa Zakład Produkcyjno-Usługowy "MARIAN" Majdzik Paweł w Częstochowie poprzez zakup nowoczesnych maszyn i urządzeń techniczn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29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 093,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 60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5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S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branżowego systemu informatycznego klasy ERP oraz sprzętu komputerowego zmierzajacy do usprawnienia procesów zarządzania w przedsiębiorstwie RAFS Sp. z o.o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35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64,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04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Robin Danuta Robaczews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rost konkurencyjności Hurtowni Robin Danuta Robaczewska poprzez wdrożenie nowoczesnych technologii gospodarki elektronicznej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16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72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6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Poligraficzno-Usługowa FLOR-EK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i unowocześnie linii technologicznej do produkcji wyrobów poligraficzn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21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5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ędzybrodzkie Makarony Dybał Spółka Jaw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zdolności produkcyjnych poprzez zakup maszyny do produkcji makaronu i pionowej maszyny pakującej Międzybrodzkie Makarony Dybał Sp.j. Kobiernic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87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1 914,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ędzybrodzie Bial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karnia Cukiernia Krysik Elżbiet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konkurencyjności Piekarni-Cukierni Krysik Elżbieta w wyniku rozbudowy firmy oraz doposażenia w nowoczesny sprzę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96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232,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130,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5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Wielobranżowy HEDAR Henryk Łożyńsk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dukcji ekranów akustycznych przez Zakład Wielobranżowy HEDAR z Łazisk Górnych oraz dodatkowych usług gięcia metalu elementem poprawy pozycji konkurencyjnej firmy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86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 149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18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ziska Gór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Usługowo - Handlowe "PEDRO" Zdzisław Walencza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poziomu świadczonych usług przez PPUH "PEDRO" dzieki zakupowi nowoczesnego agregatu tynkarskiego i pomostu wiszącego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78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47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78,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a Śląs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5</w:t>
            </w:r>
          </w:p>
        </w:tc>
      </w:tr>
      <w:tr>
        <w:trPr>
          <w:trHeight w:val="20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k Spółdzielczy w Jastrzębiu Zdroju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procesu technologicznego świadczonych usług umożliwiająca poprawę pozycji konkurencyjnej Banku oraz lepszą obsługę lokalnej społeczności, biznesu i JST na terenie województwa śląskiego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30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8 388,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946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trzębie Zdró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5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esia Med Specjalistyczne Centrum Stomatologi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Specjalistycznego Cetrum Stomatologii SILESIA-MED poprzez utworzenie pracowni rentgenowskiej prowadzące do wprowadzenia na rynek innowacyjnych usług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33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5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Produkcyjno Usługowo Handlowy Piotr Olsza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, instalacja i uruchomienie zintegrowanego systemu informatycznego wspomagającego zarządzanie w Zakładzie Usługowo Produkcyjno Handlowym Piotr Olszar w Radlinie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09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98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l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OTZŁOM Słocińscy Spółka Jaw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konkurencyjności firmy poprzez uruchomienie Okręgowej Stacji Kontroli Pojazdów wraz z myjnią dla samochodów ciężarowych i osobow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47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7 138,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ziegłow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5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GAR J.K. WĘGLARZ SPÓŁKA JAW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przedsiębiorstwa i dostosowanie technologii do wymagań dyrektyw unijn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05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dzisła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 Spółka Jaw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e konkurencyjności Spółki SAR s.j. przez wprowadzenie na rynek nowych usług medycznych przychodni NZOZ PRO-MED w Bytomiu przy ulicy Chorzowskie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32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4 947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kopol Górnośląski Holding S.A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technologii informatycznych w procesach zarządzania zakładem przetwórstwa blach spółki Ekopol Górnosląski Holding S.A. w Piekarach Śląskich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87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zion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Produkcji Sprzętu Oświetleniowego "ROSA" Stanisław Ros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ZPSO ROSA poprzez zastosowanie technologii informatycznych i komunikacyjnych ICT w procesach zarządzania przedsiębiorstwem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36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58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5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Elbar-Katowice"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acja do suszenia, rozdrabniania, frakcjonowania i pakowania wyrobów z koksiku i antracytu w Oddziale CARBON w Raciborz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23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8 306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AWBUD"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efektywności zarządzania w przedsiębiorstwie "AWBUD" Sp. z .o.o. poprzez zakup i wdrożenie informatycznego systemu klasy ER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07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 244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gasów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WALA"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WALA spółka z ograniczoną odpowiedzialnością poprzez inwestycję rozszerzającą potencjał produktowy i techniczny firmy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83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8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2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k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alCo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urencyjności firmy MetalCo Sp. z o.o. poprzez zakup zintegrowanego systemu zarządzania przedsiębiorstwem klasy ER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34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8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5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celaria Biegłych Rewidentów Rewido Spółka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rzystanie technologii ICT jako warunek ulepszenia usług audytorskich firmy Rewido w Katowicach dla spółek zainteresowania publiczneg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23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108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2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Wielobranżowe "Miksyl" Sylwester Duba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Wielobranżowego "Miksyl" Sylwester Dubas, dzięki zakupowi koparko-ładowarki, umożliwiającej kompleksową realizację inwestycji budowlan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07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Kmicic Travel" Kompleks Hotelowo Gastronomiczny Spółka Cywilna Marianna Nowak, Danuta Nowa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oferty Spółki KMICIC TRAVEL poprzez stworzenie wysokiej jakości zaplecza technicznego służącego poprawieniu jakości świadczonych usług szkoleniowo - konferencyjn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99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1 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oty Pot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JUSTA Wójcik Stanisław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procesu produkcyjnego poprzez modernizację parku maszynowego z zastosowaniem technologii ICT w firmie JUSTA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55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Handlowo-Usługowo OLMET Andrzej Oleś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oprzez zmianę procesu produkcji dzięki zakupowi maszyny do przeładunku złomu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48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2 010,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5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24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ntegrowany system teleinformatyczny Contactis Contact Cent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16/08-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634,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590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za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Produkcyjno Handlowa MIKEA II Krzysztof Mikosza Dominik Mikosza Spółka Jaw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nowoczesnych maszyn elementem budowy silnej pozycji konkurencyjnej firmy MIKEA II w Tychach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91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794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62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5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k Spółdzielczy w Krzepicac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Oddziału Banku w Krzepicach w m. Przystaj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23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zep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EL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LASEL z Rybnika poprzez inwestycję w zaplecze wystawiennicze i serwisowe dużych maszyn komunalnych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55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98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5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AN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konkurencyjności przedsiębiorstwa poprzez zastosowanie i wykorzystanie technologii informatycznych i komunikacyjnych (ICT) w procesach zarządzania oraz uruchomienie sprzedaży internetowe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86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9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ibór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-Budowlany Rduch Francisze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esienie konkurencyjności firmy Zakład Remontowo - Budowlany Rduch Franciszek z Czyżowic poprzez budowę domu spokojnej starośc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22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2 4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ż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ELEKTRO-INSTALACYJNO-BUDOWLANE "CUPRUM" MIEDZIŃSKI GRZEGORZ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rost konkurencyjności przedsiębiorstwa poprzez zwiększenie parku maszynoweg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01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TEX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przewagi konkurencyjnej przedsiębiorstwa TRITEX Sp. z o.o. poprzez zakup nowych nowoczesnych maszyn do robót drogowych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40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4 69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8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kary ślą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Usługowo-Handlowe METAL BERNAT II Bernat Ryszar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onanie zasadniczej zmiany procesu produkcyjnego poprzez zakup nowoczesnej ciągarki wielobębnowej w METAL BERNAT II w Częstochow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92/08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- Usługowe "BETONIARNIA" Leon Jaros i Andrzej Jakóbczyk Spółka Jaw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namiczny rozwój oraz wzrost konkurencyjności Przedsiębiorstwa Produkcyjno - Usługowego "BETONIARNIA" poprzez promowanie rozwiązań ekologiczn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56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4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usiness Consulting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rukarni poprzez zakup nowych maszyn drukarskich i introligatorskich w celu wprowadzenia ulepszonych produktów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78/08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LASTIMEX" Spółka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konkurencyjności poprzez uruchomienie produkcji kształtek segmentowych do systemów kanalizacji w Spółce Plastime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46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 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a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5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karnia Teresa Gryc sp.j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awa konkurencyjności przedsiębiorstwa przez dokonanie zasadniczych zmian w procesie produkcyjnym chleba wiejskiego w Piekarni Teresa Gryc sp.j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01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69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7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5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techn Mariola B Plinta-Ignac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nia do napraw ram samochodow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20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oł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PM Spółka Akcyj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przewagi konkurencyjnej Spółki RPM S.A w Lublińcu poprzez poszerzenie zakresu oferowanych usłu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45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4 495,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064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lin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ENTUS SPÓLKA AKCYJ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prawnienie procesu zarządzania przedsiębiorstwem poprzez wykorzystanie systemu zarządzania zasobami przedsiębiorstwa - ER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25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826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15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5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Mechaniczny Hydromet Spółka Jawna Janina Krótka, Bronisław Krótki, Jarosław Krótk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nkurencyjności Zakładu Mechanicznego Hydromet Spółka Jawna J. Krótka, B. Krótki, J. Krótki w Bytomiu przez rozbudowę przedsiębiorstwa prowadzącą do wprowadzenia na rynek nowego produkt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13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2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5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ji Kruszyw Mineralnych i Lekkich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rzez firmę PPKMiL Sp. z o.o. nowoczesnego zespołu urządzeń produkcyjnych i pomiarowych, zintegrowanego z informatycznym systemem zarządzania SAP Business One, dla złoża Lubomia III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19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3 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5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Budowlane "HB-UNIBUD" Spółka Akcyj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nkurencyjności Przedsiębiorstwa Budowlanego HB-UNIBUD S.A. i wprowadzenie nowych technologii poprzez zakup profesjonalnego sprzętu oraz maszyn budowlanych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93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7 330,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213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chowice-Dziedz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JULEX &amp; SPÓŁKA" EWA, MARCIN I MACIEJ PICHUR SPÓŁKA JAW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nia modernizacyjne firmy JULEX &amp; SPÓŁKA, poprzez zakup nowoczesnej linii do produkcji obuwia antystatycznego oraz informatyzacja magazynu wyrobów gotow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76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96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2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ańc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Porad Finansowo Księgowych dr Piotr Rojek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jakości i zwiększenie zakresu usług Kancelarii Porad Finansowo Księgowych dr P.Rojek Sp. z o.o. w Katowicach przez zakup środków trwałych i wartości niematerialn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45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579,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483,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BRO-ECO-TECH Sp. z o. 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enie nowego produktu poprzez rozbudowę hali obróbki i modernizację parku maszynowego szansą na dynamiczny rozwój spółki na rynku międzynarodowy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54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4 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ołów-Buja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Wielobranżowy Produkcji i Usług Tadeusz Hyr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nowoczesnego pieca do grzania stali dla Zakładu Wielobranżowego Produkcji i Usług Tadeusz Hyra to nowe produkty, nowi klienci, nowe rynki zbytu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52/08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 6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staj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PM Spółka Akcyj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nia modernizacyjne w Spółce RPM S.A. w Lublińcu polegające na modernizacji parku maszyn wykorzystywanych do wykonywania prac ziemnych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46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4 708,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625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lin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5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Usługowo-Handlowy EUROMOT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na rynku regionalnym Sp EUROMOT z Żor w wyniku świadczenia nowych i ulepszonych usług oraz dostosowanie do standardów Unii Europejskiej jako efekt przeprowadzonej inwestycji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91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 546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65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o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Handlowo-Usługowe "EDMIR-POL" J. I M. Hutnik Spółka Jaw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PHU EDMIR-POL J. i M. Hutnik Spółka Jawna polegająca na zakupie maszyn i urządzeń do nowo powstałej hali, mająca na celu wprowadzenie na rynek nowych i ulepszonych dodatków spożywcz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45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AR Ltd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netowy system prezentacji danych księgowych sposobem na poprawę konkurencyjności firmy SIMAR Ltd z Rybnik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84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5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pol-OPA Sp.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yka transformatorów i uzdatnianie olejów transformatorow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92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 183,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191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a Śląs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5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janowski Jacek Usługi Samochodow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linii blacharsko - lakierniczej do malowania lakierami wodnym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31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24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ur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5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&amp;Z MOTOART Przedsiębiorstwo Wielobranżowe Marian Ździebło, Krzysztof Zawodniak Spółka Jaw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zerzenie zakresu działalności firmy Z&amp;Z MOTOART poprzez budowę Okręgowej Stacji Kontroli Pojazdów oraz nowego punktu sprzedaży detalicznej części samochodowych i elementów hydrauliki siłowe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14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1 150,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24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GÓRNICZE "ROW-JAS"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i POSZERZENIE ZAKRESU USŁUG ISTNIEJĄCEGO PRZEDSIĘBIORSTWA POŁĄCZONE ZE ZWIĘKSZONYM UDZIAŁEM TECHNOLOGII INFORMATYCZNYCH I KOMUNIKACYJNYCH (ICT) W PROCESIE ZARZĄDZANIA SPÓŁK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18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18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5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trzębie Zdró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K.B.S. Diament-Serwis" Mirosław Kupiński, Grzegorz Stróż Spółka Jaw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iły ściennej z silnikiem elektrycznym wysokiej częstotliwośc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02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6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a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złowski Eugeniusz, Piaśnik Maciej Spółka Cywilna Imperia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usług firmy Imperial na rynek śląski w wyniku utworzenia stacji diagnostycznej w Dąbrowie Górnicze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49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9 656,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 911,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kus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iczna Obsługa Przemysłu "TOP"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Techniczna Obsługa Przemysłu TOP Sp. z o.o. poprzez zakup dwóch nowoczesnych szlifiere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28/08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,,Marat Rybnik"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konkurencyjności i rozbudowa przedsiębiorstwa ,,Marat Rybnik" Sp. z o.o. w Rybniku poprzez zakup i zainstalowanie na terenie hali produkcyjnej dwóch suwni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76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6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Usługowo-Handlowa "Tanc" spółka jawna M.Kasprzak, D.Kasprza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osowanie stacji paliw do wymogów z zakresu ochrony środowisk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63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45,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34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eńcz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Astar ABR" Aleksander Jędrzejowski, Robert Dziendziel Spółka Jaw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przedsiębiorstwa Astar ABR poprzez uruchomienie w Bielsku-Białej produkcji nowoczesnego urządzenia modułowego do fizykoterapi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23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 704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6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WELD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pokojenie potrzeb pasjonatów sportów motocyklowych poprzez stworzenie nowoczesnego i wyjątkowego salonu przez PROWELD Sp. z o.o. w Częstochow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64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SYNCHROGOP" Marek Ciesielski, Roman Tulosz Spółka Jaw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i rozwój firmy SYNCHROGOP poprzez zakup specjalistycznych samochodów i poszerzeniu zakresu oferowanych usług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90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6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MEX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nkurencyjności TALMEX Sp. z o.o. poprzez wprowadzenie technologii nowej generacji oraz przebudowę specjalistycznego warsztatu wraz z zakupem profesjonalnego wyposażenia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61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7 12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worz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5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-MIX Krystian Klapuc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FIRMY AUTO-MIX KRYSTIAN KLAPUCH POPRZEZ ZAKUP URZĄDZEŃ MAJĄCYCH NA CELU ULEPSZENIE ORAZ WPROWADZENIE NOWYCH USŁUG W PRZEDSIĘBIORSTW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55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 725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3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rzysz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5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Budowlana J&amp;A S.C. Józef Zając, Adam Zając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Firma Budowlana J&amp;A S.C. poprzez unowocześnienie zaplecza technicznego - zakup nowoczesnego żurawia samojezdnego o maksymalnym udźwigu do 25 ton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45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"Grześ" Katarzyna Kowalcze, Mirosław Luszczak Spółka Jaw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konkurencyjności Firmy Handlowej GRZEŚ Sp. J. poprzez modernizację narzędzi, metod i techniki składowania i ekspedycji towarów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23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578,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 513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a Ślas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-CUKIERNIA II TADEUSZ KWAPISZ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działu produkcyjnego Piekarni-Cukierni II Tadeusz Kwapisz w Bytomiu - poprzez zakup nowoczesnych urządzeń piekarskich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17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6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2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test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e przewagi konkurencyjnej przedsiębiorstwa Autotest sp. z o.o. poprzez uruchomienie myjni samochodowej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94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9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y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5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UH "FAO FAR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ia technologiczna do produkcji maszyn leśnych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86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ńc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5</w:t>
            </w:r>
          </w:p>
        </w:tc>
      </w:tr>
      <w:tr>
        <w:trPr>
          <w:trHeight w:val="20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TEX Bojda Ada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awa konkurencyjności firmy KAMTEX Bojda Adam - Brenna, poprzez wprowadzenie nowego produktu oraz poprzez dokonanie zasadniczej zmiany procesu produkcyjnego wyrobów aktualnie wytwarzan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11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90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888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budowlane Budirem Lucjan Macek, Ewa Żurek Spółka Jaw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pozycji rynkowej Przedsiębiorstwa budowlanego BUDIREM Lucjan Macek, Ewa Żurek Spółka Jawna w związku z zakupem nowoczesnych maszy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58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 639,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948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is Spółka z.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standardu usług oferowanych przez firmę OPERIS, dzięki zakupowi nowoczesnych maszyn oraz systemu komputerowego do obsługi magazynu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11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2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rwonka-Leszczy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5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kie Biuro Projektów Budownictwa Przemysłowego Projprzem Spółka Akcyj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rynkowej Gliwickiego Biura Projektów Budownictwa Przemysłowego Projprzem S.A. poprzez wykorzystanie technologii informatycznych wspomagających zarządzanie przedsiębiorstw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56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6 638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95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5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 Stal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nowoczesnego systemu zarządzania przedsiębiorstwem zintegrowanego z modułem kodów kreskowych szansą znacznej optymalizacji procesów przedsiębiorstwa Pol-Stal Sp. z o.o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46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155,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32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ętoch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 Trade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ntegrowane zarządzanie przy wykorzystaniu ICT - dynamiczny rozwój INTER TRADE Sp. z o.o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70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Obsługi Maszyn Budowlanych "BUMAPOL" Spółka Jawna T. Jawor i inn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esienie konkurencyjności firmy Przedsiębiorstwo Obsługi Maszyn Budowlanych BUMAPOL Spółka Jawna T.Jawor i inni poprzez budowę nowej siedziby i wyposażenie jej w nowoczesne maszyny i urządze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24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2 19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 7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Komin-Flex"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zintegrowanego systemu informatycznego klasy ERP do zarządzania przedsiębiorstwem Komin-Flex Pszczy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92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791,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LĄSKIE CENTRUM MARIO CAR R. J. WYPICH SPÓŁKA JAW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nkurencyjności i efektywności działania Przedsiębiorstwa, poprzez budowę Stacji Kontroli Pojazdów w Tychach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76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 995,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5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PM Spółka Akcyj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zerzenie zakresu działalności Spółki RPM S.A. poprzez budowę i uruchomienie Stacji Kontroli Pojazdów wchodzącej w skład organizacji ruchu MOP w Lublińc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43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6 898,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901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lin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- Handlowo - Usługowe EHAZET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konkurencyjności firmy EHAZET poprzez zakup nowoczesnej maszyny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73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6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Usług Technicznych RABA II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oczesne urządzenia diagnostyczno - serwisowe dla kompleksowej obsługi pojazdó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67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68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worz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dzielcza Kasa Oszczędnościowo-Kredytowa "Wesoła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prawnienie obsługi klienta w SKOK Wesoła poprzez wdrożenie w oddziałach terminali do pracy zdalnej w trybie rzeczywistym. Zakup urządzeń peryferyjnych oraz wirtualizacja systemów operacyjnych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92/08-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7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5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al Team, Renata Janicka - Spółka Komandytow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nia inwestycyjne związane z wdrożeniem nowego produktu w firmie Metal Tea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96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 718,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500,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zesz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TOYOTA JA-NOW-AN"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salonu samochodowego TOYOTA w Zabrzu w związku z wprowadzeniem nowych produktów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28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357,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190,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Budowlane ZUR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PB ZUR w wyniku unowocześnienia infrastruktury informatycznej, zakupu systemu wspierającego zarządzanie przedsiębiorstwem oraz wymiany sieci internetowej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19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72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5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Usługowo-Handlowe KOTREM Stefan Piątkowsk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owocześnienie parku maszynowego oraz poprawa warunków sprzedaży kotłów w P.U.H. KOTREM Stefan Piątkowski poprzez budowę nowego magazynu i hali wystawowe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07/08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5 174,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łobuc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5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K Kompleksowe Systemy Komputerowe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pecjalistycznych urządzeń i mierników , w celu poprawy konkurencyjności KSK Sp. z o.o. oraz podniesienie jakości dotychczasowych produktów oraz świadczonych usług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62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2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N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y sprzęt, większe możliwości. Zakup ambulansu sanitarnego dla MEDEN sp. z o.o. w Gliwica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96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21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129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Handlowo-Usługowy Mariusz Bebło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firmy do samobsługowej bezdotykowej myjni samochodwej z kolektorami słonecznymi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02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 4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P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nowoczesnych technologii informatycznych wspomagających zarządzenie w BMP spółka z o.o. w Raciborz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29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338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4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ibór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GM PROJEKT Sp.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potencjału projektowo-technicznego regionu dzięki utworzeniu oddziału CGM PROJEKT w województwie śląskim oraz wdrożenie usług projektowych w oparciu o innowacyjne zasoby techniczne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83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9 9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za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ek Stajer "Restauracja J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istniejącego przedsiębiorstwa Restauracja JG prowadząca do wprowadzenia na rynek nowej usługi poprzez budowę obiektu usługoweg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98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7 979,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al Team, Renata Janicka - Spółka Komandytow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mpleksowości oferty firmy Metal Team poprzez zakup automatu tokarskiego CN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95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 047,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597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zesz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WIR-PROM SPÓLKA JAWNA GRZEGORZ PYKA I WSPÓLNIC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Żwir-Prom sp.jawna poprzez zakup sprzętu i świadczenie nowej usług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66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229,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ebiorstwo Transportowo-Handlowo-Usługowe Góral Dariusz,Góral Andrzej s.c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poprzez zakup nowoczesnych maszyn prowadzących do wprowadzenia na rynek nowych i ulepszonych usług, a tym samym modernizacja sprzętu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60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 758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56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H.U. AUTO-GAZDA Michał Gazd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tosownie nowoczesnych technologii informatycznych w zarządzaniu firmą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49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742,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16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Produkcyjno Handlowo Usługowa Sybilla Szmid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Firmy Produkcyjno Handlowo Usługowej Sybilla Szmidt poprzez budowę nowoczesnego lokalu sprzedażowego w Pyskowica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16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49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77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sk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5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W Faktoring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esienie konkurencyjności spółki AOW Faktoring przez wdrożenie nowoczesnego oprogramowania do zarządzania procesami świadczenia usług faktoringow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25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BUDINWEST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chomienie własnej produkcji montażowej w Spółce budowlanej BUDINWEST Sp. z o.o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98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3 627,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ibór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budowlane Budirem Lucjan Macek, Ewa Żurek Spółka Jaw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 Budirem w drodze do wzrostu pozycji rynkowej poprzez zakup sprzętu specjalistyczneg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59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 844,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196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ANS Spółka Cywilna . Słota Lucyna, Lubicz- Posochowski Artu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księgowość - innowacyjne metody obsługi klientów oraz organizacji pracy w biurze rachunkowym z wykorzystaniem technologii e- biznes oraz IC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68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14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66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tan Spółka Jawna Bogdan i Rafał Tannenber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tosowanie i wykorzystanie technologii informatycznych w firmie Politan Sp.j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44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8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7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ż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o-Podnośnikowe ZWYżKA Andrzej Lup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przedsiębiorstwa UTP Zwyżka A. Lupa poprzez zakup nowego podnośnika koszowego służącego do świadczenia usług sprzętowych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47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514,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367,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Przetwórstwa Spożywczego "GH" Spółka Cywil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bezpieczeństwa i jakości oferowanych produktów firmy "GH" dzięki zakupowi detektora metalu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99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al Team, Renata Janicka - Spółka Komandytow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ionowego centrum frezarskiego w celu wprowadzenia nowych produktów w firmie Metal Tea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94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 155,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125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zesz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ANTER" S.C. Stefan Pakura, Teresa Pakur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zerzenie zakresu działalności firmy Anter S.C. poprzez uruchominienie nowoczesnego warsztatu samochodowego w Paniówka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41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5 472,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674,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iówk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 Mobil s.j. D.Oszek, M.Gawałek, A.Osze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prawnienie systemu zarządzania i poprawa efektywności poprzez zakup oprogramowania oraz sprzętu komputerowego wraz z drukark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13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45,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38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5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kcja Wyrobów Betonowych "AWBUD" Spółka Akcyj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jakości zarządzania przedsiębiorstwem PWB "AWBUD" S.A. w wyniku zakupu i wdrożenia dynamicznie skalowalnego systemu ER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06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 07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8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gasów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Społem" Powszechna Spółdzielnia Spożywców w Bielsku-Białej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rogramu do zarządzania siecią sklepów wraz z niezbędnymi urządzeniami dla PSS Społem w Bielsku-Białe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69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717,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409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Handlowo-Usługowe Zet Marek Zrobe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innowacyjnych rozwiązań w Stacji Paliw Ze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43/08-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6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8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lad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N sp. z o.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oczesna technologia - komfortowe leczenie. Działania modernizacyjne w MEDEN sp. z o.o. w Gliwica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95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60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361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S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nia modernizacyjne w DMS Sp. z o.o. prowadzące do ulepszenia świadczonych usłu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79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 485,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149,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REMUR-RUDNIKI"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- modernizacja ciągu technologicznego w zakładzie konstrukcji stalowych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17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 21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nik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ZA SPRZęTU I TRANSPORTU "TRANSBET"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Transbet poprzez zakup dźwigu oraz kruszark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15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5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kcja Wyrobów Betonowych "AWBUD" Spółka Akcyj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przyśpieszający dojrzewanie wyrobów betonow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81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7 8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GASÓW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LARSTWO USŁUGI POGRZEBOWE Gerard Pient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na rynek ulepszonych usług przez Zakład Pogrzebowy w Żerdzinach poprzez zakup nowego karawanu pogrzebowego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11/08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597,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146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erdzi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5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 Milner AMO Obsługa Gastronomii i Hoteli, Caterin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gospodarowanie wolnych pomieszczeń zaplecza i części hotelowej kompleksu restauracyjno-hotelowego Marysin Dwór pozyskanych dzięki . organizacji centrum logistycznego poza kompleksem hotelowy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04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2 91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3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HANMAR" inż. Marek Hanyg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nowoczesnego centrum sprzedaży i magazynowania towarów handlowych przy drodze szybkiego ruchu w Ustroni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44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7 826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za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ekt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przedsiębiorstwa oraz wzrost konkurencyjności firmy Aspekt Sp. z o.o. w Bytomiu poprzez zakup nieruchomości i utworzenie nowych stanowisk pra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43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,,Marat Rybnik" Spółka z ograniczoną odpowiedzialności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konkurencyjności i rozbudowa przedsiębiorstwa ,,Marat Rybnik" Sp. z o.o. w Rybniku poprzez budowę hali magazynowej i zakup suwni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77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DIAGNOSTYKI SAMOCHODOWEJ 'AUTO ZIENTEK' JANUSZ ZIENTE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linii diagnostycznej sterowanej z jednej szafki sterującej jako kolejny krok w umacnianiu pozycji konkurencyjnej przedsiębiorstwa z 32-letnią tradycj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96/0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0 32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6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zyczk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 251 915,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 624 651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orządził………………………………………………………………                               sprawdził………………………………………………………</w:t>
      </w:r>
    </w:p>
    <w:p>
      <w:pPr>
        <w:pStyle w:val="Normal"/>
        <w:ind w:left="1416" w:firstLine="708"/>
        <w:jc w:val="center"/>
        <w:rPr/>
      </w:pPr>
      <w:r>
        <w:rPr>
          <w:rFonts w:cs="Arial" w:ascii="Verdana" w:hAnsi="Verdana"/>
          <w:sz w:val="18"/>
          <w:szCs w:val="18"/>
        </w:rPr>
        <w:t>Data i podpis</w:t>
        <w:tab/>
        <w:tab/>
        <w:tab/>
        <w:tab/>
        <w:tab/>
        <w:tab/>
        <w:tab/>
        <w:t>Data i podpis</w:t>
      </w:r>
    </w:p>
    <w:p>
      <w:pPr>
        <w:pStyle w:val="Normal"/>
        <w:ind w:left="1416"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weryfikował………………………………………………………..                               zatwierdził……………………………………………………</w:t>
      </w:r>
    </w:p>
    <w:p>
      <w:pPr>
        <w:pStyle w:val="Normal"/>
        <w:ind w:left="1416" w:firstLine="708"/>
        <w:jc w:val="center"/>
        <w:rPr/>
      </w:pPr>
      <w:r>
        <w:rPr>
          <w:rFonts w:cs="Arial" w:ascii="Verdana" w:hAnsi="Verdana"/>
          <w:sz w:val="18"/>
          <w:szCs w:val="18"/>
        </w:rPr>
        <w:t>Data i podpis</w:t>
        <w:tab/>
        <w:tab/>
        <w:tab/>
        <w:tab/>
        <w:tab/>
        <w:tab/>
        <w:t>Data i podpi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8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86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569" w:hanging="0"/>
      <w:jc w:val="center"/>
      <w:rPr>
        <w:lang w:val="en-US" w:eastAsia="en-US"/>
      </w:rPr>
    </w:pP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60085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455" w:leader="none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hd w:fill="538ED5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hd w:fill="DBE5F1" w:val="clear"/>
      <w:spacing w:before="280" w:after="280"/>
    </w:pPr>
    <w:rPr/>
  </w:style>
  <w:style w:type="paragraph" w:styleId="Xl79">
    <w:name w:val="xl79"/>
    <w:basedOn w:val="Normal"/>
    <w:qFormat/>
    <w:pPr>
      <w:shd w:fill="D8D8D8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59:00Z</dcterms:created>
  <dc:creator>Bartek</dc:creator>
  <dc:description/>
  <cp:keywords/>
  <dc:language>en-US</dc:language>
  <cp:lastModifiedBy>Aga</cp:lastModifiedBy>
  <cp:lastPrinted>2009-08-31T08:36:00Z</cp:lastPrinted>
  <dcterms:modified xsi:type="dcterms:W3CDTF">2009-11-09T09:59:00Z</dcterms:modified>
  <cp:revision>2</cp:revision>
  <dc:subject/>
  <dc:title>Lista zarejestrowanych wniosków w ramach konkursu</dc:title>
</cp:coreProperties>
</file>